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uto" w:line="360" w:before="0" w:after="0"/>
        <w:ind w:left="0" w:right="0" w:hanging="0"/>
        <w:jc w:val="center"/>
        <w:rPr>
          <w:rFonts w:eastAsia="Noto Serif CJK SC" w:cs="Lohit Devanagari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en-US" w:bidi="ar-SA"/>
        </w:rPr>
      </w:pPr>
      <w:r>
        <w:rPr>
          <w:rFonts w:eastAsia="Noto Serif CJK SC" w:cs="Lohit Devanagari"/>
          <w:b/>
          <w:bCs/>
          <w:i/>
          <w:iCs/>
          <w:color w:val="000000"/>
          <w:kern w:val="0"/>
          <w:sz w:val="32"/>
          <w:szCs w:val="32"/>
          <w:lang w:val="ru-RU" w:eastAsia="en-US" w:bidi="ar-SA"/>
        </w:rPr>
        <w:t>ВОСПИТАНИЕ КОНЦЕРТМЕЙСТЕРСКИХ НАВЫКОВ В СИСТЕМЕ ОБУЧЕНИЯ ЮНОГО ПИАНИСТА В УСЛОВИЯХ РЕАЛИЗАЦИИ ДОПОЛНИТЕЛЬНЫХ ПРЕДПРОФЕССИОНАЛЬНЫХ ПРОГРАММ</w:t>
      </w:r>
    </w:p>
    <w:p>
      <w:pPr>
        <w:pStyle w:val="Heading4"/>
        <w:bidi w:val="0"/>
        <w:spacing w:lineRule="auto" w:line="360" w:before="0" w:after="0"/>
        <w:ind w:left="0" w:right="0" w:hanging="0"/>
        <w:jc w:val="left"/>
        <w:rPr>
          <w:rFonts w:eastAsia="Noto Serif CJK SC" w:cs="Lohit Devanagari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Noto Serif CJK SC" w:cs="Lohit Devanagari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Яковенко Маргарита Петровна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преподаватель фортепиано</w:t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/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ЗАТО Северск «Детская школа искусств», г. Северск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eastAsia="Noto Serif CJK SC" w:cs="Liberation Serif;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Аннотация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 статье анализируются принципы воспитания концертмейстерских навыков в процессе обучения в классе фортепиано в Детской школе искусств, раскрываются профессиональные умения и навыки, которыми должен обладать концертмейстер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Детские школы искусств являются первой ступенью профессионального воспитания будущих музыкантов. При обучении в ДШИ в обязательный комплекс учебных предметов по дополнительным предпрофессиональным программам входит предмет «Концертмейстерский класс»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который тесно связан с содержанием учебных предметов «Специальность и чтение с листа» и «Ансамбль», имеет общие с ними цели и задачи, способствует приобретению исполнительских знаний, умений и навыков, которые можно успешно реализовать в концертной и конкурсной деятельности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Умение аккомпанировать является настоящим искусством, которое представляет собой распространенную область деятельности пианиста и выступает по своей художественной значимости не менее важной, чем творческая деятельность солиста, инструменталиста или вокалиста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 настоящее время концертмейстер – одна из базовых и востребованных профессий. Сопровождение на фортепиано необходимо для инструменталистов: например, для скрипачей, флейтистов, домристов или балалаечников. Без концертмейстера невозможно проведение занятий в классе хоровых дисциплин и хореографии. Конечно, в настоящих условиях для сопровождения солистов применяются и фонограммы, однако звучание живого инструмента не могут заменить самые современные технологии. Подобная востребованность в концертмейстере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одчеркивает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актуальность затронутой темы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Целью статьи является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редел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навыков, необходимых для воспитания юного пианиста, которые будут помогать ему в совершенствовании искусства аккомпанемента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Если обратиться к истории вопроса, то можно отметить, что раньше было распространено убеждение, что умение аккомпанировать является природным даром, который может развиваться в ходе практической деятельности, но если он отсутствует, то научиться этому нельзя, поэтому вопросы методики преподавания этого предмета не были достаточно глубоко разработаны. Предполагалось, что качества концертмейстера будут формироваться и совершенствоваться, если пианист выберет эту сферу деятельност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Позднее появились методические пособия, где анализировались навыки, необходимые для успешного овладения профессией концертмейстера. Основываясь на совместной творческой работе с выдающимися певцами или инструменталистами,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ведущие педагог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страны описывали свой опыт и проблемы, которые могут возникать у начинающего концертмейстера, давали практические рекомендации, методически ценные для пианистов-аккомпаниаторов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С введением дополнительных предпрофессиональных программ обучение в концертмейстерском классе стало носить более целенаправленный характер.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ианист должен получить комплекс музыкально-технических навыков, без которых его самостоятельная профессиональная деятельность просто немыслима. Ведь очень часто бывает, что пианист, хорошо владеющий искусством исполнительской деятельности в качестве солиста, оказывается совершенно неприспособленным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как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аккомпаниатор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Какие же навыки нужны пианисту для того, чтобы он уверенно чувствовал себя в роли концертмейстера?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Следует отметить, что навыки, полученные в концертмейстерском классе, значительно расширяют возможности обучающегося в сфере исполнительского искусства и позволяют разнообразно проявить себя в общении с инструментом. Прежде всего, это умение быстро и осмысленно прочитать новый музыкальный текст. Для этого необходимо, чтобы пианист заранее представил гармонический фон,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развити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мелодии, ощутил темп и движение музыки, метроритмические особенности - одним словом, сразу охватил все компоненты и объединил их в целостную музыкальную картину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И здесь вопрос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чтения с листа приобретают особую остроту. Обучающиеся стали всё меньше самостоятельно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знакомиться с нотной литературо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, хотя планомерная педагогическая работа в этом направлении будет способствовать улучшению результатов чтения нот с листа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Концертмейстеру, кроме фортепианной фактуры, нужно еще и видеть строчку певца или инструменталиста, расположенную на отдельном нотном стане. Если пианист овладеет этим навыком, то музыкальный текст с аккомпанементом проявится у него как яркая картина с выразительным интонационным содержанием. Пианист должен свободно ориентироваться на клавиатуре, его внимание всегда должно быть активным, способным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быстро реагировать на все изменения в музыке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 работе над репертуаром можно добиваться различной степени завершенности исполнения произведения.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Воз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можно эскизное изучение пьес в порядке ознакомления. Если произведение разучивается для концертного исполнения, то здесь следует выделить эпизоды, которые требуют более тщательной проработки. Это могут быть технические пассажи, уточнение аппликатуры, аккордовые моменты или скачк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Мастерство концертмейстера имеет свою специфику. Пианист должен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не тольк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сопровождать солиста, а служить для него поддержкой и опорой. По своей сути, концертмейстер должен обладать универсальными знаниями: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онимать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особенности строения музыкальных инструментов,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игру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которых он сопровождает, а также разбираться в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особенностях строения человеческого голоса, голосового аппарата, смены дыхания, если он работает с вокалистами. Концертмейстер должен уметь транспонировать, если необходимо сыграть романс в другой тональности, более удобной для вокалиста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eastAsia="Noto Serif CJK SC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В исполнении произведений внимание концертмейстера обращается на содержание, характер фактуры, особенности поэтического текста, связь слова и музыки, общий динамический план и композиционную драматургию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eastAsia="Noto Serif CJK SC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Для концертмейстера важны партнерские качества. Ему нужно обладать чутким слухом для нахождения баланса между партией фортепиано и солистом. Пианисту принадлежит далеко не подсобная роль, не служебная функция, а участие на равных в создании ансамбля. Вступление, заключение и проигрыши должны быть частью целого и подчиняться созданию единого замысла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В концертных выступлениях в совместном творчестве солиста и концертмейстера артистичность обеих сторон будет положительно сказываться на выразительности в создании единого музыкального образа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Только овладев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комплексом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важных концертмейстерских навыков, пианист становится подготовленным к выполнению многообразных художественных задач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 результате проведенного анализа мы убедились, что учебному предмету «Концертмейстерский класс» отводится важная роль в профессиональном становлении и развитии юного пианиста, постарались определить, какими сторонами музыкально-технического воспитания обучающихся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нужн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заниматься в концертмейстерском классе, чтобы впоследствии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н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могли уверенно приступить к профессиональной деятельности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Обучение по предмету «Концертмейстерский класс» обладает рядом п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лекательных свойств, так как здесь не нужно учить наизусть, а опыт, который приобретают обучающиеся на уроках по аккомпанементу, расширяет репертуар и знакомит их с обширным кругом новых произведений. Владение концертмейстерскими навыками повышает мотивацию к игре на фортепиано, делает процесс совместного исполнения творческим и успешным, помогает приобрести новый исполнительский опыт, новые творческие достижения и даже повлиять на выбор профессии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либ А. Основы ансамблевой техники. - М.: Музыка, 19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ючков Н. Искусство аккомпанемента как предмет обучения. - Л.: Музыка, 196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юблинский А. Теория и практика аккомпанемента. – М.: Музыка, 197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О работе концертмейстера / сост. М. Смирнов. – М.: Музыка, 1974. -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Савельева М. Обучение учащихся-пианистов в концертмейстерском классе чтению нот с листа, транспонированию, творческим навыкам и аккомпанементу в хореографии / Методические записки по вопросам музыкального образования, вып. 3. - М.: Музыка,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Шендерович Е. В концертмейстерском классе. - М.: Музыка, 1996. - 224 с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28:46Z</dcterms:created>
  <dc:creator/>
  <dc:description/>
  <dc:language>en-US</dc:language>
  <cp:lastModifiedBy/>
  <cp:lastPrinted>1995-11-21T17:41:00Z</cp:lastPrinted>
  <dcterms:modified xsi:type="dcterms:W3CDTF">2025-05-13T07:10:19Z</dcterms:modified>
  <cp:revision>37</cp:revision>
  <dc:subject/>
  <dc:title/>
</cp:coreProperties>
</file>