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5"/>
        <w:gridCol w:w="3111"/>
        <w:gridCol w:w="3472"/>
      </w:tblGrid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ипендии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ария Алексе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а Лариса Васильевна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пендия  обучающимся детских школ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видам искусст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 Северск в 2025 году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ин Иван Серге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ханова Татьяна Анатоль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Анна Александ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арева Татьяна Владимиро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зинская Елена Серге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Игор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Елена Александро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ченко Марина Иван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Елена Александро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енко Элина Вячеслав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Елена Александро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тухова Юл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шева Камилла Алексе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а Але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на 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ина 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пендия губернатора Томской области для одаренных детей и талантливой молодежи в области культуры и искусства «Юные дарования» 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Игор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3 степен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Елена Александровна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ий конкурс «Молодые дарован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ченко Марин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2 степен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Елена Александро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ышева Камилл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 ту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а Але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на 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 ту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ария Алексе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а Лариса Васил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четный знак Департамента общего образования Томской области «Юное даров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6:00Z</dcterms:created>
  <dc:creator>Наталья</dc:creator>
  <dc:description/>
  <dc:language>en-US</dc:language>
  <cp:lastModifiedBy>Pavlukova</cp:lastModifiedBy>
  <dcterms:modified xsi:type="dcterms:W3CDTF">2025-09-17T04:29:00Z</dcterms:modified>
  <cp:revision>3</cp:revision>
  <dc:subject/>
  <dc:title>Наличие обучающихся стипендиатов</dc:title>
</cp:coreProperties>
</file>