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1565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2465</wp:posOffset>
                  </wp:positionH>
                  <wp:positionV relativeFrom="paragraph">
                    <wp:posOffset>38735</wp:posOffset>
                  </wp:positionV>
                  <wp:extent cx="152717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3" w:type="dxa"/>
            <w:tcBorders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 МАУДО ДШИ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 А.Ю. Стракович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иказ №  23/у от 18.08 .2025 г.</w:t>
            </w:r>
          </w:p>
        </w:tc>
      </w:tr>
    </w:tbl>
    <w:p>
      <w:pPr>
        <w:pStyle w:val="Heading"/>
        <w:jc w:val="left"/>
        <w:rPr/>
      </w:pPr>
      <w:r>
        <w:rPr/>
        <w:t xml:space="preserve">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КАЛЕНДАРНЫЙ УЧЕБНЫЙ ГРАФИК 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униципального автономного учреждения дополнительного образования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ЗАТО Северск «Детская школа искусств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25/26 учебный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79"/>
        <w:gridCol w:w="1560"/>
        <w:gridCol w:w="2977"/>
        <w:gridCol w:w="1417"/>
      </w:tblGrid>
      <w:tr>
        <w:trPr>
          <w:trHeight w:val="11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четвер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ельность четв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учеб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ыха</w:t>
            </w:r>
          </w:p>
        </w:tc>
      </w:tr>
      <w:tr>
        <w:trPr>
          <w:trHeight w:val="11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.09.2025 – 26.10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0.2025 – 04.1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1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1.2025 – 28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.2025 – 11.01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79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1.2026 – 22.03.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2.2026 – 22.02.20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1 классов ДП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летнего срок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3.2026 – 29.03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202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05</w:t>
            </w:r>
            <w:r>
              <w:rPr>
                <w:sz w:val="24"/>
                <w:szCs w:val="24"/>
                <w:lang w:val="ru-RU"/>
              </w:rPr>
              <w:t>.20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.2026 – 31.08.2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55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2026</w:t>
            </w:r>
            <w:r>
              <w:rPr>
                <w:sz w:val="24"/>
                <w:szCs w:val="24"/>
              </w:rPr>
              <w:t xml:space="preserve"> – 31.05</w:t>
            </w:r>
            <w:r>
              <w:rPr>
                <w:sz w:val="24"/>
                <w:szCs w:val="24"/>
                <w:lang w:val="ru-RU"/>
              </w:rPr>
              <w:t>.20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3.05.2026 – последний учебный день для обучающихся по ДПП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аттестация: 20.04.2026 – 20.05.202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омежуточная аттестация: 28.04.2026 – 31.05.2026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ая неделя:  25.05.2026 – 02.06.2026.</w:t>
            </w:r>
          </w:p>
        </w:tc>
      </w:tr>
      <w:tr>
        <w:trPr>
          <w:trHeight w:val="11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3 учебные недели (198 дней) для обучающихся по ДПП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2 учебные недели для обучающихся 1 классов по ДПП 8-летнего срока обуче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учебных недель (210 дней) для обучающихся по ДОП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 учебных недели для обучающихся по ДОП выпускных классов.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5:00Z</dcterms:created>
  <dc:creator>бельш</dc:creator>
  <dc:description/>
  <cp:keywords/>
  <dc:language>en-US</dc:language>
  <cp:lastModifiedBy>Pavlukova</cp:lastModifiedBy>
  <cp:lastPrinted>2024-08-12T14:11:00Z</cp:lastPrinted>
  <dcterms:modified xsi:type="dcterms:W3CDTF">2025-09-16T03:08:00Z</dcterms:modified>
  <cp:revision>43</cp:revision>
  <dc:subject/>
  <dc:title>УТВЕРЖДАЮ</dc:title>
</cp:coreProperties>
</file>