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ListParagraph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69"/>
        <w:gridCol w:w="1491"/>
        <w:gridCol w:w="1402"/>
        <w:gridCol w:w="2730"/>
        <w:gridCol w:w="2076"/>
        <w:gridCol w:w="3058"/>
        <w:gridCol w:w="2584"/>
      </w:tblGrid>
      <w:tr>
        <w:trPr>
          <w:trHeight w:val="7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выпуск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Ш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торой окончил ДШ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суза/вуз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торый поступи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торую поступи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Арсений Владими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.Удар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МК им. Э.В. Денисо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 «Оркестровые инструмент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е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Ю.С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домский Леонид Андр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МК им. Э.В. Денисо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а О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ов М.В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ария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ТМК им. Э.В. Денисо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льное исполнительство «Фортепиан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Т.А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Дарья Денис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вукооператорск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ан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Т.А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аксим Александ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ментальное исполнительство.Гита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вукооператорск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И.Н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ш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Современная хор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цких Н.В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мк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Современная хор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цких Н.В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угова Анастасия Васил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 Народная хор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Р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иза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.Скрип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 Терем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творче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щенко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ьков А.Д.</w:t>
            </w:r>
          </w:p>
        </w:tc>
      </w:tr>
      <w:tr>
        <w:trPr>
          <w:trHeight w:val="70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Арина Олег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 Народная хор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Ки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ое художественное творчество(хореографическое творчество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удакова Е.Р.</w:t>
            </w:r>
          </w:p>
        </w:tc>
      </w:tr>
      <w:tr>
        <w:trPr>
          <w:trHeight w:val="7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ельганц Роман Андр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Народные инструменты. Балалай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ОГАПОУ «ТГКК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вукооператорское искусств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акова О.В.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9:00Z</dcterms:created>
  <dc:creator>орор</dc:creator>
  <dc:description/>
  <cp:keywords/>
  <dc:language>en-US</dc:language>
  <cp:lastModifiedBy>Pavlukova</cp:lastModifiedBy>
  <cp:lastPrinted>2025-08-19T17:15:00Z</cp:lastPrinted>
  <dcterms:modified xsi:type="dcterms:W3CDTF">2025-09-16T02:56:00Z</dcterms:modified>
  <cp:revision>124</cp:revision>
  <dc:subject/>
  <dc:title>1</dc:title>
</cp:coreProperties>
</file>