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/у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3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3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 РАБОТЫ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ёмной комиссии   МАУДО ДШИ в 2025 году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 корпус (ул.Курчатова,7;  каб.№ 18)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14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820"/>
        <w:gridCol w:w="2980"/>
      </w:tblGrid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ни работы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</w:tr>
      <w:tr>
        <w:trPr>
          <w:trHeight w:val="3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7:1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-12: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 16:00</w:t>
            </w:r>
          </w:p>
        </w:tc>
      </w:tr>
      <w:tr>
        <w:trPr>
          <w:trHeight w:val="316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52-64-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4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№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4" w:after="0"/>
        <w:jc w:val="right"/>
        <w:rPr/>
      </w:pPr>
      <w:r>
        <w:rPr>
          <w:sz w:val="24"/>
          <w:szCs w:val="24"/>
        </w:rPr>
        <w:t>к приказу №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/у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3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г.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рганизации приёма обучающихся в МАУДО ДШИ в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у</w:t>
      </w:r>
      <w:r>
        <w:rPr>
          <w:sz w:val="24"/>
          <w:szCs w:val="24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ОТБОРОЧНЫХ КОМИСС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 Курчатова, 7, Корпус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25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музыкального искусства</w:t>
            </w:r>
          </w:p>
        </w:tc>
      </w:tr>
      <w:tr>
        <w:trPr>
          <w:trHeight w:val="38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ое твор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адресу: 40 лет Октября, 4, Корпус № 2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870"/>
        <w:gridCol w:w="5691"/>
      </w:tblGrid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и</w:t>
            </w:r>
          </w:p>
        </w:tc>
      </w:tr>
      <w:tr>
        <w:trPr>
          <w:trHeight w:val="38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2025</w:t>
            </w:r>
          </w:p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-четвер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9:00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в области изобразительного искусств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44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1:00Z</dcterms:created>
  <dc:creator>Metodist</dc:creator>
  <dc:description/>
  <cp:keywords/>
  <dc:language>en-US</dc:language>
  <cp:lastModifiedBy>Наталья</cp:lastModifiedBy>
  <dcterms:modified xsi:type="dcterms:W3CDTF">2025-04-17T05:33:00Z</dcterms:modified>
  <cp:revision>17</cp:revision>
  <dc:subject/>
  <dc:title/>
</cp:coreProperties>
</file>