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4260</wp:posOffset>
            </wp:positionH>
            <wp:positionV relativeFrom="paragraph">
              <wp:posOffset>94615</wp:posOffset>
            </wp:positionV>
            <wp:extent cx="24384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91"/>
      </w:tblGrid>
      <w:tr>
        <w:trPr/>
        <w:tc>
          <w:tcPr>
            <w:tcW w:w="7212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291" w:type="dxa"/>
            <w:tcBorders/>
          </w:tcPr>
          <w:p>
            <w:pPr>
              <w:pStyle w:val="Style28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8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8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 xml:space="preserve">В ОБЛАСТИ ИЗОБРАЗИТЕ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ОЧНЫ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дуль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\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Красочный мир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Красочный ми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изобразительного искусства «Красочный мир» (далее – ДОП «Красочный мир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Красочный мир» при наличии соответствующей лицензии на осуществление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расочный мир» является трёхступенчат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модуль программы для обучающихся от 5 до 7 лет, реализуется на базе детского сада и на базе Учреждения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модуль программы для обучающихся от 7 до 9 лет, реализуется на базе Учреждения.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модуль программы для обучающихся от 10 до 13 лет, реализуется на базе Учреждения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дход в освоении программы обусловлен различием в возрасте обучающихся в соответствии с уровнями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и патриотического воспитания, духовно-нравственного развития обучающихся в различные возрастные периоды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обучающихся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бучающимися духовными и культурными ценностями народов Российской Федерации и мира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и задачи программы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обучающихся, его творческих способностей, на основе приобретенных им в процессе освоения программы навыков изобразительного творчества от элементарных до стадии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формировать у </w:t>
      </w:r>
      <w:r>
        <w:rPr>
          <w:rFonts w:cs="Times New Roman" w:ascii="Times New Roman" w:hAnsi="Times New Roman"/>
          <w:sz w:val="28"/>
          <w:szCs w:val="28"/>
          <w:lang w:bidi="ar-SA"/>
        </w:rPr>
        <w:t>об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уча</w:t>
      </w:r>
      <w:r>
        <w:rPr>
          <w:rFonts w:cs="Times New Roman" w:ascii="Times New Roman" w:hAnsi="Times New Roman"/>
          <w:sz w:val="28"/>
          <w:szCs w:val="28"/>
          <w:lang w:bidi="ar-SA"/>
        </w:rPr>
        <w:t>ю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щихся эстетические взгляды</w:t>
      </w:r>
      <w:r>
        <w:rPr>
          <w:rFonts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формировать устойчивый интерес к занятиям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формировать мотивацию к творческой самостоятель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- развить мелкую моторику, память, фантазию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- раскрыть творческий потенциал обучающегося</w:t>
      </w:r>
      <w:r>
        <w:rPr>
          <w:rFonts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>- воспитать трудолюбие, аккуратность, усидчивость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t xml:space="preserve">- развить коммуникативные навыки, </w:t>
      </w:r>
      <w:r>
        <w:rPr>
          <w:rFonts w:cs="Times New Roman" w:ascii="Times New Roman" w:hAnsi="Times New Roman"/>
          <w:sz w:val="28"/>
          <w:szCs w:val="28"/>
          <w:lang w:bidi="ar-SA"/>
        </w:rPr>
        <w:t>с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формировать навыки социального общ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bidi="ar-SA"/>
        </w:rPr>
        <w:t>рмативный срок освоения ДОП «Красочный мир»: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Нормативный срок освоения программы 1 моду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, поступивших на первый год обучения в возрасте от 5 до 7 л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2 года. Допускается зачислять обучающихся на второй год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Нормативный срок освоения программы 2 модуля для обучающихся, поступивших в первый класс в возрасте от 7 лет до 9 л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 год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реализовывать вторую ступень программы в сокращенные сроки, а также по индивидуальным учебным планам. Обучающиеся, имеющие соответствующую подготовку, могут быть зачислены как во второй, так и в третий клас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Нормативный срок освоения программы 3 модуля для обучающихся, поступивших в первый класс в возрасте от 10 лет до 13 ле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 год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реализовывать третью ступень программы в сокращенные сроки, а также по индивидуальным учебным планам. Обучающиеся, имеющие соответствующую подготовку, могут быть зачислены как во второй, так и в третий класс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ттестация обучающих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 xml:space="preserve"> «Красочный ми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ждом модуле обучения: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На 1 модуле итоговая аттестация обучающихся не проводится. По окончании обучения выдается свидетельство об окончании Учреждения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Обучение на 2 модуле 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ется итоговой аттестацией обучающихс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обучения выдается свидетельство об окончании Учреждения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 Обучение 3 модуле программы завершается итоговой аттестацие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По окончании обучения выдается свидетельство об окончании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ДОП «Красочный мир»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инимум содержания ДОП «Красочный мир» на разных ступенях обучения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обучающихся, их личностных и духовных кач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обучающихся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обучающихся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обучающегося, возможности его перевода с дополнительной общеразвивающей программы в области искусств на обучение по предпрофессиональной программе в области изобразительного и декоративно – прикладного искусств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освоения ДОП «Красочный мир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художественно – творческой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в област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художествен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историко-теоретической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изобразительн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 – творческой деятельности.</w:t>
      </w:r>
    </w:p>
    <w:p>
      <w:pPr>
        <w:pStyle w:val="Normal"/>
        <w:tabs>
          <w:tab w:val="clear" w:pos="708"/>
          <w:tab w:val="left" w:pos="1278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Программы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модуле обучения используется безоценочная система обуч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и 3 модуле обучения используется оценочная система.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о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обучаю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ая область: Художественно – творче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 «Красочный мир» направлена на развитие творческих способностей в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 искусства, нравственное и художественно – эстетическое развитие личности обучающихся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различные виды художественной деятельности, которые направлены не только на усвоение практических умений и навыков, но и способствует развитию творческих способностей, познавательных процессов, выбор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 – 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изобразительным искусством являются эффективным средством приобщения обучающихся к изучению народных традиций. Знания, умения, навыки обучающиеся демонстрируют своим сверстникам, выставляя свои работы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деятельности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обучающихся развиваются творческие начала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ОП «Красочный мир» обусловлена возможностью познакомить обучающихся с изобразительным искусством, как культурной ценностью. Рисование помогает воспитывать экологическую, патриотическую и эстетическую сознательность обучающихся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ДОП «Красочный мир» заключается в освоении как традиционных техник и приемов в области изобразительного искусства, так и нетрадиционных, в том числе умение сочетать данные прие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вычный процесс рисования добавляются нетрадиционные техники, тогда творчество выходит за обычные рамки и становится ещё более оригина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ДОП «Красочный мир» является приобретение обучающимися знаний, умений и навыков, в соответствии с возрастными особенностя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и изобразительного искусства от древности до соврем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логии, используемой в художественном творч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изображения натюрмо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ов изобразительного искусства и народ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ветовом круг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изображения зданий в пейзаж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олотом сечении в изобразительном искус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й человека в разном возра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ей изображения растений и животных в пейзаж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ить простые предметы, при помощи метода виз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составить композицию в ли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одобрать цвет для выполнения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 составить цвет для выполнения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виды цвета и их св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ставить живописную композицию, используя полученны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брать цветовое решение в рабо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холодные и теплые ц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ить сюжетную рабо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ь форму и фактуру предмета при помощи светот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ть различные техники и приемы в изобразительном творч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 модуль</w:t>
      </w:r>
    </w:p>
    <w:p>
      <w:pPr>
        <w:pStyle w:val="Normal"/>
        <w:jc w:val="right"/>
        <w:rPr/>
      </w:pPr>
      <w:r>
        <w:rPr/>
        <w:t>Срок обучения 2 год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36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Индекс </w:t>
            </w:r>
          </w:p>
          <w:tbl>
            <w:tblPr>
              <w:tblW w:w="14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2784"/>
              <w:gridCol w:w="1350"/>
              <w:gridCol w:w="894"/>
              <w:gridCol w:w="1016"/>
              <w:gridCol w:w="816"/>
              <w:gridCol w:w="903"/>
              <w:gridCol w:w="1420"/>
              <w:gridCol w:w="1043"/>
              <w:gridCol w:w="1457"/>
              <w:gridCol w:w="1299"/>
            </w:tblGrid>
            <w:tr>
              <w:trPr>
                <w:trHeight w:val="701" w:hRule="atLeast"/>
              </w:trPr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едметных областей, разделов и учебных предметов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редметной области/учебного предмета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аксимальная учебная нагрузка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амостоятельная</w:t>
                  </w:r>
                </w:p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бота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удиторные занятия</w:t>
                  </w:r>
                </w:p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(в часах)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межуточная аттестация</w:t>
                  </w:r>
                </w:p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(по полугодиям)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27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спределение по годам обучения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Трудоемкост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 часах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Трудоемкость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 часах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рупповы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занятия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Мелкогрупповые занятия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Индивидуальные занятия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выставка выполненных работ 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в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ыставка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-й класс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-й класс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труктура и объем ОП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vertAlign w:val="superscript"/>
                      <w:lang w:eastAsia="ru-RU"/>
                    </w:rPr>
                    <w:t>140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3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756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Количество недель аудиторных занятий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756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3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7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Недельная нагрузка в часах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ПО.01.</w:t>
                  </w:r>
                </w:p>
              </w:tc>
              <w:tc>
                <w:tcPr>
                  <w:tcW w:w="776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Художественно - творческая подготовка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ПО.01.УП.01.</w:t>
                  </w:r>
                </w:p>
              </w:tc>
              <w:tc>
                <w:tcPr>
                  <w:tcW w:w="2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 xml:space="preserve">Изобразительное творчество 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9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В.00</w:t>
                  </w:r>
                </w:p>
              </w:tc>
              <w:tc>
                <w:tcPr>
                  <w:tcW w:w="776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  <w:t>Предмет по выбору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ПО.01.УП.02.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Работа в материале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70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0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удиторная нагрузка: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4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4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Максимальная нагрузка: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4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0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40</w:t>
                  </w:r>
                </w:p>
              </w:tc>
              <w:tc>
                <w:tcPr>
                  <w:tcW w:w="1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 модул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 3 года</w:t>
            </w:r>
          </w:p>
          <w:tbl>
            <w:tblPr>
              <w:tblW w:w="1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2880"/>
              <w:gridCol w:w="1324"/>
              <w:gridCol w:w="864"/>
              <w:gridCol w:w="526"/>
              <w:gridCol w:w="709"/>
              <w:gridCol w:w="577"/>
              <w:gridCol w:w="1524"/>
              <w:gridCol w:w="1080"/>
              <w:gridCol w:w="1275"/>
              <w:gridCol w:w="7"/>
              <w:gridCol w:w="1268"/>
              <w:gridCol w:w="7"/>
              <w:gridCol w:w="1409"/>
              <w:gridCol w:w="418"/>
            </w:tblGrid>
            <w:tr>
              <w:trPr>
                <w:trHeight w:val="842" w:hRule="atLeast"/>
              </w:trPr>
              <w:tc>
                <w:tcPr>
                  <w:tcW w:w="17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Индекс предметных областей, разделов 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учебных предметов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редметной области/учебного предмета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аксимальная учебная нагрузка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амостоятельн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бота</w:t>
                  </w:r>
                </w:p>
              </w:tc>
              <w:tc>
                <w:tcPr>
                  <w:tcW w:w="18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удиторные занят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(в часах)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межуточная аттест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(по полугодиям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396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спределение по годам обучения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7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Трудоемкость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 часах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Трудоемкост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 часах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рупповы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занятия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Мелкогрупповые занятия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Индивидуальные занятия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выставка выполненных работ 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в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ыставка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-й класс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-й класс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-й класс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7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Структура и объем ОП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546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26</w:t>
                  </w:r>
                </w:p>
              </w:tc>
              <w:tc>
                <w:tcPr>
                  <w:tcW w:w="181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20</w:t>
                  </w:r>
                </w:p>
              </w:tc>
              <w:tc>
                <w:tcPr>
                  <w:tcW w:w="15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966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Количество недель аудиторных занятий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1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396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4"/>
                      <w:lang w:eastAsia="ru-RU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1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96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ьная нагрузка в часах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ПО.01.</w:t>
                  </w:r>
                </w:p>
              </w:tc>
              <w:tc>
                <w:tcPr>
                  <w:tcW w:w="688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Художественно - творческая подготовка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ПО.01.УП.01.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Изобразительное творчество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73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1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,2,3,4,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В.00</w:t>
                  </w:r>
                </w:p>
              </w:tc>
              <w:tc>
                <w:tcPr>
                  <w:tcW w:w="688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  <w:t>Предмет по выбору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В.01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Работа в материале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73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10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,2,3,4,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.03.00.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400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FFFF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FFFF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.03.01.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Изобразительное творчество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.03.02.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Работа в материале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6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удиторная нагрузка: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8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20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6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Максимальная нагрузка: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546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26</w:t>
                  </w:r>
                </w:p>
              </w:tc>
              <w:tc>
                <w:tcPr>
                  <w:tcW w:w="18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546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6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Количество контрольных уроков, зачетов, проектов: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8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81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Symbol" w:hAnsi="Symbol"/>
                      <w:b/>
                      <w:bCs/>
                      <w:color w:val="F79646"/>
                      <w:sz w:val="20"/>
                      <w:lang w:eastAsia="ru-RU"/>
                    </w:rPr>
                    <w:t>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модул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бучения 3 года</w:t>
            </w:r>
          </w:p>
          <w:tbl>
            <w:tblPr>
              <w:tblW w:w="14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2611"/>
              <w:gridCol w:w="1405"/>
              <w:gridCol w:w="965"/>
              <w:gridCol w:w="622"/>
              <w:gridCol w:w="580"/>
              <w:gridCol w:w="419"/>
              <w:gridCol w:w="1528"/>
              <w:gridCol w:w="1081"/>
              <w:gridCol w:w="1283"/>
              <w:gridCol w:w="1360"/>
              <w:gridCol w:w="1224"/>
            </w:tblGrid>
            <w:tr>
              <w:trPr>
                <w:trHeight w:val="1052" w:hRule="atLeast"/>
              </w:trPr>
              <w:tc>
                <w:tcPr>
                  <w:tcW w:w="1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Индекс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едметных областей, разделов и учебных предметов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редметной области/учебного предмета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аксимальная учебная нагрузка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амосто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тельн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бота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удиторные занят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(в часах)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ромежуточная аттест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(по полугодиям)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386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спределение по годам обучения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Трудоемкост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 часах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Трудоемкост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 часах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рупповы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занятия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Мелкогрупповые занятия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Индивидуальные занятия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выставка выполненных работ 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ва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выставка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-й класс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-й класс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-й класс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Структура и объем ОП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546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26</w:t>
                  </w:r>
                </w:p>
              </w:tc>
              <w:tc>
                <w:tcPr>
                  <w:tcW w:w="162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20</w:t>
                  </w:r>
                </w:p>
              </w:tc>
              <w:tc>
                <w:tcPr>
                  <w:tcW w:w="1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867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Количество недель аудиторных занятий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3867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964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3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86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Недельная нагрузка в часах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ПО.01.</w:t>
                  </w:r>
                </w:p>
              </w:tc>
              <w:tc>
                <w:tcPr>
                  <w:tcW w:w="660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Художественно - творческая подготовка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ПО.01.УП.01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Живописная композиция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73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3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10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,2,3,4,5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В.00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  <w:t>Предмет по выбору</w:t>
                  </w:r>
                </w:p>
              </w:tc>
              <w:tc>
                <w:tcPr>
                  <w:tcW w:w="399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В.01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Графика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73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3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10 </w:t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1,2,3,4,5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.03.00.</w:t>
                  </w:r>
                </w:p>
              </w:tc>
              <w:tc>
                <w:tcPr>
                  <w:tcW w:w="660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Итоговая аттестация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.03.01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Живописная композиция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 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.03.02.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Графика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6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0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Аудиторная нагрузка: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20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Максимальная нагрузка: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546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26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546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0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Количество контрольных уроков, зачетов, проектов:</w:t>
                  </w:r>
                </w:p>
              </w:tc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lang w:eastAsia="ru-RU"/>
                    </w:rPr>
                    <w:t>2</w:t>
                  </w:r>
                </w:p>
              </w:tc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Symbol" w:hAnsi="Symbol"/>
                      <w:b/>
                      <w:bCs/>
                      <w:color w:val="F79646"/>
                      <w:sz w:val="20"/>
                      <w:lang w:eastAsia="ru-RU"/>
                    </w:rPr>
                    <w:t>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79646"/>
                      <w:sz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79646"/>
                      <w:sz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творчество (1 моду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материале (1 моду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икова Д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творчество (1 моду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Ю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материале (1 моду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Ю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писная компози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зобразительного и декоративно – 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 в Российской Федерац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еализации программы творческой, методической и культурно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ая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ая рабо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ического и административного сост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Красочный мир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 ДОП «Красочный мир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Красочный мир» обеспечивается учебно – 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концертных залов, музеев, библиотек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(законными представителями)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 «Красочный ми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чреждения укомплектован печатными или электронными изданиями основной и дополнительной учебной и учебно – методической литературы по всем учебным предметам. Библиотечный фонд, помимо учебной литературы, включает официальные, справочно – 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Красочный мир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ДОП «Красочный мир», перечень учебных аудиторий, специализированных кабинетов и материально-технического обеспечения соответствует профилю программы. В Учреждении в налич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ые залы со специальным оборудованием согласно профильной направленности образовательной программы: корпус 1 Большо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5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ы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корпус 2 – зрительный зал ауд. № 201 (30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работы со специализированными материалами (фонотеки, видеотеки, фильмотек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sz w:val="28"/>
          <w:szCs w:val="28"/>
        </w:rPr>
        <w:t>корпус 2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02 (38,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снащённый необходимым оборудо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корпус 2: №306 (37,6м2), оснащённый необходимым оборуд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корпус 3: № 4 (34,2) оснащённый необходимым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, и учебного оборудования.</w:t>
      </w:r>
    </w:p>
    <w:p>
      <w:pPr>
        <w:pStyle w:val="WW"/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П «Красочный мир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tyle21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5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7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30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7:00Z</dcterms:created>
  <dc:creator>Ков</dc:creator>
  <dc:description/>
  <cp:keywords/>
  <dc:language>en-US</dc:language>
  <cp:lastModifiedBy>Pavlukova</cp:lastModifiedBy>
  <cp:lastPrinted>2023-04-17T14:40:00Z</cp:lastPrinted>
  <dcterms:modified xsi:type="dcterms:W3CDTF">2025-03-27T09:03:00Z</dcterms:modified>
  <cp:revision>37</cp:revision>
  <dc:subject/>
  <dc:title>Муниципальное бюджетное образовательное учреждение дополнительного образования детей</dc:title>
</cp:coreProperties>
</file>