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/>
      </w:pPr>
      <w:r>
        <w:rPr/>
        <w:t>«Детская школа искусств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63365</wp:posOffset>
                  </wp:positionH>
                  <wp:positionV relativeFrom="paragraph">
                    <wp:posOffset>41275</wp:posOffset>
                  </wp:positionV>
                  <wp:extent cx="2249805" cy="101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3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3"/>
              <w:spacing w:before="0" w:after="0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spacing w:lineRule="atLeast" w:line="200"/>
        <w:jc w:val="center"/>
        <w:rPr>
          <w:rStyle w:val="3"/>
          <w:rFonts w:ascii="Times New Roman" w:hAnsi="Times New Roman" w:eastAsia="TimesNewRomanPSMT;MS Mincho" w:cs="Times New Roman"/>
          <w:b/>
          <w:b/>
          <w:sz w:val="28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ОБЩЕРАЗВИВАЮЩАЯ ПРОГРАММА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ОБЛАСТИ МУЗЫКАЛЬНОГО ИСКУССТ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ХОРОВОЕ ПЕНИЕ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 обучения 5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Хоровое пение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Хоровое п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Хоровое пение» (далее – ДОП «Хоровое пение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Хоровое пение» при наличии соответствующей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 – нравственной отзывчив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Учре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 «Хоровое п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детей, поступивших в первый класс Учреждения в возрасте </w:t>
      </w:r>
      <w:r>
        <w:rPr>
          <w:rFonts w:cs="Times New Roman" w:ascii="Times New Roman" w:hAnsi="Times New Roman"/>
          <w:sz w:val="28"/>
          <w:szCs w:val="28"/>
        </w:rPr>
        <w:t>с десяти до двенадцати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5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ДОП «Хоровое п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итоговой аттестацией обучающихся, проводимой Учрежд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обучающимися ДОП «Хоровое пение»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Хоровое пение» должен обеспечивать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Хоровое пение» реализуе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 «Хоровое пение» на обучение по предпрофессиональной программе в области музыкального искусства «Хоровое пение»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Хоровое пение» является приобретение обучающимися следующих знаний, умений и навыков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сполнительской подготовки: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нения музыкальных произведений  (сольное исполнение, коллективное исполнение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самостоятельно разучивать музыкальные произведения  различных жанров и стиле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оретической подготовк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знаний о музыкальных жанрах и основных стилистических направлен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 музыкальной грамот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основных средств выразительности, используемых в  музыкальном искусств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 наиболее употребляемой музыкальной терминологии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Хоровое пение»</w:t>
      </w:r>
    </w:p>
    <w:p>
      <w:pPr>
        <w:pStyle w:val="Normal"/>
        <w:tabs>
          <w:tab w:val="clear" w:pos="708"/>
          <w:tab w:val="right" w:pos="480" w:leader="none"/>
        </w:tabs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3» – 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Хоровое пение», следует учитывать:</w:t>
      </w:r>
    </w:p>
    <w:p>
      <w:pPr>
        <w:pStyle w:val="Normal"/>
        <w:numPr>
          <w:ilvl w:val="0"/>
          <w:numId w:val="7"/>
        </w:numPr>
        <w:ind w:left="720" w:right="-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numPr>
          <w:ilvl w:val="0"/>
          <w:numId w:val="7"/>
        </w:numPr>
        <w:ind w:left="720" w:right="-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numPr>
          <w:ilvl w:val="0"/>
          <w:numId w:val="7"/>
        </w:numPr>
        <w:ind w:left="720" w:right="-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 – исполнительской деятельности: сольном, ансамблевом исполнительстве;</w:t>
      </w:r>
    </w:p>
    <w:p>
      <w:pPr>
        <w:pStyle w:val="Normal"/>
        <w:numPr>
          <w:ilvl w:val="0"/>
          <w:numId w:val="7"/>
        </w:numPr>
        <w:ind w:left="720" w:right="-5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вокально – техническая подготовка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ontStyle108"/>
          <w:rFonts w:cs="Times New Roman"/>
          <w:b/>
          <w:sz w:val="28"/>
          <w:szCs w:val="28"/>
        </w:rPr>
        <w:t xml:space="preserve">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8"/>
          <w:rFonts w:cs="Times New Roman"/>
          <w:b/>
          <w:sz w:val="28"/>
          <w:szCs w:val="28"/>
        </w:rPr>
        <w:t>теорет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льфеджио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номера с листа и пение наизусть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не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ыразительность исполнения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 анализ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определением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отдельные элементы музыкальной речи (лады, интервалы, аккорды)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определение отдельны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в определении отдельно звучащи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о владении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написан полностью с незначительными ошибками в оформл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 написан практически полностью, но имеются 1 – 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ушание музыки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узыкальной терминологией;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характеризовать содержание и выразительные средства музыки в прослушанном произвед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узыкальной терминологией с некоторыми неточностями;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статочное умение охарактеризовать содержание и выразительные средства музыки в прослушанном произвед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веренное владение музыкальной терминологией;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охарактеризовать содержание и выразительные средства музыки в прослушанном произведении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ая литератур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историческими сведениями и теоретическими знаниями на уровне требований программы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я композитора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эпох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термины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троения формы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выразительные средства музы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узыкального материала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ное владение сведениями о жизненном и творческом пути композитора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ая характеристика эпохи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 использовании музыкальных терминов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торые ошибки в определении музыкальной формы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спользование выразительных средств музыки при выявлении содержания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ное знание музыкального материала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ывочные сведения о жизненном и творческом пути композитора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чёткого представления об эпохе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е применение музыкальных терминов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ошибки в определении музыкальной формы и её разделов;</w:t>
      </w:r>
    </w:p>
    <w:p>
      <w:pPr>
        <w:pStyle w:val="Normal"/>
        <w:tabs>
          <w:tab w:val="clear" w:pos="708"/>
          <w:tab w:val="left" w:pos="600" w:leader="none"/>
        </w:tabs>
        <w:ind w:left="240" w:right="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охарактеризовать содержание и выразительные средства музы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знание музыкального материала на уровне программных требова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 – 5 лет                                                                                                                                           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20"/>
        <w:gridCol w:w="877"/>
        <w:gridCol w:w="965"/>
        <w:gridCol w:w="713"/>
        <w:gridCol w:w="570"/>
        <w:gridCol w:w="73"/>
        <w:gridCol w:w="620"/>
        <w:gridCol w:w="1362"/>
        <w:gridCol w:w="1362"/>
        <w:gridCol w:w="867"/>
        <w:gridCol w:w="158"/>
        <w:gridCol w:w="730"/>
        <w:gridCol w:w="731"/>
        <w:gridCol w:w="878"/>
        <w:gridCol w:w="586"/>
      </w:tblGrid>
      <w:tr>
        <w:trPr>
          <w:trHeight w:val="118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ов и учебных предметов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24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ая программ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1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6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ская подготовк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Хорово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 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 xml:space="preserve">Фортепиано/клавишный синтезато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08"/>
                <w:rFonts w:cs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торико - теоретическая 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феджи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Музыкальная литера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,7,8,9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3.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1"/>
              </w:rPr>
            </w:pPr>
            <w:r>
              <w:rPr>
                <w:rStyle w:val="FontStyle110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1"/>
                <w:b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3.УП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становка голос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sz w:val="20"/>
                <w:szCs w:val="20"/>
              </w:rPr>
              <w:t>Хоровой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,5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7,5</w:t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 к учебному план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ми классами следует считать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ы по пятилетнему сроку обучения. Старшими классами следует считать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ы по пятилетнему сроку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групп по сольфеджио, музыкальной литературе – в среднем 10 человек, по хору – в среднем 12 человек, по ансамблю – от 2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человек. Общее количество групп по названным дисциплинам не должно превышать их числа в пределах установленной нор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е предметы, выходящие за рамки учебного плана предоставляются обучающимся по внебюджетной форме обучения за отдельную плату на основании заявления родителей, а также по ходатайству отд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часов, указанных в учебном плане, необходимо предусмотреть концертмейстерские ча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для проведения занятий с хорами по группам (в соответствии с учебным план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по предмету «Постановка голоса» (в соответствии с учебным планом) 1 раз в неделю; </w:t>
      </w:r>
    </w:p>
    <w:p>
      <w:pPr>
        <w:pStyle w:val="Normal"/>
        <w:autoSpaceDE w:val="false"/>
        <w:ind w:left="600" w:firstLine="6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</w:t>
      </w:r>
      <w:r>
        <w:rPr/>
        <w:t xml:space="preserve">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39"/>
        <w:gridCol w:w="259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15"/>
        <w:gridCol w:w="24"/>
        <w:gridCol w:w="259"/>
        <w:gridCol w:w="283"/>
        <w:gridCol w:w="239"/>
        <w:gridCol w:w="233"/>
        <w:gridCol w:w="6"/>
        <w:gridCol w:w="233"/>
        <w:gridCol w:w="6"/>
        <w:gridCol w:w="239"/>
        <w:gridCol w:w="239"/>
        <w:gridCol w:w="221"/>
        <w:gridCol w:w="18"/>
        <w:gridCol w:w="221"/>
        <w:gridCol w:w="18"/>
        <w:gridCol w:w="239"/>
        <w:gridCol w:w="239"/>
        <w:gridCol w:w="209"/>
        <w:gridCol w:w="30"/>
        <w:gridCol w:w="253"/>
        <w:gridCol w:w="239"/>
        <w:gridCol w:w="239"/>
        <w:gridCol w:w="239"/>
        <w:gridCol w:w="227"/>
        <w:gridCol w:w="12"/>
        <w:gridCol w:w="227"/>
        <w:gridCol w:w="12"/>
        <w:gridCol w:w="239"/>
        <w:gridCol w:w="239"/>
        <w:gridCol w:w="239"/>
        <w:gridCol w:w="327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8"/>
        <w:gridCol w:w="378"/>
        <w:gridCol w:w="378"/>
        <w:gridCol w:w="390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  <w:tr>
        <w:trPr>
          <w:trHeight w:val="18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8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2875" cy="16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9055</wp:posOffset>
                      </wp:positionV>
                      <wp:extent cx="19875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6.45pt;mso-wrap-distance-left:9.05pt;mso-wrap-distance-right:9.05pt;mso-wrap-distance-top:0pt;mso-wrap-distance-bottom:0pt;margin-top:4.65pt;mso-position-vertical-relative:text;margin-left:75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2875" cy="167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6"/>
        <w:gridCol w:w="7258"/>
        <w:gridCol w:w="4111"/>
        <w:gridCol w:w="1007"/>
        <w:gridCol w:w="2566"/>
      </w:tblGrid>
      <w:tr>
        <w:trPr>
          <w:trHeight w:val="37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учеб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 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 xml:space="preserve">«Хоровой класс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тепиано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 Ю.В., Белицер Л.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Т.В.</w:t>
            </w:r>
          </w:p>
        </w:tc>
      </w:tr>
      <w:tr>
        <w:trPr>
          <w:trHeight w:val="5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лавишный синтезатор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И.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лова Т.Н.</w:t>
            </w:r>
          </w:p>
        </w:tc>
      </w:tr>
      <w:tr>
        <w:trPr>
          <w:trHeight w:val="5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  <w:t xml:space="preserve">«Постановка голос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ниченко Е.П.</w:t>
            </w:r>
          </w:p>
        </w:tc>
      </w:tr>
      <w:tr>
        <w:trPr>
          <w:trHeight w:val="5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музыкальной грамоты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кова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ва Н.Л.</w:t>
            </w:r>
          </w:p>
        </w:tc>
      </w:tr>
      <w:tr>
        <w:trPr>
          <w:trHeight w:val="52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льная литература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кова О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ва Н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предпрофессиональных программ и дополнительных программ в области искусств в интересах личности, общества и государ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Хоровое п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снову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и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и подготовка наиболее одарённых обучающихся к получению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цертно-просветительной деятельности, пропаганда художественного творч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их мероприятий различ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е в области образовательного процесса в соответствии с требованиями действующего законодательства Российской Федерации: создание и апробирование новых курсов, учебных программ и планов, форм организации учеб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онцерт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ind w:right="20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программы творческой, методической и концертно-просветительск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а положительно отразить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повышении качества учеб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тельного процесса, </w:t>
      </w:r>
      <w:r>
        <w:rPr>
          <w:rFonts w:cs="Times New Roman" w:ascii="Times New Roman" w:hAnsi="Times New Roman"/>
          <w:sz w:val="28"/>
          <w:szCs w:val="28"/>
        </w:rPr>
        <w:t xml:space="preserve">повышении уровня мотивации обучающихся к образованию, способствовать формированию устойчивой потребности обучающихся к художественному творчеству, к общению с искусство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годы обучения в Учреждении у обучающихся сформировано чувство уверенности </w:t>
      </w:r>
      <w:r>
        <w:rPr>
          <w:rFonts w:cs="Times New Roman" w:ascii="Times New Roman" w:hAnsi="Times New Roman"/>
          <w:sz w:val="28"/>
          <w:szCs w:val="28"/>
        </w:rPr>
        <w:t>в достижении положительного результа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20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Хоровое пение»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и индивидуальные занятия. </w:t>
      </w:r>
    </w:p>
    <w:p>
      <w:pPr>
        <w:pStyle w:val="WW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Хоровое пение» обеспечивается учебн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документацией (учебниками, учеб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изданиями, конспектами лекций, аудио и видео материалами) по всем учебным предметам. По каждому предмету учебного плана составлен УМК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Хоровое пение» 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ая база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ответствует санитарным и противопожарным нормам, нормам охраны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условия Учреждения обеспечивают возможность достижения обучающимися результатов, предусмотренных ДОП «Хоровое пение», разработанной Учреждением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сполагает материа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й базой для реализации </w:t>
      </w:r>
      <w:r>
        <w:rPr>
          <w:rFonts w:cs="Times New Roman" w:ascii="Times New Roman" w:hAnsi="Times New Roman"/>
          <w:sz w:val="28"/>
          <w:szCs w:val="28"/>
        </w:rPr>
        <w:t>ДОП «Хоровое пение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обеспечивает проведение всех видов занятий, концерт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>творческой деятельности обучающихс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го обеспечения включает учебные аудитории для групповых занятий.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меются необходимые музыкальные инструменты (рояль, пианино, цифровое пианино, синтезатор), подставки для хора, сценические костюмы. Учебные аудитории имеют звукоизоляцию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ых предметов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«Хоровой класс», «Постановка голоса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33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67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арты ученические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банкетки – 6 шт.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 концертных и конкурсных выступлений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58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Учебные аудитории для реализации учебных предметов «Основы музыкальной грамоты», 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«Музыкальная литература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 – 2 шт.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икшерский пульт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дос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гнит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ркерна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 разновозрастные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ее напольное покрыт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ого предмета «Фортепиано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роя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роя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1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музыкальный центр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4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7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1,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9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2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3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0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пианино – 2 шт.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ол письменн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стуль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шкаф для литерату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-  учебная, нотная и учебно-методическая литература.</w:t>
            </w:r>
          </w:p>
        </w:tc>
      </w:tr>
    </w:tbl>
    <w:p>
      <w:pPr>
        <w:pStyle w:val="Body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206"/>
        <w:gridCol w:w="3421"/>
        <w:gridCol w:w="1985"/>
      </w:tblGrid>
      <w:tr>
        <w:trPr>
          <w:trHeight w:val="65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Хоровое пение» </w:t>
      </w:r>
      <w:r>
        <w:rPr>
          <w:rFonts w:eastAsia="Calibri" w:cs="Times New Roman" w:ascii="Times New Roman" w:hAnsi="Times New Roman"/>
          <w:sz w:val="28"/>
          <w:szCs w:val="28"/>
        </w:rPr>
        <w:t>обеспечивается доступом каждого обучающегося к библиотечному фонду. 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обеспечивает выступления учебных хоровых коллективов сценическими костюмами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Хоровое пение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5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1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cs="Times New Roman"/>
      <w:sz w:val="28"/>
      <w:lang w:val="en-US" w:bidi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4:00Z</dcterms:created>
  <dc:creator>Ков</dc:creator>
  <dc:description/>
  <cp:keywords/>
  <dc:language>en-US</dc:language>
  <cp:lastModifiedBy>Pavlukova</cp:lastModifiedBy>
  <cp:lastPrinted>2024-11-26T15:48:00Z</cp:lastPrinted>
  <dcterms:modified xsi:type="dcterms:W3CDTF">2025-03-27T09:04:00Z</dcterms:modified>
  <cp:revision>38</cp:revision>
  <dc:subject/>
  <dc:title>Муниципальное бюджетное образовательное учреждение дополнительного образования детей</dc:title>
</cp:coreProperties>
</file>