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8980</wp:posOffset>
            </wp:positionH>
            <wp:positionV relativeFrom="paragraph">
              <wp:posOffset>3810</wp:posOffset>
            </wp:positionV>
            <wp:extent cx="23368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91"/>
      </w:tblGrid>
      <w:tr>
        <w:trPr/>
        <w:tc>
          <w:tcPr>
            <w:tcW w:w="7212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291" w:type="dxa"/>
            <w:tcBorders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5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5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МУЗЫКА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СТРУМЕНТАЛЬНОЕ ИСПОЛНИТЕЛЬСТВО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Инструментальное исполнительство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Инструментальное исполнительст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музыкального искусства «Инструментальное исполнительство» (далее – ДОП Инструментальное исполнительство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 Инструментальное исполнительство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 Инструментальное исполнительство»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: начально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развитие музык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творческих способностей обучающихся, на основе приобретенных им знаний, умений и навыков в области исполнительской подготовк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- сформировать у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комплекс исполнительских навыков, позволяющих воспринимать, осваивать и исполнять на инструментах произведения различных жанров и форм в соответствии с программными требованиям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>- развивать интереса к классической музыке и музыкальному творчеству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>- развивать музыкальные способности: слух, ритм, память, музыкальность и артистизм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>- освоить музыкальную грамоту, необходимую для владения инструментом в пределах программы учебного предмета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- приобрести опыт творческой деятельности и публичных вы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 освоения ДОП Инструментальное исполнительство» для детей, поступивших в первый класс Учреждения в возрасте с тринадцати до пятнадцати лет, составляет 2 года по специализациям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атор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тара  шестиструнная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ка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воение обучающимися ДОП Инструментальное исполнительство» завершается итоговой аттестацией обучающихся, проводимой Учреждением. На итоговую аттестацию выносится учебный предмет «Основы музыкального исполнитель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Инструментальное исполнительств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Инструментальное исполнительство»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Инструментальное исполнительство» реализуются посредством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для детей свободного выбора общеразвивающей программы в области того или иного вида искусств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своения ДОП Инструментальное исполнительство» является приобретение обучающимися следующих знаний, умений и навыков: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знает конструктивные особенности инструмента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умеет самостоятельно настраивать инструмент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знает основы музыкальной грамоты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имеет навык игры по нотам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владеет основными приемами звукоизвлечения, умеет правильно использовать их на практике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знает основные средства музыкальной выразительности (тембр, динамика, штрих, темп и т. д.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умеет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умеет самостоятельно разбирать музыкальные произведения;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ладеет навыками аккомпанирования, игры в ансамбле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имеет навык публичных выступлений, как в качестве солиста, так и в ансамбле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результатов освоения обучающимися ДОП «Инструментальное исполнительство» 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Исполнительская подготовка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 Инструментальное исполнительство», следует учитывать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 – исполнительской деятельности: сольном, ансамблевом исполнительстве;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качественное и художественно осмысленное исполнение, отвечающее всем требованиям на данном этапе обучения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грамотное исполнение с небольшими недочётами (техническими, метроритмическими, интонационными, художественными).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  <w:r>
        <w:rPr>
          <w:rFonts w:cs="Times New Roman" w:ascii="Times New Roman" w:hAnsi="Times New Roman"/>
          <w:sz w:val="28"/>
          <w:szCs w:val="28"/>
        </w:rPr>
        <w:t>исполнение с существенными недочётами, а именно недоученный текст, не точная мелодическая линия, погрешности в ритмической основе произведения, слабая техническая подготов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ебный план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 xml:space="preserve">Срок обучения – 2 года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588"/>
        <w:gridCol w:w="1458"/>
        <w:gridCol w:w="1340"/>
        <w:gridCol w:w="670"/>
        <w:gridCol w:w="670"/>
        <w:gridCol w:w="678"/>
        <w:gridCol w:w="1454"/>
        <w:gridCol w:w="1075"/>
        <w:gridCol w:w="1174"/>
        <w:gridCol w:w="1007"/>
      </w:tblGrid>
      <w:tr>
        <w:trPr>
          <w:trHeight w:val="79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7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</w:tr>
      <w:tr>
        <w:trPr>
          <w:trHeight w:val="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5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полнительская подгот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Style w:val="FontStyle110"/>
                <w:rFonts w:cs="Times New Roman"/>
                <w:b w:val="false"/>
                <w:sz w:val="20"/>
                <w:lang w:val="ru-RU"/>
              </w:rPr>
              <w:t>О</w:t>
            </w:r>
            <w:r>
              <w:rPr>
                <w:rStyle w:val="FontStyle110"/>
                <w:rFonts w:cs="Times New Roman"/>
                <w:b w:val="false"/>
                <w:sz w:val="20"/>
              </w:rPr>
              <w:t>сновы музыкального исполнительства (гитара</w:t>
            </w:r>
            <w:r>
              <w:rPr>
                <w:rStyle w:val="FontStyle110"/>
                <w:rFonts w:cs="Times New Roman"/>
                <w:b w:val="false"/>
                <w:sz w:val="20"/>
                <w:lang w:val="ru-RU"/>
              </w:rPr>
              <w:t xml:space="preserve"> шестиструнная, аккордеон, баян, фортепиано, скрипка, ударные, синтезатор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110"/>
                <w:rFonts w:cs="Times New Roman"/>
                <w:b w:val="false"/>
                <w:bCs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Style w:val="FontStyle110"/>
                <w:rFonts w:cs="Times New Roman"/>
                <w:b w:val="false"/>
                <w:sz w:val="20"/>
                <w:lang w:val="ru-RU"/>
              </w:rPr>
              <w:t>О</w:t>
            </w:r>
            <w:r>
              <w:rPr>
                <w:rStyle w:val="FontStyle110"/>
                <w:rFonts w:cs="Times New Roman"/>
                <w:b w:val="false"/>
                <w:sz w:val="20"/>
              </w:rPr>
              <w:t>сновы музыкальной грам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FontStyle110"/>
                <w:rFonts w:cs="Times New Roman"/>
                <w:sz w:val="20"/>
                <w:lang w:val="ru-RU"/>
              </w:rPr>
              <w:t>Итоговая аттест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lang w:val="ru-RU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FontStyle110"/>
                <w:rFonts w:cs="Times New Roman"/>
                <w:b w:val="false"/>
                <w:b w:val="false"/>
                <w:sz w:val="20"/>
                <w:lang w:val="ru-RU"/>
              </w:rPr>
            </w:pPr>
            <w:r>
              <w:rPr>
                <w:rStyle w:val="FontStyle110"/>
                <w:rFonts w:cs="Times New Roman"/>
                <w:b w:val="false"/>
                <w:sz w:val="20"/>
                <w:lang w:val="ru-RU"/>
              </w:rPr>
              <w:t>О</w:t>
            </w:r>
            <w:r>
              <w:rPr>
                <w:rStyle w:val="FontStyle110"/>
                <w:rFonts w:cs="Times New Roman"/>
                <w:b w:val="false"/>
                <w:sz w:val="20"/>
              </w:rPr>
              <w:t>сновы музыкального исполн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прослушиваний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рок обучения – </w:t>
      </w:r>
      <w:r>
        <w:rPr/>
        <w:t>2 года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39"/>
        <w:gridCol w:w="674"/>
        <w:gridCol w:w="239"/>
        <w:gridCol w:w="926"/>
        <w:gridCol w:w="239"/>
        <w:gridCol w:w="660"/>
        <w:gridCol w:w="239"/>
        <w:gridCol w:w="661"/>
        <w:gridCol w:w="271"/>
        <w:gridCol w:w="720"/>
        <w:gridCol w:w="239"/>
        <w:gridCol w:w="707"/>
        <w:gridCol w:w="239"/>
        <w:gridCol w:w="660"/>
        <w:gridCol w:w="271"/>
        <w:gridCol w:w="898"/>
        <w:gridCol w:w="239"/>
        <w:gridCol w:w="994"/>
        <w:gridCol w:w="335"/>
        <w:gridCol w:w="811"/>
        <w:gridCol w:w="271"/>
        <w:gridCol w:w="811"/>
        <w:gridCol w:w="271"/>
        <w:gridCol w:w="812"/>
        <w:gridCol w:w="271"/>
        <w:gridCol w:w="1824"/>
      </w:tblGrid>
      <w:tr>
        <w:trPr>
          <w:trHeight w:val="6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4"/>
        <w:gridCol w:w="283"/>
        <w:gridCol w:w="283"/>
        <w:gridCol w:w="283"/>
        <w:gridCol w:w="283"/>
        <w:gridCol w:w="283"/>
        <w:gridCol w:w="283"/>
        <w:gridCol w:w="257"/>
        <w:gridCol w:w="26"/>
        <w:gridCol w:w="341"/>
        <w:gridCol w:w="26"/>
        <w:gridCol w:w="338"/>
        <w:gridCol w:w="26"/>
        <w:gridCol w:w="338"/>
        <w:gridCol w:w="26"/>
        <w:gridCol w:w="338"/>
        <w:gridCol w:w="26"/>
        <w:gridCol w:w="364"/>
        <w:gridCol w:w="26"/>
      </w:tblGrid>
      <w:tr>
        <w:trPr>
          <w:trHeight w:val="1798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3</w:t>
            </w:r>
          </w:p>
        </w:tc>
      </w:tr>
      <w:tr>
        <w:trPr>
          <w:trHeight w:val="11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48" w:hRule="atLeast"/>
        </w:trPr>
        <w:tc>
          <w:tcPr>
            <w:tcW w:w="1303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7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1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12"/>
                <w:lang w:eastAsia="ru-RU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3613"/>
        <w:gridCol w:w="2976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2694"/>
        <w:gridCol w:w="1984"/>
        <w:gridCol w:w="2552"/>
      </w:tblGrid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го исполнительства (баян, аккордео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ич Н.Н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Основы музыкального исполнительства (синтезатор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ужнова Л.В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Основы музыкального исполнительства (гитара шестиструнна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ич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Е.В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го исполнительства (скрип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на С.Ю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го исполнительства (фортепиа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Л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Ж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В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го исполнительства (ударные инструм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е В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О.Э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й грам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ева Н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музыкального искусства «Фортепиано», «Оркестровые инструменты», «Народные инструмен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цертно – 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 – 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Инструментальное исполнительство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Инструментальное исполнительство»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дивидуальные занятия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МАУДО ДШИ, утверждённому приказом дирек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Инструментальное исполнительство» обеспечивается учебно – методической документацией (учебниками, учебно – 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Инструментальное исполнительство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укомплектован печатными или электронными изданиями основной и дополнительной учебной и учебно – методической литературы по всем учебным предметам. Библиотечный фонд помимо учебной литературы включает официальные, справочно – 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Учреждения обеспечивают возможность достижения обучающимися результатов, предусмотренных ДОП «Инструментальное исполнительство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ого предмета «Основы музыкального исполнительства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0"/>
        <w:gridCol w:w="791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9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4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интезато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комбоусилитель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11,6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комбоусилитель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0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хранени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9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хранени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10,0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4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интезато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тренировочная барабанная установка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хранени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7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4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тренировочная барабанная установка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музыкальный цент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хранени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15,6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6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6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баян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1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хранени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2,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19,2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ого предмета «Основы музыкального исполнительства» (фортепиано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0"/>
        <w:gridCol w:w="791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16,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роя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роя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7,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музыкальный цент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4,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7,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7,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1,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9,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9,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2,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0,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ых предметов «Основы музыкальной грамоты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0"/>
        <w:gridCol w:w="791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6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1,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 – 2 шт.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икшерский пульт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доск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магнитн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маркерная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 разновозрастные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соответствующее напольное покрытие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8,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В Учреждении 3 концертных зала с концертными роялями, звукотехническим и световым оборудование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корпус № 2 – 1 концертный зал (Зрительный зал на 200 посадочных мест)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  <w:t>Концертные зал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123"/>
        <w:gridCol w:w="3338"/>
        <w:gridCol w:w="2003"/>
      </w:tblGrid>
      <w:tr>
        <w:trPr>
          <w:trHeight w:val="654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Наименование оборудования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сто распол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л-во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нцертный роя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Ноутбу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тудийный микроф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система с головной гарнитур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икрофонная систе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еспроводн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икшерный пуль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вукотехнический комплек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кустическая  систе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тивная 2х-полосная акустическая систем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устическая система  пассивна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устическая система пассивна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 сабвуфер, усилительный моду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налоговый кассетный рекорд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роигрыватель рекорд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Эквалайз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нтролер Активных Акустических систе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одавитель акустической обрат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роцессор эффе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микрофон одноантенный (пар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SHUR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система беспроводн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сил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ветовое оборудование (комплект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одставки для х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мплект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иблиотечный фонд Учреждения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В Учреждении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Учреждение обеспечивает выступления учебных коллективов в сценических костюмах. 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sz w:val="28"/>
          <w:szCs w:val="28"/>
        </w:rPr>
        <w:t>ДОП «Инструментальное исполнительство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 w:bidi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cs="Mangal"/>
      <w:sz w:val="22"/>
      <w:lang w:bidi="hi-IN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rFonts w:cs="Calibri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14">
    <w:name w:val="Основной текст с отступом Знак1"/>
    <w:qFormat/>
    <w:rPr/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Текст сноски Знак1"/>
    <w:qFormat/>
    <w:rPr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12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en-US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cs="Times New Roman"/>
      <w:szCs w:val="22"/>
      <w:lang w:bidi="ar-SA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sz w:val="20"/>
      <w:lang w:bidi="ar-SA"/>
    </w:rPr>
  </w:style>
  <w:style w:type="paragraph" w:styleId="Style27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115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6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7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8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8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0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9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20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аголовок оглавления1"/>
    <w:basedOn w:val="Heading1"/>
    <w:next w:val="Normal"/>
    <w:qFormat/>
    <w:pPr>
      <w:widowControl/>
      <w:suppressAutoHyphens w:val="false"/>
      <w:spacing w:lineRule="auto" w:line="276"/>
      <w:outlineLvl w:val="9"/>
    </w:pPr>
    <w:rPr>
      <w:rFonts w:ascii="Cambria" w:hAnsi="Cambria" w:eastAsia="Times New Roman" w:cs="Times New Roman"/>
      <w:color w:val="365F91"/>
      <w:szCs w:val="28"/>
      <w:lang w:bidi="ar-SA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3:00Z</dcterms:created>
  <dc:creator>Ков</dc:creator>
  <dc:description/>
  <cp:keywords/>
  <dc:language>en-US</dc:language>
  <cp:lastModifiedBy>Pavlukova</cp:lastModifiedBy>
  <cp:lastPrinted>2023-04-17T12:35:00Z</cp:lastPrinted>
  <dcterms:modified xsi:type="dcterms:W3CDTF">2025-03-27T08:56:00Z</dcterms:modified>
  <cp:revision>49</cp:revision>
  <dc:subject/>
  <dc:title>Муниципальное бюджетное образовательное учреждение дополнительного образования детей</dc:title>
</cp:coreProperties>
</file>