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56515</wp:posOffset>
            </wp:positionV>
            <wp:extent cx="2158365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8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8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8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ДЕКОРАТИВН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ЛАДНОГО ИСКУССТВА</w:t>
        <w:br/>
        <w:t>«ФАС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яснительная</w:t>
      </w:r>
      <w:r>
        <w:rPr>
          <w:bCs/>
          <w:color w:val="000000"/>
          <w:sz w:val="28"/>
          <w:szCs w:val="28"/>
        </w:rPr>
        <w:t xml:space="preserve">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Фасон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Фас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декоративно – прикладного искусства «Фасон»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олнительную общеразвивающую программу в декоративно-прикладного искусства при наличии соответствующей лицензии на осуществление образов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и патриотического воспитания, духовно-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Российской Федерации и мира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и задачи программ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витие личности ребенка, его творческих способностей, на основе приобретенных им в процессе освоения программы навыков шитья от элементарных до стадии мастерства.</w:t>
      </w:r>
    </w:p>
    <w:p>
      <w:pPr>
        <w:pStyle w:val="24"/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формирование у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 эстетических взглядов</w:t>
      </w:r>
      <w:r>
        <w:rPr>
          <w:sz w:val="28"/>
          <w:szCs w:val="28"/>
          <w:lang w:val="ru-RU"/>
        </w:rPr>
        <w:t>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формирование индивидуального вкуса, стиля, имиджа</w:t>
      </w:r>
      <w:r>
        <w:rPr>
          <w:sz w:val="28"/>
          <w:szCs w:val="28"/>
          <w:lang w:val="ru-RU"/>
        </w:rPr>
        <w:t>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ирование мотивации к творческой самостоятельности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тие мелкой моторики, память, фантазии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 раскрытие творческого потенциала ребенка</w:t>
      </w:r>
      <w:r>
        <w:rPr>
          <w:sz w:val="28"/>
          <w:szCs w:val="28"/>
          <w:lang w:val="ru-RU"/>
        </w:rPr>
        <w:t>;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оспитание трудолюбия, аккуратности, усидчивости;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- развитие коммуникативных навыков, формирование навыков социального общения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олнительной общеразвивающей программы в области декоративно-прикладного искусства «Фасон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, поступивших в первый класс Учреждения в возрасте от 8 лет до 12 лет, составляет 4 год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ися ДОП</w:t>
      </w:r>
      <w:r>
        <w:rPr>
          <w:rFonts w:cs="Times New Roman" w:ascii="Times New Roman" w:hAnsi="Times New Roman"/>
          <w:sz w:val="28"/>
          <w:szCs w:val="28"/>
        </w:rPr>
        <w:t xml:space="preserve"> «Фас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вершается итоговой аттестацией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водимой Учреждением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Фасон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инимум содержания ДОП «Фасон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 «Фасон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освоения ДОП «Фасон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художественно-творческой подготовк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оздавать 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ласти историк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ой подгото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я основных этапов развития декоративно – прикладного и изобразительно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 – прикладного искусства и народных промы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использовать полученные теоретические знания в художественно – творческой деятельности.</w:t>
      </w:r>
    </w:p>
    <w:p>
      <w:pPr>
        <w:pStyle w:val="Normal"/>
        <w:tabs>
          <w:tab w:val="clear" w:pos="708"/>
          <w:tab w:val="left" w:pos="1278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Фасон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обучаю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 «Фасон» направлена на развитие творческих способностей в области декоративно-прикладного творчества, нравственное и художественно – эстетическое развитие личности обучающихся.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содержит различные виды декоративной деятельности, которые направлены не только на усвоение практических умений и навыков, но и способствует развитию творческих способностей, познавательных процессов, воображения, чувства прекрасного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рограмма не раскрывает всех особенностей и тонкостей индивидуального пошива, моделирования и конструирования одежды. Каждый ребенок стремиться быть уникальным, а навыки моделирования, конструирования и технологии изготовления одежды, полученные на занятиях, дадут возможность обучающимся шить любые изделия, а некоторым из них и определиться с будущей профессией. Это имеет большое практическое значение в дальнейшей жизни. Все это определяет новизну данной программы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обусловлена возможностью познакомить обучающихся с шитьем, как культурной ценностью. Шитье помогает воспитывать экологическую сознательность обучающих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детская мода уже приобрела статус «значимой» и оказывает такое же влияние, как и взрослая. Тем более, одежда ручной работы считается очень модной и ценной, так как она обычно абсолютно уникальна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различные виды деятельности, индивидуального пошива, моделирования и конструирования изделий, программа дает представление об истории моды, стилях одежды и самое главное воспитывает чувство красоты.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асон» составлена таким образом, что обучающиеся осваивают процесс пошива любого изделия от простого к сложному. В первый год обучения наибольшее количество времени уделяется предмету «Робота в материале», где обучающиеся изучают основы кройки и шитья на примере  простых изделиях (мягкие игрушки, сумки, предметы бытового декора и т.д). В последующий период обучения акцент делается на моделировании и конструировании одежды и технологии пошива изделия. К концу последнего года обучения обучающийся может самостоятельно изготовить  любое текстильное изделие (блуза, брюки, юбка, домашний текстиль и др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Фасон» является приобретение обучающимися следующих знаний, умений и навыков (по годам обучения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и костю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нятии мерки для плечевых и поясн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й и терминов, используемых при конструировании и моделировании  одеж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лять швейную машину, регулировать нужную строчку, делать закреп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утюгом, выбирая нужный режим работы утюга для определённой тка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ить с помощью конспекта основу простого фарту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техники безопасности при работе с ножницами, иглами и другими приспособлениями и инстру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ные навыки работы с выкрой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и основы юбки, платья, брю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лей и силуэтов в одеж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льно составить свой гардероб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имерку и исправить дефекты при смёт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циональной раскладки выкроек на тка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ьзования журналами мод и снятия выкро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ой последовательности пошива плечевого изделия (с чего надо начать и какой операцией закончи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роение плечевых изделий и деталей отделки (воротников, манжетов и др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плечевых изделий и деталей плечевых изделий (рукав, воротник, полоч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по основе платья (кокетка по спинке и лиф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ирования и моделирования плечевых изделий и деталей отделки (воротники, манжеты и др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й последовательности пошива поясного изделия (с чего надо начать  и какой операцией закончить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поясных изделий (брюки, юб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поясных изделий (брюки, юб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деталей отделки поясных изделий (карманов, воланов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лирования и конструирование фасонов платья согласно эски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самостоятельно полный цикл изготовления костюма (платье, брюки, блуза, юб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вы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делировать нужный фасон костюма (платье, жакет, блуза, юбка/брюки) согласно эски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III. Учебный план</w:t>
        <w:b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437"/>
        <w:gridCol w:w="1464"/>
        <w:gridCol w:w="1005"/>
        <w:gridCol w:w="468"/>
        <w:gridCol w:w="558"/>
        <w:gridCol w:w="461"/>
        <w:gridCol w:w="1541"/>
        <w:gridCol w:w="1126"/>
        <w:gridCol w:w="1087"/>
        <w:gridCol w:w="992"/>
        <w:gridCol w:w="1108"/>
        <w:gridCol w:w="1002"/>
      </w:tblGrid>
      <w:tr>
        <w:trPr>
          <w:trHeight w:val="986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Наименование предметной области/учебного предмета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Самосто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работа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(в часах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(по полугодиям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Итоговая аттестация</w:t>
            </w:r>
          </w:p>
        </w:tc>
        <w:tc>
          <w:tcPr>
            <w:tcW w:w="4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164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 w:bidi="ar-SA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Трудоемкость в часах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Трудоемкость в часах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Групповые заняти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Мелкогрупповые занятия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Индивидуальные занят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Демонстрация издели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Защита проекта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1-й клас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2-й  класс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3-й класс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 w:bidi="ar-SA"/>
              </w:rPr>
              <w:t>4-й класс</w:t>
            </w:r>
          </w:p>
        </w:tc>
      </w:tr>
      <w:tr>
        <w:trPr>
          <w:trHeight w:val="26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 w:bidi="ar-SA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 w:bidi="ar-SA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Структура и объем ОП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161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4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 w:bidi="ar-SA"/>
              </w:rPr>
              <w:t> </w:t>
            </w:r>
          </w:p>
        </w:tc>
        <w:tc>
          <w:tcPr>
            <w:tcW w:w="4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26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</w:t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Художественно - творческая подготовка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УП.01.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Моделирование и конструирование одежды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5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7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,2,3…-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УП.02.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Технология пошива издели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64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84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80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,2,3…-7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8 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</w:tr>
      <w:tr>
        <w:trPr>
          <w:trHeight w:val="30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ПО.01.УП.03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Работа в материале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27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5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7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,2,3…-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А.03.00.</w:t>
            </w:r>
          </w:p>
        </w:tc>
        <w:tc>
          <w:tcPr>
            <w:tcW w:w="6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А.03.01.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Технология пошива издели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8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63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4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81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188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</w:tr>
      <w:tr>
        <w:trPr>
          <w:trHeight w:val="385" w:hRule="atLeast"/>
        </w:trPr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Количество контрольных уроков, зачетов, проектов: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2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highlight w:val="yellow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highlight w:val="yellow"/>
                <w:lang w:eastAsia="ru-RU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имерный график учебного процесса</w:t>
      </w:r>
    </w:p>
    <w:p>
      <w:pPr>
        <w:pStyle w:val="Normal"/>
        <w:snapToGrid w:val="false"/>
        <w:ind w:firstLine="539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4 года</w:t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39"/>
        <w:gridCol w:w="239"/>
        <w:gridCol w:w="239"/>
        <w:gridCol w:w="239"/>
        <w:gridCol w:w="239"/>
        <w:gridCol w:w="239"/>
        <w:gridCol w:w="239"/>
        <w:gridCol w:w="239"/>
        <w:gridCol w:w="259"/>
        <w:gridCol w:w="2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3"/>
        <w:gridCol w:w="239"/>
        <w:gridCol w:w="239"/>
        <w:gridCol w:w="239"/>
        <w:gridCol w:w="239"/>
        <w:gridCol w:w="239"/>
        <w:gridCol w:w="239"/>
        <w:gridCol w:w="239"/>
        <w:gridCol w:w="239"/>
        <w:gridCol w:w="327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84"/>
        <w:gridCol w:w="199"/>
        <w:gridCol w:w="166"/>
        <w:gridCol w:w="224"/>
        <w:gridCol w:w="141"/>
        <w:gridCol w:w="237"/>
        <w:gridCol w:w="378"/>
        <w:gridCol w:w="25"/>
        <w:gridCol w:w="353"/>
        <w:gridCol w:w="390"/>
      </w:tblGrid>
      <w:tr>
        <w:trPr>
          <w:trHeight w:val="182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5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4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96</w:t>
            </w:r>
          </w:p>
        </w:tc>
      </w:tr>
      <w:tr>
        <w:trPr>
          <w:trHeight w:val="132" w:hRule="atLeast"/>
        </w:trPr>
        <w:tc>
          <w:tcPr>
            <w:tcW w:w="130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123"/>
        <w:gridCol w:w="3427"/>
        <w:gridCol w:w="3403"/>
        <w:gridCol w:w="2693"/>
      </w:tblGrid>
      <w:tr>
        <w:trPr>
          <w:trHeight w:val="44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1605" cy="1689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рование и конструирование одеж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ология пошива издел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в матери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бит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– 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Фас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ДОП «ФАСОН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их материалов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методические пособия по тема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карты, традиционные рисунк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лучших работ учащихся по разделам и темам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о видах декоративно-прикладного искусств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Фасон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 – 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Фасон», разработанной Учрежд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образовательной организации соответствует санитарным и противопожарным нормам, нормам охраны труда. Учреждение соблюдает своевременные сроки текущего и капитального ремон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реализации ДОП «Фасон» перечень учебных аудиторий, специализированных кабинетов и материально – технического обеспечения соответствует профилю программы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140"/>
        <w:gridCol w:w="791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302 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38,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доска мелова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ы письменные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швейные машин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краеобметочная машин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утюг, гладильная доск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закройный стол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примерочная; 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анекен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зеркал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ножницы, иглы, мел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таблицы построения выкроек, журналы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учеб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атериалы: ткани, нитки, бумага для выкроек, карандаши, линейки закройщика, сантиметровая лента, фартуки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 налич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ные залы со специальным оборудованием согласно профильной направленности образовательной программы: корпус 1 Большо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5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лый за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8,2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; корпус 2 – зрительный зал ауд. № 201 (305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и, видеотеки, фильмотек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созданы условия для содержания, своевременного обслуживания и ремонта и учебного оборудования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асон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tyle21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5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7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30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cs="Times New Roman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7:00Z</dcterms:created>
  <dc:creator>Ков</dc:creator>
  <dc:description/>
  <cp:keywords/>
  <dc:language>en-US</dc:language>
  <cp:lastModifiedBy>Pavlukova</cp:lastModifiedBy>
  <cp:lastPrinted>2023-04-17T12:02:00Z</cp:lastPrinted>
  <dcterms:modified xsi:type="dcterms:W3CDTF">2025-03-27T08:58:00Z</dcterms:modified>
  <cp:revision>21</cp:revision>
  <dc:subject/>
  <dc:title>Муниципальное бюджетное образовательное учреждение дополнительного образования детей</dc:title>
</cp:coreProperties>
</file>