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81280</wp:posOffset>
            </wp:positionV>
            <wp:extent cx="225234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27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jc w:val="center"/>
        <w:rPr>
          <w:rStyle w:val="33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ХОРЕОГРАФИЧЕСКОГО ИСКУССТВ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современная хореограф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хореографического искусства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(далее –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.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в области хореографического искусства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 Хореографическое искусство – о</w:t>
      </w:r>
      <w:r>
        <w:rPr>
          <w:color w:val="000000"/>
          <w:sz w:val="28"/>
          <w:szCs w:val="28"/>
        </w:rPr>
        <w:t>дно из универсальных средств всестороннего развития личности.</w:t>
      </w:r>
      <w:r>
        <w:rPr>
          <w:sz w:val="28"/>
          <w:szCs w:val="28"/>
        </w:rPr>
        <w:t xml:space="preserve"> Его специфика определяется многогранным воздействием на человека, так как хореография является синтетическим искусством и объединяет музыку, движение и театр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уя тело человека, влияя на становление эмоциональной сферы, воспитывая через музыку духовно, хореография способствует раскрытию творческого и познавательного потенциала, дает импульс к самосовершенствованию, постоянному личностному росту. Именно поэтому на различных этапах своего развития человечество постоянно обращалось к танцу как к универсальному средству воспитания тела, духа и души челове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й танец одно из направлений хореографии, в который входит самые различные стили, таких как: джаз, модерн, хип-хоп, латиноамериканские, клубные, эстрадные  танцы и многие другие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Художественная особенность современного танца – это полная свобода движений танцора при его крайней эмоциональной напряженности, предельной «самоотдаче». Причем эмоции в большей степени зависят не от идеи или сюжета, а от телесных ощущений танцовщика, от восприятия музыки и ритм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правле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 воспитание у детей интереса и любви к танцу и искусству в целом, на овладение основами исполнения современного танца, на эффективное индивидуаль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ичностное развитие ребенка и раскрытие его творческих способностей. А также на укрепление здоровья обучающихся, на формирование у них чувства прекрасного и других эстетических категорий, на развитие эмоциональной восприимчивости и вырази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 ориентирован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на развитие физических данных обучающихся, на приобретение начальных базовых знаний, умений и технических навыков в области современной хореографии. Освоение 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собствует формированию художествен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стетической культуры обучающихся, обеспечивает развитие мотивации познавательной и творческой деяте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ДОП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b/>
          <w:sz w:val="28"/>
          <w:szCs w:val="28"/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sz w:val="28"/>
          <w:szCs w:val="28"/>
        </w:rPr>
        <w:t>(современная хореография)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разработана с </w:t>
      </w:r>
      <w:r>
        <w:rPr>
          <w:sz w:val="28"/>
          <w:szCs w:val="28"/>
        </w:rPr>
        <w:t xml:space="preserve">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 и так же целенаправленно возрастает уровень ответственности детей. Учебно-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 как сколиоз, остеохондроз, болезни суставов, слабый мышечный тонус и др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и и задач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являются: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анцеваль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олнительских и художественно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эстетических способностей обучающихся на основе приобретенного ими комплекса знаний, умений, навыков, а также удовлетворить потребности самовыражения обучающихся методом слияния различных танцевальных направлений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обучающихся в творческой атмосфере, обстановке доброжелательности, эмоционально – нравственной отзывчивости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знаниями, умениями и навыками, необходимыми для формирования основ самостоятельной деятельности в сфере искусств после окончания Учреждения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осваивать новый материал в общекультурных областях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и развитие устойчивого интереса к самообразованию;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  <w:r>
        <w:rPr>
          <w:szCs w:val="28"/>
        </w:rPr>
        <w:t xml:space="preserve">  </w:t>
      </w:r>
    </w:p>
    <w:p>
      <w:pPr>
        <w:pStyle w:val="Style27"/>
        <w:spacing w:before="0" w:after="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образовательные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оить общий принцип дви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знания по технике исполнения специальных элементов современного фристай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знания, умения, навыки создания собственных движений и составления из них целостной танцевальной композици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навыки координации, владения мышечным и суставно – двигательным аппарат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сти свободу дви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ь образное и аналитическое мыш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чувства ритма, музыкальной, зрительной, мышечной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внимание и наблюда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эстетический вкус, расширить кругоз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ь профессиональные данные, танцевально – ритмическую координацию и выразитель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воспитатель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поведения, чувства прекрасного, чувства такта, уважение друг к дру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, дисциплинированность, чувства ответственности за общее де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занятость детей в свободное время, организацию полноценного досуг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ная задача преподавателя – создать условия для вовлечения обучающихся в процесс творчества. Все перечисленные задачи взаимосвязаны между собой. Результаты их освоения взаимообусловлены, имеют взаимозависимый характер. Например, формирование осанки, корректировка дыхательной системы, правил дыхания. В свою очередь, выработка правильного дыхания зависит от осанки, психологических качеств личности, развития мышечно – связочного аппарата.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рок освоени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 – 1 год, возраст обучающихся, приступающих к освоению программы – 16 – 17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не предусмотрен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обеспечивает развитие значимых для образования, социализации, самореализации подрастающего поколения интеллектуальных и художе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подрост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с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ного образования, обеспечивающего творческое и духо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обучающихся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хореографического искусства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временная хореография)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ОП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</w:t>
      </w:r>
      <w:r>
        <w:rPr>
          <w:rFonts w:cs="Times New Roman" w:ascii="Times New Roman" w:hAnsi="Times New Roman"/>
          <w:b/>
          <w:sz w:val="24"/>
          <w:szCs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ременная хореография)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области исполнительской подготовк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я исполнять различные виды танца: классический, народ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ценический;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комплексы специальных хореографических упражнений, способствующих развитию профессионально необходимых физических каче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навыков музыкальн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стического интонирования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ов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-просветительской деятельности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 для  оценивания результатов освоения обучающимися </w:t>
      </w:r>
    </w:p>
    <w:p>
      <w:pPr>
        <w:pStyle w:val="Style27"/>
        <w:spacing w:before="0" w:after="0"/>
        <w:ind w:firstLine="567"/>
        <w:jc w:val="both"/>
        <w:rPr/>
      </w:pPr>
      <w:r>
        <w:rPr>
          <w:szCs w:val="28"/>
          <w:lang w:val="ru-RU"/>
        </w:rPr>
        <w:t xml:space="preserve">Оценка качества реализации ДОП </w:t>
      </w:r>
      <w:r>
        <w:rPr>
          <w:b/>
          <w:szCs w:val="28"/>
          <w:lang w:val="ru-RU" w:eastAsia="ru-RU"/>
        </w:rPr>
        <w:t>«</w:t>
      </w:r>
      <w:r>
        <w:rPr>
          <w:szCs w:val="28"/>
          <w:lang w:eastAsia="ru-RU"/>
        </w:rPr>
        <w:t>Dance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life</w:t>
      </w:r>
      <w:r>
        <w:rPr>
          <w:b/>
          <w:szCs w:val="28"/>
          <w:lang w:val="ru-RU" w:eastAsia="ru-RU"/>
        </w:rPr>
        <w:t>»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Cs w:val="28"/>
          <w:lang w:val="ru-RU"/>
        </w:rPr>
        <w:t>(современная хореография) включает в себя текущий контроль успеваемости, промежуточную аттестацию обучающихся.</w:t>
      </w:r>
    </w:p>
    <w:p>
      <w:pPr>
        <w:pStyle w:val="Style21"/>
        <w:numPr>
          <w:ilvl w:val="0"/>
          <w:numId w:val="0"/>
        </w:numPr>
        <w:ind w:left="0" w:right="0" w:firstLine="567"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 xml:space="preserve">Текущий контроль успеваемост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Geeza Pro" w:cs="Times New Roman" w:ascii="Times New Roman" w:hAnsi="Times New Roman"/>
          <w:sz w:val="28"/>
          <w:szCs w:val="28"/>
        </w:rPr>
        <w:t xml:space="preserve"> проводится в счет аудиторного времени, предусмотренного на учебный предм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 xml:space="preserve">Промежуточная аттестация проводится в форме контрольных уроков. </w:t>
      </w:r>
      <w:r>
        <w:rPr>
          <w:rFonts w:cs="Times New Roman" w:ascii="Times New Roman" w:hAnsi="Times New Roman"/>
          <w:sz w:val="28"/>
          <w:szCs w:val="28"/>
        </w:rPr>
        <w:t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</w:t>
      </w:r>
    </w:p>
    <w:p>
      <w:pPr>
        <w:pStyle w:val="Style27"/>
        <w:overflowPunct w:val="true"/>
        <w:autoSpaceDE w:val="true"/>
        <w:spacing w:before="0" w:after="0"/>
        <w:ind w:firstLine="567"/>
        <w:rPr>
          <w:b/>
          <w:b/>
          <w:szCs w:val="28"/>
          <w:lang w:val="ru-RU"/>
        </w:rPr>
      </w:pPr>
      <w:r>
        <w:rPr>
          <w:b/>
          <w:i/>
          <w:iCs/>
          <w:szCs w:val="28"/>
          <w:lang w:val="ru-RU"/>
        </w:rPr>
        <w:t>Критерии оценок</w:t>
      </w:r>
    </w:p>
    <w:p>
      <w:pPr>
        <w:pStyle w:val="118"/>
        <w:tabs>
          <w:tab w:val="clear" w:pos="708"/>
          <w:tab w:val="left" w:pos="24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оказа на контрольном уроке выставляется оценка по пятибалльной шкале: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24"/>
        <w:gridCol w:w="8977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ценка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осмысленное исполнение упражнений и освоение сценических навыков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мотное исполнение с небольшими недочетами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с большим количеством недостатков, слабая физическая подготовка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spacing w:lineRule="atLeast" w:line="100"/>
        <w:jc w:val="right"/>
        <w:rPr/>
      </w:pPr>
      <w:r>
        <w:rPr/>
        <w:t>Срок бучения 1 год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81"/>
        <w:gridCol w:w="1464"/>
        <w:gridCol w:w="1300"/>
        <w:gridCol w:w="856"/>
        <w:gridCol w:w="686"/>
        <w:gridCol w:w="850"/>
        <w:gridCol w:w="1443"/>
        <w:gridCol w:w="1028"/>
        <w:gridCol w:w="2200"/>
      </w:tblGrid>
      <w:tr>
        <w:trPr>
          <w:trHeight w:val="55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 учебных предметов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ое выступл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2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ская подгото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0.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Cs/>
                <w:sz w:val="20"/>
              </w:rPr>
              <w:t>Итоговая аттест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1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7371"/>
      </w:tblGrid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93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ar-SA"/>
              </w:rPr>
              <w:t>Подготовка концертных номе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пина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манова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цер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-просветительская  и внеклассно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ДОП «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» (современная хореограф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 – педагогические условия реализации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ДОП «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Danc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 w:bidi="ar-SA"/>
        </w:rPr>
        <w:t>life</w:t>
      </w: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» (современная хореография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Учреждению, утверждённому приказом директ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база Учреждения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ohit Hindi;MS Mincho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фонотек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омещения для переодевания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Lohit Hindi;MS Mincho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фонотек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>- помещения для переодевания;</w:t>
            </w:r>
          </w:p>
          <w:p>
            <w:pPr>
              <w:pStyle w:val="Normal"/>
              <w:rPr>
                <w:rFonts w:ascii="Times New Roman" w:hAnsi="Times New Roman" w:cs="Lohit Hindi;MS Mincho"/>
                <w:sz w:val="28"/>
                <w:szCs w:val="28"/>
              </w:rPr>
            </w:pPr>
            <w:r>
              <w:rPr>
                <w:rFonts w:cs="Lohit Hindi;MS Mincho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13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Учреждении 3 концертных зала с концертными роялями, звукотехническим и световым оборудованием:</w:t>
      </w:r>
    </w:p>
    <w:p>
      <w:pPr>
        <w:pStyle w:val="Normal"/>
        <w:ind w:right="113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ind w:right="113"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ind w:right="113"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ind w:right="113" w:firstLine="72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3150"/>
        <w:gridCol w:w="3366"/>
        <w:gridCol w:w="2151"/>
      </w:tblGrid>
      <w:tr>
        <w:trPr>
          <w:trHeight w:val="654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лок питания 6-канальны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72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ind w:right="113" w:hanging="0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ind w:right="113" w:firstLine="720"/>
        <w:jc w:val="both"/>
        <w:rPr>
          <w:rFonts w:ascii="Times New Roman" w:hAnsi="Times New Roman" w:eastAsia="SimSun;宋体" w:cs="Times New Roman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sz w:val="28"/>
          <w:szCs w:val="28"/>
          <w:lang w:val="en-US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SimSun;宋体"/>
          <w:sz w:val="28"/>
          <w:szCs w:val="28"/>
        </w:rPr>
        <w:t xml:space="preserve">ДОП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Dan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life</w:t>
      </w:r>
      <w:r>
        <w:rPr>
          <w:sz w:val="28"/>
          <w:szCs w:val="28"/>
          <w:lang w:eastAsia="ru-RU"/>
        </w:rPr>
        <w:t>»</w:t>
      </w:r>
      <w:r>
        <w:rPr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>(с</w:t>
      </w:r>
      <w:r>
        <w:rPr>
          <w:sz w:val="28"/>
          <w:szCs w:val="28"/>
        </w:rPr>
        <w:t>овременная хореография</w:t>
      </w:r>
      <w:r>
        <w:rPr>
          <w:rFonts w:eastAsia="SimSun;宋体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right="113" w:firstLine="72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8:00Z</dcterms:created>
  <dc:creator>Ков</dc:creator>
  <dc:description/>
  <cp:keywords/>
  <dc:language>en-US</dc:language>
  <cp:lastModifiedBy>Pavlukova</cp:lastModifiedBy>
  <cp:lastPrinted>2024-11-26T15:32:00Z</cp:lastPrinted>
  <dcterms:modified xsi:type="dcterms:W3CDTF">2025-03-27T09:00:00Z</dcterms:modified>
  <cp:revision>62</cp:revision>
  <dc:subject/>
  <dc:title>Муниципальное бюджетное образовательное учреждение дополнительного образования детей</dc:title>
</cp:coreProperties>
</file>