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0925</wp:posOffset>
            </wp:positionH>
            <wp:positionV relativeFrom="paragraph">
              <wp:posOffset>169545</wp:posOffset>
            </wp:positionV>
            <wp:extent cx="234886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393" w:type="dxa"/>
            <w:tcBorders/>
          </w:tcPr>
          <w:p>
            <w:pPr>
              <w:pStyle w:val="Style25"/>
              <w:spacing w:before="0" w:after="0"/>
              <w:ind w:right="374" w:hanging="0"/>
              <w:jc w:val="right"/>
              <w:rPr>
                <w:szCs w:val="28"/>
                <w:lang w:val="ru-RU" w:bidi="ar-SA"/>
              </w:rPr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5"/>
              <w:spacing w:before="0" w:after="0"/>
              <w:ind w:right="374" w:hanging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5"/>
              <w:spacing w:before="0" w:after="0"/>
              <w:ind w:right="374" w:hanging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ind w:right="3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МУЗЫКА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УХОВЫЕ ИНСТРУМЕНТЫ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Духовые инструменты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Духовые инструмент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полнительная общеразвивающая программа в области музыкального искусства «Духовые инструменты» (далее – ДОП «Духовые инструменты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: начально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развитие музык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творческих способностей обучающихся, на основе приобретенных им знаний, умений и навыков в области исполнительской подготовк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- сформировать у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комплекс исполнительских навыков, позволяющих воспринимать, осваивать и исполнять на инструментах произведения различных жанров и форм в соответствии с программными требованиям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>- развивать интереса к классической музыке и музыкальному творчеству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>- развивать музыкальные способности: слух, ритм, память, музыкальность и артистизм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  <w:t>- освоить музыкальную грамоту, необходимую для владения инструментом в пределах программы учебного предмета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- приобрести опыт творческой деятельности и публичных вы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 освоения ДОП «Духовые инструменты» для детей, поступивших в первый класс Учреждения в возрасте с тринадцати до пятнадцати лет – составляет 2 года по специализациям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труба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кларнет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саксофон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фле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воение ДОП «Духовые инструменты» завершается итоговой аттестацией обучающихся, проводимой Учреждением. На итоговую аттестацию выносится учебный предмет «Основы музыкального исполнительст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ланируемые результаты освоения обучающимися ДОП «Духовые инструменты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Духовые инструменты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Духовые инструменты» реализуются посредством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Духовые инструменты» является приобретение обучающимися следующих знаний, умений и навыков: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знает конструктивные особенности инструмента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умеет самостоятельно настраивать инструмент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знает основы музыкальной грамоты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имеет навык игры по нотам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владеет основными приемами звукоизвлечения, умеет правильно использовать их на практике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знает основные средства музыкальной выразительности (тембр, динамика, штрих, темп и т. д.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умеет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умеет самостоятельно разбирать музыкальные произведения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ладеет навыками аккомпанирования, игры в ансамбле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имеет навык публичных выступлений, как в качестве солиста, так и в ансамбле.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результатов освоения обучающимися ДОП «Духовые инструменты» 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Исполнительская подготовка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общеразвивающую программу, следует учитывать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;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качественное и художественно осмысленное исполнение, отвечающее всем требованиям на данном этапе обучения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грамотное исполнение с небольшими недочётами (техническими, метроритмическими, интонационными, художественными).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  <w:r>
        <w:rPr>
          <w:rFonts w:cs="Times New Roman" w:ascii="Times New Roman" w:hAnsi="Times New Roman"/>
          <w:sz w:val="28"/>
          <w:szCs w:val="28"/>
        </w:rPr>
        <w:t>исполнение с существенными недочётами, а именно недоученный текст, не точная мелодическая линия, погрешности в ритмической основе произведения, слабая вокально-техническая подготов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 2 года</w:t>
      </w:r>
    </w:p>
    <w:tbl>
      <w:tblPr>
        <w:tblW w:w="151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30"/>
        <w:gridCol w:w="1476"/>
        <w:gridCol w:w="1357"/>
        <w:gridCol w:w="678"/>
        <w:gridCol w:w="678"/>
        <w:gridCol w:w="686"/>
        <w:gridCol w:w="1471"/>
        <w:gridCol w:w="1088"/>
        <w:gridCol w:w="1188"/>
        <w:gridCol w:w="1018"/>
      </w:tblGrid>
      <w:tr>
        <w:trPr>
          <w:trHeight w:val="78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7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</w:tr>
      <w:tr>
        <w:trPr>
          <w:trHeight w:val="1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5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полнительск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Style w:val="FontStyle110"/>
                <w:rFonts w:cs="Times New Roman"/>
                <w:b w:val="false"/>
                <w:sz w:val="20"/>
                <w:lang w:val="ru-RU"/>
              </w:rPr>
              <w:t>О</w:t>
            </w:r>
            <w:r>
              <w:rPr>
                <w:rStyle w:val="FontStyle110"/>
                <w:rFonts w:cs="Times New Roman"/>
                <w:b w:val="false"/>
                <w:sz w:val="20"/>
              </w:rPr>
              <w:t>сновы музыкального исполнительства (гитара</w:t>
            </w:r>
            <w:r>
              <w:rPr>
                <w:rStyle w:val="FontStyle110"/>
                <w:rFonts w:cs="Times New Roman"/>
                <w:b w:val="false"/>
                <w:sz w:val="20"/>
                <w:lang w:val="ru-RU"/>
              </w:rPr>
              <w:t xml:space="preserve"> шестиструнная, аккордеон, баян, фортепиано, скрипка, ударные, синтезатор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110"/>
                <w:rFonts w:cs="Times New Roman"/>
                <w:b w:val="false"/>
                <w:bCs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Style w:val="FontStyle110"/>
                <w:rFonts w:cs="Times New Roman"/>
                <w:b w:val="false"/>
                <w:sz w:val="20"/>
                <w:lang w:val="ru-RU"/>
              </w:rPr>
              <w:t>О</w:t>
            </w:r>
            <w:r>
              <w:rPr>
                <w:rStyle w:val="FontStyle110"/>
                <w:rFonts w:cs="Times New Roman"/>
                <w:b w:val="false"/>
                <w:sz w:val="20"/>
              </w:rPr>
              <w:t>сновы музыкальной грам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FontStyle110"/>
                <w:rFonts w:cs="Times New Roman"/>
                <w:sz w:val="20"/>
                <w:lang w:val="ru-RU"/>
              </w:rPr>
              <w:t>Итоговая аттест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lang w:val="ru-RU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FontStyle110"/>
                <w:rFonts w:cs="Times New Roman"/>
                <w:b w:val="false"/>
                <w:b w:val="false"/>
                <w:sz w:val="20"/>
                <w:lang w:val="ru-RU"/>
              </w:rPr>
            </w:pPr>
            <w:r>
              <w:rPr>
                <w:rStyle w:val="FontStyle110"/>
                <w:rFonts w:cs="Times New Roman"/>
                <w:b w:val="false"/>
                <w:sz w:val="20"/>
                <w:lang w:val="ru-RU"/>
              </w:rPr>
              <w:t>О</w:t>
            </w:r>
            <w:r>
              <w:rPr>
                <w:rStyle w:val="FontStyle110"/>
                <w:rFonts w:cs="Times New Roman"/>
                <w:b w:val="false"/>
                <w:sz w:val="20"/>
              </w:rPr>
              <w:t>сновы музыкального исполни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прослушиваний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spacing w:lineRule="auto" w:line="360" w:before="0" w:after="200"/>
        <w:ind w:firstLine="540"/>
        <w:jc w:val="right"/>
        <w:rPr/>
      </w:pPr>
      <w:r>
        <w:rPr/>
        <w:t>Срок обучения - 2 года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39"/>
        <w:gridCol w:w="674"/>
        <w:gridCol w:w="239"/>
        <w:gridCol w:w="926"/>
        <w:gridCol w:w="239"/>
        <w:gridCol w:w="660"/>
        <w:gridCol w:w="239"/>
        <w:gridCol w:w="661"/>
        <w:gridCol w:w="271"/>
        <w:gridCol w:w="720"/>
        <w:gridCol w:w="239"/>
        <w:gridCol w:w="707"/>
        <w:gridCol w:w="239"/>
        <w:gridCol w:w="660"/>
        <w:gridCol w:w="271"/>
        <w:gridCol w:w="898"/>
        <w:gridCol w:w="239"/>
        <w:gridCol w:w="994"/>
        <w:gridCol w:w="335"/>
        <w:gridCol w:w="811"/>
        <w:gridCol w:w="271"/>
        <w:gridCol w:w="811"/>
        <w:gridCol w:w="271"/>
        <w:gridCol w:w="812"/>
        <w:gridCol w:w="271"/>
        <w:gridCol w:w="1824"/>
      </w:tblGrid>
      <w:tr>
        <w:trPr>
          <w:trHeight w:val="6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4"/>
        <w:gridCol w:w="283"/>
        <w:gridCol w:w="283"/>
        <w:gridCol w:w="283"/>
        <w:gridCol w:w="283"/>
        <w:gridCol w:w="283"/>
        <w:gridCol w:w="283"/>
        <w:gridCol w:w="257"/>
        <w:gridCol w:w="26"/>
        <w:gridCol w:w="341"/>
        <w:gridCol w:w="26"/>
        <w:gridCol w:w="338"/>
        <w:gridCol w:w="26"/>
        <w:gridCol w:w="338"/>
        <w:gridCol w:w="26"/>
        <w:gridCol w:w="338"/>
        <w:gridCol w:w="26"/>
        <w:gridCol w:w="364"/>
        <w:gridCol w:w="26"/>
      </w:tblGrid>
      <w:tr>
        <w:trPr>
          <w:trHeight w:val="1798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3</w:t>
            </w:r>
          </w:p>
        </w:tc>
      </w:tr>
      <w:tr>
        <w:trPr>
          <w:trHeight w:val="11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48" w:hRule="atLeast"/>
        </w:trPr>
        <w:tc>
          <w:tcPr>
            <w:tcW w:w="1303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7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12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12"/>
                <w:lang w:eastAsia="ru-RU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3613"/>
        <w:gridCol w:w="2976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977"/>
        <w:gridCol w:w="2126"/>
        <w:gridCol w:w="2835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зыкальный инструм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уба, кларнет, саксофон, флей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Барышникова И.М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Иванов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М.В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Style w:val="FontStyle110"/>
                <w:rFonts w:cs="Times New Roman"/>
                <w:b w:val="false"/>
                <w:bCs/>
                <w:sz w:val="28"/>
                <w:szCs w:val="28"/>
              </w:rPr>
              <w:t>Коллективное музиц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Барышникова И.М.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</w:tabs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Иванов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нова М.В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музыкальной грам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ева Н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 Т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 – 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Духовые инструмент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Духовые инструменты»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и индивидуальные  занятия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</w:t>
      </w:r>
      <w:r>
        <w:rPr>
          <w:sz w:val="28"/>
          <w:szCs w:val="28"/>
        </w:rPr>
        <w:t>Учреждению</w:t>
      </w:r>
      <w:r>
        <w:rPr>
          <w:color w:val="000000"/>
          <w:sz w:val="28"/>
          <w:szCs w:val="28"/>
        </w:rPr>
        <w:t>, утверждённому приказом дирек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Духовые инструменты» обеспечивается учебно – методической документацией (учебниками, учебно – 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Духовые инструменты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чреждения укомплектован печатными или электронными изданиями основной и дополнительной учебной и учебно – методической литературы по всем учебным предметам. Библиотечный фонд помимо учебной литературы включает официальные, справочно – 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Учреждения обеспечивают возможность достижения обучающимися результатов, предусмотренных ДОП «Духовые инструменты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Учебные аудитории для реализации учебных предметов «Музыкальный инструмент», 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«Коллективное музициров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46"/>
        <w:gridCol w:w="2182"/>
        <w:gridCol w:w="8075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35,2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б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рнет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ксо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ей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интезато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мбоусилитель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6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ба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рнет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ксофон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лей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ых предметов «Основы музыкальной грамоты»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46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1,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оутбук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 – 2 шт.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икшерский пульт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доск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магнитн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 w:bidi="ar-SA"/>
              </w:rPr>
              <w:t>маркерная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 разновозрастные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соответствующее напольное покрыт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38,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widowControl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В Учреждении 3 концертных зала с концертными роялями, звукотехническим и световым оборудование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  <w:t>- корпус № 2 – 1 концертный зал (Зрительный зал на 200 посадочных мест)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  <w:t>Концертные зал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185"/>
        <w:gridCol w:w="3404"/>
        <w:gridCol w:w="2043"/>
      </w:tblGrid>
      <w:tr>
        <w:trPr>
          <w:trHeight w:val="654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Наименование оборудования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есто располо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л-во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нцертный роя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5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Ноутбу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тудийный микрофо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система с головной гарнитур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4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икрофонная систе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еспроводн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икшерный пуль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вукотехнический комплек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кустическая  систе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Мал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тивная 2х-полосная акустическая систем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устическая система  пассивна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Акустическая система пассивна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  <w:lang w:eastAsia="en-US" w:bidi="ar-SA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 сабвуфер, усилительный моду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Аналоговый кассетный рекорд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роигрыватель рекорд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Эквалайз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нтролер Активных Акустических систе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одавитель акустической обратной связ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роцессор эффек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микрофон одноантенный (пар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1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>SHUR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Радиосистема беспроводн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6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Усилит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Световое оборудование (комплект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2 шт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Подставки для хо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рпус №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Зрительный за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en-US" w:bidi="ar-SA"/>
              </w:rPr>
              <w:t>комплект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иблиотечный фонд Учреждения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В Учреждении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Учреждение обеспечивает выступления учебных коллективов в сценических костюмах. 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уховые инструменты</w:t>
      </w:r>
      <w:r>
        <w:rPr>
          <w:color w:val="000000"/>
          <w:sz w:val="28"/>
          <w:szCs w:val="28"/>
        </w:rPr>
        <w:t>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 w:bidi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cs="Mangal"/>
      <w:sz w:val="22"/>
      <w:lang w:bidi="hi-IN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rFonts w:cs="Calibri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color w:val="800080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32">
    <w:name w:val="Основной текст с отступом 3 Знак"/>
    <w:qFormat/>
    <w:rPr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14">
    <w:name w:val="Основной текст с отступом Знак1"/>
    <w:qFormat/>
    <w:rPr/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Текст сноски Знак1"/>
    <w:qFormat/>
    <w:rPr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12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en-US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cs="Times New Roman"/>
      <w:szCs w:val="22"/>
      <w:lang w:bidi="ar-SA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sz w:val="20"/>
      <w:lang w:bidi="ar-SA"/>
    </w:rPr>
  </w:style>
  <w:style w:type="paragraph" w:styleId="Style27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115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6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7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8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8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0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9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20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аголовок оглавления1"/>
    <w:basedOn w:val="Heading1"/>
    <w:next w:val="Normal"/>
    <w:qFormat/>
    <w:pPr>
      <w:widowControl/>
      <w:suppressAutoHyphens w:val="false"/>
      <w:spacing w:lineRule="auto" w:line="276"/>
      <w:outlineLvl w:val="9"/>
    </w:pPr>
    <w:rPr>
      <w:rFonts w:ascii="Cambria" w:hAnsi="Cambria" w:eastAsia="Times New Roman" w:cs="Times New Roman"/>
      <w:color w:val="365F91"/>
      <w:szCs w:val="28"/>
      <w:lang w:bidi="ar-SA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37:00Z</dcterms:created>
  <dc:creator>Ков</dc:creator>
  <dc:description/>
  <cp:keywords/>
  <dc:language>en-US</dc:language>
  <cp:lastModifiedBy>Pavlukova</cp:lastModifiedBy>
  <cp:lastPrinted>2023-04-17T12:27:00Z</cp:lastPrinted>
  <dcterms:modified xsi:type="dcterms:W3CDTF">2025-03-27T08:34:00Z</dcterms:modified>
  <cp:revision>6</cp:revision>
  <dc:subject/>
  <dc:title>Муниципальное бюджетное образовательное учреждение дополнительного образования детей</dc:title>
</cp:coreProperties>
</file>