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64965</wp:posOffset>
                  </wp:positionH>
                  <wp:positionV relativeFrom="paragraph">
                    <wp:posOffset>146050</wp:posOffset>
                  </wp:positionV>
                  <wp:extent cx="2192020" cy="98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Р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 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Росток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Росто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декоративно – прикладного искусства «Росток» (далее – ДОП «Росток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алее – ДОП «Росток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Цель и задачи ДОП «Росто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Style w:val="C5c1c19"/>
          <w:rFonts w:cs="Times New Roman" w:ascii="Times New Roman" w:hAnsi="Times New Roman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rFonts w:cs="Times New Roman" w:ascii="Times New Roman" w:hAnsi="Times New Roman"/>
          <w:sz w:val="28"/>
          <w:szCs w:val="28"/>
        </w:rPr>
        <w:t xml:space="preserve"> начальных знаний, умений и навыков в области декорати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5c1"/>
          <w:rFonts w:cs="Times New Roman" w:ascii="Times New Roman" w:hAnsi="Times New Roman"/>
          <w:sz w:val="28"/>
          <w:szCs w:val="28"/>
        </w:rPr>
        <w:t>прикладного творчества, традиционного рукод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обучающихся с основами знаний в области декоративно-прикладного искусства, рукоделия: аппликация, флористика, вязание крючком, шитье мягкой игруш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изучению природы Родного края путем создания поделок из природного материал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здания изделий в разных видах декоративно – прикладного искусства, фантазии, пространственного воображ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нимания, аккуратности, трудолюбия, доброжелательного отношения друг к другу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освоения далее ДОП «Росток»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етей, поступивших в первый класс Учреждения в возрасте с пяти с половиной до 6 лет - составляет 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ДОП «Росто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ется итоговой аттестаци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имой Учрежд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Росто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Росток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Росток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олнительной общеразвивающей программы в области ДОП «Росток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подготов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 – 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Росток»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Росток», следует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я терминологии в области декоратив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ar-SA"/>
        </w:rPr>
        <w:t>Срок обучения 5 лет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1"/>
        <w:gridCol w:w="1039"/>
        <w:gridCol w:w="1190"/>
        <w:gridCol w:w="595"/>
        <w:gridCol w:w="744"/>
        <w:gridCol w:w="588"/>
        <w:gridCol w:w="1424"/>
        <w:gridCol w:w="1271"/>
        <w:gridCol w:w="768"/>
        <w:gridCol w:w="743"/>
        <w:gridCol w:w="642"/>
        <w:gridCol w:w="693"/>
        <w:gridCol w:w="694"/>
      </w:tblGrid>
      <w:tr>
        <w:trPr>
          <w:trHeight w:val="124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я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4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 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 клас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 класс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Художественно - творческая  подгот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териа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-теоретическая  подгот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0"/>
                <w:rFonts w:cs="Times New Roman"/>
                <w:bCs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0"/>
                <w:rFonts w:cs="Times New Roman"/>
                <w:bCs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Беседы об искусств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,9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1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3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3.УП.0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сновы экологической 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04.0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Работа в материа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ортфоли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8"/>
        <w:gridCol w:w="378"/>
        <w:gridCol w:w="378"/>
        <w:gridCol w:w="390"/>
      </w:tblGrid>
      <w:tr>
        <w:trPr>
          <w:trHeight w:val="18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390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матер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л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сновы экологической куль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и практической помощи в области художественного образования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науч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 и внекласс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Рост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ДОП «Росток»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визуальные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традиционные рисун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 о видах декоратив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ладного искус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сур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Росток» обеспечивается учебно – 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Росток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условия Учреждения обеспечивают возможность достижения обучающимися результатов, предусмотренных ДОП «Росток», разработанной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1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1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color w:val="FF0000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доска;            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рин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еллаж с природным материалом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натные растени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аквариум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2 клетки с декоративными птицами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и учебно-методическая литерату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ток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qFormat/>
    <w:rPr/>
  </w:style>
  <w:style w:type="character" w:styleId="C5c1">
    <w:name w:val="c5 c1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0:00Z</dcterms:created>
  <dc:creator>Ков</dc:creator>
  <dc:description/>
  <cp:keywords/>
  <dc:language>en-US</dc:language>
  <cp:lastModifiedBy>Pavlukova</cp:lastModifiedBy>
  <cp:lastPrinted>2024-11-27T10:26:00Z</cp:lastPrinted>
  <dcterms:modified xsi:type="dcterms:W3CDTF">2025-03-27T08:33:00Z</dcterms:modified>
  <cp:revision>67</cp:revision>
  <dc:subject/>
  <dc:title>Муниципальное бюджетное образовательное учреждение дополнительного образования детей</dc:title>
</cp:coreProperties>
</file>