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76975</wp:posOffset>
            </wp:positionH>
            <wp:positionV relativeFrom="paragraph">
              <wp:posOffset>-151765</wp:posOffset>
            </wp:positionV>
            <wp:extent cx="1975485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Утверждаю</w:t>
      </w:r>
      <w:r>
        <w:rPr>
          <w:color w:val="000000"/>
          <w:sz w:val="16"/>
          <w:szCs w:val="16"/>
        </w:rPr>
        <w:t xml:space="preserve">                                                                              </w:t>
      </w:r>
    </w:p>
    <w:p>
      <w:pPr>
        <w:pStyle w:val="Normal1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директор МАУДО ДШИ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_______ А.Ю.Стракович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СПИСАНИЕ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-2025 учебный год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 xml:space="preserve">Отделения: Фортепиано; Народные инструменты                                                                                  </w:t>
      </w:r>
      <w:r>
        <w:rPr>
          <w:b/>
        </w:rPr>
        <w:t xml:space="preserve">                                                                 (</w:t>
      </w:r>
      <w:r>
        <w:rPr>
          <w:b/>
          <w:u w:val="single"/>
        </w:rPr>
        <w:t>корпус № 2)</w:t>
      </w:r>
    </w:p>
    <w:p>
      <w:pPr>
        <w:pStyle w:val="Normal"/>
        <w:rPr>
          <w:b/>
          <w:b/>
          <w:i/>
          <w:i/>
          <w:shadow/>
          <w:sz w:val="10"/>
          <w:szCs w:val="10"/>
        </w:rPr>
      </w:pPr>
      <w:r>
        <w:rPr>
          <w:b/>
          <w:i/>
          <w:shadow/>
          <w:sz w:val="10"/>
          <w:szCs w:val="10"/>
        </w:rPr>
      </w:r>
    </w:p>
    <w:tbl>
      <w:tblPr>
        <w:tblW w:w="16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744"/>
        <w:gridCol w:w="1745"/>
        <w:gridCol w:w="1744"/>
        <w:gridCol w:w="1745"/>
        <w:gridCol w:w="1744"/>
        <w:gridCol w:w="1745"/>
        <w:gridCol w:w="174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Кабинет 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Понедельн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Втор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Сре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Четвер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Пятн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Суббо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shadow/>
              </w:rPr>
              <w:t>Воскресень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Князе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207, 2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5 – 19: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1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1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10 – 16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лужн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3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– 14: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олтаранина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208, 2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5: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Терентьев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3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20 – 11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20 – 11: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0 – 16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0"/>
          <w:szCs w:val="10"/>
        </w:rPr>
        <w:t xml:space="preserve">                                                       </w:t>
      </w: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0"/>
          <w:szCs w:val="10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 xml:space="preserve">Вокально – хоровое  отделение </w:t>
      </w:r>
    </w:p>
    <w:p>
      <w:pPr>
        <w:pStyle w:val="Normal"/>
        <w:rPr>
          <w:b/>
          <w:b/>
          <w:i/>
          <w:i/>
          <w:shadow/>
          <w:sz w:val="10"/>
          <w:szCs w:val="10"/>
        </w:rPr>
      </w:pPr>
      <w:r>
        <w:rPr>
          <w:b/>
          <w:i/>
          <w:shadow/>
          <w:sz w:val="10"/>
          <w:szCs w:val="1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440"/>
        <w:gridCol w:w="1620"/>
        <w:gridCol w:w="1745"/>
        <w:gridCol w:w="1495"/>
        <w:gridCol w:w="1620"/>
        <w:gridCol w:w="1620"/>
        <w:gridCol w:w="1745"/>
        <w:gridCol w:w="149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Кабинет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Группа (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Понедельн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Втор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Пятн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Суббо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Королева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Мари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Викторовна</w:t>
            </w:r>
          </w:p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  <w:sz w:val="22"/>
                <w:szCs w:val="22"/>
              </w:rPr>
              <w:t>«СОЗВУЧИЕ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shadow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(3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6:40-17:2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6:40-17:20 17:30-18: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8:20-19:00 19:10-19:5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:20-19: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:10-19: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6:40-17:20 17:30-18:1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8:20-19:00 19:10-19: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7:30-18:1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9: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9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Белая 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Светлана Олеговна</w:t>
            </w:r>
          </w:p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  <w:sz w:val="22"/>
                <w:szCs w:val="22"/>
              </w:rPr>
              <w:t>«ПЕСЕНК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shadow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5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-18:1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-17:2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-18: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:20-18: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5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5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50-16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-17:2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-16:3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-16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-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(5)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8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9: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8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hadow/>
        </w:rPr>
        <w:t>Театральное отделение</w:t>
      </w:r>
      <w:r>
        <w:rPr/>
        <w:t xml:space="preserve">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</w:t>
      </w:r>
      <w:r>
        <w:rPr>
          <w:b/>
          <w:i/>
          <w:sz w:val="10"/>
          <w:szCs w:val="10"/>
        </w:rPr>
        <w:t xml:space="preserve">     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440"/>
        <w:gridCol w:w="1620"/>
        <w:gridCol w:w="1745"/>
        <w:gridCol w:w="1495"/>
        <w:gridCol w:w="1620"/>
        <w:gridCol w:w="1620"/>
        <w:gridCol w:w="1745"/>
        <w:gridCol w:w="149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Кабинет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Группа (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Понедельн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Втор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Пятн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Суббо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Воскресенье</w:t>
            </w:r>
          </w:p>
        </w:tc>
      </w:tr>
      <w:tr>
        <w:trPr>
          <w:trHeight w:val="41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Умнова 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Наталья Анатольевна</w:t>
            </w:r>
          </w:p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«УЛЫБКА»</w:t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:10-19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:10-19: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20-12: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55-13: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30-14: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20-19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:10-19: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20-19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:10-19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45-11: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0-12: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6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 - 17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6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 - 17: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:10-14: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:55-15: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10"/>
                <w:szCs w:val="10"/>
              </w:rPr>
            </w:pPr>
            <w:r>
              <w:rPr>
                <w:b/>
                <w:i/>
                <w:shadow/>
                <w:sz w:val="10"/>
                <w:szCs w:val="10"/>
              </w:rPr>
            </w:r>
          </w:p>
        </w:tc>
      </w:tr>
      <w:tr>
        <w:trPr>
          <w:trHeight w:val="36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10"/>
                <w:szCs w:val="10"/>
              </w:rPr>
            </w:pPr>
            <w:r>
              <w:rPr>
                <w:b/>
                <w:i/>
                <w:shadow/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:30-18:1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20-1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:30-18:1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20-19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40-17: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:30-18: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40-17: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:30-18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45-16: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-17: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40 – 19: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50 – 19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0-19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:50 – 19: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:45 – 17: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hadow/>
          <w:sz w:val="16"/>
          <w:szCs w:val="16"/>
        </w:rPr>
      </w:pPr>
      <w:r>
        <w:rPr>
          <w:b/>
          <w:i/>
          <w:shadow/>
          <w:sz w:val="16"/>
          <w:szCs w:val="16"/>
        </w:rPr>
      </w:r>
    </w:p>
    <w:p>
      <w:pPr>
        <w:pStyle w:val="Normal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 xml:space="preserve">Хореографическое отделение </w:t>
      </w:r>
    </w:p>
    <w:p>
      <w:pPr>
        <w:pStyle w:val="Normal"/>
        <w:rPr>
          <w:b/>
          <w:b/>
          <w:i/>
          <w:i/>
          <w:shadow/>
          <w:sz w:val="10"/>
          <w:szCs w:val="10"/>
        </w:rPr>
      </w:pPr>
      <w:r>
        <w:rPr>
          <w:b/>
          <w:i/>
          <w:shadow/>
          <w:sz w:val="10"/>
          <w:szCs w:val="10"/>
        </w:rPr>
        <w:t xml:space="preserve">  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440"/>
        <w:gridCol w:w="1620"/>
        <w:gridCol w:w="1745"/>
        <w:gridCol w:w="1495"/>
        <w:gridCol w:w="1620"/>
        <w:gridCol w:w="1620"/>
        <w:gridCol w:w="1745"/>
        <w:gridCol w:w="149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Кабинет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Группа (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Понедельн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Втор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Пятн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Суббо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еева Марина Евгенье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(2) 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6: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6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 - 17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(2) 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 - 17: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 – 17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 – 18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3) А – 2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20 – 1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10 – 15: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 - 16: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3) Б – 2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 – 18: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30 – 14: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20 – 15: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3) А – 3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:20 – 19: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10-19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50 – 17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40 – 18: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3) Б – 3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10-19: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:30-19: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:20-20: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 – 12:4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9: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30 – 20: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 – 12:40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highlight w:val="yellow"/>
              </w:rPr>
            </w:pPr>
            <w:r>
              <w:rPr>
                <w:b/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Грановск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настаси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авл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06,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(2) 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:40-17:2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00-15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-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(2) 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-18: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 – 17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 – 18: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3) А – 2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10-19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3) Б – 2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:20 – 19:0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3) А – 3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20 – 1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3) Б – 3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 – 18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0"/>
                <w:szCs w:val="10"/>
              </w:rPr>
            </w:pPr>
            <w:r>
              <w:rPr>
                <w:b/>
                <w:shadow/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sz w:val="10"/>
                <w:szCs w:val="10"/>
              </w:rPr>
            </w:pPr>
            <w:r>
              <w:rPr>
                <w:b/>
                <w:shadow/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о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 – 17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40 – 17: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ные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20-18: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19: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20-18: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1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с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 – 17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20 – 18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sz w:val="22"/>
                <w:szCs w:val="22"/>
                <w:highlight w:val="green"/>
              </w:rPr>
            </w:pPr>
            <w:r>
              <w:rPr>
                <w:b/>
                <w:shadow/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highlight w:val="green"/>
              </w:rPr>
            </w:pPr>
            <w:r>
              <w:rPr>
                <w:b/>
                <w:shadow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:40 – 19: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 – 19: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 – 1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 – 17: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Кармацких Нина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Викторовна</w:t>
            </w:r>
          </w:p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</w:rPr>
              <w:t>«ЭВРИК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:00 – 11: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:50 – 12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:40 – 13: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:40 – 13: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3:30 – 14: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4:20 – 15:00</w:t>
            </w:r>
          </w:p>
        </w:tc>
      </w:tr>
      <w:tr>
        <w:trPr>
          <w:trHeight w:val="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color w:val="000000"/>
                <w:sz w:val="22"/>
                <w:szCs w:val="22"/>
              </w:rPr>
            </w:pPr>
            <w:r>
              <w:rPr>
                <w:b/>
                <w:i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0"/>
                <w:szCs w:val="10"/>
              </w:rPr>
            </w:pPr>
            <w:r>
              <w:rPr>
                <w:b/>
                <w:shadow/>
                <w:sz w:val="10"/>
                <w:szCs w:val="10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:00 – 15: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00 – 15: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50 – 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:00 – 15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:10 – 15: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6:00 -16:40</w:t>
            </w:r>
          </w:p>
        </w:tc>
      </w:tr>
      <w:tr>
        <w:trPr>
          <w:trHeight w:val="5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color w:val="000000"/>
                <w:sz w:val="22"/>
                <w:szCs w:val="22"/>
              </w:rPr>
            </w:pPr>
            <w:r>
              <w:rPr>
                <w:b/>
                <w:i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(5)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8:20 – 19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9:10 – 19: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40 – 17: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:30 – 18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6:50 – 17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7:40 – 18:20</w:t>
            </w:r>
          </w:p>
        </w:tc>
      </w:tr>
      <w:tr>
        <w:trPr>
          <w:trHeight w:val="5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i/>
                <w:shadow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(5)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8:20 – 19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9:10 – 19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8:20 – 19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9:10 – 19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8.:30 –19: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9:20 – 20:00</w:t>
            </w:r>
          </w:p>
        </w:tc>
      </w:tr>
      <w:tr>
        <w:trPr>
          <w:trHeight w:val="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color w:val="000000"/>
                <w:sz w:val="22"/>
                <w:szCs w:val="22"/>
              </w:rPr>
            </w:pPr>
            <w:r>
              <w:rPr>
                <w:b/>
                <w:i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00"/>
                <w:sz w:val="10"/>
                <w:szCs w:val="10"/>
              </w:rPr>
            </w:pPr>
            <w:r>
              <w:rPr>
                <w:b/>
                <w:shadow/>
                <w:color w:val="000000"/>
                <w:sz w:val="10"/>
                <w:szCs w:val="10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color w:val="000000"/>
                <w:sz w:val="22"/>
                <w:szCs w:val="22"/>
              </w:rPr>
            </w:pPr>
            <w:r>
              <w:rPr>
                <w:b/>
                <w:i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3) А - 2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:50 – 16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6:40 – 17: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:10 – 15: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6:00 -16: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color w:val="000000"/>
                <w:sz w:val="22"/>
                <w:szCs w:val="22"/>
              </w:rPr>
            </w:pPr>
            <w:r>
              <w:rPr>
                <w:b/>
                <w:i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3) Б - 2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:50 – 16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6:40 – 17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3:30 – 14: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4:20 – 15: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i/>
                <w:shadow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3) А - 3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:30 – 18: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6:50 – 17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7:40 – 18: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i/>
                <w:shadow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3) Б - 3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:30 – 18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8:30 – 19: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9:20 – 20: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2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i/>
                <w:shadow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:00 – 19: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:00 – 19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:00 – 19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– 20: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40 – 20:00</w:t>
            </w:r>
          </w:p>
        </w:tc>
      </w:tr>
      <w:tr>
        <w:trPr>
          <w:trHeight w:val="54" w:hRule="atLeast"/>
        </w:trPr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highlight w:val="yellow"/>
              </w:rPr>
            </w:pPr>
            <w:r>
              <w:rPr>
                <w:b/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Чудакова 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Елена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Романовна</w:t>
            </w:r>
          </w:p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«АССОРТИ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20-18: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55-19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:30-20: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20-18: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19: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(5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:40-17:2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:30-18:1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20-1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10-19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:40-13: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:30-14: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(5) 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:40-17:2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:30-18:1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8:20-19: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9:10-19: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40-18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0-19: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 (5)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20-1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10-19: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:40-17:2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:30-18: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11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50-12: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 (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5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:50-16:3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5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-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5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-16: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10"/>
                <w:szCs w:val="10"/>
              </w:rPr>
            </w:pPr>
            <w:r>
              <w:rPr>
                <w:b/>
                <w:i/>
                <w:shadow/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10"/>
                <w:szCs w:val="10"/>
              </w:rPr>
            </w:pPr>
            <w:r>
              <w:rPr>
                <w:b/>
                <w:i/>
                <w:shadow/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(3)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5:00-15:4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5:50-16:3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00-15: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50-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:20-15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10-15: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(3)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:40-17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-18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40-17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-18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00-16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50-17: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00-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00-19: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9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9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9: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:00-19: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П «ХОРЕОГРАФИЧЕСКОЕ ТВОРЧЕСТВО» 8 лет</w:t>
            </w:r>
          </w:p>
        </w:tc>
      </w:tr>
      <w:tr>
        <w:trPr>
          <w:trHeight w:val="13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Зезюков 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Сергей Владимирович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(8)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:00-15: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:00 – 10: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(8)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:40-16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:40 – 11: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(8)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:00-15: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(8)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:40-16: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3 (8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:00-15:4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:50-16: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0 - 17: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7:10 – 17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40-17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-18.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:20-12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:10-12: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18"/>
                <w:szCs w:val="18"/>
                <w:highlight w:val="yellow"/>
              </w:rPr>
            </w:pPr>
            <w:r>
              <w:rPr>
                <w:b/>
                <w:i/>
                <w:shadow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(8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20-1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10-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18"/>
                <w:szCs w:val="18"/>
                <w:highlight w:val="yellow"/>
              </w:rPr>
            </w:pPr>
            <w:r>
              <w:rPr>
                <w:b/>
                <w:i/>
                <w:shadow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40-17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-18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 – 18: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18"/>
                <w:szCs w:val="18"/>
                <w:highlight w:val="yellow"/>
              </w:rPr>
            </w:pPr>
            <w:r>
              <w:rPr>
                <w:b/>
                <w:i/>
                <w:shadow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20-19: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9:10-19: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 - 13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50 – 14: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8: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:00 – 14:3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Рожнова Людмила Викторовна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b/>
                <w:shadow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(8)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10-17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45-18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  <w:highlight w:val="yellow"/>
              </w:rPr>
            </w:pPr>
            <w:r>
              <w:rPr>
                <w:b/>
                <w:i/>
                <w:shadow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(8)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20-18: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55-19: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  <w:highlight w:val="yellow"/>
              </w:rPr>
            </w:pPr>
            <w:r>
              <w:rPr>
                <w:b/>
                <w:i/>
                <w:shadow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(8)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-14: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:55-15: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  <w:highlight w:val="yellow"/>
              </w:rPr>
            </w:pPr>
            <w:r>
              <w:rPr>
                <w:b/>
                <w:i/>
                <w:shadow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(8)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40-16: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5-17: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  <w:highlight w:val="yellow"/>
              </w:rPr>
            </w:pPr>
            <w:r>
              <w:rPr>
                <w:b/>
                <w:i/>
                <w:shadow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10"/>
                <w:szCs w:val="10"/>
                <w:highlight w:val="yellow"/>
              </w:rPr>
            </w:pPr>
            <w:r>
              <w:rPr>
                <w:b/>
                <w:i/>
                <w:shadow/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10"/>
                <w:szCs w:val="10"/>
                <w:highlight w:val="yellow"/>
              </w:rPr>
            </w:pPr>
            <w:r>
              <w:rPr>
                <w:b/>
                <w:i/>
                <w:shadow/>
                <w:sz w:val="10"/>
                <w:szCs w:val="1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Yellow"/>
              </w:rPr>
            </w:pPr>
            <w:r>
              <w:rPr>
                <w:b/>
                <w:sz w:val="22"/>
                <w:szCs w:val="22"/>
              </w:rPr>
              <w:t>«Созвуч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darkYellow"/>
              </w:rPr>
            </w:pPr>
            <w:r>
              <w:rPr>
                <w:b/>
                <w:sz w:val="22"/>
                <w:szCs w:val="22"/>
                <w:highlight w:val="dark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00-1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00-18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  <w:highlight w:val="yellow"/>
              </w:rPr>
            </w:pPr>
            <w:r>
              <w:rPr>
                <w:b/>
                <w:i/>
                <w:shadow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9: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8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Туманова 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Елена Александровна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17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5:20-15:5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00-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40-17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-18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20-19: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10- 19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-16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40-17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 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:30-18: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20-1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10- 19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50-19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20-19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hadow/>
          <w:sz w:val="16"/>
          <w:szCs w:val="16"/>
        </w:rPr>
      </w:pPr>
      <w:r>
        <w:rPr>
          <w:b/>
          <w:i/>
          <w:shadow/>
          <w:sz w:val="16"/>
          <w:szCs w:val="16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Концертмейстеры</w:t>
      </w:r>
    </w:p>
    <w:p>
      <w:pPr>
        <w:pStyle w:val="Normal"/>
        <w:rPr>
          <w:b/>
          <w:b/>
          <w:i/>
          <w:i/>
          <w:shadow/>
          <w:sz w:val="10"/>
          <w:szCs w:val="10"/>
        </w:rPr>
      </w:pPr>
      <w:r>
        <w:rPr>
          <w:b/>
          <w:i/>
          <w:shadow/>
          <w:sz w:val="10"/>
          <w:szCs w:val="1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744"/>
        <w:gridCol w:w="1745"/>
        <w:gridCol w:w="1744"/>
        <w:gridCol w:w="1745"/>
        <w:gridCol w:w="1744"/>
        <w:gridCol w:w="1745"/>
        <w:gridCol w:w="17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Кабинет 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Понедельн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Втор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Сре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Четвер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Пятн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Суббо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hadow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Дмитро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2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8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8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8: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Жданов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:00 – 19: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:2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:00 – 19: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1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10 – 20: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Ильиных У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1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-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6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20 – 19: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8: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20 – 12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Николаенко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hadow/>
                <w:sz w:val="20"/>
                <w:szCs w:val="20"/>
              </w:rPr>
              <w:t xml:space="preserve">11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-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-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Дементье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1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9:50</w:t>
            </w:r>
            <w:r>
              <w:rPr>
                <w:b/>
                <w:i/>
                <w:shadow/>
                <w:sz w:val="22"/>
                <w:szCs w:val="22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Чирочк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1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20 – 19:50</w:t>
            </w:r>
            <w:r>
              <w:rPr>
                <w:b/>
                <w:i/>
                <w:shadow/>
                <w:sz w:val="22"/>
                <w:szCs w:val="22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hadow/>
          <w:sz w:val="16"/>
          <w:szCs w:val="16"/>
        </w:rPr>
      </w:pPr>
      <w:r>
        <w:rPr>
          <w:b/>
          <w:i/>
          <w:shadow/>
          <w:sz w:val="16"/>
          <w:szCs w:val="16"/>
        </w:rPr>
      </w:r>
    </w:p>
    <w:p>
      <w:pPr>
        <w:pStyle w:val="Normal"/>
        <w:rPr/>
      </w:pPr>
      <w:r>
        <w:rPr>
          <w:b/>
          <w:shadow/>
        </w:rPr>
        <w:t>Отделение</w:t>
      </w:r>
      <w:r>
        <w:rPr/>
        <w:t xml:space="preserve"> </w:t>
      </w:r>
      <w:r>
        <w:rPr>
          <w:b/>
          <w:shadow/>
        </w:rPr>
        <w:t>декоративно – прикладного творчества</w:t>
      </w:r>
      <w:r>
        <w:rPr/>
        <w:t xml:space="preserve">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440"/>
        <w:gridCol w:w="1620"/>
        <w:gridCol w:w="1745"/>
        <w:gridCol w:w="1495"/>
        <w:gridCol w:w="1620"/>
        <w:gridCol w:w="1620"/>
        <w:gridCol w:w="1745"/>
        <w:gridCol w:w="149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Кабинет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Группа (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Понедельн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Втор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Пятн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Суббо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Желтикова 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Дарья 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Сергеевна</w:t>
            </w:r>
          </w:p>
          <w:p>
            <w:pPr>
              <w:pStyle w:val="Normal"/>
              <w:rPr>
                <w:b/>
                <w:b/>
                <w:shadow/>
                <w:sz w:val="10"/>
                <w:szCs w:val="10"/>
              </w:rPr>
            </w:pPr>
            <w:r>
              <w:rPr>
                <w:b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«КРАСОЧНЫЙ МИР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5-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-17: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-17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5-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-18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-18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7-9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5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-16.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5: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50-16: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10-12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5: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50-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 – 17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 - 18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8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8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8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10"/>
                <w:szCs w:val="10"/>
              </w:rPr>
            </w:pPr>
            <w:r>
              <w:rPr>
                <w:b/>
                <w:i/>
                <w:shadow/>
                <w:sz w:val="10"/>
                <w:szCs w:val="10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вц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Константинов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«КРАСОЧНЫЙ МИР»</w:t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22"/>
                <w:szCs w:val="22"/>
                <w:highlight w:val="green"/>
              </w:rPr>
            </w:pPr>
            <w:r>
              <w:rPr>
                <w:b/>
                <w:i/>
                <w:shadow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ДПП – ДП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02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  <w:t>Красочны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:20-19: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:10-19: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:30-18:1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:20-19: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hadow/>
                <w:sz w:val="16"/>
                <w:szCs w:val="16"/>
              </w:rPr>
              <w:t>Красочны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:40-17:2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:30-18:1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:40-17:2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:30-18: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highlight w:val="green"/>
              </w:rPr>
            </w:pPr>
            <w:r>
              <w:rPr>
                <w:b/>
                <w:shadow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hadow/>
                <w:sz w:val="16"/>
                <w:szCs w:val="16"/>
              </w:rPr>
              <w:t>Красочны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:20-19: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:10-19:5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:00-15:4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:50-16: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0"/>
                <w:szCs w:val="10"/>
              </w:rPr>
            </w:pPr>
            <w:r>
              <w:rPr>
                <w:b/>
                <w:shadow/>
                <w:sz w:val="10"/>
                <w:szCs w:val="10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П-ДП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:00-10:4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:50-11:3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0-12:2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+4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П-ДП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:00-15:4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:50-16:3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:00-15:4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:50-16: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:40-17:2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:00-12:2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9: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00-19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00-19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Харламова Алена Валериевна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«КРАСОЧНЫЙ МИР»</w:t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ДПП – ДПТ</w:t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ДПП - Живоп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hadow/>
                <w:sz w:val="16"/>
                <w:szCs w:val="16"/>
              </w:rPr>
              <w:t xml:space="preserve"> </w:t>
            </w:r>
            <w:r>
              <w:rPr>
                <w:b/>
                <w:shadow/>
                <w:sz w:val="16"/>
                <w:szCs w:val="16"/>
              </w:rPr>
              <w:t>Красочны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50 – 16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:40 -17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50 – 16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:40 -17: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А</w:t>
            </w:r>
            <w:r>
              <w:rPr>
                <w:b/>
                <w:shadow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hadow/>
                <w:sz w:val="16"/>
                <w:szCs w:val="16"/>
              </w:rPr>
              <w:t>Красочны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00 – 15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50 – 16: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00 – 15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50 – 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Б</w:t>
            </w:r>
            <w:r>
              <w:rPr>
                <w:b/>
                <w:shadow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hadow/>
                <w:sz w:val="16"/>
                <w:szCs w:val="16"/>
              </w:rPr>
              <w:t>Красочны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16:40 -17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:30-18: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16:40 -17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:30-18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0"/>
                <w:szCs w:val="10"/>
              </w:rPr>
            </w:pPr>
            <w:r>
              <w:rPr>
                <w:b/>
                <w:shadow/>
                <w:sz w:val="10"/>
                <w:szCs w:val="10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ПП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Живопис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0"/>
                <w:szCs w:val="10"/>
              </w:rPr>
            </w:pPr>
            <w:r>
              <w:rPr>
                <w:b/>
                <w:i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hadow/>
                <w:sz w:val="18"/>
                <w:szCs w:val="18"/>
              </w:rPr>
              <w:t>по подгруппа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10-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-10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50-11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0-12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-10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50-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:20-19: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10-19: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 -17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:30-18:1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20-1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 -17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:30-18:1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20-19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П-ДП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00 – 15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6: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П-ДП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hadow/>
                <w:sz w:val="18"/>
                <w:szCs w:val="18"/>
              </w:rPr>
              <w:t>по подгрупп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:00-10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50-11: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 -17:20 17:30-18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1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20 -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-19: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- 12: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-19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- 11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- 18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-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Шатохина 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олина Георгиевна</w:t>
            </w:r>
          </w:p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«РОСТО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:10 – 19: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:10 – 19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  <w:highlight w:val="yellow"/>
              </w:rPr>
            </w:pPr>
            <w:r>
              <w:rPr>
                <w:b/>
                <w:i/>
                <w:shadow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:20 – 18: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:00 – 19: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:20 – 18: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9:00 – 19: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  <w:highlight w:val="yellow"/>
              </w:rPr>
            </w:pPr>
            <w:r>
              <w:rPr>
                <w:b/>
                <w:i/>
                <w:shadow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40 – 17: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:30 – 18: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40 – 17: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:30 – 18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  <w:highlight w:val="yellow"/>
              </w:rPr>
            </w:pPr>
            <w:r>
              <w:rPr>
                <w:b/>
                <w:i/>
                <w:shadow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:30 –18: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:20 - 1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40 – 17: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:30 – 18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  <w:highlight w:val="yellow"/>
              </w:rPr>
            </w:pPr>
            <w:r>
              <w:rPr>
                <w:b/>
                <w:i/>
                <w:shadow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00 -15: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50 – 16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40 – 17: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00 – 15: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50 – 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  <w:highlight w:val="yellow"/>
              </w:rPr>
            </w:pPr>
            <w:r>
              <w:rPr>
                <w:b/>
                <w:i/>
                <w:shadow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00 – 15: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50 – 16: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00 – 15: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50 – 16: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:30 – 18: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8:20 – 19: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00 – 15: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5:50 – 16:3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40 – 17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8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Шерстобитова 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Валентина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Владимировна</w:t>
            </w:r>
          </w:p>
          <w:p>
            <w:pPr>
              <w:pStyle w:val="Normal"/>
              <w:rPr>
                <w:b/>
                <w:b/>
                <w:shadow/>
                <w:sz w:val="10"/>
                <w:szCs w:val="10"/>
              </w:rPr>
            </w:pPr>
            <w:r>
              <w:rPr>
                <w:b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ДПП – ДПТ</w:t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«ФАСОН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«КРАСОЧНЫЙ МИ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00 - 15: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50 - 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- 15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- 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hadow/>
                <w:sz w:val="18"/>
                <w:szCs w:val="18"/>
              </w:rPr>
              <w:t xml:space="preserve"> </w:t>
            </w:r>
            <w:r>
              <w:rPr>
                <w:b/>
                <w:i/>
                <w:shadow/>
                <w:sz w:val="18"/>
                <w:szCs w:val="18"/>
              </w:rPr>
              <w:t>по подгрупп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- 10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50 - 11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0 - 12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- 10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50-11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0-12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- 15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- 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- 15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- 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0"/>
                <w:szCs w:val="10"/>
              </w:rPr>
            </w:pPr>
            <w:r>
              <w:rPr>
                <w:b/>
                <w:shadow/>
                <w:sz w:val="10"/>
                <w:szCs w:val="10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 - 17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 - 18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 – 17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 – 18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:20 – 1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:10 - 19: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:20 – 1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:10 - 19:5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:20 – 1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10 - 19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0"/>
                <w:szCs w:val="10"/>
              </w:rPr>
            </w:pPr>
            <w:r>
              <w:rPr>
                <w:b/>
                <w:shadow/>
                <w:sz w:val="10"/>
                <w:szCs w:val="10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А</w:t>
            </w:r>
            <w:r>
              <w:rPr>
                <w:b/>
                <w:shadow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hadow/>
                <w:sz w:val="16"/>
                <w:szCs w:val="16"/>
              </w:rPr>
              <w:t>Красочны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hadow/>
                <w:sz w:val="16"/>
                <w:szCs w:val="16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40 – 17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 - 18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40 – 17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 - 18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Б</w:t>
            </w:r>
            <w:r>
              <w:rPr>
                <w:b/>
                <w:shadow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hadow/>
                <w:sz w:val="16"/>
                <w:szCs w:val="16"/>
              </w:rPr>
              <w:t>Красочны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20-19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:10-19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20-19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:10-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4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40 – 19: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2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2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4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cs="Arial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6:00Z</dcterms:created>
  <dc:creator>User</dc:creator>
  <dc:description/>
  <cp:keywords/>
  <dc:language>en-US</dc:language>
  <cp:lastModifiedBy>Pavlukova</cp:lastModifiedBy>
  <cp:lastPrinted>2023-09-26T10:18:00Z</cp:lastPrinted>
  <dcterms:modified xsi:type="dcterms:W3CDTF">2025-02-04T05:11:00Z</dcterms:modified>
  <cp:revision>5</cp:revision>
  <dc:subject/>
  <dc:title>РАСПИСАНИЕ ЗАНЯТИЙ</dc:title>
</cp:coreProperties>
</file>