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амообразование педагога-вокалиста -  важное звено </w:t>
      </w:r>
      <w:r>
        <w:rPr>
          <w:rFonts w:eastAsia="Noto Serif CJK SC" w:cs="Liberation Serif;Times New Roman" w:ascii="Liberation Serif;Times New Roman" w:hAnsi="Liberation Serif;Times New Roman"/>
          <w:b/>
          <w:bCs/>
          <w:color w:val="auto"/>
          <w:kern w:val="2"/>
          <w:sz w:val="28"/>
          <w:szCs w:val="28"/>
          <w:lang w:val="ru-RU" w:eastAsia="zh-CN" w:bidi="hi-IN"/>
        </w:rPr>
        <w:t>профессионального становления в педагогической деятельности</w:t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360" w:before="0" w:after="0"/>
        <w:ind w:left="709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>Сулейманова Карина Павловна</w:t>
      </w:r>
    </w:p>
    <w:p>
      <w:pPr>
        <w:pStyle w:val="Normal"/>
        <w:tabs>
          <w:tab w:val="clear" w:pos="709"/>
          <w:tab w:val="left" w:pos="1203" w:leader="none"/>
        </w:tabs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widowControl w:val="false"/>
        <w:tabs>
          <w:tab w:val="clear" w:pos="709"/>
          <w:tab w:val="left" w:pos="1203" w:leader="none"/>
        </w:tabs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>
          <w:rFonts w:ascii="Liberation Serif;Times New Roman" w:hAnsi="Liberation Serif;Times New Roman" w:eastAsia="Noto Serif CJK SC" w:cs="Liberation Serif;Times New Roman"/>
          <w:b/>
          <w:b/>
          <w:bCs/>
          <w:i/>
          <w:i/>
          <w:iCs/>
          <w:color w:val="auto"/>
          <w:kern w:val="2"/>
          <w:sz w:val="28"/>
          <w:szCs w:val="28"/>
          <w:highlight w:val="white"/>
          <w:lang w:val="ru-RU" w:eastAsia="zh-CN" w:bidi="hi-IN"/>
        </w:rPr>
      </w:pPr>
      <w:r>
        <w:rPr>
          <w:rFonts w:eastAsia="Noto Serif CJK SC" w:cs="Liberation Serif;Times New Roman" w:ascii="Liberation Serif;Times New Roman" w:hAnsi="Liberation Serif;Times New Roman"/>
          <w:b/>
          <w:bCs/>
          <w:i/>
          <w:iCs/>
          <w:color w:val="auto"/>
          <w:kern w:val="2"/>
          <w:sz w:val="28"/>
          <w:szCs w:val="28"/>
          <w:highlight w:val="white"/>
          <w:lang w:val="ru-RU" w:eastAsia="zh-CN" w:bidi="hi-IN"/>
        </w:rPr>
        <w:t>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брый день, уважаемые коллеги! Меня зовут Карина Павловна Сулейманова. Я работаю в Детской школе искусств с 2022 года преподавателем по сольному пению. Имею стаж работы 2 года. Мой наставник Юлия Мирославна Байгулова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ма моего выступления: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«Самообразование педагога-вокалиста -  важное звено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профессионального становления в педагогической деятельности», которая будет представлена на основе темы моего самообразования «Использование вокальных упражнений на уроках сольного пения как средство совершенствования вокальных навыков»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и для кого не секрет, что каждый начинающий педагог испытывает затруднения на начальном этапе своей педагогической деятельности. Когда мы приходим в школу, чтобы работать с детьми, мы начинаем понимать, что здесь есть много новых моментов: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 тебя появляется новая социальная роль;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вые условия труда;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ужно выстраивать взаимоотношения с коллегами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владение большим спектром профессиональных компетенций за короткое время - это достаточно сложная задача для молодого специалиста. Педагогическое образование еще не гарантирует успех начинающему педагогу.  Чувствуется некоторая неуверенность, нет точного понимания, как выполнить множество новых задач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цесс адаптации в этом новом виде деятельности для каждого из нас связан с преодолением многочисленных методических, учебно-воспитательных и других трудностей в силу отсутствия опыта работы, незнания специфики Учреждения, коллектива, родительского социума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 нас еще нет тех знаний, которые, конечно, придут с опытом работы. Например, важны знания в области психологии и возрастного развития детей, методики построения урока, эффективной организации занятий, ведения необходимой документации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к мне кажется, преодоление трудностей первых шагов на педагогическом поприще будет возможным и успешным при взаимодействии опытных и молодых педагогов вследствие обмена опытом, развитием совместного творчества, помощи в самообразовании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ерез взаимодействие с наставником и при его помощи и поддержке приобретается новый опыт, развиваются необходимые навыки и компетенции, одним словом, возможно преодоление профессиональных затруднений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другой стороны, на мой взгляд, и молодой педагог тоже должен проявлять инициативу, стремление к познанию нового, ускорить процесс профессионального становления. И здесь неоценимую роль может сыграть самообразование. Исходя из этого, я выбрала тему «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спользование вокальных упражнений на уроках сольного пения как средство совершенствования вокальных навыков»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Актуальность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 затронутой темы заключается в том, что на сегодняшний день достаточно часты ситуации недооценки значения вокальных упражнений в педагогической вокальной практике. Между тем с помощью вокальных упражнений педагог должен уметь выявить вокальные способности ученика, развить вокально-технические навыки и повысить музыкальное восприятие ученика с помощью самоанализа исполняемых упражнений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На начальном этапе обучения процесс исполнения вокальных упражнений осуществляется с помощью эмпирического или иллюстративно-показательного метода. При этом обязательно объясняется значение каждого упражнения, ставятся задачи и пути их исполнения. Обязателен правильный показ педагогом выбранных вокальных упражнений. Все это нужно для осознанной работы ученика на занятиях сольного пения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Берутся упражнения несложные по построению, небольшие по диапазону, на удобные для учащегося слогосочетания, с учетом возрастных и физических особенностей и имеющихся дефектов звукообразования. Например, если звук глубокий, необходимо использовать йотированные гласные для выведения звука в головные резонаторы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омплекс упражнений строится по типу «от простого — к сложному»: изначально берутся вокальные упражнения небольшие по диапазону, без больших интервалов, чтобы гортань оставалась в спокойном состоянии. 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В своей работе я рассматриваю 4 упражнения, наиболее полезных для начинающего вокалиста. Из представленного материала следуют выводы: без правильно организованного процесса исполнения вокальных упражнений, настраивающего голос как в энергетическом, так и в техническом плане, продуктивная работа с голосом невозможна. Игнорирование данного процесса может привести к таким дефектам, как: фальшивая интонация и 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вплоть до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 потери голоса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Показ фрагмента видеозаписи открытого урока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Таким образом, начинаешь понимать, что профессия педагога дополнительного образования в ДШИ, как никакая другая, требует непрерывного самосовершенствования в исполнительском плане и пополнения теоретических знани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А собственно 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нализ своей педагогической деятельности становится источником профессионального роста препода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Lohit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40:57Z</dcterms:created>
  <dc:creator/>
  <dc:description/>
  <dc:language>en-US</dc:language>
  <cp:lastModifiedBy/>
  <cp:lastPrinted>1995-11-21T17:41:00Z</cp:lastPrinted>
  <dcterms:modified xsi:type="dcterms:W3CDTF">2024-10-31T13:12:21Z</dcterms:modified>
  <cp:revision>20</cp:revision>
  <dc:subject/>
  <dc:title/>
</cp:coreProperties>
</file>