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реализации задач наставничества в работе с начинающими педагогами в ДШ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360" w:before="0" w:after="0"/>
        <w:ind w:left="709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асильева Евгения Владимировна</w:t>
      </w:r>
    </w:p>
    <w:p>
      <w:pPr>
        <w:pStyle w:val="Normal"/>
        <w:tabs>
          <w:tab w:val="clear" w:pos="708"/>
          <w:tab w:val="left" w:pos="1203" w:leader="none"/>
        </w:tabs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преподаватель </w:t>
      </w:r>
    </w:p>
    <w:p>
      <w:pPr>
        <w:pStyle w:val="Normal"/>
        <w:widowControl w:val="false"/>
        <w:tabs>
          <w:tab w:val="clear" w:pos="708"/>
          <w:tab w:val="left" w:pos="1203" w:leader="none"/>
        </w:tabs>
        <w:suppressAutoHyphens w:val="true"/>
        <w:overflowPunct w:val="false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 w:eastAsia="ru-RU"/>
        </w:rPr>
        <w:t>Муниципальное автономное учреждение дополнительного образования ЗАТО Северск «Детская школа искусств»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ый день, уважаемые коллеги! Сегодня мне хотелось бы поделиться опытом работы как наставника и тема моего выступления звучит так: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ормы и методы реализации задач наставничества в работе с начинающими педагогами в ДШИ»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работаю уже более тридцати лет в нашей замечательной школе и мне посчастливилось быть наставником для моей наставляемой - преподавателя по классу аккордеона Марии Витальевны Чирочки. Мария Витальевна хорошо влилась в наш коллектив, так как является нашей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выпуск</w:t>
      </w:r>
      <w:r>
        <w:rPr>
          <w:rFonts w:cs="Times New Roman" w:ascii="Times New Roman" w:hAnsi="Times New Roman"/>
          <w:sz w:val="28"/>
          <w:szCs w:val="28"/>
        </w:rPr>
        <w:t xml:space="preserve">ницей, класс преподавателя Л.М. Асаиновой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ажный положительный, на наш взгляд, момент, что рядом с опытными педагогами появляются молодые, желающие посвятить себя педагогике. С другой стороны, начинающему педагогу нужно адаптироваться в коллективе и здесь важно получить поддержку опытного профессионала, который способен предложить практическую и теоретическую помощь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наставник отвечает за реализацию информационной, организационной, обучающей и других функций, обеспечивает условия для адаптации и непрерывного профессионального образования начинающего педагогического работника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для нас главное, мы работаем в одном здании на одном этаже, общаемся постоянно, я думаю, что наставник должен общаться не только на профессиональные темы, по работе, но спрашивать, как настроение, что нового в жизни наставляемой. С каким настроением приходим мы на работу, с таким настроением мы работаем с нашими учениками. И чтобы наши ученики, уходя с уроков, были в приподнятом настроении, мы – преподаватели - должны быть на позитиве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оей деятельности как наставника мы выбираем те формы и методы, которые в конечном итоге содействуют дальнейшему профессиональному становлению молодого специалис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ю роль как наставника я вижу в том, чтобы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наставляемого, используя свои знания, опыт, личный пример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важную роль играют личностные качеств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наставника</w:t>
      </w:r>
      <w:r>
        <w:rPr>
          <w:rFonts w:cs="Times New Roman" w:ascii="Times New Roman" w:hAnsi="Times New Roman"/>
          <w:sz w:val="28"/>
          <w:szCs w:val="28"/>
        </w:rPr>
        <w:t xml:space="preserve">: педагогическая позиция, отношение к жизни, коллегам, детям, поэтому личный пример я считаю одним из главных факторов в работе с молодым педагогом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 постоянно в профессиональных конкурсах: пишу статьи для публикации в сборниках конференций, которые проводит ТОИУМЦКИ, провожу открытые уроки, играю со своими обучающимися в ансамбле «Настроение» с Моисеевой Ириной Анатольевной, занимаюсь популяризацией наших народных инструментов, провожу концерты для малышей из детского сада № 54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наставничеств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расскажу – Вы послушайте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покажу – Вы посмотрите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делаем вместе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делайте сами – я подскажу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делайте сами и расскажите, что сделали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ставник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оказывать наставляемой своевременную помощь в профессиональном развитии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 работаем во всех направлениях: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Я считаю, что очень важно поддержать молодых педагогов, так как успешная педагогическая деятельность зависит не только от его профессиональной подготовки, но и от созданных условий работы, от того, какая методическая помощь будет оказана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бота над методической частью: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форм методической работы с молодыми педагогами может заключаться в следующем. В марте 2024 года я записывала открытый урок на областной конкурс «Лучший открытый урок». Мария Витальевна присутствовала на уроке, внимательно слушала. Весь материал урока и план-конспект я отправила ей на почту для изучения. Мария Витальевна часто приглашает меня на свои уроки с просьбой помочь в решении каких-то проблем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октября</w:t>
      </w:r>
      <w:r>
        <w:rPr>
          <w:rFonts w:cs="Times New Roman" w:ascii="Times New Roman" w:hAnsi="Times New Roman"/>
          <w:sz w:val="28"/>
          <w:szCs w:val="28"/>
        </w:rPr>
        <w:t xml:space="preserve"> этого года я присутствовала у нее на уроке. Работала Мария Витальевна с учеником 5 класса Холошей Матвеем. Тема урока: «Работа над конструктивным материалом». В конце урока говорила свои пожелания, а затем Мария Витальевна анализировала свой урок, рассказывала, что получилось, над чем нужно еще работать. Я стараюсь приходить на уроки к Марии Витальевне, помогаю со сложными задачами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 считаю, что подобный взаимный обмен опытом проведения занятий и взаимное сотрудничество является наиболее эффективным и плодотворным моментом для молодых специалистов, так как позволяют им познакомиться с практическим опытом работы своих колле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мощь в работе с документацией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Журнал, индивидуальные планы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годовой пла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над программ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курсная работ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ая работа с нашими обучающимся в 2024году принесла нам </w:t>
      </w:r>
      <w:r>
        <w:rPr>
          <w:rFonts w:cs="Times New Roman" w:ascii="Times New Roman" w:hAnsi="Times New Roman"/>
          <w:b/>
          <w:sz w:val="28"/>
          <w:szCs w:val="28"/>
        </w:rPr>
        <w:t>«Диплом жюри» в Областном конкурсе «Палитра талантов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мощь в выборе репертуара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местная работа с наставляемой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Участие в концертной деятельности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рией Витальевной мы выступаем на отчетных концертах, на различных площадках с ее обучающимися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отметить, что в 2023 году Мария Витальевна выпустила одного выпускника Холошу Илью. Итогом ее вдумчивой и тщательной педагогической работы стала отличная оценка за выпускной экзамен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молодым начинающим педагогом – бесконечная дорога к саморазвитию, постижению профессии. И по этой дороге он может идти в одиночестве, пытаясь найти ответы на многие вопросы, решать большие и маленькие проблемы, учиться на своих ошибках. А может пройти по этому пути рука об руку с верным помощником, другом, единомышленником. Вместе искать ответы на вопросы, преодолевать трудности, учиться на своих ошибках, но всегда иметь возможность обратиться за помощью, а самое главное – двигаться вперед, развиваться, расти, становиться профессионалом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В заключение своего выступления еще раз хочется подчеркнуть</w:t>
      </w:r>
      <w:r>
        <w:rPr>
          <w:rFonts w:cs="Times New Roman" w:ascii="Times New Roman" w:hAnsi="Times New Roman"/>
          <w:sz w:val="28"/>
          <w:szCs w:val="28"/>
        </w:rPr>
        <w:t>: все в наших руках, и интересно жить, когда делаешь благое дело для других. Не стойте на месте – развивайтесь!!! Всего вам хорошег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асибо за внимание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18:00Z</dcterms:created>
  <dc:creator>Евгения</dc:creator>
  <dc:description/>
  <dc:language>en-US</dc:language>
  <cp:lastModifiedBy/>
  <cp:lastPrinted>1995-11-21T17:41:00Z</cp:lastPrinted>
  <dcterms:modified xsi:type="dcterms:W3CDTF">2024-10-31T12:45:26Z</dcterms:modified>
  <cp:revision>55</cp:revision>
  <dc:subject/>
  <dc:title/>
</cp:coreProperties>
</file>