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8035</wp:posOffset>
            </wp:positionH>
            <wp:positionV relativeFrom="paragraph">
              <wp:posOffset>178435</wp:posOffset>
            </wp:positionV>
            <wp:extent cx="292608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от 29.03.2024 </w:t>
            </w:r>
          </w:p>
        </w:tc>
        <w:tc>
          <w:tcPr>
            <w:tcW w:w="7393" w:type="dxa"/>
            <w:tcBorders/>
          </w:tcPr>
          <w:p>
            <w:pPr>
              <w:pStyle w:val="Style23"/>
              <w:snapToGrid w:val="false"/>
              <w:spacing w:before="0" w:after="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3"/>
              <w:spacing w:before="0" w:after="0"/>
              <w:ind w:right="-28" w:hanging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before="0" w:after="0"/>
              <w:ind w:right="-28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3"/>
              <w:spacing w:before="0" w:after="0"/>
              <w:ind w:right="-28" w:hanging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9.03.2024</w:t>
            </w:r>
          </w:p>
        </w:tc>
      </w:tr>
    </w:tbl>
    <w:p>
      <w:pPr>
        <w:pStyle w:val="Normal"/>
        <w:jc w:val="center"/>
        <w:rPr>
          <w:rStyle w:val="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ЛЬКЛ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Фольклор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Фолькл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ая дополнительная общеразвивающая программа в области музыкального искусства «Фольклор» (далее – ДОП «Фольклор»)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Фольклор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: развитие музык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творческих способностей обучающегося на основе формирования комплекса знаний, умений и навыков, позволяющих самостоятельно воспринимать, осваивать и оценивать произведения народного музыкального творчеств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освоить различные жанры народного устного и  музыкального творчества, сформировать круг представлений о народных традициях и устоях; 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обучить навыкам восприятия фольклорного материала;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обучить  разнообразным видам художественной деятельности как воплощению синкретичности фольклорного искусства: музыкальному, литературному, танцевальному, театральному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приобщить детей к совместным формам 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 «Фолькл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поступивших в первый класс Учреждения в возрасте с восьми до десяти лет  - составляет 5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ДОП «Фольклор» завершается итоговой аттестацией обучающихся, проводимой Учреждением. На итоговую аттестацию выносится учебный предмет «Фольклорный ансамбль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Фолькло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Фольклор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Фольклор»реализуе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музыкального искусства «Фольклор»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 общеразвивающей программы в области музыкального искусства «Фольклор» является приобретение обучающимися следующих знаний, умений и навыков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чальных основ песенного фольклорного искусства, а также особенностей оформления нотации народной песн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характерных особенностей народного пения, вокально – хоровых жанров и основных стилистических направлений ансамблевого исполнительства, художественно – исполнительских возможностей вокального коллектив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музыкальной терминологии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грамотно исполнять музыкальные произведения как сольно, так и в составах фольклорных коллективов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разучивать вокальные партии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ценического воплощения народной песни, народных обрядов и других этнокультурных форм бытования фольклорных традиций, в том числе исполнения театрализованных фольклорных композиций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фольклорной импровизации сольно и в ансамбле;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навыки исполнения народно – песенного репертуар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владения различными манерами пения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аккомпанирования голосу в процессе работы, а также в концертном исполнении вокальных произведений различных жанров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публичных выступл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Фолькл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 – 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вокально – ехн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ы музыкальной грамоты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номера с листа и пение наизусть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не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ыразительность исполнения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 анализ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определением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отдельные элементы музыкальной речи (лады, интервалы, аккорды)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определение отдельны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в определении отдельно звучащи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о владении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написан полностью с незначительными ошибками в оформл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ктант написан практически полностью, но имеются 1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right"/>
        <w:rPr/>
      </w:pPr>
      <w:r>
        <w:rPr/>
        <w:t>Срок обучения 5 лет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20"/>
        <w:gridCol w:w="877"/>
        <w:gridCol w:w="965"/>
        <w:gridCol w:w="713"/>
        <w:gridCol w:w="570"/>
        <w:gridCol w:w="73"/>
        <w:gridCol w:w="620"/>
        <w:gridCol w:w="1362"/>
        <w:gridCol w:w="1362"/>
        <w:gridCol w:w="867"/>
        <w:gridCol w:w="158"/>
        <w:gridCol w:w="730"/>
        <w:gridCol w:w="731"/>
        <w:gridCol w:w="878"/>
        <w:gridCol w:w="586"/>
      </w:tblGrid>
      <w:tr>
        <w:trPr>
          <w:trHeight w:val="70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ая програ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6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подготов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Фольклорный ансамб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ное п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Фортепиано/клавишный синтезатор/ инструменты народного оркес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rFonts w:cs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торико - теоретическ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феджи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Музыкаль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Народное творч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3.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1"/>
              </w:rPr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1"/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3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Фольклорная хор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rFonts w:cs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.04.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Фольклорный ансамб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 к учебному плану. </w:t>
      </w:r>
      <w:r>
        <w:rPr>
          <w:rFonts w:cs="Times New Roman" w:ascii="Times New Roman" w:hAnsi="Times New Roman"/>
          <w:sz w:val="28"/>
          <w:szCs w:val="28"/>
        </w:rPr>
        <w:t>Факультативные предметы, выходящие за рамки учебного плана, предоставляются обучающимся по внебюджетной форме обучения за отдельную плату на основании заявления родителей, а также по ходатайству отд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 часов, указанных в учебном плане, необходимо предусмотреть концертмейстерские ча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Фольклорный ансамбль» (в соответствии с учебным план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Фольклорная хореография» (в соответствии с учебным планом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48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ar-SA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37"/>
        <w:gridCol w:w="3827"/>
        <w:gridCol w:w="1843"/>
        <w:gridCol w:w="2640"/>
      </w:tblGrid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Фольклорный  ансамб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Сольное п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Фортепиано/клавишный синтезатор/инструменты народного орк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хова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а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Основы музыкальной грам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чева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анова Т.А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Народное твор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Фольклорная хореограф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Фолькло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й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ДОП «Фольклор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Фольклор»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и индивидуальные  занятия. </w:t>
      </w:r>
    </w:p>
    <w:p>
      <w:pPr>
        <w:pStyle w:val="WW"/>
        <w:numPr>
          <w:ilvl w:val="0"/>
          <w:numId w:val="5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Фольклор» 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развивающей программы в области музыкального искусства «Фольклор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образовательной организации укомплектован печатными или электронными изданиями основной и дополнительной учебной и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литературы по всем учебным предметам. Библиотечный фонд помимо учебной литературы включает официальные, справоч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условия образовательной организации обеспечивают возможность достижения обучающимися результатов, предусмотренных ДОП «Фольклор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база образовательной организации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Фольклорный ансамбль», «Сольное пение», «Фольклорная хореограф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46"/>
        <w:gridCol w:w="2182"/>
        <w:gridCol w:w="8075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>
          <w:trHeight w:val="47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баян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шумовые и фольклорные инструме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столы и стулья ученические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ие возрасту обучающихс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ольная дос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дидактические пособ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сценические костюм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реквизит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Учебные аудитории для реализации учебных предметов «Основы музыкальной грамоты», «Народное творчество», «Музыкальная литература (зарубежная, отечественная)» </w:t>
      </w:r>
    </w:p>
    <w:p>
      <w:pPr>
        <w:pStyle w:val="Normal"/>
        <w:widowControl/>
        <w:suppressAutoHyphens w:val="false"/>
        <w:ind w:firstLine="851"/>
        <w:jc w:val="center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2 – 1 концертный зал (Зрительный зал на 200 посадочных мест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37"/>
        <w:gridCol w:w="3452"/>
        <w:gridCol w:w="1889"/>
      </w:tblGrid>
      <w:tr>
        <w:trPr>
          <w:trHeight w:val="65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аименование оборудов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сто распо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л-во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цертный роя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оутбу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удийный микроф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с головной гарнитур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рофонная 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шерный пуль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вукотехнический комплек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устическая  сис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тивная 2-полосная акустическая сист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 сабвуфер, усилительный моду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налоговый кассетный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игрыватель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Эквалайз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Блок пит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-каналь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рессор-лимитер экспан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тролер Активных Акустических сист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авитель акустической обрат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цессор эффек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микрофон одноантенный (пар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SHU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сил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ветовое оборудование (комплек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ставки для х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лек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рная репетиционная аудитория с зеркалами;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о звуковым и световым оборудованием;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о звуковыми колонками;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система  или музыкальный центр;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для создания  костюмов, реквизита, декораций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фольклорных коллективов и  исполнителей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нино.</w:t>
      </w:r>
    </w:p>
    <w:p>
      <w:pPr>
        <w:pStyle w:val="32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 для записи концертных выступлений.</w:t>
      </w:r>
    </w:p>
    <w:p>
      <w:pPr>
        <w:pStyle w:val="WW"/>
        <w:spacing w:lineRule="auto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льклор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5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cs="Mangal"/>
      <w:sz w:val="16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Ков</dc:creator>
  <dc:description/>
  <cp:keywords/>
  <dc:language>en-US</dc:language>
  <cp:lastModifiedBy>Pavlukova</cp:lastModifiedBy>
  <cp:lastPrinted>2023-04-17T14:10:00Z</cp:lastPrinted>
  <dcterms:modified xsi:type="dcterms:W3CDTF">2024-04-01T03:53:00Z</dcterms:modified>
  <cp:revision>34</cp:revision>
  <dc:subject/>
  <dc:title>Муниципальное бюджетное образовательное учреждение дополнительного образования детей</dc:title>
</cp:coreProperties>
</file>