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26035</wp:posOffset>
            </wp:positionV>
            <wp:extent cx="292608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от 29.03.2024 </w:t>
            </w:r>
          </w:p>
        </w:tc>
        <w:tc>
          <w:tcPr>
            <w:tcW w:w="7393" w:type="dxa"/>
            <w:tcBorders/>
          </w:tcPr>
          <w:p>
            <w:pPr>
              <w:pStyle w:val="Style27"/>
              <w:snapToGrid w:val="false"/>
              <w:spacing w:before="0" w:after="0"/>
              <w:ind w:righ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7"/>
              <w:spacing w:before="0" w:after="0"/>
              <w:ind w:right="-28" w:hanging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ind w:right="-28" w:hanging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ind w:right="-28" w:hanging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9.03.2024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 xml:space="preserve">В ОБЛАСТИ ТЕАТРАЛЬНОГО ИСКУС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АТРАЛЬНО-ИГРОВАЯ СТУДИЯ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 ДОП «Театрально – игровая студия «Теремок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. Программа творческой, методической и культурно -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Театрально – игровая студия «Теремо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полнительная общеразвивающая программа в области театрального искусства «Театрально – игровая студия «Теремок» (далее – ДОП «Театрально – игровая студия «Теремок»)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Театрально – игровая студия «Теремок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освоения ДОП «Театрально – игровая студия «Теремок»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детей, поступивших в первый класс Учреждения в возрасте с семи лет до девяти  лет - составляет 5 лет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ОП «Театрально-игровая студия «Теремок» явля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эстетически развитой личности, развитие творческих способностей и индивидуальности обучающегося средствами театрального искусства; 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 – нравственной отзывчивост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атром, как видом искусства,  сущностью театрального исполнительского твор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интереса к искусству теат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скрытие творческого потенциала и индивидуальности каждого ребен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воначальным навыкам актерского маст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, творческой инициативы, психофизической выносливости и работоспособ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ворческому использованию полученных умений и практических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ышечного напряжения и психофизических зажим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дисциплины, коммуникативности и культуры об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творчески относящейся к любому делу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ДОП «Театрально – игровая студия «Теремок»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тся итоговой аттестацией обучающихся, проводимой Учреждением. На итоговую аттестацию выносится учебный предмет «Подготовка сценических номер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Театральн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ая студия «Теремок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Театрально – игровая студия «Теремок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Театрально – игровая студия «Теремок» реализуе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Театрально – игровая студия «Теремок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ой подготовки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рофессиональной терминолог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 техники безопасности при работе на сцен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выразительные средства для создания художественного образа (пластику, мимику и т.д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оплощать образную музыкальную и пластическую характеристику через приемы сценического дви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основами актерского мастер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участия в репетиционной работ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ьзования игровых и тренинговых упражнений для избавления от психологических пробл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тренировки психофизического аппара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Учрежд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ДОП «Театр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гровая сту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рем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3» – удовлетворитель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Художественно-твор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рофессиональной терминолог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 техники безопасности при работе на сцен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выразительные средства для создания художественного образа (пластику, мимику и т.д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оплощать образную музыкальную и пластическую характеристику через приемы сценического дви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основами актерского мастер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участия в репетиционной работ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ьзования игровых и тренинговых упражнений для избавления от психологических пробл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тренировки психофизического аппарата;</w:t>
      </w:r>
    </w:p>
    <w:p>
      <w:pPr>
        <w:pStyle w:val="Normal"/>
        <w:numPr>
          <w:ilvl w:val="0"/>
          <w:numId w:val="11"/>
        </w:numPr>
        <w:ind w:left="720" w:right="-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Обу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ющийся усваивает материал  на высоком уровне. Инициативен. Сценически выразителен. Владеет сценическим вниманием, общением. Фантазия и воображение активно развиты. Пластичен. Принимает и развивает игровую роль. Поддерживает ролевой диалог. Использует разные сюжеты игры. Активен при перемене ролей. На высоком уровне владеет словесным действием. Может обучить театральным играм друг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</w:t>
      </w:r>
      <w:r>
        <w:rPr>
          <w:rFonts w:cs="Times New Roman" w:ascii="Times New Roman" w:hAnsi="Times New Roman"/>
          <w:bCs/>
          <w:sz w:val="28"/>
          <w:szCs w:val="28"/>
        </w:rPr>
        <w:t>Фантазия и воображение развиты. Владеет элементами сценического внимания, общения. Материал усваивается, но есть недочёты в работе. Недостаточно удаётся перемена ролей в играх. Необходимо развивать сценическую выразительность, пластичность, внимание. Вместе с тем, трудоспособен, виден прогресс в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ставляется при демонстрировании достаточного минимума в исполнении поставленной задачи, когда уча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 усваивается частично. Знает об элементах сценическое  внимание, общение. Фантазия и воображение не достаточно развиты.   Не достаточно пластичен. Частично владеет словесным действием. Может рассказать о некоторых театральных играх. Заметны  его желание и стремление развивать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90"/>
        <w:gridCol w:w="1617"/>
        <w:gridCol w:w="1373"/>
        <w:gridCol w:w="894"/>
        <w:gridCol w:w="849"/>
        <w:gridCol w:w="671"/>
        <w:gridCol w:w="1219"/>
        <w:gridCol w:w="1204"/>
        <w:gridCol w:w="634"/>
        <w:gridCol w:w="634"/>
        <w:gridCol w:w="634"/>
        <w:gridCol w:w="634"/>
        <w:gridCol w:w="635"/>
      </w:tblGrid>
      <w:tr>
        <w:trPr>
          <w:trHeight w:val="67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8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изованное представл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34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Художественно </w:t>
            </w:r>
            <w:r>
              <w:rPr>
                <w:rFonts w:cs="Times New Roman" w:ascii="Times New Roman" w:hAnsi="Times New Roman"/>
                <w:b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ворческ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Театральное твор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.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Подготовка сценических ном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...-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ый предмет по выбор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.02.УП.0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игровой деятельно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.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Подготовка сценических ном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театральных представлений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5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2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4111"/>
        <w:gridCol w:w="2063"/>
        <w:gridCol w:w="2567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Театральное творчество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Т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Подготовка сценических номеров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Т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игровой деятельности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Т.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театрального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ДОП «Театрально – игровая студия «Терем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Театрально-игровая студия «Теремок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аудиовизуальные (</w:t>
      </w:r>
      <w:r>
        <w:rPr>
          <w:sz w:val="28"/>
          <w:szCs w:val="28"/>
        </w:rPr>
        <w:t>аудио и видеозаписи спектаклей и кинофильмов с участием выдающихся актеров</w:t>
      </w:r>
      <w:r>
        <w:rPr>
          <w:color w:val="000000"/>
          <w:sz w:val="28"/>
          <w:szCs w:val="28"/>
        </w:rPr>
        <w:t>)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мера;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их материалов: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материалы (книги по фотоискусству, периодическая литература и книги по темам, сценарии, методическая литература:  журналы, учебные пособия для детей по </w:t>
      </w:r>
      <w:r>
        <w:rPr>
          <w:sz w:val="28"/>
          <w:szCs w:val="28"/>
        </w:rPr>
        <w:t>театральному искусству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глядный дидактический материал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диовизуальные материалы (фильмы, видеофильмы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«Театрально – игровая студия «Теремок» обеспечивается учебно – 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ча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«Театрально – игровая студия «Теремок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чреждения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ие условия образовательной организации  обеспечивают возможность достижения обучающимися результатов, предусмотренных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Театрально – игровая студия «Теремок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ДОП «Театрально – игровая студия «Теремок» перечень учебных аудиторий, специализированных кабинетов и материально – технического обеспечения соответствует  профилю программы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и, видеотеки, фильмотек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бинеты театральной студии</w:t>
      </w:r>
      <w:r>
        <w:rPr>
          <w:rFonts w:cs="Times New Roman" w:ascii="Times New Roman" w:hAnsi="Times New Roman"/>
          <w:sz w:val="28"/>
          <w:szCs w:val="28"/>
        </w:rPr>
        <w:t>: корпус №</w:t>
      </w:r>
      <w:r>
        <w:rPr>
          <w:rFonts w:cs="Times New Roman" w:ascii="Times New Roman" w:hAnsi="Times New Roman"/>
          <w:bCs/>
          <w:sz w:val="28"/>
          <w:szCs w:val="28"/>
        </w:rPr>
        <w:t>2 №106 (39,9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орпус №3 </w:t>
      </w:r>
      <w:r>
        <w:rPr>
          <w:rFonts w:cs="Times New Roman" w:ascii="Times New Roman" w:hAnsi="Times New Roman"/>
          <w:bCs/>
          <w:sz w:val="28"/>
          <w:szCs w:val="28"/>
        </w:rPr>
        <w:t>№5 (41,9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епетиционные аудитории Северского музыкального театра, оснащённые необходимым оборудованием и реквизитом (для групповых, мелкогрупповых и индивидуальных занятий).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ind w:firstLine="425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37"/>
        <w:gridCol w:w="3452"/>
        <w:gridCol w:w="1889"/>
      </w:tblGrid>
      <w:tr>
        <w:trPr>
          <w:trHeight w:val="65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УДО ДШ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МАУДО ДШИ обеспечивает выступления учебных театральных  коллективов в сценических костюмах. 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 «Театрально – игровая студия «Теремок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8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9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8:00Z</dcterms:created>
  <dc:creator>Ков</dc:creator>
  <dc:description/>
  <cp:keywords/>
  <dc:language>en-US</dc:language>
  <cp:lastModifiedBy>Pavlukova</cp:lastModifiedBy>
  <cp:lastPrinted>2023-04-17T11:23:00Z</cp:lastPrinted>
  <dcterms:modified xsi:type="dcterms:W3CDTF">2024-04-01T03:43:00Z</dcterms:modified>
  <cp:revision>30</cp:revision>
  <dc:subject/>
  <dc:title>Муниципальное бюджетное образовательное учреждение дополнительного образования детей</dc:title>
</cp:coreProperties>
</file>