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07315</wp:posOffset>
            </wp:positionV>
            <wp:extent cx="292608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780"/>
        <w:gridCol w:w="4330"/>
        <w:gridCol w:w="28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29.03.2024 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Style28"/>
              <w:snapToGrid w:val="false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8"/>
              <w:spacing w:before="0" w:after="0"/>
              <w:ind w:right="-28" w:hanging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8"/>
              <w:spacing w:before="0" w:after="0"/>
              <w:ind w:right="-28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8"/>
              <w:spacing w:before="0" w:after="0"/>
              <w:ind w:right="-28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9.03.2024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ФА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яснительная</w:t>
      </w:r>
      <w:r>
        <w:rPr>
          <w:bCs/>
          <w:color w:val="000000"/>
          <w:sz w:val="28"/>
          <w:szCs w:val="28"/>
        </w:rPr>
        <w:t xml:space="preserve">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Фасон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Фас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декоративно – прикладного искусства «Фасон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декоративно-прикладного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и патрио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Российской Федерации и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и задачи програм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личности ребенка, его творческих способностей, на основе приобретенных им в процессе освоения программы навыков шитья от элементарных до стадии мастерства.</w:t>
      </w:r>
    </w:p>
    <w:p>
      <w:pPr>
        <w:pStyle w:val="24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ормирование у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эстетических взглядов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формирование индивидуального вкуса, стиля, имиджа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творческой самостоятельности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мелкой моторики, память, фантазии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раскрытие творческого потенциала ребенка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, усидчивости;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- развитие коммуникативных навыков, формирование навыков социального общения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олнительной общеразвивающей программы в области декоративно-прикладного искусства «Фасон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, поступивших в первый класс Учреждения в возрасте от 8 лет до 12 лет, составляет 4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ДОП</w:t>
      </w:r>
      <w:r>
        <w:rPr>
          <w:rFonts w:cs="Times New Roman" w:ascii="Times New Roman" w:hAnsi="Times New Roman"/>
          <w:sz w:val="28"/>
          <w:szCs w:val="28"/>
        </w:rPr>
        <w:t xml:space="preserve"> «Фа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вершается итоговой аттестаци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имой Учреждением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Фасон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инимум содержания ДОП «Фасон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 «Фасон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освоения дополнительной  общеразвивающей программы в области декоративно-прикладного  искусства «Фасон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художественно-творческой подготов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 – прикладного искусства и народных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 – творческой деятельности.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Фас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АСОН» направлена на развитие творческих способностей в области декоративно-прикладного творчества, нравственное и художественно – эстетическое развитие личности обучающихс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держит различные виды декоративной деятельности, которые направлены не только на усвоение практических умений и навыков, но и способствует развитию творческих способностей, познавательных процессов, воображения, чувства прекрасного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ограмма не раскрывает всех особенностей и тонкостей индивидуального пошива, моделирования и конструирования одежды. Каждый ребенок стремиться быть уникальным, а навыки моделирования, конструирования и технологии изготовления одежды, полученные на занятиях, дадут возможность обучающимся шить любые изделия, а некоторым из них и определиться с будущей профессией. Это имеет большое практическое значение в дальнейшей жизни. Все это определяет новизну данной программы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возможностью познакомить обучающихся с шитьем, как культурной ценностью. Шитье помогает воспитывать экологическую сознательность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детская мода уже приобрела статус «значимой» и оказывает такое же влияние, как и взрослая. Тем более, одежда ручной работы считается очень модной и ценной, так как она обычно абсолютно уникальна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различные виды деятельности, индивидуального пошива, моделирования и конструирования изделий, программа дает представление об истории моды, стилях одежды и самое главное воспитывает чувство красоты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асон» составлена таким образом, что обучающиеся осваивают процесс пошива любого изделия от простого к сложному. В первый год обучения наибольшее количество времени уделяется предмету «Робота в материале», где обучающиеся изучают основы кройки и шитья на примере  простых изделиях (мягкие игрушки, сумки, предметы бытового декора и т.д). В последующий период обучения акцент делается на моделировании и конструировании одежды и технологии пошива изделия. К концу последнего года обучения обучающийся может самостоятельно изготовить  любое текстильное изделие (блуза, брюки, юбка, домашний текстиль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 программы в области декоративно – прикладного искусства «Фасон» является приобретение обучающимися следующих знаний, умений и навыков (по годам обучени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и костю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ятии мерки для плечевых и пояс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й и терминов, используемых при конструировании и моделировании 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лять швейную машину, регулировать нужную строчку, делать закреп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тюгом, выбирая нужный режим работы утюга для определённой тка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с помощью конспекта основу простого фарт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ехники безопасности при работе с ножницами, иглами и другими приспособлениями 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ные навыки работы с выкрой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 основы юбки, платья, брю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лей и силуэтов в одеж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льно составить свой гардероб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имерку и исправить дефекты при смё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ой раскладки выкроек на тка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ния журналами мод и снятия выкро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й последовательности пошива плечевого изделия (с чего надо начать и какой операцией закончи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плечевых изделий и деталей отделки (воротников, манжетов и др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лечевых изделий и деталей плечевых изделий (рукав, воротник, полоч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о основе платья (кокетка по спинке и лиф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ирования и моделирования плечевых изделий и деталей отделки (воротники, манжеты и др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й последовательности пошива поясного изделия (с чего надо начать  и какой операцией закончи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поясных изделий (брюки, юб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оясных изделий (брюки, юб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деталей отделки поясных изделий (карманов, воланов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и конструирование фасонов платья согласно эск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самостоятельно полный цикл изготовления костюма (платье, брюки, блуза, юб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делировать нужный фасон костюма (платье, жакет, блуза, юбка/брюки) согласно эск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I. Учебный план</w:t>
        <w:b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37"/>
        <w:gridCol w:w="1464"/>
        <w:gridCol w:w="1005"/>
        <w:gridCol w:w="468"/>
        <w:gridCol w:w="558"/>
        <w:gridCol w:w="461"/>
        <w:gridCol w:w="1541"/>
        <w:gridCol w:w="1126"/>
        <w:gridCol w:w="1087"/>
        <w:gridCol w:w="992"/>
        <w:gridCol w:w="1108"/>
        <w:gridCol w:w="1002"/>
      </w:tblGrid>
      <w:tr>
        <w:trPr>
          <w:trHeight w:val="986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Наименование предметной области/учебного предме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Самосто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(в часах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(по полугодиям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Итоговая аттестация</w:t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164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Групповые заняти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Мелкогрупповые занят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Индивидуальные занят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Демонстрация издели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Защита проект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1-й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2-й  клас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3-й класс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4-й класс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 w:bidi="ar-SA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Структура и объем ОП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61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Художественно - творческая подготовк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1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Моделирование и конструирование одежды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2.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Технология пошива издели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64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4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80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7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Работа в материале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.03.00.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.03.01.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Технология пошива издели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3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81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188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Количество контрольных уроков, зачетов, проектов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2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ind w:firstLine="539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4 года</w:t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84"/>
        <w:gridCol w:w="199"/>
        <w:gridCol w:w="166"/>
        <w:gridCol w:w="224"/>
        <w:gridCol w:w="141"/>
        <w:gridCol w:w="237"/>
        <w:gridCol w:w="378"/>
        <w:gridCol w:w="25"/>
        <w:gridCol w:w="353"/>
        <w:gridCol w:w="390"/>
      </w:tblGrid>
      <w:tr>
        <w:trPr>
          <w:trHeight w:val="18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4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96</w:t>
            </w:r>
          </w:p>
        </w:tc>
      </w:tr>
      <w:tr>
        <w:trPr>
          <w:trHeight w:val="132" w:hRule="atLeast"/>
        </w:trPr>
        <w:tc>
          <w:tcPr>
            <w:tcW w:w="130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23"/>
        <w:gridCol w:w="3427"/>
        <w:gridCol w:w="3403"/>
        <w:gridCol w:w="2693"/>
      </w:tblGrid>
      <w:tr>
        <w:trPr>
          <w:trHeight w:val="4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и конструирование одеж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пошива издел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матери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Фас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ДОП «ФАСОН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традиционные рисунк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декоративно-прикладного искусств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Фасон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Фасон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образовательной организации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Фасон» перечень учебных аудиторий, специализированных кабинетов и материально – технического обеспечения соответствует профилю программ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302 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38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вейные машин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раеобметочная машин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утюг, гладильная доск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закройный стол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примерочная; 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анекен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зеркал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жницы, иглы, мел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таблицы построения выкроек, журнал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атериалы: ткани, нитки, бумага для выкроек, карандаши, линейки закройщика, сантиметровая лента, фартуки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и учебного оборудовани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асон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5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7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7:00Z</dcterms:created>
  <dc:creator>Ков</dc:creator>
  <dc:description/>
  <cp:keywords/>
  <dc:language>en-US</dc:language>
  <cp:lastModifiedBy>Pavlukova</cp:lastModifiedBy>
  <cp:lastPrinted>2023-04-17T12:02:00Z</cp:lastPrinted>
  <dcterms:modified xsi:type="dcterms:W3CDTF">2024-04-01T03:26:00Z</dcterms:modified>
  <cp:revision>13</cp:revision>
  <dc:subject/>
  <dc:title>Муниципальное бюджетное образовательное учреждение дополнительного образования детей</dc:title>
</cp:coreProperties>
</file>