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/>
      </w:pPr>
      <w:r>
        <w:rPr/>
        <w:t>«Детская школа искусств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194945</wp:posOffset>
                  </wp:positionV>
                  <wp:extent cx="2282825" cy="1027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2 от 29.03.2024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АУДО ДШ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__________ А.Ю. Стракови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05/у от 29.03.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ЮБИТЕЛЬСКОЕ МУЗИЦИРОВАНИЕ (гитара шестиструнная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Любительское музицирование (гитара шестиструнная)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. Программа творческой, методической и культурно -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Любительское музицирование (гитара шестиструнная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полнительная общеразвивающая программа в области музыкального искусства «Любительское музицрование (гитара шестиструнная)»  (далее  – ДОП «Любительское музицирование (гитара шестиструнная)») составлена 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(письмо Министерства культуры Российской Федерации от 21 ноября 2013 года №191-01-39/06-ru)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Любительское музицирование (гитара шестиструнная)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создании дополнительной общеразвивающей программы продиктована, прежде всего, современными объективными условиями существования образовательных учреждений дополнительного образования. </w:t>
      </w:r>
    </w:p>
    <w:p>
      <w:pPr>
        <w:pStyle w:val="Style34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реальность такова, что гитара является одним из самых популярных музыкальных инструментов благодаря универсальности гитары как инструмента, используемого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музыкальных, творческих способностей и интересов самого учащегося.</w:t>
      </w:r>
    </w:p>
    <w:p>
      <w:pPr>
        <w:pStyle w:val="Style3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 – музыкальное развитие детей в процессе их обучения игре на музыкальном инструменте осуществляется на основе работы по формированию, развитию и совершенствованию навыков художественного исполнения музыкального произведения, изучению и накоплению художественного репертуара. Эта работа должна вестись с учётом художественных возможностей изучаемого инструмента (гитары шестиструнной), музыкальных способностей и возможностей обучающихся, их общего развития и эмоциональной восприимчивости.</w:t>
      </w:r>
    </w:p>
    <w:p>
      <w:pPr>
        <w:pStyle w:val="Style34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ое значение в этой работе следует придавать развитию у обучающихся художественно – образного мышления, восприимчивости к музыке и эмоциональной отзывчивости на неё на основе накопления и обогащения музыкальных впечатлений.</w:t>
      </w:r>
    </w:p>
    <w:p>
      <w:pPr>
        <w:pStyle w:val="Style3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и воспитания в музыкальном классе должен основываться на строго дифференцированном подходе к детям с учётом их возрастных и индивидуальных особенностей: общего развития, типа нервной системы и эмоциональности, музыкальных способностей и возможностей, интересов и склонностей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азвития творческих способностей и индивидуальности обучаю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Style34"/>
        <w:numPr>
          <w:ilvl w:val="0"/>
          <w:numId w:val="8"/>
        </w:numPr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гитарой, исполнительскими возможностями и разнообразием приемов иг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3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3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музыкальному искусству, привитие учащимся интереса и любви к музыке, формирование у них через общение с искусством эстетических идеалов, положительных нравственных качеств, внутреннего духовного мира и духовной культуры;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ределённого объема музыкальных знаний, умений и практических исполнительских навыков, необходимых для их дальнейшей самостоятельной и коллективной музыкально – творческой деятельности;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музыкантов – любителей, владеющих основными навыками игры на инструмен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– развитие практических форм музицирования на гитаре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еречисленные задачи обучения и воспитания, в свою очередь, определяют содержание и формы работы в музыкальном классе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 «Любительское музицирование (гитара шестиструнная)» – 1 год, возраст обучающихся, приступающих к освоению программы – с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не предусмотр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гитара шестиструнная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содержания ДОП «Любительское музицирование (гитара шестиструнная)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 «Любительское музицирование (гитара шестиструнная)» направлено на обеспечение художественно – эстетического развития обучающегося и приобретения им художественно – исполнительских знаний, умений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 концу прохождения программы обучающийся имеет следующий уровень подготовк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конструктивные особенности инстру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самостоятельно настраивать инструм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ет основы музыкальной грам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навык игры по но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основными приемами звукоизвлечения, умеет правильно использовать их на практи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 основные средства музыкальной выразительности (тембр, динамика, штрих, темп и т. 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ет самостоятельно разбирать музыкальные произве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аккомпанирования, игры в ансамб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авык публичных выступлений, как в качестве солиста, так и в ансамбл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Любительское музицрова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 и промежуточную аттес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направлен на поддержание учебной дисциплины, выявление отношения к предмету, на ответственную организацию домашних занятий и носит воспитательный, стимулирующий характер. Проверка навыков чтения с листа, аккомпанемента осуществляется на протяжении всего периода обучения в класс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уроки направлены на выявление знаний, умений и навыков обучаю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обучающегося, проверка технического роста, проверка степени овладения навыками музицирования. Контрольные уроки проводя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ми промежуточ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контрольное прослушивание в конце 1 – го и 2 – го полугод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а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ся общеразвивающую программу, следует учит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ошение обучающегося к занятиям, его старание и прилеж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ность и проявление самостоятельности, как на уроке, так и во время домашне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 – исполнительской деятельности: сольном, ансамблевом исполнительстве, подборе аккомпане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гитара шестиструнная)»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20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142"/>
        <w:gridCol w:w="567"/>
        <w:gridCol w:w="560"/>
        <w:gridCol w:w="902"/>
        <w:gridCol w:w="666"/>
        <w:gridCol w:w="1843"/>
      </w:tblGrid>
      <w:tr>
        <w:trPr>
          <w:trHeight w:val="1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и итоговая аттестаци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-твор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тара шестистру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ичество контрольных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тара шестистру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А. Нестерович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В. Ив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Деми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 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-просветительская 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МАУДО ДШИ и является Приложением к ДОП «Любительское музицирование (гитара шестиструнная)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фортепиано)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Любительское музицирование (гитара шестиструнная)» обеспечивается учебно – методической документацией (учебниками, учебно – методическими изданиями, аудио– и видео материалами) по учебному предмету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аудитории для реализации ДОП «Любительское музицирование (гитара шестиструнная)»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1,6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комбоусилитель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интезато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тренировочная барабанная установка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7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4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ртепиа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- тренировочная барабанная установка;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vertAlign w:val="superscript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9,1 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гитары – 3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разноуровневые подставки для ног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чехлы для хранения и транспортировки инструмент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юпитр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хранени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фонотека.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П «Любительское музицирование (гитара шестиструнная)» обеспечивается педагогическими работниками, имеющими профессиональное образование в данной области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7:00Z</dcterms:created>
  <dc:creator>Ков</dc:creator>
  <dc:description/>
  <cp:keywords/>
  <dc:language>en-US</dc:language>
  <cp:lastModifiedBy>Pavlukova</cp:lastModifiedBy>
  <cp:lastPrinted>2023-04-14T15:07:00Z</cp:lastPrinted>
  <dcterms:modified xsi:type="dcterms:W3CDTF">2024-03-28T07:32:00Z</dcterms:modified>
  <cp:revision>30</cp:revision>
  <dc:subject/>
  <dc:title>Муниципальное бюджетное образовательное учреждение дополнительного образования детей</dc:title>
</cp:coreProperties>
</file>