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70485</wp:posOffset>
            </wp:positionV>
            <wp:extent cx="2926080" cy="1316990"/>
            <wp:effectExtent l="0" t="0" r="0" b="0"/>
            <wp:wrapNone/>
            <wp:docPr id="1" name="Штамп Э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тамп Э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tbl>
      <w:tblPr>
        <w:tblW w:w="3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2"/>
        <w:gridCol w:w="15002"/>
      </w:tblGrid>
      <w:tr>
        <w:trPr/>
        <w:tc>
          <w:tcPr>
            <w:tcW w:w="15002" w:type="dxa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НЯТО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№ 2 от 29.03.2024 </w:t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Style24"/>
                    <w:spacing w:before="0" w:after="0"/>
                    <w:ind w:right="-28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  <w:lang w:val="ru-RU"/>
                    </w:rPr>
                    <w:t>УТВЕРЖДАЮ</w:t>
                  </w:r>
                  <w:r>
                    <w:rPr>
                      <w:rFonts w:cs="Times New Roman" w:ascii="Times New Roman" w:hAnsi="Times New Roman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Style24"/>
                    <w:spacing w:before="0" w:after="0"/>
                    <w:ind w:right="-28" w:hanging="0"/>
                    <w:jc w:val="right"/>
                    <w:rPr>
                      <w:rFonts w:ascii="Times New Roman" w:hAnsi="Times New Roman" w:cs="Times New Roman"/>
                      <w:bCs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  <w:lang w:val="ru-RU"/>
                    </w:rPr>
                    <w:t>Директор МАУДО ДШИ</w:t>
                  </w:r>
                </w:p>
                <w:p>
                  <w:pPr>
                    <w:pStyle w:val="Style24"/>
                    <w:spacing w:before="0" w:after="0"/>
                    <w:ind w:right="-28" w:hanging="0"/>
                    <w:jc w:val="right"/>
                    <w:rPr>
                      <w:rFonts w:ascii="Times New Roman" w:hAnsi="Times New Roman" w:cs="Times New Roman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  <w:lang w:val="ru-RU"/>
                    </w:rPr>
                    <w:t>__________ А.Ю. Стракович</w:t>
                  </w:r>
                </w:p>
                <w:p>
                  <w:pPr>
                    <w:pStyle w:val="Normal"/>
                    <w:ind w:right="-28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№ 05/у от 29.03.2024</w:t>
                  </w:r>
                </w:p>
              </w:tc>
            </w:tr>
          </w:tbl>
          <w:p>
            <w:pPr>
              <w:pStyle w:val="Normal"/>
              <w:rPr>
                <w:rStyle w:val="31"/>
                <w:rFonts w:eastAsia="TimesNewRomanPSMT;MS Mincho"/>
              </w:rPr>
            </w:pPr>
            <w:r>
              <w:rPr/>
            </w:r>
          </w:p>
        </w:tc>
        <w:tc>
          <w:tcPr>
            <w:tcW w:w="15002" w:type="dxa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Style24"/>
                    <w:spacing w:before="0" w:after="0"/>
                    <w:jc w:val="right"/>
                    <w:rPr>
                      <w:rStyle w:val="31"/>
                      <w:rFonts w:eastAsia="TimesNewRomanPSMT;MS Mincho"/>
                      <w:lang w:val="ru-RU"/>
                    </w:rPr>
                  </w:pPr>
                  <w:r>
                    <w:rPr>
                      <w:b/>
                      <w:szCs w:val="28"/>
                    </w:rPr>
                    <w:drawing>
                      <wp:inline distT="0" distB="0" distL="0" distR="0">
                        <wp:extent cx="2697480" cy="15633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3" r="-1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7480" cy="1563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Style w:val="31"/>
                <w:rFonts w:eastAsia="TimesNewRomanPSMT;MS Mincho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31"/>
          <w:rFonts w:ascii="Times New Roman" w:hAnsi="Times New Roman" w:eastAsia="TimesNewRomanPSMT;MS Mincho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СТРАДНОЕ П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Эстрадное пение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Эстрадное пени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дополнительная общеразвивающая программа в области музыкального искусства «Эстрадное пение» (далее – ДОП «Эстрадное пение»)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по тексту – Учреждение)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Эстрадная музыка с огромным числом смешанных стилей и жанров, включающих в себя использование элементов джаз, рок, фольк – и поп – направлений интенсивно развивается в нашем городе, в стране и во всем мире. При этом эстрадное пение является наиболее востребованным и доступным видом музыкального искусства. Большая конкуренция в этой области, заставляет молодых певцов серьезно готовиться к исполнительской деятельности на сце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ецифика эстрадного искусства требует от исполнителей демонстрации всего спектра сценических средств: вокала, пластики, слова, сценического поведения. Преподаватели эстрадного отделения должны понимать это и заложить в основу обучения комплексность освоения вокальной техники с другими дисциплинами специализации. Концертное выступление – это конечный результат проделанной подготовительной репетиционной работы. Это один из важнейших аспектов работы с исполнителем и коллективом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изуальный ряд бывает порой важнее профессиональных навыков артиста. В этом проявляется «сценическая культура» артиста, в понятие которой входит не только поведение на сцене, но и форма одежды (концертный костюм), умение двигаться на сцене, общаться с публикой, танц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Цели и задачи программы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right="-39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right="-3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общение обучающихся к вокальному искусству, развитие их творческих способностей и приобретение начальных профессиональных навыков;</w:t>
      </w:r>
    </w:p>
    <w:p>
      <w:pPr>
        <w:pStyle w:val="Body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азвитие музыкаль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их способностей обучающегося на основе приобретенных им знаний, умений и навыков в области эстрадного исполн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лодотворная работа над созданием сценического образа</w:t>
      </w:r>
      <w:r>
        <w:rPr>
          <w:rFonts w:cs="Times New Roman" w:ascii="Times New Roman" w:hAnsi="Times New Roman"/>
          <w:sz w:val="28"/>
        </w:rPr>
        <w:t xml:space="preserve"> в совокупности с вокальным исполнением ансамблевых номеров, артистизмом, пластикой, художественными и стилевыми особенностями произведения, а так же умение обучающегося доносить образ произведения до зрителя.</w:t>
      </w:r>
    </w:p>
    <w:p>
      <w:pPr>
        <w:pStyle w:val="TextBody"/>
        <w:tabs>
          <w:tab w:val="clear" w:pos="708"/>
          <w:tab w:val="left" w:pos="480" w:leader="none"/>
        </w:tabs>
        <w:ind w:right="-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24"/>
        <w:numPr>
          <w:ilvl w:val="0"/>
          <w:numId w:val="4"/>
        </w:numPr>
        <w:spacing w:before="0" w:after="0"/>
        <w:ind w:left="720" w:right="-3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формировать и развить умение грамотного исполнения музыкальных произведений различных жанров и стилей сольно и в составе вокального ансамбля;</w:t>
      </w:r>
    </w:p>
    <w:p>
      <w:pPr>
        <w:pStyle w:val="Style24"/>
        <w:numPr>
          <w:ilvl w:val="0"/>
          <w:numId w:val="4"/>
        </w:numPr>
        <w:spacing w:before="0" w:after="0"/>
        <w:ind w:left="720" w:right="-39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азвить навыки восприятия и использования элементов музыкального языка;</w:t>
      </w:r>
    </w:p>
    <w:p>
      <w:pPr>
        <w:pStyle w:val="Normal"/>
        <w:numPr>
          <w:ilvl w:val="0"/>
          <w:numId w:val="4"/>
        </w:numPr>
        <w:autoSpaceDE w:val="false"/>
        <w:ind w:left="720" w:right="-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художественно-исполнительские  возможности певческого голоса;</w:t>
      </w:r>
    </w:p>
    <w:p>
      <w:pPr>
        <w:pStyle w:val="Style24"/>
        <w:numPr>
          <w:ilvl w:val="0"/>
          <w:numId w:val="4"/>
        </w:numPr>
        <w:spacing w:before="0" w:after="0"/>
        <w:ind w:left="720" w:right="-39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асширить знания вокальной терминологии;</w:t>
      </w:r>
    </w:p>
    <w:p>
      <w:pPr>
        <w:pStyle w:val="Style24"/>
        <w:numPr>
          <w:ilvl w:val="0"/>
          <w:numId w:val="4"/>
        </w:numPr>
        <w:spacing w:before="0" w:after="0"/>
        <w:ind w:left="720" w:right="-39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азвить навыки пения с листа несложных музыкальных произведений;</w:t>
      </w:r>
    </w:p>
    <w:p>
      <w:pPr>
        <w:pStyle w:val="Style24"/>
        <w:numPr>
          <w:ilvl w:val="0"/>
          <w:numId w:val="4"/>
        </w:numPr>
        <w:spacing w:before="0" w:after="0"/>
        <w:ind w:left="720" w:right="-39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азвить навыки слухового контроля в двух и трехголосных партитурах, умения управлять голосом в процессе исполнения музыкального произведения;</w:t>
      </w:r>
    </w:p>
    <w:p>
      <w:pPr>
        <w:pStyle w:val="Normal"/>
        <w:numPr>
          <w:ilvl w:val="0"/>
          <w:numId w:val="4"/>
        </w:numPr>
        <w:ind w:left="720" w:right="-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навыки по использованию музыкально-исполнительских средств выразительности, выполнению  анализа исполняемых произведений, использованию художественно оправданных технических прием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узыкальный слух, вокально – певческое дыхание, чистоту певческой интонации;</w:t>
      </w:r>
    </w:p>
    <w:p>
      <w:pPr>
        <w:pStyle w:val="Normal"/>
        <w:numPr>
          <w:ilvl w:val="0"/>
          <w:numId w:val="4"/>
        </w:numPr>
        <w:ind w:left="720" w:right="-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музыкальную  память, гибкий мелодический, ладогармонический, тембровый слух;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владеть спецификой концертного номера эстрадно-сценического вокального исполнительства; 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ь необходимые навыки комплексного построения концертного номера для эстрадного исполнения;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и самостоятельной трактовки ансамблевых номеров;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формировать навыки работы над постановкой номера, отбора средств художественной выразительности на основе произведений разных стилей; 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владеть терминологией и специальной литературой; 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дготовиться к публичным выступлениям с ансамблевыми программами; 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аптироваться к условиям работы в коллективе;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</w:t>
      </w:r>
      <w:r>
        <w:rPr>
          <w:sz w:val="28"/>
          <w:szCs w:val="42"/>
        </w:rPr>
        <w:t xml:space="preserve">анализа постановочных номеров, </w:t>
      </w:r>
      <w:r>
        <w:rPr>
          <w:sz w:val="28"/>
        </w:rPr>
        <w:t>грамотной и объективной оценки чужого и собственного исполнения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 w:bidi="ar-SA"/>
        </w:rPr>
        <w:t>приобрести знания в области музыкальной грамот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рок освоения ДОП «Эстрадное п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, поступивших в первый класс Учреждения в возрасте с шести с половиной до семи ле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 года.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 «Эстрадное пение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Эстрадное пение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олнительная общеразвивающая программа в области музыкального искусства «Эстрадное пение» реализую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искусств «Фортепиано»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олнительной общеразвивающей программы в области музыкального искусства «Эстрадное пение» является приобретение обучающимися следующих знаний, умений и навыков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исполнительской подготов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ов исполнения музыкальных произведений (сольное исполнение, коллективное исполнение)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использовать выразительные средства для создания художественного обра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самостоятельно разучивать музыкальные произведения  различных жанров и стилей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убличных выступлений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общения со слушательской аудиторией в условиях музыкально-просветительской деятельности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является: </w:t>
      </w:r>
    </w:p>
    <w:p>
      <w:pPr>
        <w:pStyle w:val="Normal"/>
        <w:numPr>
          <w:ilvl w:val="0"/>
          <w:numId w:val="7"/>
        </w:numPr>
        <w:ind w:left="720" w:right="-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обучающегося интереса к вокальному искусству, коллективному музыкальному исполнительству;</w:t>
      </w:r>
    </w:p>
    <w:p>
      <w:pPr>
        <w:pStyle w:val="Style24"/>
        <w:numPr>
          <w:ilvl w:val="0"/>
          <w:numId w:val="7"/>
        </w:numPr>
        <w:spacing w:before="0" w:after="0"/>
        <w:ind w:left="720" w:right="-39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умение разучивать и грамотно исполнять в составе вокального ансамбля и сольно музыкальные произведения различных жанров и стилей;</w:t>
      </w:r>
    </w:p>
    <w:p>
      <w:pPr>
        <w:pStyle w:val="Style24"/>
        <w:numPr>
          <w:ilvl w:val="0"/>
          <w:numId w:val="7"/>
        </w:numPr>
        <w:spacing w:before="0" w:after="0"/>
        <w:ind w:left="720" w:right="-3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нание вокальной терминологии;</w:t>
      </w:r>
    </w:p>
    <w:p>
      <w:pPr>
        <w:pStyle w:val="Style24"/>
        <w:numPr>
          <w:ilvl w:val="0"/>
          <w:numId w:val="7"/>
        </w:numPr>
        <w:spacing w:before="0" w:after="0"/>
        <w:ind w:left="720" w:right="-3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мение передавать авторский замысел музыкального произведения;</w:t>
      </w:r>
    </w:p>
    <w:p>
      <w:pPr>
        <w:pStyle w:val="Normal"/>
        <w:numPr>
          <w:ilvl w:val="0"/>
          <w:numId w:val="7"/>
        </w:numPr>
        <w:autoSpaceDE w:val="false"/>
        <w:ind w:left="720" w:right="-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художественно – исполнительских возможностей певческого голоса;</w:t>
      </w:r>
    </w:p>
    <w:p>
      <w:pPr>
        <w:pStyle w:val="Style24"/>
        <w:numPr>
          <w:ilvl w:val="0"/>
          <w:numId w:val="7"/>
        </w:numPr>
        <w:spacing w:before="0" w:after="0"/>
        <w:ind w:left="720" w:right="-3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мение петь с листа несложные музыкальные произведения;</w:t>
      </w:r>
    </w:p>
    <w:p>
      <w:pPr>
        <w:pStyle w:val="Style24"/>
        <w:numPr>
          <w:ilvl w:val="0"/>
          <w:numId w:val="7"/>
        </w:numPr>
        <w:spacing w:before="0" w:after="0"/>
        <w:ind w:left="720" w:right="-39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иобретение навыков слухового контроля в двух и трехголосных партитурах, умения управлять процессом 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ru-RU"/>
        </w:rPr>
        <w:t>исполнения музыкального произведения;</w:t>
      </w:r>
    </w:p>
    <w:p>
      <w:pPr>
        <w:pStyle w:val="Style24"/>
        <w:numPr>
          <w:ilvl w:val="0"/>
          <w:numId w:val="7"/>
        </w:numPr>
        <w:spacing w:before="0" w:after="0"/>
        <w:ind w:left="720" w:right="-39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иобретение навыков по использованию музыкально – исполнительских средств выразительности, выполнению 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ru-RU"/>
        </w:rPr>
        <w:t>анализа исполняемых произведений, использованию художественно оправданных технических приемов;</w:t>
      </w:r>
    </w:p>
    <w:p>
      <w:pPr>
        <w:pStyle w:val="Style24"/>
        <w:numPr>
          <w:ilvl w:val="0"/>
          <w:numId w:val="7"/>
        </w:numPr>
        <w:spacing w:before="0" w:after="0"/>
        <w:ind w:left="720" w:right="-3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24"/>
        <w:numPr>
          <w:ilvl w:val="0"/>
          <w:numId w:val="7"/>
        </w:numPr>
        <w:spacing w:before="0" w:after="0"/>
        <w:ind w:left="720" w:right="-3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numPr>
          <w:ilvl w:val="0"/>
          <w:numId w:val="7"/>
        </w:numPr>
        <w:autoSpaceDE w:val="false"/>
        <w:ind w:left="720" w:right="-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выков репетиционно – концертной работы в качестве участника ансамбля. 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историк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еоретической подготовк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знаний о музыкальных жанрах и основных стилистических направлен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снов музыкальной грамо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й основных средств выразительности, используемых в музыкальном искусств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 наиболее употребляемой музыкальной терминологии.</w:t>
      </w:r>
    </w:p>
    <w:p>
      <w:pPr>
        <w:pStyle w:val="Normal"/>
        <w:autoSpaceDE w:val="false"/>
        <w:ind w:left="720"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63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>Основные показатели эффективности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лизации дан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6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сокий уровень мотивации обучающихся к вокальному ис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лнительству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ind w:left="0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ворческая самореализация обучающихся, участие вокаль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лективов и их солистов в смотрах-конкурсах, фестивалях, ко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ртно-массовых мероприятиях.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ДОП «Эстрадное  пение»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удовлетвори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Исполнительская подготовка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общеразвивающую программу, следует учитывать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: сольном, ансамблевом исполнительстве;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технически качественное и художественно осмысленное исполнение, отвечающее всем требованиям на данном этапе обучения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грамотное исполнение с небольшими недочётами (техническими, метроритмическими, интонационными, художественными) 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  <w:r>
        <w:rPr>
          <w:rFonts w:cs="Times New Roman" w:ascii="Times New Roman" w:hAnsi="Times New Roman"/>
          <w:sz w:val="28"/>
          <w:szCs w:val="28"/>
        </w:rPr>
        <w:t>исполнение с существенными недочётами, а именно недоученный текст, не точная мелодическая линия, погрешности в ритмической основе произведения, слабая вокально – техническая подготовка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торик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ая подготовка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ы музыкальной грамоты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ние номера с листа и пение наизусть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исполнение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интонационн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исполнение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не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выразительность исполнения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уховой анализ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е слуховое восприятие законченного музыкального построения с определением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ить отдельные элементы музыкальной речи (лады, интервалы, аккорды)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е слуховое восприятие законченного музыкального построения с неточностями в определении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е определение отдельных элементов музыкальной реч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ый навык слухового восприятия законченного музыкального построения, большое количество ошибок в определении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количество ошибок в определении отдельно звучащих элементов музыкальной реч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сти во владении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количество ошибок и недостаточное владение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ктант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тант написан полностью с незначительными ошибками в оформлени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ктант написан практически полностью, но имеются 1 – 2 неверные ноты в мелодии, небольшие ритмические неточности, могут отсутствовать случайные знак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иктанте имеется большое количество ошибок, но большая часть нот и длительностей записана вер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Учебный план</w:t>
      </w:r>
    </w:p>
    <w:p>
      <w:pPr>
        <w:pStyle w:val="Normal"/>
        <w:jc w:val="right"/>
        <w:rPr/>
      </w:pPr>
      <w:r>
        <w:rPr/>
        <w:t>Срок обучения 3 года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1"/>
        <w:gridCol w:w="3043"/>
        <w:gridCol w:w="1439"/>
        <w:gridCol w:w="1363"/>
        <w:gridCol w:w="852"/>
        <w:gridCol w:w="489"/>
        <w:gridCol w:w="867"/>
        <w:gridCol w:w="1382"/>
        <w:gridCol w:w="1107"/>
        <w:gridCol w:w="1023"/>
        <w:gridCol w:w="1022"/>
        <w:gridCol w:w="853"/>
      </w:tblGrid>
      <w:tr>
        <w:trPr>
          <w:trHeight w:val="97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ов и учебных предметов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4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уро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ная програм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</w:tr>
      <w:tr>
        <w:trPr>
          <w:trHeight w:val="11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30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полнительская подгото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Cs/>
                <w:sz w:val="20"/>
                <w:lang w:eastAsia="en-U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Вокальный ансамб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bCs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bCs/>
                <w:sz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торико - теоретическая подгото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0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Cs/>
                <w:sz w:val="20"/>
                <w:szCs w:val="20"/>
              </w:rPr>
              <w:t>Итоговая аттест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Вокальный ансамб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,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концертных программ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е к учебному плану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часов, указанных в учебном плане, необходимо предусмотреть концертмейстерские ча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занятий по учебному предмету «Вокальный ансамбль» (в соответствии с учебным планом);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right"/>
        <w:rPr/>
      </w:pPr>
      <w:r>
        <w:rPr/>
        <w:t xml:space="preserve">Срок обучения – 3 года 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697"/>
        <w:gridCol w:w="239"/>
        <w:gridCol w:w="980"/>
        <w:gridCol w:w="239"/>
        <w:gridCol w:w="700"/>
        <w:gridCol w:w="239"/>
        <w:gridCol w:w="701"/>
        <w:gridCol w:w="283"/>
        <w:gridCol w:w="753"/>
        <w:gridCol w:w="239"/>
        <w:gridCol w:w="749"/>
        <w:gridCol w:w="239"/>
        <w:gridCol w:w="701"/>
        <w:gridCol w:w="283"/>
        <w:gridCol w:w="940"/>
        <w:gridCol w:w="239"/>
        <w:gridCol w:w="1052"/>
        <w:gridCol w:w="351"/>
        <w:gridCol w:w="849"/>
        <w:gridCol w:w="283"/>
        <w:gridCol w:w="849"/>
        <w:gridCol w:w="283"/>
        <w:gridCol w:w="849"/>
        <w:gridCol w:w="283"/>
        <w:gridCol w:w="1911"/>
      </w:tblGrid>
      <w:tr>
        <w:trPr>
          <w:trHeight w:val="66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239"/>
        <w:gridCol w:w="239"/>
        <w:gridCol w:w="239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19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1363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6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tbl>
      <w:tblPr>
        <w:tblW w:w="13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2365"/>
        <w:gridCol w:w="2840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3543"/>
        <w:gridCol w:w="2127"/>
        <w:gridCol w:w="2693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Вокальный ансамб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ниченко Е.П.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Подготовка концертных номе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ниченко Е.П.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Основы музыкальной грамо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шицина Е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Т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музыкального искусства «Эстрадное п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цер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методической и практической помощи в области художественного образования культур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и внеклас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тельная деятель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Учреждения и является Приложением к ДОП «Эстрадное пени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Эстрадное пение»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и индивидуальные  занятия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времени, и продолжительность каникул устанавливается ежегодно календарным учебным графиком по МАУДО ДШИ, утверждённым приказом директора. Режим работы МАУДО ДШИ – семидневная рабочая неделя, занятия проводятся в две смен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Эстрадное пение»обеспечивается учеб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обучающегося.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ых предметов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«Вокальный ансамбль», «Подготовка концертных номеров»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шкафы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67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рояль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арты ученические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банкетки – 6 шт.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шкафы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 концертных и конкурсных выступлений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58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компьюте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шкафы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ая  аудитория для реализации учебного  предмета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«Основы музыкальной грамоты»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8,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электропиани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МАУДО ДШИ 3 концертных зала с концертными роялями,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звукотехническим и световым оборудованием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1 концертный зал (Зрительный зал на 200 посадочных мест)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онцертные з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206"/>
        <w:gridCol w:w="3421"/>
        <w:gridCol w:w="1985"/>
      </w:tblGrid>
      <w:tr>
        <w:trPr>
          <w:trHeight w:val="65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устическая  систе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eastAsia="SimSun;宋体" w:cs="Cambria" w:ascii="Cambria" w:hAnsi="Cambria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-канальн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ставки для хо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</w:tbl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П</w:t>
      </w:r>
      <w:r>
        <w:rPr>
          <w:rFonts w:cs="Times New Roman" w:ascii="Times New Roman" w:hAnsi="Times New Roman"/>
          <w:sz w:val="28"/>
          <w:szCs w:val="28"/>
        </w:rPr>
        <w:t xml:space="preserve"> «Эстрадное пение» </w:t>
      </w:r>
      <w:r>
        <w:rPr>
          <w:rFonts w:eastAsia="Calibri" w:cs="Times New Roman" w:ascii="Times New Roman" w:hAnsi="Times New Roman"/>
          <w:sz w:val="28"/>
          <w:szCs w:val="28"/>
        </w:rPr>
        <w:t>обеспечивается доступом каждого обучающегося к библиотечному фонду. Библиотечный фонд Учреждения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Учреждения за последние 5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Учреждении </w:t>
      </w:r>
      <w:r>
        <w:rPr>
          <w:rFonts w:cs="Times New Roman" w:ascii="Times New Roman" w:hAnsi="Times New Roman"/>
          <w:sz w:val="28"/>
          <w:szCs w:val="28"/>
        </w:rPr>
        <w:t xml:space="preserve">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</w:t>
      </w:r>
      <w:r>
        <w:rPr>
          <w:rFonts w:eastAsia="Calibri"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ыступления учебных хоровых коллективов сценическими костюмами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</w:t>
      </w:r>
    </w:p>
    <w:p>
      <w:pPr>
        <w:pStyle w:val="Style19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рная репетиционная аудитория с зеркалами;</w:t>
      </w:r>
    </w:p>
    <w:p>
      <w:pPr>
        <w:pStyle w:val="Style19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со звуковым и световым оборудованием;</w:t>
      </w:r>
    </w:p>
    <w:p>
      <w:pPr>
        <w:pStyle w:val="Style19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о звуковыми колонками;</w:t>
      </w:r>
    </w:p>
    <w:p>
      <w:pPr>
        <w:pStyle w:val="Style19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система или музыкальный центр;</w:t>
      </w:r>
    </w:p>
    <w:p>
      <w:pPr>
        <w:pStyle w:val="Style19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база для создания костюмов, реквизита, декораций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вок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илительной аппаратуры в кабинете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, программное обеспечение (Adobe Audition 3.0, TimeFactory, </w:t>
      </w:r>
      <w:r>
        <w:rPr>
          <w:rFonts w:cs="Times New Roman" w:ascii="Times New Roman" w:hAnsi="Times New Roman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ge</w:t>
      </w:r>
      <w:r>
        <w:rPr>
          <w:rFonts w:cs="Times New Roman" w:ascii="Times New Roman" w:hAnsi="Times New Roman"/>
          <w:sz w:val="28"/>
          <w:szCs w:val="28"/>
        </w:rPr>
        <w:t xml:space="preserve"> 10.0, </w:t>
      </w:r>
      <w:r>
        <w:rPr>
          <w:rFonts w:cs="Times New Roman" w:ascii="Times New Roman" w:hAnsi="Times New Roman"/>
          <w:sz w:val="28"/>
          <w:szCs w:val="28"/>
          <w:lang w:val="en-US"/>
        </w:rPr>
        <w:t>Nero</w:t>
      </w:r>
      <w:r>
        <w:rPr>
          <w:rFonts w:cs="Times New Roman" w:ascii="Times New Roman" w:hAnsi="Times New Roman"/>
          <w:sz w:val="28"/>
          <w:szCs w:val="28"/>
        </w:rPr>
        <w:t xml:space="preserve"> 9, проигрыватель Windows Media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>) в классе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 xml:space="preserve">-дека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ека в классе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ые микрофоны в кабинетах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записи эстрадных и джазовых исполнителей, записи с конкурсов вокального мастерства и выдающихся концертных программ (российских и зарубежных)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ое пианино.</w:t>
      </w:r>
    </w:p>
    <w:p>
      <w:pPr>
        <w:pStyle w:val="32"/>
        <w:numPr>
          <w:ilvl w:val="0"/>
          <w:numId w:val="8"/>
        </w:numPr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видеокамера для записи концертных выступлений.</w:t>
      </w:r>
    </w:p>
    <w:p>
      <w:pPr>
        <w:pStyle w:val="WW"/>
        <w:spacing w:lineRule="auto" w:line="240"/>
        <w:ind w:firstLine="680"/>
        <w:jc w:val="both"/>
        <w:rPr/>
      </w:pPr>
      <w:r>
        <w:rPr>
          <w:color w:val="000000"/>
          <w:sz w:val="28"/>
          <w:szCs w:val="28"/>
        </w:rPr>
        <w:t>Реализация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 ДО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страдное пение</w:t>
      </w:r>
      <w:r>
        <w:rPr>
          <w:color w:val="000000"/>
          <w:sz w:val="28"/>
          <w:szCs w:val="28"/>
        </w:rPr>
        <w:t>» обеспечивается педагогическими работниками, имеющими профессиональное образование в данной област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4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5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 с отступом Знак"/>
    <w:qFormat/>
    <w:rPr>
      <w:rFonts w:ascii="Calibri" w:hAnsi="Calibri" w:cs="Mangal"/>
      <w:sz w:val="22"/>
      <w:lang w:bidi="hi-IN"/>
    </w:rPr>
  </w:style>
  <w:style w:type="character" w:styleId="StrongEmphasis">
    <w:name w:val="Strong"/>
    <w:qFormat/>
    <w:rPr>
      <w:b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3">
    <w:name w:val="Основной текст с отступом 3 Знак"/>
    <w:qFormat/>
    <w:rPr>
      <w:rFonts w:ascii="Calibri" w:hAnsi="Calibri" w:cs="Mangal"/>
      <w:sz w:val="16"/>
      <w:szCs w:val="14"/>
      <w:lang w:bidi="hi-IN"/>
    </w:rPr>
  </w:style>
  <w:style w:type="character" w:styleId="31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cs="Times New Roman"/>
      <w:sz w:val="28"/>
      <w:lang w:val="en-US" w:bidi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cs="Times New Roman"/>
      <w:sz w:val="24"/>
      <w:szCs w:val="24"/>
      <w:lang w:val="en-US" w:bidi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6:00Z</dcterms:created>
  <dc:creator>Ков</dc:creator>
  <dc:description/>
  <cp:keywords/>
  <dc:language>en-US</dc:language>
  <cp:lastModifiedBy>Pavlukova</cp:lastModifiedBy>
  <cp:lastPrinted>2023-04-17T14:31:00Z</cp:lastPrinted>
  <dcterms:modified xsi:type="dcterms:W3CDTF">2024-04-01T02:42:00Z</dcterms:modified>
  <cp:revision>45</cp:revision>
  <dc:subject/>
  <dc:title>Муниципальное бюджетное образовательное учреждение дополнительного образования детей</dc:title>
</cp:coreProperties>
</file>