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firstLine="709"/>
        <w:rPr>
          <w:rStyle w:val="4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Style w:val="4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 w:val="false"/>
          <w:sz w:val="28"/>
          <w:szCs w:val="28"/>
        </w:rPr>
        <w:t>«Детская школа искусств»</w:t>
      </w:r>
    </w:p>
    <w:p>
      <w:pPr>
        <w:pStyle w:val="Normal"/>
        <w:ind w:left="360" w:hanging="0"/>
        <w:jc w:val="center"/>
        <w:rPr>
          <w:rStyle w:val="4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177165</wp:posOffset>
            </wp:positionV>
            <wp:extent cx="1684020" cy="861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5"/>
      </w:tblGrid>
      <w:tr>
        <w:trPr>
          <w:trHeight w:val="1543" w:hRule="atLeast"/>
        </w:trPr>
        <w:tc>
          <w:tcPr>
            <w:tcW w:w="4962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РАССМОТРЕНО </w:t>
            </w:r>
            <w:r>
              <w:rPr>
                <w:bCs/>
                <w:sz w:val="28"/>
                <w:szCs w:val="28"/>
              </w:rPr>
              <w:t>на заседа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 собрания трудового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а МАУДО ДШИ</w:t>
            </w:r>
          </w:p>
          <w:p>
            <w:pPr>
              <w:pStyle w:val="31"/>
              <w:spacing w:lineRule="auto" w:line="240" w:before="0" w:after="0"/>
              <w:jc w:val="left"/>
              <w:rPr>
                <w:rStyle w:val="3"/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 w:eastAsia="ru-RU"/>
              </w:rPr>
              <w:t>протокол 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28 от 23.01. 2024</w:t>
            </w:r>
          </w:p>
        </w:tc>
        <w:tc>
          <w:tcPr>
            <w:tcW w:w="4995" w:type="dxa"/>
            <w:tcBorders/>
          </w:tcPr>
          <w:p>
            <w:pPr>
              <w:pStyle w:val="Style16"/>
              <w:spacing w:before="0" w:after="0"/>
              <w:ind w:firstLine="709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Директор МАУДО ДШ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before="0" w:after="0"/>
              <w:ind w:firstLine="70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А.Ю. Стракович</w:t>
            </w:r>
          </w:p>
          <w:p>
            <w:pPr>
              <w:pStyle w:val="Style16"/>
              <w:spacing w:before="0" w:after="0"/>
              <w:jc w:val="center"/>
              <w:rPr>
                <w:rStyle w:val="3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</w:rPr>
              <w:t xml:space="preserve"> 09 от 23.01.2024</w:t>
            </w:r>
          </w:p>
        </w:tc>
      </w:tr>
    </w:tbl>
    <w:p>
      <w:pPr>
        <w:pStyle w:val="Normal"/>
        <w:ind w:left="360" w:hanging="0"/>
        <w:jc w:val="center"/>
        <w:rPr>
          <w:rStyle w:val="3"/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ия цен (тарифов) на платные образовательные услуги, оказываемы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м автономным учреждением дополнительного образования ЗАТО Северск </w:t>
      </w:r>
    </w:p>
    <w:p>
      <w:pPr>
        <w:pStyle w:val="Normal"/>
        <w:spacing w:lineRule="auto" w:line="321"/>
        <w:ind w:left="1420" w:right="9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»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42" w:leader="none"/>
        </w:tabs>
        <w:ind w:left="9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Порядок определения цен (тарифов) на платные образовательные услуги, оказываемые </w:t>
      </w: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ем дополнительного образования ЗАТО Северск «Детская школа искусств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– порядок) разработан в целях определения цен (тарифов) на платные образовательные услуги,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казываемые </w:t>
      </w: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ем дополнительного образования ЗАТО Северск «Детская школа искусств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(далее – Учреждение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Настоящий Порядок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им кодексом Российской Федерации от 30.11.1994 №51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Российской Федерации от 29.12.2012 №273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З «Об образ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м законом Российской Федерации от 07.02.1992 №2300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1 «О защите прав потребите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5.09.2020 №1441 «Об утверждении правил оказания платных образовательных услуг»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ставом Учреждения</w:t>
      </w:r>
      <w:r>
        <w:rPr>
          <w:rFonts w:cs="Times New Roman" w:ascii="Times New Roman" w:hAnsi="Times New Roman"/>
          <w:spacing w:val="6"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ложением о платных дополнительных образовательных услугах, и иной, приносящей доход деятельности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учреждения дополнительного образования ЗАТО Северск «Детская школа искусств»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</w:p>
    <w:p>
      <w:pPr>
        <w:pStyle w:val="Normal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Учреждение самостоятельно определяет цены (тарифы) на образовательные услуги на основании размера расчётных и расчётно-нормативных затрат на оказание Учреждением образовательных услуг по основным видам деятельности, а также размера расчётных и расчётно-нормативных затрат на содержание имущества Учреждения с учё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ализа фактических затрат Учреждения на оказание платных образовательных услуг по основным видам деятельности в предшествующие периоды, а при отсутствии данного вида услуг в предшествующем периоде с учётом планово-нормативных показателей на плановый период (год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нозной информации о динамике изменения уровня цен (тарифов) в составе затрат на оказание Учреждением платных образовательных услуг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-возможности развития и совершенствования образовательной деятельности и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Настоящий Порядок рассматривается и принимается Общим собранием работников Учреждения и утверждается приказом директора Учре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Все работники Учреждения несут ответственность за соблюдение Порядка в соответствии с действующе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Расчет себестоимости платных образовательных услуг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Расчет себестоимости платных образовательных услуг осуществляется в соответствии с принятой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и сметой, которая группирует затраты на оказание платных образовательных услуг в соответствии с их экономическим содержанием на прямые и косвенны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К прямым расходам относятся затраты, непосредственно связанные с оказанием платной образовательной услуги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Оплата труда основн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, т.е. персонала непосредственно оказывающего платные образовательные услуги, определяется на основе действующих нормативных правовых актов. Расчёт расходов на оплату труда производится с учётом годового фонда рабочего времени и времени оказания услуг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Начисления на оплату труда основного персонала определяются в соответствии с законодательством Российской Федерации и включают расходы на оплату единого социального налога, а также взносы по страховым тарифам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4.Материальные затраты включают расходы на приобретение инвентаря, оборудования и других расходных материалов, используемых непосредственно в процессе оказания платной образовательной услуги. 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. Расходы на приобретение и содержание оборудования определяются в соответствии Налоговы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5.Износ оборудования и инвентаря рассчитывается исходя из фактических расходов на его приобретение и срока использ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.Учет доходов и расходов, включая сумму начисленной амортизации оборудования, непосредственно связанного с оказанием платной образовательной услуги по амортизируемому имуществу, ведется по каждому объекту. Амортизационные отчисления на полное восстановление основных фондов определяются в соответствии с едиными нормами амортизационных отчислений, установленными законодательством РФ в соответствии с Классификацией основных средств, включаемых в амортизационные группы, утвержденной постановлением Правительства РФ от 01.01.2002 №1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В связи с тем, что Учреждение самостоятельно формирует свою учётную политику, исходя из сложившейся структуры Учреждения, специфики и других особенностей деятельности, то к прямым расходам могут быть отнесены и некоторые другие виды затра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К косвенным расходам на оказание платных образовательных услуг в соответствии с Налоговым кодексом Российской Федерации относятся те виды затрат, которые необходимы для оказания платных образовательных услуг, но которые нельзя включить в себестоимость методом прямого счёта.</w:t>
      </w:r>
    </w:p>
    <w:p>
      <w:pPr>
        <w:pStyle w:val="Normal"/>
        <w:ind w:left="7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свенными расходами при оказании платных образовательных услуг являютс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Оплата труда персонала, непосредственно не занятого в оказании платных образовательных услуг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Начисления на оплату труда персонала, включающие расходы на оплату единого социального налога в соответствии с налоговым законодательством Российской Федерации, а также взносы по страховым тарифам на обязательное страхование от несчастных случаев на производстве и профессиональных заболеваний.</w:t>
      </w:r>
    </w:p>
    <w:p>
      <w:pPr>
        <w:pStyle w:val="Normal"/>
        <w:ind w:left="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2.3.3.Хозяйственные расходы (расходы на приобретение предметов снабжения, инвентаря, в том числе канцелярских товаров, справочной литературы, картриджей, бумаги для раздаточного материала), коммунальные расходы, определяются по фактическим данным предшествующего года, либо в случае отсутствия данных – в соответствии с планом работы на будущий год.</w:t>
      </w:r>
    </w:p>
    <w:p>
      <w:pPr>
        <w:pStyle w:val="Normal"/>
        <w:ind w:left="2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4.Прочие расходы – определяются по фактическим данным предшествующего года, либо в случае отсутствия данных – в соответствии с планом работы на будущий год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6" w:leader="none"/>
        </w:tabs>
        <w:ind w:left="2" w:firstLine="70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бестоимость конкретной платной образовательной услуги косвенные расходы включаются в соответствии с принятой в Учреждении методикой, разработанной в соответствии с требованиями действующего законодательства.</w:t>
      </w:r>
    </w:p>
    <w:p>
      <w:pPr>
        <w:pStyle w:val="Normal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Цены (тарифы) на платные образовательные услуги устанавливаются с учетом покрытия издержек Учреждения на оказание данных услуг и предусмотренной рентабельности.</w:t>
      </w:r>
    </w:p>
    <w:p>
      <w:pPr>
        <w:pStyle w:val="Normal"/>
        <w:ind w:left="70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Дискриминация цен на платные образовательные услуги.</w:t>
      </w:r>
    </w:p>
    <w:p>
      <w:pPr>
        <w:pStyle w:val="Normal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1. Учитывая специфику формирования спроса на различные виды платных образовательных услуг, его неравномерность во времени, Учреждение может устанавливать различные цены на одну и ту же услугу (ценовая дискриминация) в зависимости от изменения спроса (если Учредителем не установлено иное).</w:t>
      </w:r>
    </w:p>
    <w:p>
      <w:pPr>
        <w:pStyle w:val="Normal"/>
        <w:ind w:left="2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2. Применение пониженной цены допустимо, если предполагается, что экономический эффект будет обеспечиваться за сче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лечения большего числа обучающих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занятий в групп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я занятий на территории заказчик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тирования менее престижных видов услуг, подразделений (за счет применения понижающих коэффициентов к усредненной цене с одновременным перераспределением разницы в ценах за счет повышения цены на платные образовательные услуги, пользующиеся повышенным спросом).</w:t>
      </w:r>
    </w:p>
    <w:p>
      <w:pPr>
        <w:pStyle w:val="Normal"/>
        <w:ind w:left="2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Перечень платных образовательных услуг, оказыв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ем, цены (тарифы) на платные образовательные услуги, а также изменения в перечень платных образовательных услуг и изменения цен (тарифов) на образовательные услуги утверждаются приказом директора Учреждения, согласовывается с Учредителем, доводятся до сведения Заказчика в установленном в Учреждении порядке.</w:t>
      </w:r>
    </w:p>
    <w:sectPr>
      <w:type w:val="nextPage"/>
      <w:pgSz w:w="11906" w:h="16838"/>
      <w:pgMar w:left="1418" w:right="566" w:gutter="0" w:header="0" w:top="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sz w:val="19"/>
      <w:shd w:fill="FFFFFF" w:val="clear"/>
    </w:rPr>
  </w:style>
  <w:style w:type="character" w:styleId="4">
    <w:name w:val="Основной текст (4)_"/>
    <w:qFormat/>
    <w:rPr>
      <w:b/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cs="Times New Roman"/>
      <w:b/>
      <w:sz w:val="19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cs="Times New Roman"/>
      <w:b/>
      <w:sz w:val="2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2:00Z</dcterms:created>
  <dc:creator>Metodist</dc:creator>
  <dc:description/>
  <cp:keywords/>
  <dc:language>en-US</dc:language>
  <cp:lastModifiedBy>Pavlukova</cp:lastModifiedBy>
  <cp:lastPrinted>2024-02-29T14:54:00Z</cp:lastPrinted>
  <dcterms:modified xsi:type="dcterms:W3CDTF">2024-02-29T07:55:00Z</dcterms:modified>
  <cp:revision>4</cp:revision>
  <dc:subject/>
  <dc:title/>
</cp:coreProperties>
</file>