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3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униципальное автономное учреждение дополнительного образования </w:t>
      </w:r>
    </w:p>
    <w:p>
      <w:pPr>
        <w:pStyle w:val="Normal"/>
        <w:widowControl w:val="false"/>
        <w:ind w:right="23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ТО Северск</w:t>
      </w:r>
    </w:p>
    <w:p>
      <w:pPr>
        <w:pStyle w:val="Normal"/>
        <w:widowControl w:val="false"/>
        <w:ind w:right="23" w:hanging="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Детская школа искусств»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34565</wp:posOffset>
                  </wp:positionH>
                  <wp:positionV relativeFrom="paragraph">
                    <wp:posOffset>12700</wp:posOffset>
                  </wp:positionV>
                  <wp:extent cx="1744980" cy="8655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ротокол №</w:t>
            </w:r>
            <w:r>
              <w:rPr>
                <w:sz w:val="28"/>
                <w:szCs w:val="28"/>
                <w:shd w:fill="FFFFFF" w:val="clear"/>
              </w:rPr>
              <w:t xml:space="preserve"> 01 от 23.01.2024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УТВЕРЖДА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АУДО ДШ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________ А.Ю.Стракович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№ 09 от 23.01.202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ирующее количество обучающихся в объединениях, их возрастные категории, а также продолжительность учебных занятий в объединениях Муниципальном автономном учреждении дополнительного образования ЗАТО Северск «Детская школа искус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.1.Положение о количестве обучающихся в объединениях, их возрастных категориях, числе и продолжительности учебных занятий Муниципального автономного учреждения ЗАТО Северск «Детская школа искусств» (далее - Положение) разработано в соответствии с: 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г. № 273-ФЗ «Об образовании в Российской Федерации»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auto" w:line="240"/>
        <w:rPr>
          <w:iCs/>
          <w:sz w:val="28"/>
          <w:szCs w:val="28"/>
        </w:rPr>
      </w:pPr>
      <w:r>
        <w:rPr>
          <w:sz w:val="28"/>
          <w:szCs w:val="28"/>
        </w:rPr>
        <w:t>Порядком организации и осуществления образовательной деятельности по дополнительным общеобразовательным программам, утвержденного приказом Министерства просвещения РФ   от 27 июля 2022 г.№ 629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auto" w:line="240"/>
        <w:rPr/>
      </w:pPr>
      <w:r>
        <w:rPr>
          <w:iCs/>
          <w:sz w:val="28"/>
          <w:szCs w:val="28"/>
        </w:rPr>
        <w:t xml:space="preserve">Санитарно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эпидемиологическими правилами </w:t>
      </w:r>
      <w:r>
        <w:rPr>
          <w:sz w:val="28"/>
          <w:szCs w:val="28"/>
          <w:shd w:fill="FFFFFF" w:val="clear"/>
        </w:rPr>
        <w:t>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оссийской Федерации от 28.01.2021 № 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2.Настоящее Положение регулирует количество обучающихся, их возрастные категории, число и продолжительность учебных занятий в детском объединен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3.Положение о количестве обучающихся в объединении, их возрастных категориях, числе и продолжительности учебных занятий размещается на сайте Муниципального автономного учреждения дополнительного образования ЗАТО Северск «Детская школа искусств» (далее – Учреждение), стенде в общедоступном для посетителей мест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4.По вопросам, не урегулированным настоящим Положением, Учреждение руководствуется действующим законодательством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Количество обучающихс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Численный состав обучающихся регламентируется муниципальным заданием. Возраст обучающихся и срок реализации дополнительных общеобразовательных программ регламентируется учебными панами, ежегодно принимаемыми Педагогическим советом и утверждаемыми приказом директора Учреждения. (Приложение № 1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Наполняемость групп устанавливается в среднем в количестве 10 – 15 человек, с учетом возрастных особенностей детей и установленных санитарно – гигиенических норм. В связи с производственной необходимостью и в целях совершенствования образовательного процесса Учреждение  может уменьшать количественный состав групп (от 2 – х человек), увеличивать количественный состав групп (до 25 человек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3.Деятельность детей в Учреждении осуществляется в одновозрастных (учебные группы) и разновозрастных объединениях по профилю осваиваемой программы (участие в ансамбле, хоровое пение), а также в индивидуальной форме обучения. В связи с производственной необходимостью и в целях совершенствования образовательного процесса Учреждение может использовать смешанный состав групп из обучающихся разных клас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Занятия в объединениях с обучающимися с ограниченными возможностями здоровья могут быть организованны как совместно с другими обучающимися, так и в отдельных группах, в том числе по индивидуальному учебному план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5.В работе объединений (групп) при наличии условий и согласия руководителя объединения совместно с несовершеннолетними обучающимися могут участвовать родители (законные представители) несовершеннолетних обучающих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6.Численный состав групп может быть уменьшен при включении в него обучающихся с ограниченными возможностями здоровь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7.Учреждение может комплектовать учебные группы постоянного, временного и переменного состав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Формы обучения и количество обучающихся в группах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Учреждение реализует дополнительные предпрофессиональные программы в области искусств и дополнительные общеразвивающие программы в области искусст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2.Реализация дополнительных предпрофессиональных программ в области искусств и дополнительных общеразвивающих программ в области искусств предусматривает аудиторные и внеаудиторные (самостоятельные) занятия, которые проводятся по группам и индивидуальн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3.Допускается сочетание различных форм получения образования и форм обучения. Учреждение самостоятельно определяет формы аудиторных занятий, порядок и периодичность проведения промежуточной аттестации обучающих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Для обучающихся с ограниченными возможностями здоровья Учреждение организует образовательный процесс по адаптированным дополнительным общеобразовательным программам с учетом особенностей психофизического развития указанных категорий обучающих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5.Дополнительные предпрофессиональные программы в области искусств и дополнительные общеразвивающие программы в области искусств реализуются Учреждением, как самостоятельно, так и посредством сетевых форм их реализ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может на договорной основе оказывать услуги по реализации дополнительных предпрофессиональных программ в области искусств и дополнительных общеразвивающих программ в области искусств другим организаций, осуществляющих образовательную деятельность.</w:t>
      </w:r>
    </w:p>
    <w:p>
      <w:pPr>
        <w:pStyle w:val="Normal"/>
        <w:rPr/>
      </w:pPr>
      <w:r>
        <w:rPr>
          <w:b/>
          <w:sz w:val="28"/>
          <w:szCs w:val="28"/>
        </w:rPr>
        <w:t>Формы аудиторных занятий и количество обучающихся в группах: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граммы в области музыкального искус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дивидуальные занятия – специальность и чтение с листа, дополнительный музыкальный инструмент, основы дирижирования, постановка голо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когрупповые зан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 2-х до 10 – ти человек – ансамбль, коллективное музицирование, изучение инструментов народного оркест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 3-х до 10 – ти человек – ансамбль, сольфеджио, слушание музыки, музыкальная литература, элементарная теория музы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ые занятия: от 11 человек – хоровой класс, оркестр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граммы в области хореографического искусства, театрального искусства, декоративно-прикладного искусства, раннего эстетического развит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когрупповые занятия – от 4-х до 10-ти челове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ые занятия: от 11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Формирование групп зависит от срока освоения образовательной программы и года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Расписание групповых занятий составляется с учетом занятости детей в общеобразовательных Учреждениях; расписание индивидуальных занятий составляется с учетом возрастных особенностей обучающихся, учетом занятости обучающихся групповыми дисциплинами и с учетом пожеланий обучающихся и родителей (законных представ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Возрастные категории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Участниками образовательного процесса в группах, финансируемых за счет муниципального задания Учреждения, являются обучающиеся в возрасте от 5 до 18 ле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Возраст обучающихся по платным дополнительным общеразвивающим программам в области искусств – от 3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Заключительные полож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5.1.Настоящее Положение вводится в действие с момента утверждения приказом директора Учрежд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2.Срок действия настоящего Положения не ограни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47:00Z</dcterms:created>
  <dc:creator>орор</dc:creator>
  <dc:description/>
  <cp:keywords/>
  <dc:language>en-US</dc:language>
  <cp:lastModifiedBy>Pavlukova</cp:lastModifiedBy>
  <cp:lastPrinted>2023-02-27T15:24:00Z</cp:lastPrinted>
  <dcterms:modified xsi:type="dcterms:W3CDTF">2024-02-28T09:41:00Z</dcterms:modified>
  <cp:revision>47</cp:revision>
  <dc:subject/>
  <dc:title>ПОЛОЖЕНИЕ</dc:title>
</cp:coreProperties>
</file>