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о реализации модели наставничества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в МАУДО ДШИ в 2023-24 учебном году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работы по направлению деятельности «Наставничество»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создания системы работы по наставничеству были проведены запланированные методические мероприятия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план создания системы работы по направлению «Наставничество» на 2023-24 учебный год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о создании системы наставничества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а методическая литература из опыта работы других образовательных учреждений по вопросу наставничества.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Разработан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 xml:space="preserve">Полож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 w:bidi="ar-SA"/>
        </w:rPr>
        <w:t xml:space="preserve">о системе наставничества педагогических работников в Муниципальном автономном учреждении  дополнительного образования ЗАТО Северск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«Детская школа искусств»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работы «Школы молодого педагога».</w:t>
      </w:r>
    </w:p>
    <w:p>
      <w:pPr>
        <w:pStyle w:val="Normal"/>
        <w:bidi w:val="0"/>
        <w:spacing w:lineRule="auto" w:line="276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 инструктаж по ведению документации;</w:t>
      </w:r>
    </w:p>
    <w:p>
      <w:pPr>
        <w:pStyle w:val="Normal"/>
        <w:bidi w:val="0"/>
        <w:spacing w:lineRule="auto" w:line="276"/>
        <w:ind w:left="96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а помощь по выбору темы самообразования;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 состав молодых и начинающих педагогов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писок педагогов, которые могут быть наставникам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компетенций потенциальных наставников, индивидуальные беседы по предстоящей работе наставников с наставляемыми, целях и задачах совместной деятельност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ые встречи с молодыми педагогами, знакомство с системой работы, ее возможными результатам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 совместный Семинар с наставниками и молодыми педагогами, на котором рассмотрены современные модели наставничества и Положение о наставничестве — ноябрь Скорниченко Е.П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на Методическом совете МАУДО ДШ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показ презентации возможных форматов взаимодействия с молодыми начинающими педагогами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тратегия и составлен примерный тематический план по наставничеству.</w:t>
      </w:r>
      <w:r>
        <w:br w:type="page"/>
      </w:r>
    </w:p>
    <w:p>
      <w:pPr>
        <w:pStyle w:val="Normal"/>
        <w:bidi w:val="0"/>
        <w:spacing w:lineRule="auto" w:line="276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о совершенствованию наставничества</w:t>
      </w:r>
    </w:p>
    <w:p>
      <w:pPr>
        <w:pStyle w:val="Normal"/>
        <w:bidi w:val="0"/>
        <w:spacing w:lineRule="auto" w:line="276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ы рассмотрели вопрос о том, что сделано. Теперь нужно понять, что работа эта рассчитана на длительный срок. Это не одноразовая акция, а планомерная и систематическая работа, которая требует и аналитического подхода, и ведения отчетности, и осмысления совместной творческой деятельности наставников и наставляемых. Хотелось бы, чтобы она не превращалась в рутину, скучную и непродуктивную работу, а была творческой и целесообразной. </w:t>
      </w:r>
    </w:p>
    <w:p>
      <w:pPr>
        <w:pStyle w:val="Normal"/>
        <w:bidi w:val="0"/>
        <w:spacing w:lineRule="auto" w:line="276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ужно задаться вопросом: ЧТО нужно делать? Тогда будет понятно: КАК?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любая работа начинается с чего? Правильно! С планирования! Предлагаем план по работе наставников.</w:t>
      </w:r>
    </w:p>
    <w:p>
      <w:pPr>
        <w:pStyle w:val="Normal"/>
        <w:bidi w:val="0"/>
        <w:spacing w:lineRule="auto" w:line="276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о работе наставников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сещение уроков 2 раза в месяц для молодых педагогов и 1 раз в месяц для наставников с фиксацией итогов и результатов посещений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е уроки во 2 полугодии 2023-2024 учебного года с подробным анализом и составлением конспекта урока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подготовку к конкурсной деятельности самих начинающих педагогов и их обучающихся. Во 2 полугодии будет «Палитра» и конкурс «Лучшая публикация» в ТОИУМЦКИ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для бесед куратора с наставниками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 различных аспектах деятельности молодых педагогов: методической, учебной и внеклассно-воспитательной работе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бно рассмотреть все направления деятельности в планировании работы на 2 полугодие 2023-2024 учебного года.</w:t>
      </w:r>
    </w:p>
    <w:p>
      <w:pPr>
        <w:pStyle w:val="Normal"/>
        <w:bidi w:val="0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48:16Z</dcterms:created>
  <dc:creator/>
  <dc:description/>
  <dc:language>en-US</dc:language>
  <cp:lastModifiedBy/>
  <cp:lastPrinted>1995-11-21T17:41:00Z</cp:lastPrinted>
  <dcterms:modified xsi:type="dcterms:W3CDTF">2024-01-16T05:40:25Z</dcterms:modified>
  <cp:revision>12</cp:revision>
  <dc:subject/>
  <dc:title/>
</cp:coreProperties>
</file>