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/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42" w:right="424"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ополнительной предпрофессион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декоративно-прикладного искус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«ДЕКОРАТИВНО-ПРИКЛАДНОЕ ТВОР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ХУДОЖЕСТВЕННОЕ ТВОРЧЕСТВО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5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5"/>
      </w:tblGrid>
      <w:tr>
        <w:trPr>
          <w:trHeight w:val="4099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hi-IN" w:bidi="hi-IN"/>
              </w:rPr>
              <w:t>Педагогическим советом МАУДО ДШ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отокол №2 от 22.03.2023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62064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а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зобразительного и декоративно-прикладного искусства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скусствове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АУДО ЗАТО Северск «Детская школы искусств»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член Методического Совета ДШ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ецензент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Зифа Закировн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методической работе муниципального бюджетного учреждения дополнительного образования «Художественная школа» ЗАТО Северск Томской области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452" w:firstLine="709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ем учебного времени, предусмотренный учебным планом   образовательного учреждения на реализацию учебного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 и графике промежуточной аттест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    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ебно-тематический пл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 Содержание разделов и тем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ребования к уровню подготовки обучающихся. Планируемый результат</w:t>
        <w:tab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: цели, виды, форма, содержа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  <w:tab/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Список учебной литератур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ЯСНИТЕЛЬНАЯ ЗАПИСКА</w:t>
      </w:r>
    </w:p>
    <w:p>
      <w:pPr>
        <w:pStyle w:val="Body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Рисунок» разработана на основе и с учётом федеральных государственных требований к дополнительной предпрофессиональной программе в области декоративно-прикладного искусства «Декоративно-прикладное творче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, «Композиция прикладная» и «Работа в материале» дополняют друг друга, изучаются взаимосвязано, что способствует целостному восприятию предметного мира обучаю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исунок» - это определённая система обучения, система планомерного изложения знаний и последовательного развития умений и навыков. Задания по учебному предмету помогают познать окружающий мир, понять закономерность строения форм и овладеть навыками графического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рок реализации учебного предмета 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реализации программы для детей, поступивших в МАУДО ДШИ в 1 класс в возрасте с 10 до 12 лет, составляет 5 лет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 Объё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усмотренный учебным планом МАУДО ДШИ на реализацию программы учебного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«Рисунок» с 5-летним сроком обучения: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торные занятия в 1-2 классах – 3 часа в неделю; в 3-5 классах – 2 часа в неделю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трудоёмкость учебного предмета «Рисунок», при 5-летнем сроке обучения составляет 643,5 часов.  Из них: 396 часов – аудиторные занятия, 247,5 часов – самостоятельная работ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Сведения о затратах учебного времени и графике промежуточной аттестации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ind w:firstLine="425"/>
        <w:jc w:val="right"/>
        <w:rPr>
          <w:rFonts w:eastAsia="SimSun;宋体"/>
        </w:rPr>
      </w:pPr>
      <w:r>
        <w:rPr>
          <w:rFonts w:eastAsia="SimSun;宋体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8"/>
        <w:gridCol w:w="568"/>
        <w:gridCol w:w="567"/>
        <w:gridCol w:w="708"/>
        <w:gridCol w:w="709"/>
        <w:gridCol w:w="851"/>
        <w:gridCol w:w="567"/>
        <w:gridCol w:w="803"/>
        <w:gridCol w:w="47"/>
        <w:gridCol w:w="709"/>
      </w:tblGrid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траты учебного времени,                                                                                                              график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нагруз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Форма проведения учебных аудиторных занятий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комендуемый объем учебных занятий в неделю по учебному предмету «Рисунок» дополнительной предпрофессиональной программы «Декоративно-прикладное творчество со сроком обучения 5 лет составляет: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удиторные занятия: 1 - 2 классы – по 3 часа в неделю;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5 классы – по 2 часа в неделю;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1 – 5 классы – по 1,5 часа в неделю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</w:t>
      </w:r>
      <w:r>
        <w:rPr>
          <w:rFonts w:cs="Times New Roman" w:ascii="Times New Roman" w:hAnsi="Times New Roman"/>
          <w:sz w:val="26"/>
          <w:szCs w:val="26"/>
        </w:rPr>
        <w:t xml:space="preserve"> музеев</w:t>
      </w:r>
      <w:r>
        <w:rPr>
          <w:rFonts w:cs="Times New Roman" w:ascii="Times New Roman" w:hAnsi="Times New Roman"/>
          <w:sz w:val="28"/>
          <w:szCs w:val="28"/>
        </w:rPr>
        <w:t xml:space="preserve">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роводятся с целью подготовки обучающихся к контрольным урокам, зачётам, экзаменам, просмотрам, творческим конкурсам и другим мероприятиям. Консультации могут проводиться рассредоточено или в счёт резерва учебного времени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Цель и задачи учебного предмета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обучающегося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нравственного потенциала и образовательного уровня обучающегося, средствами приобщения к художественной культур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рминологию предмета «Рисунок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умения грамотно изображать графическими средствами с натуры и по памяти предметы окружающего мира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создавать художественный образ в рисунке на основе решения технических и творческих задач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работы с подготовительными материалами: набросками, зарисовками, эскиз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ередачи объёма и формы, чё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Обоснование структуры программы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м структуры программы являются ФГТ к дополнительной предпрофессиональной программе в области декоративно-прикладного искусства «Декоративно-прикладное творчество» отражающие все аспекты работы преподавателя с обучающимся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держит следующие разделы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 (устное изложение, беседа, рассказ);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видеоматериалов, иллюстраций, наблюдение, показ (исполнение) педагогом, работа по образцу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8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Декоративно-прикладное творчество», обеспечивает проведение всех видов занятий, 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«Рисунок» перечень учебных аудиторий и материально-технического обеспечения включает учебные аудитории для групповых занятий. Учебные аудитории имеют звукоизоляцию. </w:t>
      </w:r>
    </w:p>
    <w:p>
      <w:pPr>
        <w:pStyle w:val="Normal"/>
        <w:ind w:firstLine="709"/>
        <w:jc w:val="right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b/>
          <w:bCs/>
          <w:i/>
          <w:iCs/>
          <w:color w:val="FF0000"/>
          <w:sz w:val="28"/>
          <w:szCs w:val="28"/>
          <w:lang w:eastAsia="zh-CN"/>
        </w:rPr>
        <w:t xml:space="preserve">Таблица 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72"/>
        <w:gridCol w:w="6486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8"/>
                <w:szCs w:val="8"/>
                <w:vertAlign w:val="superscript"/>
              </w:rPr>
              <w:t xml:space="preserve">"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пус № 2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оска магнитная, доска меловая, доска маркерная;  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цветной прин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аппаратура звукозаписи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рисуночный фонд-методического посо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Реализация данной программы обеспечивается доступом каждого обучающегося к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, издания, поступившие в библиотечный фонд МАУДО ДШИ за последние 5 л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ольбертов, натюрмортных столов и других приспособлений для декоративно-прикладного творч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1788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Рисунок» составлена с учё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ётом возрастных особенностей детей и с учётом особенностей их объёмно-пространственн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содержания предмета определяют основные направления, этапы и формы в обучении рисунку, которые в своём единстве решают задачу формирования у обучающихся умений видеть, понимать и изображать трёхмерную форму на двухмерной плос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ёт ему возможность творчески применять на занятиях авторские метод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 В первые годы, на примере рисования простых форм предметов даё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ё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ённому об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ённых детей к поступлению в профессиональные учебные заведения. На протяжении всего процесса обучения вводятся обязательные домашние (самостоятельные) задания. Содержание учебного предмета распределено по следующим разделам и те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е приёмы в освоении учебного рису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ы перспективы; светотен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нейный рису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нейно-конструктивный рису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ивописный рисунок; фактура и материаль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нальный длительный рису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ий рисунок; создание художественного образа графическими средств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370"/>
        <w:gridCol w:w="48"/>
        <w:gridCol w:w="1406"/>
        <w:gridCol w:w="142"/>
        <w:gridCol w:w="11"/>
        <w:gridCol w:w="1589"/>
        <w:gridCol w:w="94"/>
        <w:gridCol w:w="142"/>
        <w:gridCol w:w="868"/>
      </w:tblGrid>
      <w:tr>
        <w:trPr>
          <w:trHeight w:val="34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Первый год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полугодие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Технические приёмы в освоении учебного рису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водная беседа о рисунке. Организация рабо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рафические изобразитель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исунок простых плоских предметов. </w:t>
              <w:br/>
              <w:t>Симметрия. Асимметр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рисовка чучела птиц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ур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полугодие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2. Линейный рисунок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рисовки фигуры человек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3. Законы перспективы. Светотень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ветотеневая зарисовка простых по форме предметов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рисовка предметов простой формы с учётом тональной окраш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 Живописный рисунок. Фактура и материа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ональная зарисовка чучела живо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мягкий материа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исовка мягкой игруш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Тональный длительный рисунок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исунок предметов быта на светлом и тёмном фон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рисовки по памяти предметов предыдущего зад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из двух предметов быта светлых по тону на сером фо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тюрморт из двух предметов быт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ё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торой год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полугодие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1. Творческий рисунок. Создание художественного образа графическими средствами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юрморт с комнатным растением на светлом фоне в технике «Граттаж» (воскограф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Законы перспективы. Светотен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рисовки прямоугольника, квадрата, круга в перспекти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рисовки каркасных проволочных моделей в перспектив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исунок гипсового куб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рисовки предметов быта имеющих призматическую форму с натуры и по памя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полугодие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3. Линейный рису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броски фигуры челове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4. Живописный рисунок. Фактура и материально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исовки чучела пт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Зарисовки предметов, различных по материа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5. Тональный длительный рису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Натюрморт из двух предметов быта призматической фор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Натюрморт из предметов призматической и цилиндрической фор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ё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ретий год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 полугодие 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Творческий рисунок. Создание художественного образа графическими средств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еский натюрморт «Осенний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2. Линейно-конструктивный рисунок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тюрморт из гипсовых геометрических тел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квозной рисунок предметов комбинированной форм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 Тональный длитель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юрморт из предметов быта, один из которых имеет комбинированную форму, расположенных на уровне глаз обучающихс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ур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2 полугодие 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Линейно-конструктив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исунок гипсового орнамента невысокого рельеф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унок чучела птиц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Тональный длитель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с чучелом птиц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тюрморт из двух предметов быта, один из которых имеет комбинированную форму, расположенных ниже уровня глаз обучающихс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юрморт из 2-х предметов комбинированной формы разных по тон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ё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Четвёртый год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полугодие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Тональный длитель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а из трёх гипсовых геометрических те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исунок однотонной драпировки с простыми складк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атюрморт из крупного предмета быта и драпировки со складк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Живописный рисунок. Фактура и материаль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атюрморт с металлической и стеклянной посудо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3. Линейный рисунок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совки фигуры человека в движен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ур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полугодие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Законы перспективы. Светотен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рисовки предметов быта (кружка, кастрюля и т.д.) в горизонтальном положен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броски по памяти отдельных предм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Тональный длитель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унок гипсового ша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6. Линейно-конструктивный рисунок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тюрморт в интерьере с масштабным предметом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юрморт из трёх предметов быта и драпировки со складками. Экзаменационная рабо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заме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7"/>
                <w:szCs w:val="27"/>
                <w:highlight w:val="yellow"/>
              </w:rPr>
            </w:pPr>
            <w:r>
              <w:rPr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ятый год об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 полугодие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Тональный длитель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из трёх -четырёх гипсовых геометрических те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Рисунок драпировки со сложной конфигурацией складок, лежащей на геометрическом предмете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из двух-трёх предметов быта и гипсового орнамента высокого рельефа и драпировки со складк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Линейно-конструктивный рису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исовка части интерьера с архитектурной деталь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совка головы человека (обрубовк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ур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полугодие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 Фактура и материальность в учебном рисунк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из предметов с различной фактурой и материальностью и чётким композиционным центр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исунок фигуры человека в интерьере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здел 4. Создание художественного образа графическими средств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еский натюрморт «Мир старых вещей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Тональный длительный рисунок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тюрморт из предметов быта и драпировки со складками (итоговая работ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чё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довые требования. Содержание разделов и тем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ехнические приёмы в освоении учебного рисунка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Тема. Вводная беседа о рисунке. Организация работы.</w:t>
      </w:r>
    </w:p>
    <w:p>
      <w:pPr>
        <w:pStyle w:val="Mso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ёмы работы карандашом, постановка руки. Знакомство с понятиями «линия», «штрих», «пятно»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Тема. Графические изобразительные средства.</w:t>
      </w:r>
    </w:p>
    <w:p>
      <w:pPr>
        <w:pStyle w:val="Msonormalcxspmiddle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ётные и нечё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</w:t>
      </w:r>
    </w:p>
    <w:p>
      <w:pPr>
        <w:pStyle w:val="Msonormalcxspmiddle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3. Тема. Рисунок простых плоских предметов. Симметрия. Асимметр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композиция», «симметрия» «асимметрия» в учебном рисунке. Совершенствование техники работы штрихом. Формат А4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ис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ых плоских предмет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4. Тем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унок геометрических фигур и предметов быта. Пропорци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уэ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ка силуэта сухих растений и трав. Формат А4. Материал – графитный карандаш, гелиевая ручк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силуэтные зарисовки предметов простой формы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5. Тема. Зарисовка чучела птиц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этные зарисовки чучела птицы. Передача пропорций, развитие глазомера. Формат А4. Материал – графитный карандаш, тушь, кисть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илуэтные зарисовки по памяти.</w:t>
      </w:r>
    </w:p>
    <w:p>
      <w:pPr>
        <w:pStyle w:val="Msonormalcxspmiddle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онтрольный урок.</w:t>
      </w:r>
      <w:r>
        <w:rPr>
          <w:sz w:val="28"/>
          <w:szCs w:val="28"/>
        </w:rPr>
        <w:t xml:space="preserve"> Просмотр работ обучающихся. Анализ выполненных работ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Линей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. Зарисовки фигуры челове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е схематичные зарисовки фигуры человека в статичном состояни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комство с основными пропорциями человека (взрослого, ребёнка)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Законы перспектив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ветотень. 3.1. Тема. Линейные зарисовки геометрических предметов. Наглядная перспектив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Формат А4. Материал – графитный карандаш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линейные зарисовки простых предмето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ма. Светотеневая зарисовка простых по форме предмет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ёмной формы при помощи светотени. Композиция листа. 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3. Тема. Зарисовка предметов простой формы с учётом тональной окрашеннос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ая зарисовка предметов простой формы. Передача формы предметов с учётом тональной окрашенности без фона. Композиция листа. 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остых предметов с натуры и по памя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Живописный рисунок. Фактура и материальность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1. Тем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нальная зарисовка чучела животного (мягкий материал)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ятие о живописном рисунке. Зарисовки чучела животного. Знакомство с приёмами работы мягким материалом. Композиция листа. Пропорци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разительность силуэта. Передача материальности меха. Освещение естественное. Формат А4. Материал – уголь, сангин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2. Тем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исовка мягкой игрушк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ки мягких игрушек, различных по характеру и пропорциям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комство с приёмами работы мягким материалом. Композиция лис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порции. Выразительность силуэта. Освещение естественное. Формат А4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уголь, сангин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1. Тем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нок предметов быта на светлом и тёмном фонах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ая зарисовка фруктов и овощей, предметов, простых по форме и светлых по тону, на сером фоне. Выявление объёма предмета и его пространственного расположения на предметной плоскости. Передача материальности. Композиция листа. Освещение верхнее боковое. Формат А4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 Тема. Зарисовки по памяти предметов предыдущего зада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рисовка предметов, фруктов и овощей. Выявление объёма предме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листа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фруктов и овощей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Тема. Натюрморт из двух предметов быта светлых по тону на сером фон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натюрморта из двух предметов быта простой формы и светлых по тону на сером фоне. Особенности компоновки в листе группы предметов с учётом освещения. Тоновое решение. Передача пространства и взаимного расположения предметов на плоскости. 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мелких предмето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Тема. Натюрморт из двух 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из двух предметов быта простой формы и контрастных по тону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расположены ниже уровня глаз. Выявление знаний, умений, навыков, полученных в первом классе. Освещение верхнее боковое. Формат А-4. Материал – графитный карандаш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4.</w:t>
        <w:tab/>
        <w:t xml:space="preserve">Зачёт. </w:t>
      </w:r>
      <w:r>
        <w:rPr>
          <w:bCs/>
          <w:sz w:val="28"/>
          <w:szCs w:val="28"/>
        </w:rPr>
        <w:t>Просмотр работ обучающихся. Анализ выполненных работ. Обоснование выбора композиционного решения и техники исполн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ворческий рисунок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Тема. Натюрморт с комнатным растением на светлом фон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 в технике «Граттаж» (воскография). Композиция листа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фона. Освещение верхнее. Формат А3. Материал – Парафин (Воск), чёрная тушь. Ручка-перо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комнатных растени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Законы перспективы и светотень в рисунк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1. Тема. Зарисовки прямоугольника, квадрата, круга в перспектив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ёмом построения окружности в перспективе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нейно-конструктивные зарисовки створки двери, оконного проёма, стола и т. д. Композиция листа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мелких предметов геометрической формы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2. Тема. Зарисовки каркасных проволочных моделей в перспектив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нейный рисунок каркасных геометрических тел (куб, призма, параллелепипед). Повторение правил перспективы. Углублённый анализ конструктивной формы предметов. Грамотное построение предметов в соответствии с их различным расположением к уровню зрения. Композиция листа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лких предметов геометрической фор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ётом законов перспективы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передачи объёма. Фон нейтральный. 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мелких предметов геометрической формы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Msonormalcxspmiddle"/>
        <w:widowControl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и умений, полученных на предыдущих занятиях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тотеневая передача форм предметов. Тренировка зрительной памят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мелких предметов геометрической формы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Тема. Рисунок гипсового куб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Композиция листа. 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предметов геометрической формы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репление знаний и умений, полученных на предыдущем заняти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тотеневая передача форм предметов. Тренировка зрительной памят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редметов геометрической фор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7. Контрольный урок.</w:t>
      </w:r>
      <w:r>
        <w:rPr>
          <w:sz w:val="28"/>
          <w:szCs w:val="28"/>
        </w:rPr>
        <w:t xml:space="preserve"> Просмотр работ обучающихся. Анализ выполнен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Линей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Тема. Наброски фигуры челове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ещение верхнее боково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Живописный рисунок. Фактура и материальность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. Тема. Зарисовки чучела птиц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ование птиц, различных по характеру формы и тональной окраске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глубление знаний об особенностях живописного рисунка. Композиция листа. Пропорции. Выразительность силуэта. Передача материальности оперения. Освещение естественное. Формат А3. Материал – уголь, сангин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птиц по памят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Тема. Зарисовки предметов различных по материалу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1. Тема. Натюрморта из двух предметов быта призматической фор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: композиционные наброск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 Тема. Натюрморт из предметов призматической и цилиндрической фор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Композиция лис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и. Выразительность силуэта группы предметов. Освещение контрастное. Формат А3. Материал – мягкий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исунков ткан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3. Тема. Натюрморт из предметов простой формы, различных по тону и материалу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из предметов кухонной утвари или предметов домашнего обихода. Выявление знаний, умений, навыков полученных во втором классе. Освещение верхнее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 Зачёт. </w:t>
      </w:r>
      <w:r>
        <w:rPr>
          <w:bCs/>
          <w:sz w:val="28"/>
          <w:szCs w:val="28"/>
        </w:rPr>
        <w:t>Просмотр работ обучающихся. Анализ выполненных работ. Обоснование выбора композиционного решения и техники исполн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ворческий рисунок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художественного образа графическими средствами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 Тема. Тематический натюрморт «Осенний»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ённой степени завершё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Линейно-конструктив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1. Тема. Натюрморт из гипсовых геометрических тел.</w:t>
      </w:r>
      <w:r>
        <w:rPr>
          <w:sz w:val="28"/>
          <w:szCs w:val="28"/>
        </w:rPr>
        <w:t>25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натюрморта из двух гипсовых геометрических тел с введением лё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рисование геометрических предметов по памят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е зарисовки трёх отдельных предметов комбинированной формы, расположенных на разных уровнях глаз обучаю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бы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илуэтные зарисовки предмет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1. Тема. Натюрморт из предметов быта, расположенных на уровне глаз обучающихс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Контрольный урок</w:t>
      </w:r>
      <w:r>
        <w:rPr>
          <w:sz w:val="28"/>
          <w:szCs w:val="28"/>
        </w:rPr>
        <w:t>. Просмотр работ обучающихся. Анализ выполнен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Линейно-конструктив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ема. Рисунок гипсового орнамента невысокого рельеф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нейно-конструктивный рисунок простого симметричного гипсового орнамента невысокого рельефа с введением лёгкого тона. Предельно точная передача конструктивных особенностей рисунка орнамен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едения рисунка. Освещение верхнее боковое. Формат А-3. Материал – графитный карандаш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Тема. Рисунок чучела птиц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-конструктивный рисунок чучела птицы с введением лёгкого тона гелиевой ручко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нструктивных особенностей формы. Точность передачи характерности изображаемого предмета. Фон светлый. Освещение верхнее боковое. Формат А3. Материал –гелиевая ручка, графитный карандаш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: наброски и зарисовки птиц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Тема. Натюрморт с чучелом птиц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ёма и пространства в натюрморте с помощью светотен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ность изображения натюрморта. Продолжение знакомства с приёмами работы мягким материалом. Фон светло-серый нейтральный. Формат А3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— уголь, сангина, мел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наброски и зарисовки птиц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Тема. Натюрморт из крупных 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ёма предметов и пространства в натюрморте. Освещение верхнее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репление всего материала, пройдённого в 3 классе. Грамотная компоновка натюрморта в листе. Построение предметов с учётом перспективных сокращений, выявление их объёма и пространственного расположения с учётом освещения. Цельность изображения натюрмор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верхнее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Зачёт. </w:t>
      </w:r>
      <w:r>
        <w:rPr>
          <w:bCs/>
          <w:sz w:val="28"/>
          <w:szCs w:val="28"/>
        </w:rPr>
        <w:t>Просмотр работ обучающихся. Анализ выполненных работ. Обоснование выбора композиционного решения и техники исполн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ы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1. Тема. Натюрморт из трёх гипсовых геометрических тел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натюрморта из трё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мотная компоновка изображения предметов в листе. Применение в рисунке основных правил перспективы. Выявление объёма предметов и пространства в натюрморте. Фон серый. Освещение верхнее боковое. Формат А2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 Рисунок однотонной драпировки с простыми складкам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ональный рисунок драпировки в трёх плоскостях с простыми складкам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накомство с формообразованием складок ткани и методом их изображ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роение складок драпировки с учётом пространства, ритма и воздушной перспективы, выявление их объёма при помощи светотени. Фон нейтральный. Освещение чётко направленное. Формат А2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складок драпировки, выполнение копий с работ старых мастеро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ётом линейной и воздушной перспективы. Выявление объёма предмета и складок с помощью светотени. Фон нейтральны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ещение верхнее, боковое. Формат А2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Живописный рисунок. Фактура и материальность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. Тема. Натюрморт с металлической и стеклянной посудо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с предметами разной материальности из металла и стекл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Фон нейтральный. Освещение чётко направленное. Формат А2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металлических и стеклянных предмето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дел. Линей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. Зарисовки фигуры человека в движен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ление с основами пластической анатомии, правилами и особенностями линейного рисования человека. Пластика движений. Формат А4. Материал – графитный карандаш (3М-9М)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  <w:r>
        <w:rPr>
          <w:sz w:val="28"/>
          <w:szCs w:val="28"/>
        </w:rPr>
        <w:t xml:space="preserve"> Просмотр работ обучающихся. Анализ выполнен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Законы перспективы. Светотень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1. Тема. Рисунок цилиндра в горизонтальном положении. Методы построения окружности в пространств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нейный рисунок окружности в перспективе (вертикальная плоскость)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чное построение окружности с учётом перспективного сокращения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ача выразительности линий в пространстве. Линейно-конструктивный (сквозной) рисунок цилиндра в горизонтальном положении с введением лёгкого тона, с сохранением линий построения, без фона, с прокладкой тона в собственных и падающих тенях. Освещение верхнее,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бы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Тема. Зарисовки предметов быта в горизонтальном положен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нейно-конструктивный (сквозной) рисунок предметов быта цилиндрической формы (ведро, кружка, кастрюля и т.д.) в горизонтальном положении с введением лёгкого тона. Закрепление материала предыдущего задания на примере предметов быта. Построение предметов с учётом пропорций, линейной и воздушной перспективы. Освещение верхнее,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бы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Тема. Наброски по памяти отдельных 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Тема. Рисунок гипсового шар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гипсового шара на нейтральном фоне. Композиция листа. Выявление объёме, с точной передачей светотеневых градаций (от блика до падающей тени), применение штриха по форме. Освещение верхнее, контрастное. Формат А-3,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фруктов и овоще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sz w:val="28"/>
          <w:szCs w:val="28"/>
        </w:rPr>
        <w:t>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репление материала предыдущих заданий. Грамотная компоновка натюрморта в листе. Последовательность ведения рисунка, выполнение эскизов, перевод на формат. Передача больших тональных отношений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ие локального тона, объёма и пространства в натюрморте с помощью светотени. Цельность изображения натюрморта. Освещение верхнее боков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Линейно-конструктив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1. Тем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тюрморт в интерьере с масштабным предметом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инейно-конструктивная зарисовка угла интерьера (комната, клас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ётом линейной и воздушной перспективы. Прокладка тона в собственных и падающих тенях. Освещение направленное. Формат А2,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интерьер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2. Тема. Натюрморт из трёх предметов быта и драпировки со складкам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всего материала, пройдённого в процессе обучения. Экзаменационная работа. Грамотная компоновка натюрморта в листе. Построение предметов с учётом перспективных сокращений, выявление их объёма и пространственного расположения с учётом освещения. Владение приёмами рисунка, умение пользоваться графическими средствами. Освещение верхнее боковое. Формат А2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Экзамен.</w:t>
      </w:r>
      <w:r>
        <w:rPr>
          <w:sz w:val="28"/>
          <w:szCs w:val="28"/>
        </w:rPr>
        <w:t xml:space="preserve"> Просмотр выполненных экзаменационных работ обучающихся. Обоснование композиционного решения, знание основных понятий и терминов. Использование теоретических знаний в практической работе. Анализ выполненной работ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полугодие Раздел 1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1. Тема. Натюрморт из трёх-четырёх гипсовых геометрических тел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ёма предметов и пространства в натюрморте. Фон серый. Освещение верхнее боковое. Формат А2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бы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ёма и пространства с помощью светотени. Более глубокое изучение закономерностей образования складок, закрепление знаний, полученных в четвёртом классе. Освещение направленное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складок драпировки, выполнение копий с работ старых мастеро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 Формат А-2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оздание наброск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Линейно-конструктив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. Тема. Зарисовка части интерьера с архитектурной деталью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ование фрагмента интерьера с архитектурной деталью (окно, дверь и т.д.) с выраженным смысловым и композиционным центром. Развитие объёмно-пространственного мышления, углубление знаний по практическому применения закономерностей перспективы. Построение интерьера с учётом линейной и воздушной перспективы, передача глубокого пространства, величины и пропорций предметов в интерьере, их пространственная связь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поновка изображения в листе, выбор формата. Материал – графитный и цветной карандаш, маркер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интерьер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Тема. Зарисовка головы человека (обрубовка)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– графитный карандаш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ьный урок.</w:t>
      </w:r>
      <w:r>
        <w:rPr>
          <w:sz w:val="28"/>
          <w:szCs w:val="28"/>
        </w:rPr>
        <w:t xml:space="preserve"> Просмотр работ обучающихся. Анализ выполнен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полугод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Живописный рисунок. Фактура и материальность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1.Тема. Натюрморт из предметов с разной фактурой и материальностью и чётким композиционным центром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ёмной формы и планов, на которых они расположены. Передача материальности предметов с соблюдением общего тона. Чёткость в последовательности выполнения работы. Формат А3. Материал по выбору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ми художественными материалам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ема. Зарисовка фигуры человека в интерьер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 Формат по выбору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: набро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гуры человека в движен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ворческий рисунок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художественного образа графическими средствами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ема. Тематический натюрморт «Мир старых вещей»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 Владение приёмами рисунка, умение профессионально пользоваться графическими средствами. Выразительное решение постановки с передачей её эмоционального состояния. Формат А3. Материал – графитный карандаш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: выполнение копий с работ старых мастеров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Тональный длительный рису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ённость работ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Зачёт. </w:t>
      </w:r>
      <w:r>
        <w:rPr>
          <w:bCs/>
          <w:sz w:val="28"/>
          <w:szCs w:val="28"/>
        </w:rPr>
        <w:t>Просмотр работ обучающихся. Анализ выполненных работ. Обоснование выбора композиционного решения и техники исполн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ние понятий «пропорция», «симметрия», «светотень»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ние законов перспективы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использования приёмов линейной и воздушной перспективы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моделировать форму сложных предметов тоном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последовательно вести длительную постановку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исовать по памяти предметы в разных несложных положениях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принимать выразительное решение постановок с передачей их эмоционального состояния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и владения линией, штрихом, пятном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и выполнения линейного и живописного рисунка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и передачи фактуры и материала предмета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и передачи пространства средствами штриха и светотен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И МЕТОДЫ КОНТРОЛЯ, СИСТЕМА ОЦЕ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в форме просмотра учебных и домашних работ ведущим преподавателем, оценки заносятся в классный журнал каждые 2-3 урок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промежуточной аттестации: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й урок – просмотр (проводится в счёт аудиторного времени)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экзамен - проводится во внеаудиторное врем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счёт аудиторного времени по полугодиям в виде контрольных уроков (или дифференцированных зачётов) в форме просмотров работ обучающихся преподавателями. Экзамены проводятся за пределами аудиторных занятий в рамках промежуточной (экзаменационной) аттестации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, «неудовлетворительно».</w:t>
      </w:r>
    </w:p>
    <w:p>
      <w:pPr>
        <w:pStyle w:val="Normal"/>
        <w:suppressAutoHyphens w:val="true"/>
        <w:ind w:firstLine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Критерии оцени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: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ый выбор формата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ую компоновку изображения в лист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овательное, грамотное и аккуратное ведение построения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лое использование выразительных особенностей применяемого графического материала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линией, штрихом, тоном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исправлять ошибки и недочёты в рисунк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бобщать рисунок и приводить его к целостности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: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которую неточность в компоновк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большие недочёты в конструктивном построении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чительные нарушения в последовательности работы тоном, как следствие, незначительные ошибки в передаче тональных отношени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ую дробность и небрежность рису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: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бые ошибки в компоновк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умение самостоятельно вести рисунок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умение самостоятельно анализировать и исправлять допущенные ошибки в построении и тональном решении работы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образное использование графических приёмов для решения разных зад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сть менее 30%, неаккуратность, небрежность в рабо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компонова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использовать графические приёмы для решения раз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бые ошибки в построении и тональном решен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аконченность более 30 %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ёмов и порядка ведения работ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ёмов её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ё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ёмов, но и развитие эмоционального отношения к выполняемой работ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38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бомы и т. п.; ссылки в сети Интернет на источники информации; материалы для углублённого изуч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Такой практико-ориентированный комплекс учебных и учебно-методических пособий,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организации самостоятельной работы обучающихся </w:t>
      </w:r>
    </w:p>
    <w:p>
      <w:pPr>
        <w:pStyle w:val="Msonormalcxspmiddle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ё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Msonormalcxspmiddle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ЛИТЕРАТУРЫ И СРЕДСТВ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циферов, Л.Г. Анциферова, Т.Н. Кисляковская. Рисунок. Примерная программа для ДХШ и изобразительных отделений ДШИ. М., 2003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атагин В. Изображение животных. М., 1957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нека А. Учитесь рисовать. М., 1961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 Н. Рисунок. Основы учебного академического рисунка: Учебник. - М.: Эксмо, 2010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6. Лушников Б. Рисунок. Изобразительно-выразительные средства: учеб. пособие для студентов вузов, обучающихся по специальности «Изобраз. искусство» / Б. Лушников, В. Перцов. М.: Гуманитар. изд. центр ВЛАДОС, 2006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ы академического рисунка. 100 самых важных правил и секретов/ авт.-сост. В. Надеждина. - Минск: Харвест, 2010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9. Рисунок. Учеб. пособие для студентов худож. – граф. фак. пед. ин-тов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. А. Серова. М: Просвещение, 1975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Селиверстова Д. Рисование. Первые шаги – М.: Эксмо, 2010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ебный рисунок: Учеб. пособие / Ин-т живописи, скульптуры и архитектуры им. И.Е. Репина Акад. художеств СССР. Под ред. В. Королёва. - М.: Изобраз. искусство, 1981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аворский В.А. Художественное творчество детей в культуре России первой половины 20 века. М.: Педагогика, 2002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 -М.: Астрель, 2006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ебн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Баррингтон Барбер. Рисовать легче лёгкого. М.: Издательство АСТ, 2021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арышников А.П. Перспектива. -  М., 1955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частнов Н.П. Изображение растительных мотивов. М.: Гуманитарный издательский центр «Владос», 2004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счастнов Н.П. Графика натюрморта. М.: Гуманитарный издательский центр «Владос», 2008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Бесчастнов Н.П. Черно-белая графика. М.: Гуманитарный издательский центр «Владос», 2006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остовцев Н.Н. Академический рисунок. Учебник для студентов худож.- граф. фак. пединститутов. – М.: Просвещение: Владос, 1995 – 239 с.; 3 экз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7. Филиппов В. Основы техники рисунка. - М.: Профиздат, 1966 – 57 с.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8. Хам. Дж. Как рисовать голову и фигуру человека. - Минск: Попурри, 2008 - 128 с.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9. Хейл Р.Б. Мастер – класс. Рисунок фигуры человека. - М.: АСТ: Астрель, 2006 – 144с.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Энциклопедический словарь юного художника. М., «Педагогика», 1983 г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е: </w:t>
      </w:r>
      <w:r>
        <w:rPr>
          <w:sz w:val="28"/>
          <w:szCs w:val="28"/>
        </w:rPr>
        <w:t xml:space="preserve">учебные аудитории, специально оборудованные наглядными пособиями, мебелью, натюрмортным фондом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кинофильмы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Helvetic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Helvetica"/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b/>
      <w:sz w:val="24"/>
      <w:szCs w:val="24"/>
      <w:lang w:val="en-US" w:eastAsia="en-US"/>
    </w:rPr>
  </w:style>
  <w:style w:type="paragraph" w:styleId="14">
    <w:name w:val="Обычный + 14 пт"/>
    <w:basedOn w:val="Normal"/>
    <w:qFormat/>
    <w:pPr/>
    <w:rPr>
      <w:b/>
      <w:bCs/>
      <w:kern w:val="2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hanging="91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8:00Z</dcterms:created>
  <dc:creator>*</dc:creator>
  <dc:description/>
  <cp:keywords/>
  <dc:language>en-US</dc:language>
  <cp:lastModifiedBy>Pavlukova</cp:lastModifiedBy>
  <cp:lastPrinted>2014-12-30T14:31:00Z</cp:lastPrinted>
  <dcterms:modified xsi:type="dcterms:W3CDTF">2023-11-15T03:36:00Z</dcterms:modified>
  <cp:revision>6</cp:revision>
  <dc:subject/>
  <dc:title>ФГУП ТГПИИ «ВНИПИЭТ»</dc:title>
</cp:coreProperties>
</file>