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3.УП.01.ПЛЕНЭ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424"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ополнительной предпрофессион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декоративно-прикладного искус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«ДЕКОРАТИВНО-ПРИКЛАДНОЕ ТВОРЧЕСТ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дополнительной предпрофессион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изобразительного искус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ЖИВОПИС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>ПО.03.</w:t>
      </w:r>
      <w:r>
        <w:rPr>
          <w:b/>
          <w:sz w:val="28"/>
          <w:szCs w:val="28"/>
        </w:rPr>
        <w:t xml:space="preserve"> ПЛЕНЭРНЫЕ ЗАНЯТИЯ</w:t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Педагогическим советом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АУДО ДШ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Протокол № 2 от 22.03.2023 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0645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обитова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зобразительного и декоративно-прикладного искусства МАУДО ДШИ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вед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высше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валификационной категор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ецензент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а Зифа Закировн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-методической работе муниципального бюджетного учреждения дополнительного образования «Художественная школа» ЗАТО Северск Томской области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  образовательного учреждения на реализацию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 и графике промежуточной аттес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чебно-тематический пл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spacing w:before="10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ребования к уровню подготовки обучающихся. Планируемый результат</w:t>
        <w:tab/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Методическое обеспечение учеб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ок литературы и средств обучения</w:t>
        <w:tab/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Список учебной литератур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ЯСНИТЕЛЬНАЯ ЗАПИСКА</w:t>
      </w:r>
    </w:p>
    <w:p>
      <w:pPr>
        <w:pStyle w:val="Body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Пленэр» разработана на основании федеральных государственных требований к дополнительной предпрофессиональной программе в области декоративно-прикладного искусства «Декоративно-прикладное творчество» и  дополнительной предпрофессиональной программе в области изобразительного искусства «Живопись» (далее – учебный предмет Пленэ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современной живописи трудно представить без пленэра, не смотря на активное развитие компьютерных и информационных технологий. Рисование на воздухе является неотъемлемой частью учебного процесса. На пленэре обучающийся сталкивается с множеством новых интересных проблем, которых не было в аудитории. Сохраняется основной принцип обучения – постепенное поступательное изучение натуры от простого к сложному.  Формируются новые понятия, которые становятся для обучающегося центральными в постижении живописного мастерства – общий тон, цветовая среда. С первого дня работы на пленэре необходимо договориться с обучающимися о терминологии, объяснить следующие профессиональные понятия и прави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сли солнце освещает землю и даёт свет (а свет солнца всегда тёплый), то тень при этом холодная, так как открытый рефлекс синего неба освещает своим холодом все, куда не попадает св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нятие общего тона нужно вводить с первых шагов, так как усвоение обучающимся этого понятия в живописи требует значительного времени и внимания. Общий тон – это потемнение или посветление всего формата, зависящее от времени дня и состояния природы. Так, в солнечный день формат будет намного светлее в целом, чем вечером, а в помещении – в то же время темнее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нятие колорита (доминирующий цвет) неразрывно связано с общим тоном. Таким образом, светосила цвета (цветотон) зависит от состояния дня. Живопись – это сложная система цветовых и тональных отношений. Её самодостаточная эстетическая ценность заставляет творца находить каждый раз красочный эквивалент натуре, в данном случае природе открытого реф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обучающееся интенсивно работают над эскизами – пластическими идеями будущей работы – и привыкают осваивать небольшой форма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рок реализации учебного предмета  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рок реализации программы  учебный предмет «Пленэр» осваивается за 4 года, начиная со 2-го года обучения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3. Объё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усмотренный учебным планом МАУДО ДШИ на реализацию программы учебного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«Пленэр» с 4-летним сроком обучения: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е занятия в 2-5 классах составляют 28 часов в учебном году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 пленэром могут проводиться рассредоточено в различные периоды учебного года, в том числе – 1 неделю в июне месяце (кроме выпускного класса)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трудоёмкость учебного предмета «Пленэр», при 4-летнем сроке обучения составляет 112 часов.  Из них: 112 часов – практические занятия. </w:t>
      </w:r>
    </w:p>
    <w:p>
      <w:pPr>
        <w:pStyle w:val="Body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Сведения о затратах учебного времени и графике промежуточной аттестации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6"/>
        <w:gridCol w:w="1005"/>
        <w:gridCol w:w="709"/>
        <w:gridCol w:w="850"/>
        <w:gridCol w:w="684"/>
        <w:gridCol w:w="750"/>
        <w:gridCol w:w="725"/>
        <w:gridCol w:w="845"/>
        <w:gridCol w:w="1391"/>
      </w:tblGrid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учебного времени,                                                                                                            график промежуточной аттест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орма проведения учебных аудитор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учебному предмету Пленэр осуществляются в форме мелкогрупповых практических занятий (численностью от 4 до 10 человек) на открытом воздухе. В случае плохой погоды уроки можно проводить в музеях, зоопарке, библиотеках и других учреждениях культуры, где обучающиеся знакомятся с этнографическим материалом, делают зарисовки бытовой утвари, наброски чучел птиц и животных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. Цели и задачи учебного предмета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ё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бережного отношения к родной приро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художественного кругозора обучающихся, развитие профессионального мышления и творческого потенциала обучающихся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знания, умения и навыки по выполнению творческих работ, в том числе об особенностях пленэрного освещения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навыки построения линейной и воздушной перспективы в пейзаже с натуры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навыки работы над этюдом с натуры (растительных и архитектурных мотивов), фигуры человека на пленэр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сти умения находить необходимый выразительный метод (графический или живописный подход в рисунках) в передаче натуры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7. Обоснование структуры программы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ием структуры программы учебного предмета Пленэр являются ФГТ к дополнительной предпрофессиональной программе в области декоративно-прикладного искусства «Декоративно-прикладное творчество» и ФГТ к до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офессиональной программе в области изобразительного искусства «Живопись», отражающие все аспекты работы преподавателя с обучающимся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го предмета Плэнер содержит следующие разделы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видеоматериалов, иллюстраций, наблюдение, показ (исполнение) педагогом, работа по образцу и др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моциональный (подбор ассоциаций, образов, художественные впечат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9. Описание материально-технических условий реализации учебного предмета</w:t>
      </w:r>
    </w:p>
    <w:p>
      <w:pPr>
        <w:pStyle w:val="Normal"/>
        <w:ind w:firstLine="709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учебного предмета Пленэр, обеспечивает проведение всех видов занятий, 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 Пленэр перечень учебных аудиторий и материально-технического обеспечения включает учебные аудитории для групповых занятий. Учебные аудитории имеют звукоизоляцию. 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i/>
          <w:iCs/>
          <w:sz w:val="28"/>
          <w:szCs w:val="28"/>
          <w:lang w:eastAsia="zh-CN"/>
        </w:rPr>
        <w:t xml:space="preserve">Таблица 2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72"/>
        <w:gridCol w:w="6486"/>
      </w:tblGrid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8"/>
                <w:szCs w:val="8"/>
                <w:vertAlign w:val="superscript"/>
              </w:rPr>
              <w:t xml:space="preserve">"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23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рпус № 2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доска магнитная, доска меловая, доска маркерная;        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цветной принт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ьберт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став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тюрмортные ст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осные осветите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ерамическими вазами, гипсовыми геометрическими фигурами, драпировками и т.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аппаратура звукозаписи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учебная и учебно-методическая литерату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журналы «Юный худож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натурный фонд для натюрмо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фонд методического посо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материалы: краски акварельные, краски гуашевые, кисти различных размеров круглые и плоские, восковые мелки, цветные карандаши, фломастеры, простые карандаши, ластик, стаканчик непроливайка, бумага, влажные салфетки, клеёнка, фартуки, нарукавник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данной программы обеспечивается доступом каждого обучающегося к библиотечному фонду. Библиотечный фонд МАУДО ДШИ укомплектован печатными изданиями основной, дополнительной учебной и учебно-методической литературой, в том числе издания, поступившие в библиотечный фонд МАУДО ДШИ за последние 5 лет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МАУДО ДШИ созданы условия для содержания, своевременного обслуживания и ремонта мольбертов, натюрмортных столов и других приспособлений для декоративно-прикладного и изобразительного творчества.</w:t>
      </w:r>
    </w:p>
    <w:p>
      <w:pPr>
        <w:pStyle w:val="Normal"/>
        <w:ind w:left="1788" w:firstLine="709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178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исовании с натуры в условиях пленэра обучаю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– на живопись. Техника исполнения и формат работ обсуждаются с преподав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в программе учебного предмета Пленэр повторяются с постепенным усложнением целей и задач в каждом последующем году обуч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полнительной предпрофессиональной программой в области декоративно-прикладного искусства «Декоративно-прикладное творчество» и в области изобразительного искусства «Живопись» пленэрные занятия начинаются со 2-го класса, что соответствует первому году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первого года обучения (2-й класс)</w:t>
      </w:r>
      <w:r>
        <w:rPr>
          <w:sz w:val="28"/>
          <w:szCs w:val="28"/>
        </w:rPr>
        <w:t xml:space="preserve"> по учебному предмету «Пленэр» приобретают первоначальные навыки передачи солнечного освещения, изменения локального цвета, учатся последовательно вести зарисовки и этюды деревьев, неба, животных, птиц, человека, знакомятся с линейной и воздушной перспективой, изучают произведения художников на выставках, в музеях, картинных галереях, по видеофильмам и учебной литературе в библиотеке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нэр начинается с рабочего просмотра домашних работ с подробным анализом достижений и просчётов. Желательно довольно часто показывать обучающимся работы из методического фонда Учреждения и книги с работами мас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нятия рисунком на пленэре носят характер сопутствующий, функциональный, композиционный. В быстрой зарисовке в тоне нужно изображать натуру уже в том или ином состоянии; в карандаше почувствовать пленэр, уделять большое внимание композиционному соотношению: борьбе света и тени в композиционном смыс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учающиеся второго года обучения (3 класс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Фактически задачи первого года обучения закрепляются во втором классе, и если есть возможность объединять 2 и 3 классы на одной поляне, то возникает интерес у младших обучающихся к работам более старших и, как правило, такое обучение очень эффективно и даёт положительные результ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втором году обучения (3 класс) усложняются задачи в передаче общего т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обсуждении необходимо обратить внимание на принципиальное различие двух вариантов в тоне и изменении колорита. Центральным заданием становится создание четырёх этюдов на свету и в т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е упражнения к заданию: короткие этюды простых натюрмортов. Эту работу можно делать вместе с обучающимися первого года обучения (2 клас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ой важной задачей второго года обучения становится знакомство с пейзажем. Нежелательно выпускать неподготовленного ребёнка в стихию пейзажа. Начиная с апреля месяца необходимо проводить короткие беседы об истории возникновения жанра, его развитии, о новых достижениях в пейзажной живописи. На примере мастеров жанра полезно показать обучающимся композицию пейзажа, соотношение планов, света и тен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омпозиционная функция получает дальнейшее развитие по линии усложнения сюжетов. «Ботаническое» рисование углубляется, детализируется. Ландшафтное построение пейзажа помогает в создании этюда. Продолжается рисование набросков и зарисовок животных, людей, деревьев и т. д. Рисунок постепенно становится самостоятельной работой обучающего и ежедневно просматривается преподава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учающиеся третьего года (4 класс).</w:t>
      </w:r>
      <w:r>
        <w:rPr>
          <w:sz w:val="28"/>
          <w:szCs w:val="28"/>
        </w:rPr>
        <w:t xml:space="preserve"> На третьем году обучения продолжается совместная работа на пленэре, глаз привыкает к свету и открытому рефлексу. Обучающиеся вспоминают пройденное на первом и втором годах обучения. Новое задание – передача состояния всего дня: от зорьки до заката. Примерно шесть разных состояний одного и того же места в течение од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путствующие этюды, выезды на «большую» природу будут более осознанно выполнены только тогда, когда обучающиеся практически буду переданы все изменения полного дня: от раннего утра до позднего веч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этом этапе обучения рисунок существует уже как необходимая функция для живописи в виде эскиза, зарисовок по передаче света и тени, состояний дня. Продолжаются зарисовки животных, подробное изучение отдельно стоящих деревь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ся четвёртого года (5 класс)</w:t>
      </w:r>
      <w:r>
        <w:rPr>
          <w:sz w:val="28"/>
          <w:szCs w:val="28"/>
        </w:rPr>
        <w:t xml:space="preserve"> обучения развивают умение самостоятельно и последовательно вести работу над заданиями, находить выразительное пластическое решение в рисунках и этюдах. Ставятся задачи по выполнению сложных многоплановых пейзажей с архитектурными сооружениями, современной техникой, с изображением людей. Задания тесно связаны со станковой композицией и живописью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1972"/>
        <w:gridCol w:w="1147"/>
      </w:tblGrid>
      <w:tr>
        <w:trPr>
          <w:trHeight w:val="348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год обучения (2 класс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ная беседа о пленэре. Знакомство с предметом. Организац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натюрмортов на прямом свет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натюрмортов в тени или в пасмурный 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удии лопухов, цветов, травинок и т. д. («ботаник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ые этюды цветов в световоздушно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ые этюды группы цветов (планы) в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овоздушная перспектива (планы) кустарников и деревь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год обучения (3 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бес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более сложных чем во 2-м классе натюрмортов на прямом све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более сложных чем во 2 классе натюрмортов в тени или в пасмурный 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ство с пейзажем. Беседа о жанре пейзаж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дшафтные зарисовки пейзаж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ные этюды пейзажа (общий тон, состояние неба, воды. колори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роски и зарисовки людей и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год обучения (4 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й объем времени (в часах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бес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роски и зарисовки фигуры челов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ды фигуры человека и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дия ботан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совки и этюды пейзажа на передачу света и тени (состояния дн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южетная композиция. Выбор сюжета (эскизы, зарисовки местности) утверждение эскиз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утверждённым эскизом на состояние среды (4 этюда с одного и того же мес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етвёртый год обучения (5 класс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чебного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времени (в часах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исовки и этюды первоплановых элементов пейзажа на состоя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юды и зарисовки пейза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тектурные мотив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юрморт на пленэре на состоя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исовки и этюды птиц, животных и фигуры челове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нейная и световоздушная перспект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ая композиции по итогам пленэ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довые требования. Содержание разделов и тем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 (2 класс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1. Знакомство с учебным предметом Пленэр. </w:t>
      </w:r>
      <w:r>
        <w:rPr>
          <w:sz w:val="28"/>
          <w:szCs w:val="28"/>
        </w:rPr>
        <w:t>С первого дня работы на пленэре необходимо договориться с обучающимися о терминологии, объяснить следующие профессиональные понятия и прави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Если солнце освещает землю и даёт свет (а свет солнца всегда тёплый), то тень при этом холодная, так как открытый рефлекс синего неба освещает своим холодом все, куда не попадает свет.</w:t>
      </w:r>
    </w:p>
    <w:p>
      <w:pPr>
        <w:pStyle w:val="Normal"/>
        <w:tabs>
          <w:tab w:val="clear" w:pos="720"/>
          <w:tab w:val="left" w:pos="2440" w:leader="none"/>
        </w:tabs>
        <w:ind w:firstLine="709"/>
        <w:jc w:val="both"/>
        <w:rPr/>
      </w:pPr>
      <w:r>
        <w:rPr>
          <w:sz w:val="28"/>
          <w:szCs w:val="28"/>
        </w:rPr>
        <w:t>2. Понятие общего тона нужно вводить с первых шагов, так как усвоение обучающимся этого понятия в живописи требует значительного времени и внимания. Общий тон – это потемнение или посветление всего формата, зависящее от времени дня и состояния природы. Так, в солнечный день формат будет намного светлее в целом, чем вечером, а в помещении – в то же время темнее и т.д.</w:t>
      </w:r>
    </w:p>
    <w:p>
      <w:pPr>
        <w:pStyle w:val="Normal"/>
        <w:tabs>
          <w:tab w:val="clear" w:pos="720"/>
          <w:tab w:val="left" w:pos="2440" w:leader="none"/>
        </w:tabs>
        <w:ind w:firstLine="709"/>
        <w:jc w:val="both"/>
        <w:rPr/>
      </w:pPr>
      <w:r>
        <w:rPr>
          <w:sz w:val="28"/>
          <w:szCs w:val="28"/>
        </w:rPr>
        <w:t>3. Понятие колорита (доминирующий цвет) неразрывно связано с общим тоном. Таким образом, светосила цвета (цветотон) зависит от состояния дня. Живопись – это сложная система цветовых и тональных отношений. Её самодостаточная эстетическая ценность заставляет творца находить каждый раз красочный эквивалент натуре, в данном случае природе открытого реф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течение учебного года обучающееся интенсивно работают над эскизами – пластическими идеями будущей работы – и привыкают осваивать небольшой форм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Этюды натюрмортов на прямом свету.</w:t>
      </w:r>
      <w:r>
        <w:rPr>
          <w:sz w:val="28"/>
          <w:szCs w:val="28"/>
        </w:rPr>
        <w:t xml:space="preserve"> Первое знакомство с пленэром лучше начинать со знакомого обучающемуся жанра натюрморта. Пейзаж на первых порах сложен. На пленэре, как у обучающегося, так и у педагога есть возможность упрощать и усложнять задачу, выбирать колорит, предлагать композиционные ситуации на прямом свету, в тени, в пасмурный день. Натюрмортов должно быть достаточное количество. Во-первых, чтобы обучающийся видел пластическую разницу задач соседствующих на поляне сюжетов, а во-вторых, чтобы он заранее планировал, какой натюрморт он напишет следующим. Необходимо создать условия для постепенного усложнения задачи, выбора сюжетов, т.е. условия для профессионального, творческого рост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Этюд длится 30-40 минут. Выходить за рамки этого времени не следует, так как за это время изменяется состояние природы, и нужно писать следующий этюд на изменённое (из-за движения солнца) состояние. В пасмурный день сеанс может быть более длительным, а работа более завершё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3-4 часа работы на пленэре обучающиеся должны нарисовать по 3-4 работы. Материал: карандаш, акварель, гуа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Этюды натюрмортов в тени или в пасмурный день</w:t>
      </w:r>
      <w:r>
        <w:rPr>
          <w:sz w:val="28"/>
          <w:szCs w:val="28"/>
        </w:rPr>
        <w:t xml:space="preserve"> навыки передачи холодного освещения, изменения локального цвета в зависимости от изменения общего освещения (потемнение и посветление форма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работа. Этюды натюрморта на прямом свету и в тени. Материал: гуашь, аквар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Штудии лопухов, цветов, травинок и т. д. («ботаника»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живописным этюдом, предваряя его, полезно сделать композиционный эскиз будущей живописной работы. Обучающийся рисуют штудии лопухов, цветов, травинок и т. д. («ботаника»). На пленэре не должно быть работ вне состояния, абстрактных штудий без передачи светотени и воздушно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над растительным мотив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разительная передача образа растительного мотива. Умение находить гармоничные цветовые отно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: карандаш, гуашь, аквар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Живописные этюды цветов в световоздушной среде. </w:t>
      </w:r>
      <w:r>
        <w:rPr>
          <w:sz w:val="28"/>
          <w:szCs w:val="28"/>
        </w:rPr>
        <w:t>Передача пространства ближне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ая передача образа растительного мотива. Умение находить гармоничные цветовые отношения. Использование различных приёмов работы гуашью и акварелью. Этюд цветка в стакане на поляне. Этюды цветов в среде.</w:t>
      </w:r>
      <w:r>
        <w:rPr/>
        <w:t xml:space="preserve"> </w:t>
      </w:r>
      <w:r>
        <w:rPr>
          <w:sz w:val="28"/>
          <w:szCs w:val="28"/>
        </w:rPr>
        <w:t>Материал: гуашь, аквар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ы 6. Живописные этюды группы цветов (планы) в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пространства ближнего и дальне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ая передача образа группы растительных мотивов. Умение находить гармоничные цветовые отношения. Использование различных приёмов работы гуашью и акварелью. Материал: гуашь, аквар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Световоздушная перспектива (планы) кустарников и деревь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авильных цветотональных отношений пространственных планов. Изменение цвета зелени под воздействием воздуха на свету и в т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ёмно-пространственное восприятие пейзажа. Красивое ритмическое расположение в листе пятен и линий. Этюд и зарисовки группы деревьев на фоне дальнего пейзажа (два этюда – со светлыми и с темными стволами). Материал: карандаш, акварель, гуаш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Зачёт.</w:t>
      </w:r>
      <w:r>
        <w:rPr>
          <w:sz w:val="28"/>
          <w:szCs w:val="28"/>
        </w:rPr>
        <w:t xml:space="preserve"> Просмотр работ обучающихся. Анализ выполненных работ. Обоснование выбора композиционного решения, цветового решения и техники исполнения.</w:t>
      </w:r>
    </w:p>
    <w:p>
      <w:pPr>
        <w:pStyle w:val="11"/>
        <w:shd w:fill="auto" w:val="clear"/>
        <w:tabs>
          <w:tab w:val="clear" w:pos="720"/>
          <w:tab w:val="left" w:pos="452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Второй год обучения (3 клас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ая бес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ы об истории возникновения жанра, его развитии, о новых достижениях в пейзажной живописи. На примере мастеров жанра полезно показать композицию пейзажа, соотношение планов, света и тени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работа. Просмотры репродукций художественных произвед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-3. Этюды натюрмортов на прямом свету. Этюды натюрмортов в тени или в пасмурный ден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тором году обучения усложняются задачи в передаче общего тона. Желательно поставить более сложный натюрморт и предусмотреть, чтобы он был перено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вариант натюрморта пишется на солнце. Затем постановка переносится в большую плотную тень, и второй вариант пишется в тени. Материал: акварель, гуа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омство с пейзажем. Беседа о жанре пейзажа </w:t>
      </w:r>
      <w:r>
        <w:rPr>
          <w:sz w:val="28"/>
          <w:szCs w:val="28"/>
        </w:rPr>
        <w:t>Кратковременные этюды пейзажа на большие отношения неба к земле. Развитие пленэрного цветоощущения, передача общего тона и тонально цветовых отношений в пейзаж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возможностей красок в передаче различного состояния природы. Использование различных приёмов работы карандашом. Этюды при разном освещении. Зарисовки разных по форме цветов и растений. Этюды неба и земли из окна помещения. Материал: карандаш, акварель, гуа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-6 Ландшафтные зарисовки пейзаж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вописные этюды пейзажа (общий тон, состояние неба, воды, колорита).</w:t>
      </w:r>
      <w:r>
        <w:rPr>
          <w:sz w:val="28"/>
          <w:szCs w:val="28"/>
        </w:rPr>
        <w:t xml:space="preserve"> Практическое знакомство с передачей перспективы на конкретном примере. Грамотная передача тональных и цветовых отношений с учётом перспективы. Рисунок дома с частью улицы, уходящей в глубину. Этюд части дома с окном или крылечком и части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одной важной задачей второго года обучения становится знакомство с пейзажем. Нежелательно выпускать неподготовленного обучающегося в стихию пейзажа. Начиная с апреля месяца необходимо проводить короткие беседы об истории возникновения жанра, его развитии, о новых достижениях в пейзажной живо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работа посвящена изучению линейной и воздушной перспективы. Материал: карандаш, акварель, гуаш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7. Наброски, зарисовки людей и животных. </w:t>
      </w:r>
      <w:r>
        <w:rPr>
          <w:sz w:val="28"/>
          <w:szCs w:val="28"/>
        </w:rPr>
        <w:t>Овладение приёмами быстрого, линейного, линейно-цветового, линейно-тонального изображения человека и животных. Выявление в набросках и этюдах характерных движений. Грамотная компоновка нескольких изоб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ая работа может быть выполнена в зоопарке, зоологическом музее, выполнены копии этюдов и зарисовок животных и птиц из жур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андаш, маркер, гелевая ручка, акварельные карандаши, фломастер, уго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Зачёт.</w:t>
      </w:r>
      <w:r>
        <w:rPr>
          <w:sz w:val="28"/>
          <w:szCs w:val="28"/>
        </w:rPr>
        <w:t xml:space="preserve"> Просмотр работ обучающихся. Анализ выполненных работ. Обоснование выбора композиционного решения, цветов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Третий год обучения (4 класс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Вводная беседа. Зарисовки и этюды первоплановых элементов пейзажа. </w:t>
      </w:r>
      <w:r>
        <w:rPr>
          <w:sz w:val="28"/>
          <w:szCs w:val="28"/>
        </w:rPr>
        <w:t>Интересное композиционное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различных приёмов работы акварелью, гуашью и карандашом. Тропинки, аллеи, крутые склоны, деревья, кустарники.   Материал: карандаш, акварель, гуашь, фломаст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Наброски и зарисовки фигуры человека. </w:t>
      </w:r>
      <w:r>
        <w:rPr>
          <w:sz w:val="28"/>
          <w:szCs w:val="28"/>
        </w:rPr>
        <w:t xml:space="preserve">Связь со станковой композицией. Поиск пластического решения. Закрепление технических приёмов работы с различными материалами. Материал: карандаш, маркер, фломастер, тушь, гелевая руч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тюды фигуры человека и живот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ск живописно-пластического решения. Закрепление технических приёмов работы с различными материалами. Этюды сюжетов в городском саду, на рынке. Материал: карандаш, гуашь, акварель, маркер, фломастер, тушь, гелевая ручка, уго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Штудия ботаническая. </w:t>
      </w:r>
      <w:r>
        <w:rPr>
          <w:sz w:val="28"/>
          <w:szCs w:val="28"/>
        </w:rPr>
        <w:t>«Ботаническое» рисование углубляется, детали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остность восприятия натуры и цельность её изображения. Изучение характера освещения. Этюды и зарисовки на различные состояния с разными композиционными задачами. Материал: карандаш, акварель, гуашь, фломасте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исовки и этюды пейзажа на передачу света и тени (состояния дня). </w:t>
      </w:r>
      <w:r>
        <w:rPr>
          <w:sz w:val="28"/>
          <w:szCs w:val="28"/>
        </w:rPr>
        <w:t>Обучающиеся вспоминают пройденное на первом и втором годах обучения. Новое задание – передача состояния всего дня: от восхода до заката. Примерно шесть разных состояний одного и того же места в течение од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еобходимо кропотливо работать с эскизом в поисках красивого места. Сюжет работы должен быть прост, но не примитивен. Изображение архитектурного объекта белого цвета, так как на белом яснее видны изменения тона и цвета.</w:t>
      </w:r>
      <w:r>
        <w:rPr/>
        <w:t xml:space="preserve"> </w:t>
      </w:r>
      <w:r>
        <w:rPr>
          <w:sz w:val="28"/>
          <w:szCs w:val="28"/>
        </w:rPr>
        <w:t>Материал: карандаш, акварель, гуаш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Сюжетная композиция.</w:t>
      </w:r>
      <w:r>
        <w:rPr>
          <w:sz w:val="28"/>
          <w:szCs w:val="28"/>
        </w:rPr>
        <w:t xml:space="preserve"> Выбор сюжета (эскизы, зарисовки местности) утверждение эск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рисовок и набросков для сюжетной композиции. Проработка нескольких вариантов эскизов. Выбор сюжета и варианты расположения в формате листа. Утверждение эск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Работа с утверждённым эскизом на состояние среды (4 этюда с одного и того же места). </w:t>
      </w:r>
      <w:r>
        <w:rPr>
          <w:sz w:val="28"/>
          <w:szCs w:val="28"/>
        </w:rPr>
        <w:t>По утверждённому эскизу (можно в карандаше) делается тщательный рисунок размером 10/15 см и переводится на 6-9 форматов будущих работ. При ежедневном обсуждении текущей работы обучающихся особое внимание уделяется точности в передаче натуры. На данном этапе обучения вольные интерпретации натуры недопуст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живописный опыт блестяще продемонстрирован в работах Клода Моне «Руанский собор». Н.П. Крымов разработал для своих учеников схему изменения состояния дня, опираясь на которую выстраиваются базовые принципы работы над дан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: карандаш, акварель, гуаш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Зачёт.</w:t>
      </w:r>
      <w:r>
        <w:rPr>
          <w:sz w:val="28"/>
          <w:szCs w:val="28"/>
        </w:rPr>
        <w:t xml:space="preserve"> Просмотр работ обучающихся. Анализ выполненных работ. Обоснование выбора композиционного решения, цветового решения и техники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тый год обучения (5 класс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Зарисовки и этюды первоплановых элементов пейзажа. </w:t>
      </w:r>
      <w:r>
        <w:rPr>
          <w:sz w:val="28"/>
          <w:szCs w:val="28"/>
        </w:rPr>
        <w:t>Самостоятельный подход к выбору интересного сюжета. Использование подходящих технических возможностей для создания определённого образа. Кустарники и заросли на берегу реки. Крупные сучья деревьев с частью ствола. Различные постройки. Зарисовки и этюды фрагментов пейзажа с людьми. Этюды и зарисовки группы деревьев в городском парке. Материал: карандаш, гелевая ручка, маркер, акварель, гуашь, со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2. Этюды и зарисовки пейзажей. </w:t>
      </w:r>
      <w:r>
        <w:rPr>
          <w:sz w:val="28"/>
          <w:szCs w:val="28"/>
        </w:rPr>
        <w:t>Длительные этюды и зарисовки пейза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позиционного центра. Грамотное построение пространства. Плановость. Закрепление навыков работы различными художественными материалами. Пейзаж городских окра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: Карандаш, акварель, гуашь, тушь, со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3. Архитектурные мотивы. </w:t>
      </w:r>
      <w:r>
        <w:rPr>
          <w:sz w:val="28"/>
          <w:szCs w:val="28"/>
        </w:rPr>
        <w:t>Образ архитектурного сооружения. Выразительность ритмов. Грамотное построение с перспективным сокращением. Рисунок и этюд улицы с разнотипными по форме постройками на сложном рельефе мест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эстетических качеств архитектурного мотива. Образное решение здания. Грамотная последовательность в работе. Материал: карандаш, акварель, гуашь, тушь, гелевая руч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4. Натюрморт на пленэре. </w:t>
      </w:r>
      <w:r>
        <w:rPr>
          <w:sz w:val="28"/>
          <w:szCs w:val="28"/>
        </w:rPr>
        <w:t>Передача цветовых и тональных отношений. Образное решение натюрморта. Передача материальности и фактуры предметов. Рисунок натюрморта из предметов дачного быта. Этюд натюрморта из подоб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: карандаш, акварель, гуашь, гелевая ручка, уголь, санги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. Зарисовки и этюды птиц, животных и фигуры человека. </w:t>
      </w:r>
      <w:r>
        <w:rPr>
          <w:sz w:val="28"/>
          <w:szCs w:val="28"/>
        </w:rPr>
        <w:t xml:space="preserve">Связь со станковой композицией. Поиск живописно-пластического решения. Характерные живописно-пластические особенности фигур людей разных профессий. Закрепление технических приёмов работы с различными материалами. Этюды сюжетов в зоопарке, в городском саду, на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андаш, акварель, гуашь, маркер, фломастер, тушь, уг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Линейная</w:t>
      </w:r>
      <w:r>
        <w:rPr/>
        <w:t xml:space="preserve"> </w:t>
      </w:r>
      <w:r>
        <w:rPr>
          <w:b/>
          <w:sz w:val="28"/>
          <w:szCs w:val="28"/>
        </w:rPr>
        <w:t xml:space="preserve">и световоздушная перспектива. </w:t>
      </w:r>
      <w:r>
        <w:rPr>
          <w:sz w:val="28"/>
          <w:szCs w:val="28"/>
        </w:rPr>
        <w:t>Творческий подход в выборе приёмов и средств композиции. Выразительность линейного рисунка. Цельность колористического решения. Подробная детализация передне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андаш, гуашь, аквар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Сюжетная композиции по итогам пленэра. </w:t>
      </w:r>
      <w:r>
        <w:rPr>
          <w:sz w:val="28"/>
          <w:szCs w:val="28"/>
        </w:rPr>
        <w:t>Плановость в пейзаже. Изменение цвета в зависимости от расстояния. Совершенствование методов работы с акварелью и/или гуашью (по выбору обучающегося) и другими материалами. Зарисовка и этюды озера, реки или иного водоёма со стеной леса или с городскими постройками на дальнем берегу. Материал: карандаш, гуашь, акварел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Зачёт.</w:t>
      </w:r>
      <w:r>
        <w:rPr>
          <w:sz w:val="28"/>
          <w:szCs w:val="28"/>
        </w:rPr>
        <w:t xml:space="preserve"> Просмотр работ обучающихся. Анализ выполненных работ. Обоснование выбора композиционного решения, цветового решения и техники исполнени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. ПЛАНИРУЕМЫЙ РЕЗУЛЬТАТ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результатом освоения учебного предмета «Пленэр» является приобретение обучающимися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о закономерностях построения художественной формы и особенностей её восприятия и вопло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нание способов передачи пространства, движущейся и меняющейся натуры, законов линейной перспективы, равновесия, планов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мение передавать настроение, состояние в колористическом решении пейзаж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сформированные навыки по учебным предметам: рисунок, живопись, компози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четать различные виды этюдов, набросков в работе над композиционными эскиз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восприятия натуры в естественно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передачи световоздушной перспектив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выки работы над жанровым эскизом с подробной проработкой деталей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И МЕТОДЫ КОНТРОЛЯ, СИСТЕМА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управление учебным процессом невозможно без осуществления контроля знаний, 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контроля по учебному предмету Пленэр является промежуточная аттестация. Формой промежуточной аттестации по программе учебного предмета Пленэр является зачёт. Проводится в виде творческого просмотра выполненных работ (в счёт аудиторного времени)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ок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Normal"/>
        <w:suppressAutoHyphens w:val="true"/>
        <w:ind w:firstLine="708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Оце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 xml:space="preserve">Критерии оценива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ую компоновку в лис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ый и аккуратно выполненный подготовительный рисунок (при работе с цвет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правильной последовательности ведения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е владение линией, штрихом, тоном, передачей ц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бодное владение передачей тональных и цветовых отношений с учётом световоздушной сре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мотная передача пропорций и объёмов предметов в простран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рамотное использование выразительных особенностей применяемых материалов и техни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льность восприятия изображаемого, умение обобщать работу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е выявление и устранение недочётов в рабо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большие неточности в компоновке и подготовительном рисун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умение самостоятельно выявлять недочёты в работе, но самостоятельно исправлять ошибки при указании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значительные недочёты в тональном и цветовом реш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достаточная моделировка объёмной формы; </w:t>
            </w:r>
          </w:p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начительные ошибки в передаче пространственных план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енные ошибки, допущенные при компоно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бые нарушения пропорций, перспективы при выполнении рису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бые ошибки в тональных отнош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рьёзные ошибки в колористическом и цветовом реш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брежность, неаккуратность в работе, неумение довести работу до завершё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мение самостоятельно выявлять и исправлять недочёты в рабо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компонова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использовать живописные приёмы для решения разных задач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бые ошибки в построении, в цветовом и тональном решен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законченность более 50 %</w:t>
            </w:r>
          </w:p>
        </w:tc>
      </w:tr>
    </w:tbl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left="709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ные в настоящей программе темы заданий следует рассматривать как рекомендательные. Преподаватель должен исходить из конкретных условий работы с натуры. В ходе планирования учебных задач обязательным моментом является чёткое определение целей задания. Преподаватель в словесной форме объясняет обучающимся, как достичь данной цели. Предлагается следующая схема этапов выполнения задани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нализ решения подобных тем и сюжетов в произведениях художников-классиков и в работах, обучающихся (из методического фонд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зр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ата изобра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порций, движения и характера пространственных план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деталей композиционного цент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больших тоновых и цветовых отно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бщённая моделировка объёмной формы, выявление градаций светотени с учётом воздушной перспектив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всех частей изображения цел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ю рекомендуется как можно чаще проводить «мастер-классы» для обучающихся. Для успешного изучения нового учебного материала желательно в конце занятий проводить обсуждение успехов и неудач в группе. Пленэр начинается с рабочего просмотра домашних работ с подробным анализом достижений и просчётов.  Желательно довольно часто показывать обучающимся работы из методического фонда школы и подборки работ маст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тчасти занятия рисунком на пленэре носят характер сопутствующий, функциональный, композиционный. В быстрой зарисовке в тоне нужно изображать натуру уже в том или ином состоянии; в карандаше почувствовать пленэр, уделять большое внимание композиционному соотношению: борьбе света и тени в композиционном смысле.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Фактически задачи первого года обучения закрепляются во втором классе, и если есть возможность объединять 1, 2 и 3 классы на одной поляне, то возникает интерес у младших обучающихся к работам более старших и, как правило, такое обучение очень эффективно и даёт положительные результ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суждении необходимо обратить внимание на принципиальное различие двух вариантов в тоне и изменении колорита. Центральным заданием становится создание четырёх этюдов на свету и в т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о выпускать неподготовленного обучающегося в стихию пейзажа. Начиная с апреля месяца необходимо проводить короткие беседы об истории возникновения жанра, его развитии, о новых достижениях в пейзажной живописи. На примере мастеров жанра полезно показать обучающимся композицию пейзажа, соотношение планов, света и тени и т.д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комендации по организации самостоятельной работы обучающихся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пленэр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. Домашние задания должны быть посильными и нетрудоё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ЛИТЕРАТУРЫ И СРЕДСТВ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методическ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Барщ А.О. Наброски и зарисовки. - М.: Искусство, 1970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2. Беда Г.В. Основы изобразительной грамоты. Рисунок. Живопись. Композиция. - М., 1981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атагин В. Изображение животных. М., 1957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4. Волков Н. Н. Цвет в живописи. - М.: Искусство, 1985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гнатьев С.Е. Наброски акварелью. // Юный художник: № 8, 1981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6. Кузин В.С. Наброски и зарисовки.- М.,1981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7. Кузин В.С. Основы обучения изобразительному искусству в общеобразовательной школе. - М. Просвещение, 1992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sz w:val="28"/>
          <w:szCs w:val="28"/>
        </w:rPr>
        <w:t>8. Лушников Б. Рисунок. Изобразительно-выразительные средства: учеб. пособие для студентов вузов, обучающихся по специальности «Изобраз. искусство»/ Б. Лушников, В. Перцов. М.: Гуманитар. изд. центр ВЛАДОС, 2006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Маслов Н.Я. Пленэр. - М.: Просвещение, 1984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10. Ростовцев Н.Н. Академический рисунок. - М: Просвещение, 1973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11. Смирнов Г.Б., Унковский А. А. Пленэр. Практика по изобразительному искусству. - М., 1981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/>
      </w:pPr>
      <w:r>
        <w:rPr>
          <w:bCs/>
          <w:iCs/>
          <w:sz w:val="28"/>
          <w:szCs w:val="28"/>
        </w:rPr>
        <w:t>12. Тютюнова Ю.М. Пленэр: наброски, зарисовки, этюды. - М.: Академический Проект, 2012.</w:t>
      </w:r>
    </w:p>
    <w:p>
      <w:pPr>
        <w:pStyle w:val="Msonormalcxspmiddle"/>
        <w:widowControl w:val="false"/>
        <w:tabs>
          <w:tab w:val="clear" w:pos="720"/>
          <w:tab w:val="left" w:pos="1134" w:leader="none"/>
          <w:tab w:val="left" w:pos="19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Учебный рисунок: Учеб. пособие / Ин-т живописи, скульптуры и архитектуры им. И.Е. Репина Акад. художеств СССР. Под ред. В. Королёва. - М.: Изобраз. искусство, 1981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4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учебной литературы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счастнов Н.П. Изображение растительных мотивов. М.: Гуманитарный издательский центр «Владос», 2004.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рюс Р. Как научиться рисовать пейзаж.М.: Гуманитарный издательский центр «Владос», 2009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изер В. Живописная грамота. Основа Пейзажа.-Питер, 2006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Забылин М. Русский народ, его обычаи, предания, обряды– ЭКСМО, 2003,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64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йдырова Л.Х. Пленэр: Практикум по изобразительному искусству. -,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ОС, 2012, с. 95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Луковенко Б. А. Рисунок пером. - М.: Просвещение, 2000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кольникова Н.М. Основы рисунка. - Обнинск: Титул, - 1998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8. Сокольникова Н.М. Изобразительное искусство. Часть 2 Основы живописи. - Обнинск: Титул, - 1996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9. Терентьев А.Е. Изображение животных и птиц средствами рисунка и живописи. - М: Просвещение, 1980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0. Чармиан Эджектон. Как научиться рисовать пейзаж: пособие по рисованию.- М.: Эксмо – пресс, 2001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ства обучения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е: </w:t>
      </w:r>
      <w:r>
        <w:rPr>
          <w:sz w:val="28"/>
          <w:szCs w:val="28"/>
        </w:rPr>
        <w:t xml:space="preserve">учебные аудитории, специально оборудованные наглядными пособиями, мебелью, натюрмортным фондом; 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обучающихся, настенные иллюстрации, магнитные доски, интерактивные доск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Msonormalcxspmiddl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Helvetic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Helvetica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b/>
      <w:sz w:val="24"/>
      <w:szCs w:val="24"/>
      <w:lang w:val="en-US" w:eastAsia="en-US"/>
    </w:rPr>
  </w:style>
  <w:style w:type="paragraph" w:styleId="14">
    <w:name w:val="Обычный + 14 пт"/>
    <w:basedOn w:val="Normal"/>
    <w:qFormat/>
    <w:pPr/>
    <w:rPr>
      <w:b/>
      <w:bCs/>
      <w:kern w:val="2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hanging="91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7:00Z</dcterms:created>
  <dc:creator>*</dc:creator>
  <dc:description/>
  <cp:keywords/>
  <dc:language>en-US</dc:language>
  <cp:lastModifiedBy>Pavlukova</cp:lastModifiedBy>
  <cp:lastPrinted>2021-06-09T08:49:00Z</cp:lastPrinted>
  <dcterms:modified xsi:type="dcterms:W3CDTF">2023-11-30T03:43:00Z</dcterms:modified>
  <cp:revision>12</cp:revision>
  <dc:subject/>
  <dc:title>ФГУП ТГПИИ «ВНИПИЭТ»</dc:title>
</cp:coreProperties>
</file>