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ЗАТО Север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ПРОГРАММА </w:t>
        <w:br/>
        <w:t>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.02.УП.01 «БЕСЕДЫ ОБ ИСКУССТВЕ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дополнительной предпрофессиональной программы в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декоративно-прикладного искус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ДЕКОРАТИВНО-ПРИКЛАДНОЕ ТВОРЧЕСТВО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дополнительной предпрофессиональной программы в области изобразительного искус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«ЖИВОПИС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2. ИСТОРИЯ ИСКУС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обучения 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Педагогическим совет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МАУДО ДШ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Протокол № 2 от 22.03.2023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а</w:t>
              <w:br/>
              <w:t>Алена Валерие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620645" cy="1424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го и декоративно-прикладного  искусства  МАУДО ДШИ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цензент: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</w:t>
              <w:br/>
              <w:t>Лариса Васильев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ве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высшей квалификационной категор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ЗАТО Северск «Детская школа искусст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рецензент:</w:t>
              <w:br/>
              <w:t>Жалнина Зифа Закиро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методической работе муниципального бюджетного учреждения дополнительного образования «Художественная школа» ЗАТО Северск Томской области, член северского союза художников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ПРОГРАММЫ УЧЕБНОГО ПРЕДМ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арактеристика учебного предмета, его место и роль в образовательном процесс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рок реализации учебного предме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right="121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Объем учебного времени, предусмотренный учебным планом образовательног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реждения на реализацию учебного предме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right="121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ведения о затратах учебного времени и графике промежуточной аттест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Форма проведения учебных аудиторных занят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ель и задачи учебного предме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Обоснование структуры программы учебного предме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Методы обуч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писание материально-технических условий реализации учебного предм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ведения о затратах учебного времен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Учебно-тематический пла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одовые требования. Содержание разделов и т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ребования к уровню подготовки обучающихс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Формы и методы контроля, система оцен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ттестация: цели, виды, форма, содержа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Критерии 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Методическое обеспечение учеб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6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тодические рекомендации педагогическим работни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Материально-технические условия реализаци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писок литературы и средств обуч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писок методической литерату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Список учебной литерату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- Средства обучения.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  <w:r>
        <w:br w:type="page"/>
      </w:r>
    </w:p>
    <w:p>
      <w:pPr>
        <w:pStyle w:val="Style2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aps/>
          <w:sz w:val="28"/>
          <w:szCs w:val="28"/>
        </w:rPr>
        <w:t>. Пояснительная записка</w:t>
      </w:r>
    </w:p>
    <w:p>
      <w:pPr>
        <w:pStyle w:val="Style2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283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по предмету «Беседы об искусстве» разработана на основе и с учетом федеральных государственных требований к дополнительной предпрофессиональной программе в области декоративно-прикладного искусства «Декоративно-прикладное творчество» (далее – программа «Декоративно-прикладное творчество») с нормативным сроком обучения 5 лет и к дополнительной предпрофессиональной программе в области изобразительного искусства «Живопись»(далее – программа «Живопись») с нормативным сроком обучения 5 лет.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гика построения программы учебного предмета «Беседы об искусстве» подразумевает развитие ребенка через первоначальную концентрацию внимания на выразительных возможностях искусства, через понимание взаимоотношений искусства с окружающей действительностью, понимание искусства в тесной связи с общими представлениями людей о гармонии.</w:t>
      </w:r>
    </w:p>
    <w:p>
      <w:pPr>
        <w:pStyle w:val="TextBodyIndent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ценное освоение художественного образа возможно только тогда, когда на основе развитой эмоциональной отзывчивости у детей формируется эстетическое чувство: способность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 На решение этой задачи и направлено обучение по данной программе.</w:t>
      </w:r>
    </w:p>
    <w:p>
      <w:pPr>
        <w:pStyle w:val="TextBodyIndent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ы заданий программы «Беседы об искусстве» продуманы с учетом возрастных возможностей детей и согласно минимуму требований к уровню подготовки обучающихся данного возраста. В работе с младшими школьниками урок необходимо строить разнообразно. Беседы следует чередовать с просмотром сюжетов, фильмов, обсуждением репродукций, прослушиванием музыки, посещением выставочных пространств, музеев, практической работой.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«Декоративно-прикладное творчество» с нормативным сроком обучения 5 л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ограммы «Живопись» с нормативным сроком обучения 5 лет </w:t>
      </w:r>
      <w:r>
        <w:rPr>
          <w:rFonts w:cs="Times New Roman" w:ascii="Times New Roman" w:hAnsi="Times New Roman"/>
          <w:sz w:val="28"/>
          <w:szCs w:val="28"/>
        </w:rPr>
        <w:t>освоение учебного предмета «Беседы об искусстве» составляет 1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TextBodyIndent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 Срок реализации учебного предмета «Беседы об искусств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для детей, поступивших в образовательное учреждение в 1 класс в возрасте с 10 до 12 лет, составляет  1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Объем учебного време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Объем учебного времени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предусмотренный учебным планом МАУДО ДШИ на реализацию программы «Беседы об искусстве» с годовым сроком обуч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Аудиторные занят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Общая трудоемкость учебного предмета «Беседы об искусстве» при годичном сроке обучения составляет  66 часов. Из них: 49,5 - аудиторные занятия, 16,5 - самостоятельная рабо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Body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 Сведения о затратах учебного времени и графике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96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372"/>
        <w:gridCol w:w="1554"/>
        <w:gridCol w:w="1528"/>
        <w:gridCol w:w="1578"/>
      </w:tblGrid>
      <w:tr>
        <w:trPr>
          <w:trHeight w:val="54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едметных областей, разделов и учебных предметов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46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объ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 аудиторных занятий</w:t>
            </w:r>
          </w:p>
        </w:tc>
      </w:tr>
      <w:tr>
        <w:trPr>
          <w:trHeight w:val="52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05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05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05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нагрузка в часах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об искусств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dy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аблица 1  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80"/>
        <w:gridCol w:w="2765"/>
        <w:gridCol w:w="2176"/>
      </w:tblGrid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учебного времени,                                                                                                              график промежуточной аттест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>
          <w:trHeight w:val="4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ые занят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уро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>5.Форма проведения учебных аудиторных занят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4" w:firstLine="708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чебные занятия по учебному предмету «Беседы об искусстве» проводи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аудиторных занятий, самостоятельной (внеаудиторной) работы. Занятия осуществляются в форме мелкогрупповых занятий численностью от 4 до 10 челове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Цель и задачи учебного предмета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художественно-эстетическое развитие личности на основе формирования первоначальных знаний об искусстве, его видах и жанрах, художественного вкуса; формирование интереса к искусству и деятельности в сфере искусства.  </w:t>
      </w:r>
    </w:p>
    <w:p>
      <w:pPr>
        <w:pStyle w:val="Style25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учающие задачи</w:t>
      </w:r>
      <w:r>
        <w:rPr>
          <w:sz w:val="28"/>
          <w:szCs w:val="28"/>
        </w:rPr>
        <w:t xml:space="preserve">: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сновам понимания художественно-образного языка изображения окружающей действительности в различных жанрах и видах искусства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наний, умений и навыков, необходимых для понимания произведений искусства;</w:t>
      </w:r>
    </w:p>
    <w:p>
      <w:pPr>
        <w:pStyle w:val="Style25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пособностью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Style25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ниманию особенностей языка различных видов искусства.</w:t>
      </w:r>
    </w:p>
    <w:p>
      <w:pPr>
        <w:pStyle w:val="Style25"/>
        <w:spacing w:before="0" w:after="0"/>
        <w:jc w:val="both"/>
        <w:rPr/>
      </w:pPr>
      <w:r>
        <w:rPr>
          <w:b/>
          <w:sz w:val="28"/>
          <w:szCs w:val="28"/>
        </w:rPr>
        <w:t>Развивающие задачи</w:t>
      </w:r>
      <w:r>
        <w:rPr>
          <w:sz w:val="28"/>
          <w:szCs w:val="28"/>
        </w:rPr>
        <w:t>: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и понимать главное в произведениях искусства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восприятия искусства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и понимать главное в произведениях искусства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художественного вкуса;</w:t>
      </w:r>
    </w:p>
    <w:p>
      <w:pPr>
        <w:pStyle w:val="Style25"/>
        <w:spacing w:before="0" w:after="0"/>
        <w:jc w:val="both"/>
        <w:rPr/>
      </w:pPr>
      <w:r>
        <w:rPr>
          <w:b/>
          <w:sz w:val="28"/>
          <w:szCs w:val="28"/>
        </w:rPr>
        <w:t>Воспитательные задачи</w:t>
      </w:r>
      <w:r>
        <w:rPr>
          <w:sz w:val="28"/>
          <w:szCs w:val="28"/>
        </w:rPr>
        <w:t>: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авыков восприятия художественного образа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эмоционального восприятия  произведений искусства.</w:t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 xml:space="preserve">7.   Обоснование структуры программ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анием структуры программы являются </w:t>
      </w:r>
      <w:r>
        <w:rPr>
          <w:rFonts w:eastAsia="Helvetica" w:cs="Times New Roman" w:ascii="Times New Roman" w:hAnsi="Times New Roman"/>
          <w:sz w:val="28"/>
          <w:szCs w:val="28"/>
        </w:rPr>
        <w:t xml:space="preserve">ФГТ, 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жающие все аспекты работы преподавателя с обучающими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содержит следующие раздел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720" w:right="2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ведения о затратах учебного времени, предусмотренного на  осво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ого предм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ования к уровню подготовки обучаю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ы и методы контроля, система оцено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ическое обеспечение учебного процес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right="11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Методы обуч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575425</wp:posOffset>
                </wp:positionH>
                <wp:positionV relativeFrom="paragraph">
                  <wp:posOffset>635</wp:posOffset>
                </wp:positionV>
                <wp:extent cx="20955" cy="158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5pt;mso-wrap-distance-left:504pt;mso-wrap-distance-right:504pt;mso-wrap-distance-top:0pt;mso-wrap-distance-bottom:0pt;margin-top:0.05pt;mso-position-vertical-relative:text;margin-left:517.75pt;mso-position-horizontal-relative:margin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ъяснительно-иллюстративный, в том числе демонстрация методических пособий, иллюстрац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стично-поисковый   (выполнение вариативных задани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й (разнообразные формы игрового моделирования; занятие-сказка, путешествие, динамическая пауза, проведение экскурс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9. Описание материально-технических условий реализации учебн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МАУДО ДШИ соответствует  санитарным и противопожарным нормам, нормам охраны тр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ДО ДШИ располагает материально-технической базой для реализации программы «Беседы об искусстве», обеспечивает проведение всех видов занятий, творческой деятельности обучающихся для достижения результатов установленных федеральными государствен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самостоятельной работы обучающийся может быть обеспечен доступом к сети Интернет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необходимый для реализации программы учебного предмета «Беседы об искусстве» перечень учебных аудиторий и материально-технического обеспечения включает учебные аудитории для групповых занятий. Учебные аудитории имеют звукоизоляцию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Таблица 1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392"/>
        <w:gridCol w:w="5209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Учебная аудит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(м</w:t>
            </w:r>
            <w:r>
              <w:rPr>
                <w:rFonts w:eastAsia="SimSun;宋体" w:cs="Times New Roman" w:ascii="Times New Roman" w:hAnsi="Times New Roman"/>
                <w:vertAlign w:val="superscript"/>
                <w:lang w:eastAsia="en-US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Оснащен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/>
              </w:rPr>
              <w:t>Корпус № 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  <w:t>3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  <w:t>41,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  <w:t>- до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  <w:t>- компью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  <w:t>-прин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  <w:t>- столы письме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  <w:t>- мольбе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  <w:t>- натюрмортные ст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  <w:t>- шкаф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  <w:t>-  учебная и учебно-методическая литерату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МАУДО ДШИ соблюдаются своевременные  сроки  текущего  и  капитального  ремонта  учебных помещений, создаются условия для содержания, своевременного обслуживания и ремонта музыкальных инструмен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. 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учебного предмета «Беседы об искусстве» составлена с учетом принципов наглядности, последовательности и доступности. Содержание программы учебного предмета «Беседы об искусстве» построено с учетом возрастных особенностей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мет «Беседы об искусстве» играет существенную роль в системе обучения детей истории искусств. Данный предмет является базовым для последующего изучения предметов «Истор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ной культуры и изобразительного искусства» и «История изобразительного искус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«Беседы об искусстве» предусматривает несколько основных видов деятельности: беседы об изобразительном искусстве, посещение музеев, выставок, театров, библиотек и выполнение практических работ (интерпретация, изобразительная деятельность) направленных на закрепление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риентирована на знакомство с различными видами искусства. Большая часть программы призвана развивать навыки восприятия искусства, способность понимать главное в произведениях искусства, умения различать средства выразительности, а также соотносить содержание произведения искусства с собственным опы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18"/>
        <w:gridCol w:w="1701"/>
        <w:gridCol w:w="992"/>
        <w:gridCol w:w="1007"/>
      </w:tblGrid>
      <w:tr>
        <w:trPr>
          <w:trHeight w:val="2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го занятия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часах)</w:t>
            </w:r>
          </w:p>
        </w:tc>
      </w:tr>
      <w:tr>
        <w:trPr>
          <w:trHeight w:val="2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. учеб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бщая характеристика видов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 о видах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Пространственные (пластические) виды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 и живопись как виды изобразительного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 как вид изобразительного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хитектура как вид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оративно-прикладное искусство как вид изобразительного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одные ремесла, ремесла родн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Динамические (временные) виды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динамическими (временными) видами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 как вид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 как вид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_Hlk76670819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Синтетические (зрелищные) виды искусства</w:t>
            </w:r>
            <w:bookmarkEnd w:id="0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интетическими (зрелищными) видами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нец и виды танцева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 теат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 ки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. Язык изобразительного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м и как работает худож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изображений в карт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анры изобразитель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оз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с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зительные средства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зык живо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ор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ы работы с цв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6. Искусство как вид культур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хранение культурного наслед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пользования библиоте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книги и ее офор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ть интернет как информационный рес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ей родного города (экскурс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таврация и хранение объектов культуры и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анение «культурных» единиц: деятельность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 родной город вчера и сегодня. История в фотограф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культурного наследия в истории челов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51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18"/>
        <w:gridCol w:w="1701"/>
        <w:gridCol w:w="992"/>
        <w:gridCol w:w="10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видов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1  </w:t>
      </w:r>
      <w:r>
        <w:rPr>
          <w:rFonts w:cs="Times New Roman" w:ascii="Times New Roman" w:hAnsi="Times New Roman"/>
          <w:b/>
          <w:bCs/>
          <w:sz w:val="28"/>
          <w:szCs w:val="28"/>
        </w:rPr>
        <w:t>Вводная беседа о видах искусств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нятие -  «виды искусства». Изобразительное искусство (графика, живопись, скульптура, декоративно-прикладное искусство, архитектура), литература, музыка, танец, фотография, кинематограф, театр. Знакомство с произведениями разных видов искусства. Самостоятельная работа: работа с иллюстративным, аудиовизуальным материалом (поиск репродукций, фотографий, заданный преподавателем, прослушивание музыкальных отрывков, чтение отрывков литературных произведений, просмотр фильм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занятий начального периода обучения – беседа. От педагога требуется умение вызвать у детей интерес к общ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ространственные (пластические) виды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76663028"/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1.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Знакомство с пространственными (пластическими) видам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 -  «пространственные виды искусства». Изобразительное искусство (и его виды), декоративно-прикладное искусство, скульптура, архитектура, фотограф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абота с репродукц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2. Графика и живопись как виды изобразительного искусства. </w:t>
      </w:r>
      <w:r>
        <w:rPr>
          <w:rFonts w:cs="Times New Roman" w:ascii="Times New Roman" w:hAnsi="Times New Roman"/>
          <w:sz w:val="28"/>
          <w:szCs w:val="28"/>
        </w:rPr>
        <w:t>Графика как самостоятельный вид искусства. Знакомство с произведениями графики. Виды графики. Книжная графика. Декоративная графика. Знакомство с понятием «живопись», виды живописи. Материалы, используемые в живописи. Знакомство с репродукциями известных живописцев. Самостоятельная работа: выполнение несложных графических и живописных упраж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76663063"/>
      <w:r>
        <w:rPr>
          <w:rFonts w:cs="Times New Roman" w:ascii="Times New Roman" w:hAnsi="Times New Roman"/>
          <w:b/>
          <w:bCs/>
          <w:sz w:val="28"/>
          <w:szCs w:val="28"/>
        </w:rPr>
        <w:t>Тема 2.3.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Скульптура как вид изобразите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кульптуры (круглая, барельеф, горельеф и др.). Станковая и монументальная скульптура. Материалы и инструменты. Назначение. Самостоятельная работа: выполнение простой скульптурной композиции из пластил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Тема 2.4. Архитектура как вид изобразите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термина «Архитектура». Виды (типы) построек (жилые дома и общественные сооружения). Материалы. Стилевые особенности. Самостоятельная работа: выполнение зарисовки (копии) архитектурных сооружений (здание, храм, построй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5. Декоративно-прикладное искусство как вид изобразительного искусства.  </w:t>
      </w:r>
      <w:r>
        <w:rPr>
          <w:rFonts w:cs="Times New Roman" w:ascii="Times New Roman" w:hAnsi="Times New Roman"/>
          <w:sz w:val="28"/>
          <w:szCs w:val="28"/>
        </w:rPr>
        <w:t xml:space="preserve">Значение термина «декоративно-прикладное искусство». Классификация отраслей декоративно-прикладного искусства по материалу (металл, керамика, текстиль, дерево), по технике выполнения (резьба, роспись, вышивка, набойка, литье, чеканка и т.д.) и по функциональным признакам использования предмета (мебель, посуда, игрушки). Самостоятельная работа: выполнение эскизов предметов декоративно-прикладного искус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6 Народные ремесла, ремесла родного края. </w:t>
      </w:r>
      <w:r>
        <w:rPr>
          <w:rFonts w:cs="Times New Roman" w:ascii="Times New Roman" w:hAnsi="Times New Roman"/>
          <w:sz w:val="28"/>
          <w:szCs w:val="28"/>
        </w:rPr>
        <w:t xml:space="preserve">Народное ремесло как одна из форм народного художественного творчества, производство художественных изделий. Широко известные промыслы России. История возникновения ремесел родного края. Народные мастера. Традиции и современность. Самостоятельная работа: посещение краеведческого музе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ространственные (пластические) виды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1 Знакомство динамическими (временными) видам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термина «динамические виды искусства». Музыка, литература. Самостоятельная работа: прослушивание музыкальных произвед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2 Литература как вид искусства. </w:t>
      </w:r>
      <w:r>
        <w:rPr>
          <w:rFonts w:cs="Times New Roman" w:ascii="Times New Roman" w:hAnsi="Times New Roman"/>
          <w:sz w:val="28"/>
          <w:szCs w:val="28"/>
        </w:rPr>
        <w:t xml:space="preserve">Литературные жанры. Поэзия и проза. Сказка, рассказ, пьеса, стихотворение. Литературные ритмы. Художественный образ. Структура художественного произведения (завязка, сюжет, фабула (развитие), кульминация (развязка)). Чтение отрывков художественной литературы. Самостоятельная работа: чтение отрывков литературных произведений, заданных преподавате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3 Музыка как вид искусства. </w:t>
      </w:r>
      <w:r>
        <w:rPr>
          <w:rFonts w:cs="Times New Roman" w:ascii="Times New Roman" w:hAnsi="Times New Roman"/>
          <w:sz w:val="28"/>
          <w:szCs w:val="28"/>
        </w:rPr>
        <w:t xml:space="preserve">Звук. Ноты. Мотив. Элементы музыкального языка (ритм, темп, интервал, размер). Музыка в жизни человека. Классическая музыка. Народная музыка. Современная музыка. Музыка в природе. Прослушивание отдельных музыкальных инструментов. Самостоятельная работа: прослушивание отрывков разнообразных музыкальных произве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Синтетические (зрелищные) виды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3" w:name="_Hlk76671189"/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1 </w:t>
      </w:r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комство с синтетическими (зрелищными) видами искусства. </w:t>
      </w:r>
      <w:r>
        <w:rPr>
          <w:rFonts w:cs="Times New Roman" w:ascii="Times New Roman" w:hAnsi="Times New Roman"/>
          <w:sz w:val="28"/>
          <w:szCs w:val="28"/>
        </w:rPr>
        <w:t>Понятие термина «синтетические виды искусства». Хореография, театр, кино, телевидение. Самостоятельная работа: работа в видеозале, библиотеке – просмотр отдельных фрагментов кинофильмов, хореографических композиций (выбирается преподавателе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2 Танец и виды танцевального искусства. </w:t>
      </w:r>
      <w:r>
        <w:rPr>
          <w:rFonts w:cs="Times New Roman" w:ascii="Times New Roman" w:hAnsi="Times New Roman"/>
          <w:sz w:val="28"/>
          <w:szCs w:val="28"/>
        </w:rPr>
        <w:t>Художественный образ в танце. Актерское мастерство. Движения и пластика – основные компоненты эстетики танца. Музыкальная составляющая танца. Балет. Бальные танцы, акробатические, исторические, народные, ритуальные, спортивные, степ, современные (хастл) танцы. Самостоятельная работа: просмотр документальных фильмов связанных с танц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3 Искусство театра. </w:t>
      </w:r>
      <w:r>
        <w:rPr>
          <w:rFonts w:cs="Times New Roman" w:ascii="Times New Roman" w:hAnsi="Times New Roman"/>
          <w:sz w:val="28"/>
          <w:szCs w:val="28"/>
        </w:rPr>
        <w:t xml:space="preserve">История появления театра как самостоятельного вида искусства. Виды театральных постановок. Выразительные средства театрального искусства. Знакомство с театральными атрибутами и терминами. Театральная эстетика. Театр юного зрителя, музыкальный театр, театр кукол (виды кукол: ростовые, марионетки, бибао, пальчиковые). Самостоятельная работа: посещение театра кукол, театра юного зр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4 Искусство кино. </w:t>
      </w:r>
      <w:r>
        <w:rPr>
          <w:rFonts w:cs="Times New Roman" w:ascii="Times New Roman" w:hAnsi="Times New Roman"/>
          <w:sz w:val="28"/>
          <w:szCs w:val="28"/>
        </w:rPr>
        <w:t xml:space="preserve">История возникновения и развития кинематографа как самостоятельного вида искусства. Виды и жанры кино. Профессии в кинематографе. Актерское мастерство. Знакомство с известными детскими фильмами. Самостоятельная работа: просмотр детского кинофиль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Язык изобразите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4" w:name="_Hlk76671612"/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1 </w:t>
      </w:r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«Чем и как работает художник».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профессией «художник». Язык изобразительного искусства. Художественные материалы (бумага, ее виды, карандаши, кисти, краски). Самостоятельная работа: рисование несложных композиций на свободную тему с использованием различных художественных материа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2 Виды изображений в картине. </w:t>
      </w:r>
      <w:r>
        <w:rPr>
          <w:rFonts w:cs="Times New Roman" w:ascii="Times New Roman" w:hAnsi="Times New Roman"/>
          <w:sz w:val="28"/>
          <w:szCs w:val="28"/>
        </w:rPr>
        <w:t>Стилевые особенности различных изображений (реалистическое, декоративное, абстрактное). Сравнительный анализ произведений живописи (Н. Хруцкий, А. Матисс, К. Малевич). Самостоятельная работа: работа с репродукциями известных худож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3 Жанры изобразительного искусства.  </w:t>
      </w:r>
      <w:r>
        <w:rPr>
          <w:rFonts w:cs="Times New Roman" w:ascii="Times New Roman" w:hAnsi="Times New Roman"/>
          <w:sz w:val="28"/>
          <w:szCs w:val="28"/>
        </w:rPr>
        <w:t xml:space="preserve">Понятие «жанр». Жанры изобразительного искусства: портрет, пейзаж, натюрморт, анималистический, мифологический, батальный, бытовой (на примерах работ известных художников). Самостоятельная работа: посещение выставочного простран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4 Композиция. </w:t>
      </w:r>
      <w:r>
        <w:rPr>
          <w:rFonts w:cs="Times New Roman" w:ascii="Times New Roman" w:hAnsi="Times New Roman"/>
          <w:sz w:val="28"/>
          <w:szCs w:val="28"/>
        </w:rPr>
        <w:t xml:space="preserve">Понятие «композиция» как составление или сочинение картины. Композиционный центр – замысел картины. Группировка предметов в картине. Анализ художественных произведений. Самостоятельная работа: выполнение несложной композиции с выделением композиционного цент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5 Рисунок. </w:t>
      </w:r>
      <w:r>
        <w:rPr>
          <w:rFonts w:cs="Times New Roman" w:ascii="Times New Roman" w:hAnsi="Times New Roman"/>
          <w:sz w:val="28"/>
          <w:szCs w:val="28"/>
        </w:rPr>
        <w:t xml:space="preserve">Искусство рисунка. Значение рисунка как вспомогательного этапа выполнения композиции. Рисунок как самостоятельное произведение искусства. Графические материалы. Самостоятельная работа: работа в библиотеке – знакомство с произведениями искус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6 Виды графики. </w:t>
      </w:r>
      <w:r>
        <w:rPr>
          <w:rFonts w:cs="Times New Roman" w:ascii="Times New Roman" w:hAnsi="Times New Roman"/>
          <w:sz w:val="28"/>
          <w:szCs w:val="28"/>
        </w:rPr>
        <w:t>Знакомство с эстампом (литография, офорт, ксилография, линогравюра). Материалы и инструменты. Самостоятельная работа: посещение музея, изучение графически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7 Выразительные средства графики.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выразительными возможностями графики: точка, линия, штрих, пятно. Понятие «контур». Виды линий. Штриховка. Понятия – тон, силуэт. Способ создания силуэта. Использование силуэта в искусстве (иллюстрация, театр теней, декоративно-прикладное творчество). Показ работ обучающихся и репродукций художников. Самостоятельная работа: выполнение несложных графических упражн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8 Язык живописи. </w:t>
      </w:r>
      <w:r>
        <w:rPr>
          <w:rFonts w:cs="Times New Roman" w:ascii="Times New Roman" w:hAnsi="Times New Roman"/>
          <w:sz w:val="28"/>
          <w:szCs w:val="28"/>
        </w:rPr>
        <w:t xml:space="preserve">Станковая и монументальная живопись. Миниатюра. Иконопись. Материалы и инструменты. От эскиза к картине. Самостоятельная работа: знакомство с образцами монументальной живописи (объекты: социальные учреждения, театры, храм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9 Колорит.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понятием «цвет». Восприятие цвета. Происхождение цветов. Цветовой круг. Теплые, холодные цвета. Цвета в разных сферах жизни. Красочное богатство в картине. Знакомство с понятием «колорит». Нюансы, контрасты, цветовые гармонии. Палитры художников. Самостоятельная работа: выполнение несложных упражнений, подбор репродук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10 Способы работы с цветом.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происхождением акварели, ее свойствами. Свойства гуаши. Особенности работы. Знакомство с понятием «пастель», история возникновения техники. Пастельная бумага, фиксаж. Хранение пастельных работ. Знакомство с техникой работы мас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красок. Способы работы. Показ репродукций художников, работающих в представленной технике. Самостоятельная работа: посещение музея, подбор репродукций разных техни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Искусство как вид культур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хранение культурного наслед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5" w:name="_Hlk76726585"/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1 </w:t>
      </w:r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 xml:space="preserve">Библиотека.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термином «библиотека». Профессия «библиотекарь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2 Правила пользования библиоте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– абонемент, читательский билет, формуля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3 История книги и ее оформление.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книгой, как материальной ценностью. Жанры детской книги (сказка, повесть, рассказ, стихотворение). Искусство оформления книги. Иллюстрации. Самостоятельная работа: работа с книгой. Подготовка рассказа о своей любимой кни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4 Сеть интернет как информационный ресурс. </w:t>
      </w:r>
      <w:r>
        <w:rPr>
          <w:rFonts w:cs="Times New Roman" w:ascii="Times New Roman" w:hAnsi="Times New Roman"/>
          <w:sz w:val="28"/>
          <w:szCs w:val="28"/>
        </w:rPr>
        <w:t>Поиск дополнительной информации через систему интернет. Самостоятельная работа: нахождение конкретной информации, заданной преподавателем по разделу «Искусст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5 Музеи. </w:t>
      </w:r>
      <w:r>
        <w:rPr>
          <w:rFonts w:cs="Times New Roman" w:ascii="Times New Roman" w:hAnsi="Times New Roman"/>
          <w:sz w:val="28"/>
          <w:szCs w:val="28"/>
        </w:rPr>
        <w:t>С чего начинается музей. Знакомство с термином «музей». История. Виды музеев (исторический, краеведческий, музеи искусства, литературный, зоологический; частные музеи). Выставочное пространство. Знакомство с экспозицией. Термин «экскурсия». Самостоятельная работа: посещение музея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6 Музей родного города (экскур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7 Реставрация и хранение объектов культуры 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рофессией «реставратор». Материалы и инструменты. Хранение объектов культуры. Самостоятельная работа: приведение примеров реставрации объектов культурного наслед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8 Хранение культурных единиц. </w:t>
      </w:r>
      <w:r>
        <w:rPr>
          <w:rFonts w:cs="Times New Roman" w:ascii="Times New Roman" w:hAnsi="Times New Roman"/>
          <w:sz w:val="28"/>
          <w:szCs w:val="28"/>
        </w:rPr>
        <w:t xml:space="preserve">Архив. Музей. Библиотека. Интернет-ресурсы. Самостоятельная работа: поиск информации (заданной преподавателем) через удобные (доступные) ресурс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9 Мой родной город вчера и сегодня.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историей города, его фотоархивом. Известные люди города. Выполнение творческих композиций на тему «Старый город» с последующим обсуждением. Самостоятельная работа: выполнение фотографий родного города (улицы, парк, скверы и др.), оформление творческой композиции «Старый город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10 Значение культурного наследия в истории человечества. </w:t>
      </w:r>
      <w:r>
        <w:rPr>
          <w:rFonts w:cs="Times New Roman" w:ascii="Times New Roman" w:hAnsi="Times New Roman"/>
          <w:sz w:val="28"/>
          <w:szCs w:val="28"/>
        </w:rPr>
        <w:t>Великие находки. Судьбы произведений искусства. Кражи и разрушения в жизни произведений искусства. Признание ценности. Популярность. Самостоятельная работа: подготовка сообщения о каком-либо произведении искусства (или презент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Msonormalcxspmiddle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го предмета «Беседы об искусстве» является приобретение обучающимися следующих знаний, умений и навыков:</w:t>
      </w:r>
    </w:p>
    <w:p>
      <w:pPr>
        <w:pStyle w:val="Msonormalcxspmiddle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обенностей языка различных видов искусства; </w:t>
      </w:r>
    </w:p>
    <w:p>
      <w:pPr>
        <w:pStyle w:val="Msonormalcxspmiddle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первичными навыками анализа произведений искусства;</w:t>
      </w:r>
    </w:p>
    <w:p>
      <w:pPr>
        <w:pStyle w:val="Msonormalcxspmiddle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первоначальных знаний об искусстве, его видах, жанрах направленный на формирование художественного вкуса и деятельности в сферах искусства;</w:t>
      </w:r>
    </w:p>
    <w:p>
      <w:pPr>
        <w:pStyle w:val="Msonormalcxspmiddle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логически и последовательно излагать свои мысли, свое отношение к изучаемому материалу;</w:t>
      </w:r>
    </w:p>
    <w:p>
      <w:pPr>
        <w:pStyle w:val="Msonormalcxspmiddle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работы с доступными информационными ресурсами (библиотечными, интернет-ресурсами, аудио-видео ресурс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рмы и методы контроля, система оцен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93" w:hanging="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Аттестация: цели, виды, форма, содерж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355" w:firstLine="6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новными принципами проведения и организации всех видов контрол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спеваемости является систематичность и учет индивидуальных особенност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учаемо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355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го предмета «Беседы об искусстве» предусматривает промежуточный контроль успеваемости обучающихся в форме контрольного урока во 2-м полугод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355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 по изученным разделам программы может осуществляться в виде устного опроса, подготовки творческого проекта (презентация, сообщение, сочинение, представление творческой композиц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355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й урок проводится в последнем занятии второго полугодия в рамках аудиторного занятия в течение 1 урок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355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м полугодии проводится итоговый зачет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355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 обучающихся ставится с учетом прописанных ниже критерие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Устный опрос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 - проверка знаний в форме беседы, которая предполагает знание терминологии предмета, выразительных средств искусства, владение первоначальными навыками анализа произведений искус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4" w:firstLine="70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«5» - осмысленный и выразительный ответ, обучающийся ориентируетс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йденном материал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» - осознанное восприятие материала, но обучающийся не активен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пускает ошибк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9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3» - обучающийся часто ошибается, плохо ориентируется в пройденном материале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яет себя только в отдельных видах раб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» - обучающийся совершает грубые ошибки, не ориентируется в пройденном материал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19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творческого проекта –</w:t>
      </w:r>
      <w:r>
        <w:rPr>
          <w:rFonts w:cs="Times New Roman" w:ascii="Times New Roman" w:hAnsi="Times New Roman"/>
          <w:sz w:val="28"/>
          <w:szCs w:val="28"/>
        </w:rPr>
        <w:t xml:space="preserve"> форма знаний и умений в виде выполнения творческого задания, например, подготовка презентации, сочинения, выполнение творческой композиц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14" w:firstLine="70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«5» - обучающийся демонстрирует высокий уровень вла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атериалом, тема проекта полностью раскры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1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» - обучающийся ориентируется в пройденном материале, но недостаточно полно раскрыта тема проек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19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3» - тема проекта не раскрыта, форма подачи не отличается оригиналь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» -     обучающийся демонстрирует низкий уровень владения материалом  проек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тодическое обеспечение учебного процесса</w:t>
      </w:r>
    </w:p>
    <w:p>
      <w:pPr>
        <w:pStyle w:val="Style23"/>
        <w:spacing w:lineRule="auto" w:line="240"/>
        <w:ind w:left="0" w:right="0" w:firstLine="709"/>
        <w:rPr/>
      </w:pPr>
      <w:r>
        <w:rPr>
          <w:rStyle w:val="FontStyle33"/>
          <w:sz w:val="28"/>
          <w:szCs w:val="28"/>
        </w:rPr>
        <w:t xml:space="preserve">Основное время на занятиях отводится беседе. Создание творческой атмосферы на занятии способствует проявлению и укреплению заинтересованности обучающегося в собственной творческой деятельности. С этой целью необходимо знакомить детей с работами художников и народных мастеров, с шедеврами живописи и графики. Важным условием творческой заинтересованности обучающихся является приобщения детей к посещению музеев, выставок, театров, экскурсий. Для развития индивидуальных качеств ребенка можно проводить внеклассные мероприятия (выставки, праздники, тематические дни), что позволит объединить и сдружить детский коллекти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9" w:firstLine="70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9" w:firstLine="709"/>
        <w:rPr/>
      </w:pPr>
      <w:r>
        <w:rPr/>
      </w:r>
    </w:p>
    <w:p>
      <w:pPr>
        <w:pStyle w:val="Style23"/>
        <w:spacing w:lineRule="auto" w:line="240"/>
        <w:ind w:left="0" w:right="0" w:firstLine="709"/>
        <w:jc w:val="center"/>
        <w:rPr/>
      </w:pPr>
      <w:r>
        <w:rPr>
          <w:rStyle w:val="FontStyle33"/>
          <w:b/>
          <w:bCs/>
          <w:i/>
          <w:iCs/>
          <w:sz w:val="28"/>
          <w:szCs w:val="28"/>
        </w:rPr>
        <w:t>Самостоятельная работа обучающихся</w:t>
      </w:r>
    </w:p>
    <w:p>
      <w:pPr>
        <w:pStyle w:val="Style23"/>
        <w:spacing w:lineRule="auto" w:line="240"/>
        <w:ind w:left="0" w:right="0" w:firstLine="709"/>
        <w:rPr/>
      </w:pPr>
      <w:r>
        <w:rPr>
          <w:rStyle w:val="FontStyle33"/>
          <w:sz w:val="28"/>
          <w:szCs w:val="28"/>
        </w:rPr>
        <w:t>Для полноценного усвоения материала учебной программой предусмотрено введение самостоятельной работы. На самостоятельную работу отводится 50% времени от аудиторных занятий, которые выполняются в форме домашних заданий (упражнений к изученным темам, рисование с натуры, работа в библиотеке, чтение дополнительной литературы, подготовка рассказов, сочинений, составление презентаций, посещение музеев, театров).</w:t>
      </w:r>
    </w:p>
    <w:p>
      <w:pPr>
        <w:pStyle w:val="Style23"/>
        <w:spacing w:lineRule="auto" w:line="240"/>
        <w:ind w:left="0" w:right="0" w:firstLine="70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9" w:firstLine="70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9"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редства обуч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ые: </w:t>
      </w:r>
      <w:r>
        <w:rPr>
          <w:rFonts w:cs="Times New Roman" w:ascii="Times New Roman" w:hAnsi="Times New Roman"/>
          <w:sz w:val="28"/>
          <w:szCs w:val="28"/>
        </w:rPr>
        <w:t xml:space="preserve">учебные аудитории, специально оборудованные наглядными пособиями, мебелью, натюрмортным фондом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муляжи, чучела птиц и животных, гербарии, демонстрационные модел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Style w:val="FontStyle33"/>
          <w:b/>
          <w:bCs/>
          <w:sz w:val="28"/>
          <w:szCs w:val="28"/>
        </w:rPr>
        <w:t xml:space="preserve">Аудиовизуальные: </w:t>
      </w:r>
      <w:r>
        <w:rPr>
          <w:rStyle w:val="FontStyle33"/>
          <w:sz w:val="28"/>
          <w:szCs w:val="28"/>
        </w:rPr>
        <w:t>слайд-фильмы, видеофильмы, учебные кинофильмы,</w:t>
      </w:r>
    </w:p>
    <w:p>
      <w:pPr>
        <w:pStyle w:val="Style23"/>
        <w:spacing w:lineRule="auto" w:line="240"/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851" w:footer="720" w:bottom="1134"/>
          <w:formProt w:val="false"/>
          <w:titlePg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СПИСОК ЛИТЕРАТУР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методической литератур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ленов М.М. и др. Русское искусство Х-начала ХХ века. - М.: Искусство, 1989 - 479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ина И.С. Русский натюрморт. – М.: Искусство, 1993 – 134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ченко Г.В. Психология восприятия музыки: подходы, проблемы, перспективы. – М.: Смысл, 2001 – 264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. Учебное пособие: Основы народного и декоративно-прикладного искусства. Под рук. Шпикаловой Т.Я. – М.: Искусство, 1996 – 32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ые мотивы в русской народной вышивке. Музей народного искусства. – М.: Советская Россия, 1990 - 164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языка изобразительного искусства дошкольниками на примере натюрморта. Методическое пособие для воспитателей детских садов. – С-Пб.: Государственный русский музей, 199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ева К. О чем рассказывают яблоки. – М.: Малыш, 1986 – 26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кина В.И. Методика организации уроков коллективного творчества. Планы и сценарии уроков изобразительного искусства. М.: Владос, 200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ов О.Я.  Культура и искусство античного мира. – Л.: Искусство, 1981 – 187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народный костюм. Государственный исторический музей. – М.: Советская Россия, 1989 – 314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й портрет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из собрания Московского музея-усадьбы Останкино. – М.: Авангард,1995 – 128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новская К.В., Мальцев К.М. Русские прялки. – С-Пб.: Аврора, 1970 – 120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ова Л.А. Беседы об искусстве: учебное пособие/ – Краснодар.: 2020 – 177с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учебной литерату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инов В. Русская детская книжка - картинка. М.: Искусств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, 2005 – 224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а И. Православные и народные праздники. – М.: Дрофа Плюс, 2005 - 352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а А., Скребцова М. Краски рассказывают сказки. Как научить рисовать каждого. – М.: Амрита – Русь, 2004 – 22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ина Н. А. Какого цвета снег? - М.: Малыш,1988 – 2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огорская О. Волшебные краски. Основы художественного ремесла.  – М.: АСТ – пресс, 1997 – 9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 Е. Пономарева Т. Я познаю мир. Детская энциклопедия. История ремесел. – М.: ООО «Издательство АСТ», 2000 – 41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ина Л.В. История декоративно-прикладного искусства. Учебное пособие. - Ростов-на-Дону.: Феникс, 2009 – 23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калова Т.Я. Детям о традициях народного мастерства. М.: Владос, 2001 – 207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лектронные ресурс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лый го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[Текст]: русский земледельческий календарь / сост. А.Ф. Некрылова. - М.: Правда, 1991. - 495 с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wirpx.com/file/133122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свободны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ядовые традиции русского населения Мариинского уезда Томской губернии конца XIX - XX в.в. [Текст]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втореферат дис.  д-ра пед. наук: 07.00.07/ </w:t>
      </w:r>
      <w:r>
        <w:rPr>
          <w:rFonts w:cs="Times New Roman" w:ascii="Times New Roman" w:hAnsi="Times New Roman"/>
          <w:spacing w:val="-15"/>
          <w:sz w:val="28"/>
          <w:szCs w:val="28"/>
        </w:rPr>
        <w:t>Автор научной работы В.Ф. Похаб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 институт археологии и этнографии Сибирского отделения Российской академии наук в секторе этнографии Сибири. - Новосибирск, 2004. - 61 с.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eloveknauka.com/obryadovye-traditsii-russkogo-naseleniya-mariinskogo-uezda-tomskoy-gubernii-kontsa-xix-xx-vv</w:t>
        </w:r>
      </w:hyperlink>
      <w:r>
        <w:rPr>
          <w:rFonts w:cs="Times New Roman" w:ascii="Times New Roman" w:hAnsi="Times New Roman"/>
          <w:sz w:val="28"/>
          <w:szCs w:val="28"/>
        </w:rPr>
        <w:t>, свободн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6"/>
        </w:tabs>
        <w:ind w:left="0" w:hanging="0"/>
      </w:pPr>
      <w:rPr>
        <w:sz w:val="28"/>
        <w:spacing w:val="-1"/>
        <w:b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caps/>
        <w:sz w:val="28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8"/>
        <w:b/>
        <w:szCs w:val="28"/>
        <w:bCs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1"/>
        <w:szCs w:val="28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3"/>
        <w:szCs w:val="28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-1"/>
        <w:b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pacing w:val="-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cap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pacing w:val="8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  <w:spacing w:val="-1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  <w:spacing w:val="-3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pacing w:val="-1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caps/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bCs/>
      <w:color w:val="000000"/>
      <w:spacing w:val="8"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color w:val="000000"/>
      <w:spacing w:val="-1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pacing w:val="-3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  <w:b/>
      <w:color w:val="000000"/>
      <w:spacing w:val="-1"/>
      <w:sz w:val="28"/>
      <w:szCs w:val="28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69">
    <w:name w:val="Font Style6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Impact" w:hAnsi="Impact" w:cs="Impact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Arial" w:hAnsi="Arial" w:cs="Arial"/>
      <w:sz w:val="18"/>
      <w:szCs w:val="18"/>
    </w:rPr>
  </w:style>
  <w:style w:type="character" w:styleId="FontStyle45">
    <w:name w:val="Font Style45"/>
    <w:qFormat/>
    <w:rPr>
      <w:rFonts w:ascii="Arial" w:hAnsi="Arial" w:cs="Arial"/>
      <w:b/>
      <w:bCs/>
      <w:sz w:val="18"/>
      <w:szCs w:val="18"/>
    </w:rPr>
  </w:style>
  <w:style w:type="character" w:styleId="FontStyle47">
    <w:name w:val="Font Style47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Arial" w:hAnsi="Arial" w:cs="Arial"/>
      <w:sz w:val="12"/>
      <w:szCs w:val="12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9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ind w:left="0" w:right="0"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left="0" w:right="0"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pacing w:lineRule="exact" w:line="235" w:before="0" w:after="180"/>
      <w:jc w:val="center"/>
    </w:pPr>
    <w:rPr>
      <w:rFonts w:eastAsia="Calibri"/>
      <w:sz w:val="21"/>
      <w:szCs w:val="21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8" w:before="0" w:after="0"/>
      <w:ind w:left="0" w:right="0" w:firstLine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92" w:before="0" w:after="0"/>
      <w:ind w:left="0" w:right="0"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18" w:before="0" w:after="0"/>
      <w:ind w:left="0" w:right="0"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6" w:before="0" w:after="0"/>
      <w:ind w:left="0" w:right="0" w:hanging="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 w:before="0" w:after="0"/>
      <w:ind w:left="0" w:right="0" w:hanging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83" w:before="0" w:after="0"/>
      <w:ind w:left="0" w:right="0"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left="0" w:right="0"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1" w:before="0" w:after="0"/>
      <w:ind w:left="0" w:right="0" w:hanging="23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4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41" w:before="0" w:after="0"/>
      <w:ind w:left="0" w:right="0" w:hanging="120"/>
    </w:pPr>
    <w:rPr>
      <w:rFonts w:ascii="Arial" w:hAnsi="Arial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1" w:before="0" w:after="0"/>
      <w:ind w:left="0" w:right="0" w:firstLine="47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6" w:before="0" w:after="0"/>
      <w:ind w:left="0" w:right="0" w:firstLine="461"/>
    </w:pPr>
    <w:rPr>
      <w:rFonts w:ascii="Arial" w:hAnsi="Arial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6" w:before="0" w:after="0"/>
      <w:ind w:left="0" w:right="0" w:firstLine="466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5">
    <w:name w:val="а_Текст"/>
    <w:basedOn w:val="Normal"/>
    <w:qFormat/>
    <w:pPr>
      <w:spacing w:lineRule="auto" w:line="240" w:before="60" w:after="60"/>
      <w:ind w:left="0" w:right="0" w:firstLine="567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en-US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twirpx.com/file/1331229/" TargetMode="External"/><Relationship Id="rId6" Type="http://schemas.openxmlformats.org/officeDocument/2006/relationships/hyperlink" Target="http://cheloveknauka.com/obryadovye-traditsii-russkogo-naseleniya-mariinskogo-uezda-tomskoy-gubernii-kontsa-xix-xx-vv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6:07:00Z</dcterms:created>
  <dc:creator>Алексей</dc:creator>
  <dc:description/>
  <cp:keywords/>
  <dc:language>en-US</dc:language>
  <cp:lastModifiedBy>Pavlukova</cp:lastModifiedBy>
  <cp:lastPrinted>1995-11-21T17:41:00Z</cp:lastPrinted>
  <dcterms:modified xsi:type="dcterms:W3CDTF">2023-11-30T03:39:00Z</dcterms:modified>
  <cp:revision>8</cp:revision>
  <dc:subject/>
  <dc:title/>
</cp:coreProperties>
</file>