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77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.02.УП.01. </w:t>
      </w:r>
      <w:bookmarkStart w:id="0" w:name="_Hlk117254324"/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«МЯГКАЯ ИГРУШКА». </w:t>
      </w:r>
      <w:bookmarkEnd w:id="0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1" w:name="_Hlk117254207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аптированной </w:t>
      </w:r>
      <w:bookmarkEnd w:id="1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дополнительной общеразвивающе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 области </w:t>
      </w:r>
      <w:bookmarkStart w:id="2" w:name="_Hlk117254229"/>
      <w:bookmarkStart w:id="3" w:name="_Hlk117254395"/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декоративно-прикладного искусства </w:t>
      </w:r>
      <w:bookmarkEnd w:id="3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для обучающихся </w:t>
      </w:r>
      <w:bookmarkStart w:id="4" w:name="_Hlk117254364"/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с ограниченными возможностями здоровья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 </w:t>
      </w:r>
      <w:bookmarkEnd w:id="4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«ВЫШЕ РАДУГИ»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>ПО.0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РЕДМЕТ ПО ВЫБОРУ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Срок обучения 2 год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409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ДОБРЕНО    </w:t>
            </w:r>
          </w:p>
          <w:tbl>
            <w:tblPr>
              <w:tblW w:w="9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4999"/>
            </w:tblGrid>
            <w:tr>
              <w:trPr>
                <w:trHeight w:val="4534" w:hRule="atLeast"/>
              </w:trPr>
              <w:tc>
                <w:tcPr>
                  <w:tcW w:w="44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 xml:space="preserve">Муниципального автономного   учреждения дополните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ЗАТО Север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«Детская школа 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отокол № ____от .___.___20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 xml:space="preserve">Муниципального автономного  учреждения дополните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ЗАТО Северск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«Детская школа 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____________  Е.В. Поспе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иказ № ____от .___.___20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246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eastAsia="Times New Roman" w:cs="PT Astra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8"/>
                      <w:szCs w:val="28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eastAsia="Times New Roman" w:cs="PT Astra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  <w:lang w:eastAsia="ru-RU"/>
                    </w:rPr>
                    <w:t xml:space="preserve">                                           </w:t>
                  </w:r>
                  <w:r>
                    <w:rPr>
                      <w:rFonts w:eastAsia="Times New Roman" w:cs="PT Astra Serif;Times New Roman" w:ascii="PT Astra Serif;Times New Roman" w:hAnsi="PT Astra Serif;Times New Roman"/>
                      <w:sz w:val="28"/>
                      <w:szCs w:val="28"/>
                      <w:lang w:eastAsia="ru-RU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eastAsia="Times New Roman" w:cs="PT Astra Serif;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ru-RU"/>
                    </w:rPr>
                    <w:t xml:space="preserve">Муниципального автономного  учреждения дополните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eastAsia="Times New Roman" w:cs="PT Astra Serif;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ru-RU"/>
                    </w:rPr>
                    <w:t>ЗАТО Северск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eastAsia="Times New Roman" w:cs="PT Astra Serif;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ru-RU"/>
                    </w:rPr>
                    <w:t>«Детская школа 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eastAsia="Times New Roman" w:cs="PT Astra Serif;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eastAsia="Times New Roman" w:cs="PT Astra Serif;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ru-RU"/>
                    </w:rPr>
                    <w:t>____________  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PT Astra Serif;Times New Roman" w:hAnsi="PT Astra Serif;Times New Roman" w:eastAsia="Times New Roman" w:cs="PT Astra Serif;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eastAsia="Times New Roman" w:cs="PT Astra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8"/>
                      <w:szCs w:val="28"/>
                      <w:lang w:eastAsia="ru-RU"/>
                    </w:rPr>
                    <w:t>приказ № ____от .___.___20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eastAsia="Times New Roman" w:cs="PT Astra Serif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;Times New Roman" w:ascii="PT Astra Serif;Times New Roman" w:hAnsi="PT Astra Serif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 xml:space="preserve">Муниципального автономного  учреждения дополните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ЗАТО Северск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«Детская школа  искусств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____________  Е.В. Поспел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иказ № ____от .___.___20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Юлия Константиновна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равц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коративно-приклад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олина Георги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Шато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подаватель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коративно-прикладных дисципли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й квалификационной катего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УДО ДШИ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. Пояснительная записк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left="567" w:right="170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 Характеристика учебного предмета, его место и роль в образовательном процессе.</w:t>
            </w:r>
          </w:p>
          <w:p>
            <w:pPr>
              <w:pStyle w:val="Normal"/>
              <w:spacing w:lineRule="auto" w:line="240" w:before="0" w:after="0"/>
              <w:ind w:left="567" w:right="170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  Срок реализации учебного предмета.</w:t>
            </w:r>
          </w:p>
          <w:p>
            <w:pPr>
              <w:pStyle w:val="Normal"/>
              <w:spacing w:lineRule="auto" w:line="240" w:before="0" w:after="0"/>
              <w:ind w:left="567" w:right="17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орма проведения учебных аудиторных занятий.</w:t>
            </w:r>
          </w:p>
          <w:p>
            <w:pPr>
              <w:pStyle w:val="Normal"/>
              <w:spacing w:lineRule="auto" w:line="240" w:before="0" w:after="0"/>
              <w:ind w:left="567" w:right="170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ъем учебного времени, предусмотренный учебным планом образовательной организации на реализацию учебного предмета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Цели и задачи учебного предмета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Структура программы учебного предмета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Методы обучения. 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Описание материально-технических условий реализации учебного предмет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 Содержание учебного предме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Учебно-тематический план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Годовые требования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. Требования к уровню подготовки обучающихся</w:t>
              <w:tab/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Требования к уровню подготовки на различных этапах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ормы и методы контроля, система оценок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Аттестация: цели, виды, форма, содерж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Критерии оценки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 Методическое обеспечение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 список литературы и средств обуч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 Список литературы.</w:t>
            </w:r>
          </w:p>
          <w:p>
            <w:pPr>
              <w:pStyle w:val="Style2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обуч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4472C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4472C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4472C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4472C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4472C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грамма учебного предмета «Мягкая игрушка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даптированной дополнительной общеразвивающей программы  в области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декоративно-прикладного искусства для обучающихся с ограниченными возможностями здоровь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«ВЫШЕ РАДУГИ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(далее – Программа) ориентирована д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 детей с ограниченными возможностями здоровья (ОВЗ) и инвалидностью. Программа составлена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181818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Федеральный закон от 29.12.2012 г.№ 273-ФЗ 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«Рекомендации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</w:t>
      </w:r>
      <w:bookmarkStart w:id="5" w:name="_Hlk116906467"/>
      <w:bookmarkStart w:id="6" w:name="_Hlk117254439"/>
      <w:r>
        <w:rPr>
          <w:rFonts w:cs="PT Astra Serif;Times New Roman" w:ascii="PT Astra Serif;Times New Roman" w:hAnsi="PT Astra Serif;Times New Roman"/>
          <w:sz w:val="28"/>
          <w:szCs w:val="28"/>
        </w:rPr>
        <w:t>ФЗ от 29.12.2012 N 273-ФЗ "Об образовании в Российской Федерации".</w:t>
      </w:r>
      <w:r>
        <w:rPr>
          <w:rFonts w:eastAsia="Times New Roman" w:cs="PT Astra Serif;Times New Roman" w:ascii="PT Astra Serif;Times New Roman" w:hAnsi="PT Astra Serif;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исьмо Министерства образования и науки Российской Федерации </w:t>
      </w:r>
      <w:r>
        <w:rPr>
          <w:rFonts w:eastAsia="Times New Roman" w:cs="PT Astra Serif;Times New Roman" w:ascii="PT Astra Serif;Times New Roman" w:hAnsi="PT Astra Serif;Times New Roman"/>
          <w:color w:val="181818"/>
          <w:sz w:val="28"/>
          <w:szCs w:val="28"/>
          <w:lang w:eastAsia="ru-RU"/>
        </w:rPr>
        <w:t>от 29.03.2016 № ВК- 641/ 09 « О направлении  методических рекомендаций»  по реализации адаптированных дополнительных общеобразовательных программ способствующих, социально-психологической реабилитации, профессиональному самоопределению детей с ограниченными возможностями здоровья, включая детей  инвалидов, с учетом их образовательных потре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181818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181818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.09.2020 № 28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5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направлена на развитие творческих способностей, жизненных и социальных компетенций обучающихся с ограниченными возможностями здоровья, на удовлетворение индивидуальных потребностей в художествен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 способствует эстетическому воспитанию, привлечению к художественному образованию. Включает в себя основные виды человеческой деятельности: познавательную, ценностно-ориентированную, преобразовательную и коммуникативную, которые реализуются через создание мягких игрушек, в основу чего ложится техника шитья. Занятия шитьем развивают мелкую моторику пальцев рук, а соответственно, мозговую деятельность. Улучшается память, увеличиваются мыслительные способности. 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вая свои работы, представляя их на выставках, получая одобрение со стороны взрослых, обучающиеся приобретают уверенность в себе. Происходит положительный эмоциональный настрой, направленный на улучшение психологического здоровья.</w:t>
      </w:r>
    </w:p>
    <w:p>
      <w:pPr>
        <w:pStyle w:val="Style20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оме того, ручная работа – это средство от стрессов и усталости, возникающим во время занятий по общеобразовательным программам школ и т.п., возможность сменить интеллектуальный вид деятельности на творче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Уровень осво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ознаком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реализации прав детей с ограниченными возможностями здоровья и инвалидами на участие в программах дополнительного образования является одной из важнейших задач государственной образовате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Актуальность данной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лючается в удовлетворении возросшего спроса родителей (законных представителей) и детей на получение комплексных знаний и умений в области декоративно-прикладного образования. Расширение образовательных возможностей этой категории обучающихся является наиболее продуктивным фактором социализации детей с ОВЗ и инвалидами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C24"/>
        <w:shd w:fill="FFFFFF" w:val="clear"/>
        <w:spacing w:before="0" w:after="0"/>
        <w:ind w:firstLine="567"/>
        <w:jc w:val="both"/>
        <w:rPr>
          <w:rStyle w:val="C8"/>
          <w:rFonts w:ascii="PT Astra Serif;Times New Roman" w:hAnsi="PT Astra Serif;Times New Roman" w:cs="PT Astra Serif;Times New Roman"/>
          <w:sz w:val="28"/>
          <w:szCs w:val="28"/>
        </w:rPr>
      </w:pPr>
      <w:bookmarkStart w:id="7" w:name="_Hlk117254466"/>
      <w:r>
        <w:rPr>
          <w:rFonts w:eastAsia="Helvetica" w:cs="PT Astra Serif;Times New Roman" w:ascii="PT Astra Serif;Times New Roman" w:hAnsi="PT Astra Serif;Times New Roman"/>
          <w:sz w:val="28"/>
          <w:szCs w:val="28"/>
        </w:rPr>
        <w:t xml:space="preserve">Срок освоения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с ОВЗ</w:t>
      </w:r>
      <w:r>
        <w:rPr>
          <w:rFonts w:eastAsia="Helvetica" w:cs="PT Astra Serif;Times New Roman" w:ascii="PT Astra Serif;Times New Roman" w:hAnsi="PT Astra Serif;Times New Roman"/>
          <w:sz w:val="28"/>
          <w:szCs w:val="28"/>
        </w:rPr>
        <w:t xml:space="preserve">, поступивших в образовательное учреждение в 1 класс в возрас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10 до 12 лет</w:t>
      </w:r>
      <w:r>
        <w:rPr>
          <w:rFonts w:eastAsia="Helvetica" w:cs="PT Astra Serif;Times New Roman" w:ascii="PT Astra Serif;Times New Roman" w:hAnsi="PT Astra Serif;Times New Roman"/>
          <w:color w:val="4472C4"/>
          <w:sz w:val="28"/>
          <w:szCs w:val="28"/>
        </w:rPr>
        <w:t xml:space="preserve">, </w:t>
      </w:r>
      <w:r>
        <w:rPr>
          <w:rFonts w:eastAsia="Helvetica" w:cs="PT Astra Serif;Times New Roman" w:ascii="PT Astra Serif;Times New Roman" w:hAnsi="PT Astra Serif;Times New Roman"/>
          <w:sz w:val="28"/>
          <w:szCs w:val="28"/>
        </w:rPr>
        <w:t xml:space="preserve">составляет 2 </w:t>
      </w:r>
      <w:r>
        <w:rPr>
          <w:rStyle w:val="C8"/>
          <w:rFonts w:cs="PT Astra Serif;Times New Roman" w:ascii="PT Astra Serif;Times New Roman" w:hAnsi="PT Astra Serif;Times New Roman"/>
          <w:sz w:val="28"/>
          <w:szCs w:val="28"/>
        </w:rPr>
        <w:t>учебных года</w:t>
      </w:r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ограмма может быть пролонгирована. </w:t>
      </w:r>
    </w:p>
    <w:p>
      <w:pPr>
        <w:pStyle w:val="C24"/>
        <w:shd w:fill="FFFFFF" w:val="clear"/>
        <w:spacing w:before="0" w:after="0"/>
        <w:jc w:val="both"/>
        <w:rPr>
          <w:rStyle w:val="C8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 составлена в соответствии с возрастными возможностями и учетом уровня развития детей, включающими в себя целый перечень медицинских и логопедических диагнозов, которые ставятся на основании заключения ПМПК – психолого-медикопедагогической комиссии. Занятия проводятся в мелкогрупповой форме, численность группы – 5-6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обучения - очн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181818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й формой учебной и воспитательной работы является урок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екомендуемая продолжительность аудиторного занятия – 30 минут</w:t>
      </w:r>
      <w:r>
        <w:rPr>
          <w:rFonts w:eastAsia="Times New Roman" w:cs="PT Astra Serif;Times New Roman" w:ascii="PT Astra Serif;Times New Roman" w:hAnsi="PT Astra Serif;Times New Roman"/>
          <w:color w:val="181818"/>
          <w:sz w:val="28"/>
          <w:szCs w:val="28"/>
          <w:lang w:eastAsia="ru-RU"/>
        </w:rPr>
        <w:t xml:space="preserve"> и перерывами между занятиями по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нятия, согласно утвержденному учебному плану, проводятся в групповой форме, один раз в неделю.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едельная нагрузка – 1.5 академических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одолжительность учебного года - 35 недель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Объё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C24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C24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ая трудоемкость учебного предмета «Работа в материале» при 2-летнем сроке обучения составляет </w:t>
      </w:r>
      <w:r>
        <w:rPr>
          <w:rStyle w:val="C8"/>
          <w:rFonts w:cs="PT Astra Serif;Times New Roman" w:ascii="PT Astra Serif;Times New Roman" w:hAnsi="PT Astra Serif;Times New Roman"/>
          <w:sz w:val="28"/>
          <w:szCs w:val="28"/>
        </w:rPr>
        <w:t>136,5 часов:</w:t>
      </w:r>
    </w:p>
    <w:p>
      <w:pPr>
        <w:pStyle w:val="C24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8"/>
          <w:rFonts w:cs="PT Astra Serif;Times New Roman" w:ascii="PT Astra Serif;Times New Roman" w:hAnsi="PT Astra Serif;Times New Roman"/>
          <w:sz w:val="28"/>
          <w:szCs w:val="28"/>
        </w:rPr>
        <w:t>1-й год обучения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8 </w:t>
      </w:r>
      <w:r>
        <w:rPr>
          <w:rStyle w:val="C8"/>
          <w:rFonts w:cs="PT Astra Serif;Times New Roman" w:ascii="PT Astra Serif;Times New Roman" w:hAnsi="PT Astra Serif;Times New Roman"/>
          <w:sz w:val="28"/>
          <w:szCs w:val="28"/>
        </w:rPr>
        <w:t>учебных часов)</w:t>
      </w:r>
    </w:p>
    <w:p>
      <w:pPr>
        <w:pStyle w:val="C24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8"/>
          <w:rFonts w:cs="PT Astra Serif;Times New Roman" w:ascii="PT Astra Serif;Times New Roman" w:hAnsi="PT Astra Serif;Times New Roman"/>
          <w:sz w:val="28"/>
          <w:szCs w:val="28"/>
        </w:rPr>
        <w:t>2-й год обучения (68,5 учебных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Цель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ля творческой активности, саморазвития и самореализации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Задач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е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51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знакомить с одним из разделов декоративно-прикладного творчества, обучить технологии шитья на основе изготовления мягкой  игрушк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51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учить владению различными техниками работы с материалами, инструментами, приспособлениями, необходимыми в работ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right="518" w:hanging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51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ь потребности к творческому труду, к стремлению преодолевать трудности, добиваться успешного достижения поставленных целей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518" w:hanging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right="51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ь образное и пространственное мышление, память, воображение, внимание, фантазию, наблюда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right="51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ь мелкую моторику рук, глазом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right="51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вать способности самостоятельного выполнения и создания различных подел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right="51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вать творческий потенциал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руктура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PT Astra Serif;Times New Roman" w:hAnsi="PT Astra Serif;Times New Roman" w:eastAsia="ヒラギノ角ゴ Pro W3" w:cs="PT Astra Serif;Times New Roman"/>
          <w:sz w:val="28"/>
          <w:szCs w:val="28"/>
        </w:rPr>
      </w:pPr>
      <w:r>
        <w:rPr>
          <w:rFonts w:eastAsia="Geeza Pro" w:cs="PT Astra Serif;Times New Roman" w:ascii="PT Astra Serif;Times New Roman" w:hAnsi="PT Astra Serif;Times New Roman"/>
          <w:sz w:val="28"/>
          <w:szCs w:val="28"/>
        </w:rPr>
        <w:t>сведения о затратах учебного времени, предусмотренного на освоении учебного предмет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PT Astra Serif;Times New Roman" w:hAnsi="PT Astra Serif;Times New Roman" w:eastAsia="ヒラギノ角ゴ Pro W3" w:cs="PT Astra Serif;Times New Roman"/>
          <w:sz w:val="28"/>
          <w:szCs w:val="28"/>
        </w:rPr>
      </w:pPr>
      <w:r>
        <w:rPr>
          <w:rFonts w:eastAsia="Geeza Pro" w:cs="PT Astra Serif;Times New Roman" w:ascii="PT Astra Serif;Times New Roman" w:hAnsi="PT Astra Serif;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PT Astra Serif;Times New Roman" w:hAnsi="PT Astra Serif;Times New Roman" w:eastAsia="ヒラギノ角ゴ Pro W3" w:cs="PT Astra Serif;Times New Roman"/>
          <w:sz w:val="28"/>
          <w:szCs w:val="28"/>
        </w:rPr>
      </w:pPr>
      <w:r>
        <w:rPr>
          <w:rFonts w:eastAsia="Geeza Pro" w:cs="PT Astra Serif;Times New Roman" w:ascii="PT Astra Serif;Times New Roman" w:hAnsi="PT Astra Serif;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PT Astra Serif;Times New Roman" w:hAnsi="PT Astra Serif;Times New Roman" w:eastAsia="ヒラギノ角ゴ Pro W3" w:cs="PT Astra Serif;Times New Roman"/>
          <w:sz w:val="28"/>
          <w:szCs w:val="28"/>
        </w:rPr>
      </w:pPr>
      <w:r>
        <w:rPr>
          <w:rFonts w:eastAsia="Geeza Pro" w:cs="PT Astra Serif;Times New Roman" w:ascii="PT Astra Serif;Times New Roman" w:hAnsi="PT Astra Serif;Times New Roman"/>
          <w:sz w:val="28"/>
          <w:szCs w:val="28"/>
        </w:rPr>
        <w:t>требования к уровню подготовки обучающихс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PT Astra Serif;Times New Roman" w:hAnsi="PT Astra Serif;Times New Roman" w:eastAsia="ヒラギノ角ゴ Pro W3" w:cs="PT Astra Serif;Times New Roman"/>
          <w:sz w:val="28"/>
          <w:szCs w:val="28"/>
        </w:rPr>
      </w:pPr>
      <w:r>
        <w:rPr>
          <w:rFonts w:eastAsia="Geeza Pro" w:cs="PT Astra Serif;Times New Roman" w:ascii="PT Astra Serif;Times New Roman" w:hAnsi="PT Astra Serif;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PT Astra Serif;Times New Roman" w:hAnsi="PT Astra Serif;Times New Roman" w:eastAsia="ヒラギノ角ゴ Pro W3" w:cs="PT Astra Serif;Times New Roman"/>
          <w:sz w:val="28"/>
          <w:szCs w:val="28"/>
        </w:rPr>
      </w:pPr>
      <w:r>
        <w:rPr>
          <w:rFonts w:eastAsia="Geeza Pro" w:cs="PT Astra Serif;Times New Roman" w:ascii="PT Astra Serif;Times New Roman" w:hAnsi="PT Astra Serif;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both"/>
        <w:outlineLvl w:val="0"/>
        <w:rPr/>
      </w:pPr>
      <w:r>
        <w:rPr>
          <w:rFonts w:eastAsia="Geeza Pro" w:cs="PT Astra Serif;Times New Roman" w:ascii="PT Astra Serif;Times New Roman" w:hAnsi="PT Astra Serif;Times New Roman"/>
          <w:sz w:val="28"/>
          <w:szCs w:val="28"/>
        </w:rPr>
        <w:tab/>
        <w:t>В соответствии с данными направлениями строится основной разделе</w:t>
        <w:tab/>
        <w:t>программы «Содержание учебного предмета»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спределении учебного материала учитывается принцип систематического и последовательного обучения на доступном для данного ребёнка индивидуальном уровне с учётом его особенностей. Педагогический подход к обучению ребёнка с ОВЗ и инвалидностью должен быть профессиональным и ответственным, требующим огромных и разнообразных усилий. Постоянно должна присутствовать мысль: «Каким способом лучше реализовать индивидуальные способности, связанные с особенностями ребёнка». Необходимо строго определить максимальный объём информации на уроке, учитывать характерные для его способа запоминания многократные повторения в различных видах. Нельзя требовать от ребёнка беспрекословного выполнения заданий, необходимо приспосабливаться к нему, выстраивать свои фразы более удобными для его восприятия. Используя на занятиях традиционные методы обучения (словесный, наглядный, эмоциональный и т.д.). Необходима постоянная смена видов деятельности. Частые перерывы переключения (в приемлемой норме для данного ребёнка) в занятиях повышают эффективность обучения. Визуальное обучение чередуется с информацией на слух и кинестетической через ощущения. Очень важно определить доминирующий способ познания ребёнка с ОВЗ для построения занятий с наибольшей пользой и удовольствием. Предположительно, что уровень компетенций ребёнка с ОВЗ по итоговым достижениям к окончанию обучения будет значительно ниже уровня других обучающихся, но, несомненно, увеличится возможность его социальной адаптации.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ловесный (объяснение, беседа, расска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наглядный (показ, наблюдение, демонстрация приемов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актический (освоение приемов владения изобразительными средствами и материалами)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уманное сочетание словесных, наглядных и практических методов обучения – необходимое условие успешного обучение ребенка с ОВЗ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ческие прием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бследование (преподаватель обращает внимание на технику, орнамент, цвет, сочетание цветов, строение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анализ образца, выполненного преподавателем (вычленить обобщенный способ их создания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анализ серии образцов, выполненных одним способом (вычленить обобщенный способ их создания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анализ поделки (дать заранее установку на самоконтроль выполнения контрольных действий, взаимоконтроль)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Описание материально-технических условий реализации учебного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териально-техническая база МАУДО ДШИ соответствует санитарным и противопожарным нормам, нормам охраны труд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УДО ДШИ располагает материально-технической базой для реализации программы учебного предмета «Мягкая игрушка», обеспечивает проведение всех видов занятий, выставочной деятельности обучающихся для достижения обучающимися результатов, установленных федеральными государственными требованиями. 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, мелкогрупповых и групповых занятий. МАУДО ДШИ обеспечено наличием соответствующего оборудования.  Учебные аудитории имеют площадь не менее 2 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vertAlign w:val="superscript"/>
          <w:lang w:eastAsia="ru-RU"/>
        </w:rPr>
        <w:t xml:space="preserve">2 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 одного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08"/>
        <w:gridCol w:w="6221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Учебная аудит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(м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снащ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рпус № 3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парты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стеллаж с природным материал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ерамическими вазами и т.д.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учебная  и учебно-методическ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фонд образцов -метод. пособ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SimSun;宋体" w:cs="PT Astra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kern w:val="2"/>
                <w:sz w:val="28"/>
                <w:szCs w:val="28"/>
                <w:lang w:bidi="hi-IN"/>
              </w:rPr>
              <w:t>- иллюстративный материал, детская литература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большой стол для настольных работ и общен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стулья;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столы и шкафы для папок, наглядного материала, методическ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чебная, и учебно-методическая литерату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4472C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спределении учебного материала учтён принцип систематического и последовательного обучения, что поможет обучающемуся применять полученные знания и умения в изучении нового материала, а также в дальнейшей жизни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1"/>
        <w:gridCol w:w="2551"/>
      </w:tblGrid>
      <w:tr>
        <w:trPr>
          <w:trHeight w:val="57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учебной работы, учебной нагруз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 учебного времени в часах</w:t>
            </w:r>
          </w:p>
        </w:tc>
      </w:tr>
      <w:tr>
        <w:trPr>
          <w:trHeight w:val="3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год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Недельная  нагрузка в ча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5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Количество часов на самостоятельную рабо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1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(на весь период обучения, в часа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е количество учебного времен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ヒラギノ角ゴ Pro W3" w:cs="PT Astra Serif;Times New Roman"/>
                <w:sz w:val="28"/>
                <w:szCs w:val="28"/>
              </w:rPr>
            </w:pPr>
            <w:r>
              <w:rPr>
                <w:rFonts w:eastAsia="ヒラギノ角ゴ Pro W3" w:cs="PT Astra Serif;Times New Roman" w:ascii="PT Astra Serif;Times New Roman" w:hAnsi="PT Astra Serif;Times New Roman"/>
                <w:sz w:val="28"/>
                <w:szCs w:val="28"/>
              </w:rPr>
              <w:t>13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PT Astra Serif;Times New Roman" w:hAnsi="PT Astra Serif;Times New Roman" w:cs="PT Astra Serif;Times New Roman"/>
          <w:b/>
          <w:b/>
          <w:i/>
          <w:i/>
          <w:color w:val="4472C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по предмету «Мягкая игрушка» рассчитана на 2 год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i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учебного предмета представлено в учебно-тематическом плане, который</w:t>
      </w:r>
      <w:r>
        <w:rPr>
          <w:rStyle w:val="Emphasis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ражает последовательность изучения тем программы с указанием распределения учебны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бно-тематический разрабатывался с учетом особенностей и образовательных потребностей конкретных обучающихся </w:t>
      </w:r>
      <w:bookmarkStart w:id="8" w:name="_Hlk117254838"/>
      <w:r>
        <w:rPr>
          <w:rFonts w:cs="PT Astra Serif;Times New Roman" w:ascii="PT Astra Serif;Times New Roman" w:hAnsi="PT Astra Serif;Times New Roman"/>
          <w:sz w:val="28"/>
          <w:szCs w:val="28"/>
        </w:rPr>
        <w:t>с ОВЗ</w:t>
      </w:r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валид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водное занятие представляет собой обязательный инструктаж по технике безопасности, в ходе которого проходит ознакомление с правилами поведения в МАУДО ДШИ, включая учебную аудиторию, зал, холл, лестничное пространство, подсобные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грамме учтен принцип систематического и последовательного обучения. Последовательность в обучении поможет обучающейся применять полученные знания и умения в изучении нов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одержание Программы построено с учетом возрастных </w:t>
      </w:r>
      <w:bookmarkStart w:id="9" w:name="_Hlk117254609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и особенностей здоровья </w:t>
      </w:r>
      <w:bookmarkStart w:id="10" w:name="_Hlk117254684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учающегося</w:t>
      </w:r>
      <w:bookmarkEnd w:id="10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; включает теоретическую и практическую части</w:t>
      </w:r>
      <w:bookmarkEnd w:id="9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1" w:name="_Hlk117254778"/>
      <w:bookmarkEnd w:id="11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еоретическая часть предполагает знакомство с различными техниками шитья, работы с инструментами и материалами, а практическая часть основана на применении теоретических знаний в учебном и творче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и выполнении практических работ обучающиеся, кроме освоения технологических приемов, включаются в решение задач, направленных на создание целостного изделия, отвечающего как функциональным, так и эстетическим требован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bookmarkStart w:id="12" w:name="_Hlk117254778"/>
      <w:bookmarkEnd w:id="12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ограмма разработана с учётом личностно-ориентированного подхода к данной категории обучающихся и направлена на развитие твор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зготовление своими руками красивых и нужных изделий вызывает у обучающегося повышенный интерес к работе, приносит удовлетворение результатами труда, стимулирует последующ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ирование у обучающихся умений и навыков происходит постепенно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бщекультурный уровень Программы направлен на удовлетворение познавательного интереса детей, углубления знаний, умений и навыков в области декоративно-прикладного творчества, обогащение навыков об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нятия направленны на развитие способности к эмоционально ценностному восприятию произведений декоративно-прикладного творчества, выражению в творческих работах своего отношения к окружающему миру; овладение элементарными умениями, навыками, способами шитья; воспитание эмоциональной отзывчивости и культуры; нравственных и эстетических чув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4472C4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4472C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1-й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32"/>
        <w:gridCol w:w="1418"/>
        <w:gridCol w:w="1275"/>
        <w:gridCol w:w="1134"/>
      </w:tblGrid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водный инструктаж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Краткий историко-художественный обзор развития мягкой игрушки как вида руко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Знакомство с оборудованием и материалами изготовления. Техника безопасности при рабо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народной куколки «Зайчик на пальчи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своение простейших видов швов ручного шит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учение шва «вперед иголк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лоская игрушка «сердечко», выполнение шва «вперед иголк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изделия «Сердечк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игольницы «Черепашка». Раскрой дета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иголь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иголь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Выкройки. Способы переноса выкройки на ткань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лоская игрушка «Сова»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ришивание второго крыльев с использованием бис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деталей швом «вперед иголку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формление мордоч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бметочный ш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грушка «Ёлочка»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основы елоч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основной детали ёлочки швом «вперед иголку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Ёлочная игрушка «Сапожок»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основных деталей сапожка обметочным шво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игрушки «Сапожок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Ёлочная игрушка «Варежка»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основных деталей варежки обметочным ш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игрушки «Варежка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грушка петушок. Подбор материалов,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ришивание крыльев с использованием бисе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хвоста петушка бисеро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деталей хвос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деталей тельца швом «вперед иголку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ножек петуш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игрушки «Собачка»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тельца игрушки обметочным шво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тельца игруш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деталей голов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формление мордочки. Сшивание деталей собач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Творческий просмотр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5,5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2-й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52"/>
        <w:gridCol w:w="1418"/>
        <w:gridCol w:w="1275"/>
        <w:gridCol w:w="1134"/>
      </w:tblGrid>
      <w:tr>
        <w:trPr>
          <w:trHeight w:val="7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Вводный инструктаж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овторение простейших видов ш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обережной куколк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грушка «Зайчик».  Раскрой деталей. Сшивание основной детали Зайчика швом «вперед иголку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риклеивание всех деталей зайчика. Декорировани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грушка «Гномик». 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основной детали гномика швом «вперёд иголку».Набивка. Стяжка дна гном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шапочки швом «обмёточный». Оформление шапочки гномика пайетками и бусина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борка всех деталей гном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грушка «Снеговик» из носка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тяжка тельца снеговика швом «вперед иголку». Набив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шапочки для снегов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снегов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Елочная игрушка «Рождественский ангел»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шивание деталей тела швом «обметочный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крылышек, ручек, ноже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формление личика ангела. Декорировани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Игрушка «Ёжик». Раскрой деталей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тельца ёж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митация иголок из мех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ирование ёж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грушка «Медвежонок». Раскрой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головы медвежон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тельца медвежон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верхних лапок медвежон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нижних лапок медвежон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бивка. Соединение всех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екор медвежон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грушка «К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головы ко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тельца ко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верхних лапок ко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нижних лапок ко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зготовление хвоста и уш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бивка. Соединение всех дета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одведение итогов, аттестац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ходе реализации программы учебного предмета «Мягкая игрушка» происходит раскрытие творческих способностей, развитие психологических процессов (мышление, речь, память, внимание, воображение, познавательные процессы, фантазии) и личностных качеств обучающихся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редполагаемые навыки и умения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 ОВЗ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к концу обуч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освоения Программы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мися оцениваются как итоговые на момент завершения учебного курса. Освоение Программы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полагает достижение обучающимися личностных и предметных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труктуре планируемых результатов учебной деятельности ведущее место принадлежит личностным достижений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</w:t>
      </w: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ведения обучающегося в культуру, овладение социокультурным опы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стные результаты освоения программы обучающимися с ОВЗ и инвалидностью</w:t>
      </w:r>
      <w:r>
        <w:rPr>
          <w:rFonts w:cs="PT Astra Serif;Times New Roman" w:ascii="PT Astra Serif;Times New Roman" w:hAnsi="PT Astra Serif;Times New Roman"/>
          <w:color w:val="4472C4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учетом индивидуальных возможностей и особых образовательных потребностей включают индивидуально-личностные качества, специальные требования к развитию жизненной и социальной компетенции и должны отра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азвитие чувства любви к родителям, другим членам семьи, принятие педагогов, взаимодействие с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витие мотивации к обу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оявление интереса к продук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развитие адекватных представлений о насущно необходимом жизне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владение социально-¬бытовыми умениями, используемыми в повседневной жизни (представления об обустройстве окружающей жизни; умение включаться в разнообразные повседневные де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владение элементарными навыками коммуникации и принятыми ритуалами социального взаимодейств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развитие положительных свойств и качеств л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готовность к вхождению обучающегося в социальн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4472C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</w:rPr>
        <w:t>Мониторинг уровня развития творческих способностей обучающихся проводится два раза в год: первый на начало учебного года или на момент зачисления ребенка, второй итоговый на конец учеб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Формы проведения итогов реализации рабочей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рганизация ежемесячных выставок детских работ для родителей (законных представителе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тематические выставки в МАУДО ДШ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участие в городских и выставках и конкурсах в течение год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Helvetica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eastAsia="Helvetica" w:cs="PT Astra Serif;Times New Roman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Helvetica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eastAsia="Helvetica"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Helvetica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eastAsia="Helvetica" w:cs="PT Astra Serif;Times New Roman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3"/>
          <w:rFonts w:cs="PT Astra Serif;Times New Roman" w:ascii="PT Astra Serif;Times New Roman" w:hAnsi="PT Astra Serif;Times New Roman"/>
          <w:sz w:val="28"/>
          <w:szCs w:val="28"/>
        </w:rPr>
        <w:t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 обучающихся.</w:t>
      </w:r>
    </w:p>
    <w:p>
      <w:pPr>
        <w:pStyle w:val="Normal"/>
        <w:spacing w:lineRule="auto" w:line="240" w:before="0" w:after="0"/>
        <w:ind w:firstLine="56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о результатам промежуточного контроля успеваемости выставляются отметки: «отлично», «хорошо», «удовлетворительно»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3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C3"/>
          <w:rFonts w:cs="PT Astra Serif;Times New Roman" w:ascii="PT Astra Serif;Times New Roman" w:hAnsi="PT Astra Serif;Times New Roman"/>
          <w:sz w:val="28"/>
          <w:szCs w:val="28"/>
        </w:rPr>
        <w:t>«5» (отлично) – обучающийся выполнил работу в полном объеме, с соблюдением необходимой последовательности, составил композицию, учитывая ее законы, проявил организационно-трудовые умения, фантазию.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3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3"/>
          <w:rFonts w:cs="PT Astra Serif;Times New Roman" w:ascii="PT Astra Serif;Times New Roman" w:hAnsi="PT Astra Serif;Times New Roman"/>
          <w:sz w:val="28"/>
          <w:szCs w:val="28"/>
        </w:rPr>
        <w:t>«4» (хорошо) - обучающийся выполнил работу в полном объеме с незначительными ошибками в композиции и в цветовом решении, но проявил самостоятельность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» (удовлетворительно) - работа выполнена под неуклонным руководством преподавателя, самостоятельность обучающегося практически отсутствует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Особенност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рганизации образовательного процесса – 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Методы и приемы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Наглядные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демонстрация образцов, приёмов работы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Словесные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слушание, пояснение, объяснения, ситуативный разговор, беседа, расск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рактические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игровые, упражнения, соавторство, экспонирование (фото и видео выставки работ), 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Дидактические материалы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714" w:hanging="35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идактические материалы (таблицы, наглядные пособия, демонстрационные карточки, образцы выполненных заданий и др.) используются на каждом занятии, кроме занятий по развитию фантазии, воображения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714" w:hanging="35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пражнения для развития мелкой моторики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714" w:hanging="35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звивающие кинезиолог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ая Программа предполагает учитывать реальные возможности конкретного ребёнка с ОВЗ и инвалидностью, ведь их обучение имеет свою специф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занятий с особыми детьми необходима специальная квалификация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сихологическая совместимость обучающегося с педагогом является важным и серьёзным стимулом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боте с детьми, имеющие ограниченные возможности здоровья, необходимо: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инимать ребенка таким, какой он есть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ак можно чаще общаться с ребенком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збегать переутомления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ьзовать упражнения на релаксацию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Не сравнивать ребенка с окружающими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ощрять ребенка сразу же, не откладывая на будуще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пособствовать повышению его самооценки, но хваля ребенка он должен знать за что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бращаться к ребенку по имени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Не предъявлять ребенку повышенных требований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тараться делать замечания как можно реже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таваться спокойным в люб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о есть, достичь желаемого результата в развитии ребенка можно только при условии создания атмосферы доверия и психологического комфорта, где ребенка принимают таким, какой он есть, положительно оценивая каждый его шаг, где он имеет возможность проявить себя, быть открытым и не бояться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гапова, И. А. Мягкая игрушка своими руками [Текст] / И.А. Агапова, М.А. Давыдова. – М.: Айрис – прес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банский, Ю.А.  Учет возрастных и индивидуальных особенностей в учебно-воспитательном процессе / Народное образование СССР/ Ю.А.Бабанский.- М.: Владос, 1982. - №7, с. 106-1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Style w:val="C9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9"/>
          <w:rFonts w:cs="PT Astra Serif;Times New Roman" w:ascii="PT Astra Serif;Times New Roman" w:hAnsi="PT Astra Serif;Times New Roman"/>
          <w:sz w:val="28"/>
          <w:szCs w:val="28"/>
        </w:rPr>
        <w:t>Боровская И.К., Ковалец И.В. Развиваем пространственные представления у детей с особенностями психофизического развития: Пособие для работы с детьми: В 2- ч. – М.: Гуманит. изд. центр ВЛАДОС, 2004.– Ч.: Для старшего  дошкольного и млад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rStyle w:val="C9"/>
          <w:rFonts w:cs="PT Astra Serif;Times New Roman" w:ascii="PT Astra Serif;Times New Roman" w:hAnsi="PT Astra Serif;Times New Roman"/>
          <w:sz w:val="28"/>
          <w:szCs w:val="28"/>
        </w:rPr>
        <w:t>Выготский Л.Н. Психология искусства /Предисл.А.Н.Леоньтьева.-М.:Искусство, 1986.-57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Style w:val="C9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9"/>
          <w:rFonts w:cs="PT Astra Serif;Times New Roman" w:ascii="PT Astra Serif;Times New Roman" w:hAnsi="PT Astra Serif;Times New Roman"/>
          <w:sz w:val="28"/>
          <w:szCs w:val="28"/>
        </w:rPr>
        <w:t>Катаева А.А., Стребелева  Е.А. Дидактические игры и упражнения  в обучении дошкольников с отклонениями в развитии. – М.: Гуманит. изд. центр  ВЛАДО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Style w:val="C9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9"/>
          <w:rFonts w:cs="PT Astra Serif;Times New Roman" w:ascii="PT Astra Serif;Times New Roman" w:hAnsi="PT Astra Serif;Times New Roman"/>
          <w:sz w:val="28"/>
          <w:szCs w:val="28"/>
        </w:rPr>
        <w:t>Метиева Л.А. Развитие сенсорной сферы детей: пособие для учителей спец. (коррекц.) образов.учреждений VIII вида / Л.А. Метиева, Э.Я. Удалова. –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Style w:val="C9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9"/>
          <w:rFonts w:cs="PT Astra Serif;Times New Roman" w:ascii="PT Astra Serif;Times New Roman" w:hAnsi="PT Astra Serif;Times New Roman"/>
          <w:sz w:val="28"/>
          <w:szCs w:val="28"/>
        </w:rPr>
        <w:t>Программы воспитания и обучения дошкольников с интеллектуальной недостаточностью авторы: Баряева Л. Б., Гаврилушкина О. П., Зарин А. П., Соколова Н. — СПб.: Изд-во «СОЮЗ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Style w:val="C9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9"/>
          <w:rFonts w:cs="PT Astra Serif;Times New Roman" w:ascii="PT Astra Serif;Times New Roman" w:hAnsi="PT Astra Serif;Times New Roman"/>
          <w:sz w:val="28"/>
          <w:szCs w:val="28"/>
        </w:rPr>
        <w:t>Программа для 5-9 классов «Особый ребенок» Аналитический научно-методический центр «Развитие и коррекция». -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ятина Е.Б. Учимся шить мягкие игрушки. Практическое пособие по изготовлению мягкой игрушки [Текст] / Е.Б.Путятина – Ростов н/Д.: Феникс, 200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C9"/>
          <w:rFonts w:cs="PT Astra Serif;Times New Roman" w:ascii="PT Astra Serif;Times New Roman" w:hAnsi="PT Astra Serif;Times New Roman"/>
          <w:sz w:val="28"/>
          <w:szCs w:val="28"/>
        </w:rPr>
        <w:t>Стребелева Е.А. Формирование мышления у детей с отклонениями в развитии (наглядный материал): пособие для педагога-дефектолога: материал для индивид. работы с детьми/ Е.А. Стребелева. – М.: Гуманитар. изд. центр ВЛАДОС, 2014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уроках прикладного творчества используется большое количество разнообразных наглядных пособий. Они необходимы, чтобы преподаватель мог ознакомить обучающихся со способами изготовления изделий, с инструментами, которые будут использованы при работе в материале, их назначением и использованием на каждом этапе урока, с приемами работы над заданием. Для успешного результата в освоении программы «Мягкая игрушка» необходимы следующие матери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глядные методические пособия по т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хнологические карты, традиционные рису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нд лучших работ обучающихся по разделам и те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еоматериалы о видах декоративно-приклад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нд творческих работ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иблиотека с книгами, журналами методическими пособиями, ученической литературой о приемах леп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ые образовательные ресурсы - мультимедийные учебники, мультимедийные универсальные энциклопедии, сетевые образовательные ресурсы;аудиовизуальны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айд - фильмы, видеофильмы, учебные кинофильмы, аудио за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териальны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струменты: ножницы, иглы для ручного шитья, проволока, портновские  булавки, карандаши, цветные карандаши, бумага, калька, линейки, шаблоны, технологические кар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кань: фетр  различных расцветок,  ленты  разной  ширины, мешковина, различный трикотаж,  искусственный  мех, кружево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тки: пряжа для различных видов работ, нитки для ручного шитья, шнуры, тесьма, лен сантехнический. Синтепон или синтепух для набивки игрушек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4472C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4472C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1">
    <w:name w:val="Верхний колонтитул Знак1"/>
    <w:qFormat/>
    <w:rPr>
      <w:rFonts w:ascii="Calibri" w:hAnsi="Calibri" w:eastAsia="Calibri" w:cs="Times New Roman"/>
      <w:lang w:eastAsia="zh-CN"/>
    </w:rPr>
  </w:style>
  <w:style w:type="character" w:styleId="11">
    <w:name w:val="Нижний колонтитул Знак1"/>
    <w:qFormat/>
    <w:rPr>
      <w:rFonts w:ascii="Calibri" w:hAnsi="Calibri" w:eastAsia="Calibri" w:cs="Times New Roman"/>
      <w:lang w:eastAsia="zh-CN"/>
    </w:rPr>
  </w:style>
  <w:style w:type="character" w:styleId="Emphasis">
    <w:name w:val="Emphasis"/>
    <w:qFormat/>
    <w:rPr>
      <w:i/>
      <w:iCs/>
    </w:rPr>
  </w:style>
  <w:style w:type="character" w:styleId="C53">
    <w:name w:val="c53"/>
    <w:basedOn w:val="Style14"/>
    <w:qFormat/>
    <w:rPr/>
  </w:style>
  <w:style w:type="character" w:styleId="C8">
    <w:name w:val="c8"/>
    <w:basedOn w:val="Style14"/>
    <w:qFormat/>
    <w:rPr/>
  </w:style>
  <w:style w:type="character" w:styleId="C31">
    <w:name w:val="c3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8:00Z</dcterms:created>
  <dc:creator>Алёна Рыжова</dc:creator>
  <dc:description/>
  <cp:keywords/>
  <dc:language>en-US</dc:language>
  <cp:lastModifiedBy>Pavlukova</cp:lastModifiedBy>
  <dcterms:modified xsi:type="dcterms:W3CDTF">2023-10-18T05:32:00Z</dcterms:modified>
  <cp:revision>8</cp:revision>
  <dc:subject/>
  <dc:title/>
</cp:coreProperties>
</file>