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7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</w:t>
      </w:r>
    </w:p>
    <w:p>
      <w:pPr>
        <w:pStyle w:val="Normal"/>
        <w:spacing w:lineRule="auto" w:line="360"/>
        <w:ind w:right="-77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еверс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.01.УП.01.ИЗОБРАЗИТЕЛЬНОЕ ТВОРЧЕСТ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142" w:right="42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дополнительной общеразвивающе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в области изобразительного искусств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«КРАСОЧНЫЙ МИР»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предметная область</w:t>
      </w:r>
    </w:p>
    <w:p>
      <w:pPr>
        <w:pStyle w:val="Normal"/>
        <w:tabs>
          <w:tab w:val="clear" w:pos="708"/>
          <w:tab w:val="center" w:pos="4678" w:leader="none"/>
          <w:tab w:val="left" w:pos="744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.01.</w:t>
      </w:r>
      <w:r>
        <w:rPr>
          <w:rFonts w:cs="Times New Roman" w:ascii="Times New Roman" w:hAnsi="Times New Roman"/>
          <w:b/>
          <w:sz w:val="28"/>
          <w:szCs w:val="28"/>
        </w:rPr>
        <w:t xml:space="preserve"> ХУДОЖЕСТВЕННОЕ ТВОРЧЕСТВО</w:t>
      </w:r>
    </w:p>
    <w:p>
      <w:pPr>
        <w:pStyle w:val="Normal"/>
        <w:tabs>
          <w:tab w:val="clear" w:pos="708"/>
          <w:tab w:val="center" w:pos="4678" w:leader="none"/>
          <w:tab w:val="left" w:pos="744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left" w:pos="744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3 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Северск</w:t>
      </w:r>
    </w:p>
    <w:p>
      <w:pPr>
        <w:pStyle w:val="Normal"/>
        <w:jc w:val="center"/>
        <w:rPr/>
      </w:pPr>
      <w:r>
        <w:rPr/>
        <w:t>2023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35"/>
        <w:gridCol w:w="427"/>
        <w:gridCol w:w="4501"/>
        <w:gridCol w:w="318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uppressAutoHyphens w:val="true"/>
              <w:spacing w:lineRule="atLeast" w:line="10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Рассмотрено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uppressAutoHyphens w:val="tru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uppressAutoHyphens w:val="true"/>
              <w:spacing w:lineRule="atLeast" w:line="10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МАУДО ДШ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lineRule="atLeast" w:line="10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отокол № 2 от .20.03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uppressAutoHyphens w:val="true"/>
              <w:spacing w:lineRule="atLeast" w:line="10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uppressAutoHyphens w:val="true"/>
              <w:spacing w:lineRule="atLeast" w:line="10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uppressAutoHyphens w:val="true"/>
              <w:spacing w:lineRule="atLeast" w:line="10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uppressAutoHyphens w:val="true"/>
              <w:spacing w:lineRule="atLeast" w:line="10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uppressAutoHyphens w:val="true"/>
              <w:spacing w:lineRule="atLeast" w:line="10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uppressAutoHyphens w:val="true"/>
              <w:spacing w:lineRule="atLeast" w:line="10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uppressAutoHyphens w:val="true"/>
              <w:spacing w:lineRule="atLeast" w:line="10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/>
              <w:object w:dxaOrig="10092" w:dyaOrig="55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6.35pt;height:111.65pt" filled="f" o:ole="">
                  <v:imagedata r:id="rId3" o:title=""/>
                </v:shape>
                <o:OLEObject Type="Embed" ProgID="" ShapeID="ole_rId2" DrawAspect="Content" ObjectID="_1529526873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uppressAutoHyphens w:val="true"/>
              <w:spacing w:lineRule="atLeast" w:line="10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ель: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К. Кравцов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ого и декоративно-прикладного  искусства  МАУДО ДШИ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цензент: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Г. Шатохи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оративно-прикладных дисципл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й квалификационной категор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ДШ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5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Пояснительная записка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1. Характеристика учебного предмета, его место и роль в образовательном процессе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2. Срок реализации учебного предмета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3. Объем учебного времени, предусмотренный учебным планом   образовательного учреждения на реализацию учебного предмета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4.  Форма проведения учебных аудиторных занятий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5.  Цель и задачи учебного предмета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6.  Обоснование структуры программы учебного предмета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7. Методы обучения.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8. Описание материально-технических условий реализации учебного      предм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одержание учебного предмета</w:t>
        <w:tab/>
        <w:tab/>
        <w:tab/>
        <w:tab/>
        <w:tab/>
        <w:t xml:space="preserve">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. Сведения о затратах учебного времени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. Учебно-тематический план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3.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. Содержание разделов и т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Требования к уровню подготовки обучающихся</w:t>
        <w:tab/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1. Аттестация: цели, виды, форма, содержание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2. Критерии оценки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Методическое обеспечение учебного процесса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1. Методические рекомендации педагогическим работникам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2.Рекомендации по организации самостоятельной работы обучающихся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писок литературы и средств обучения</w:t>
        <w:tab/>
      </w:r>
    </w:p>
    <w:p>
      <w:pPr>
        <w:pStyle w:val="Msonormalcxspmiddle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6.1. </w:t>
      </w:r>
      <w:r>
        <w:rPr>
          <w:bCs/>
          <w:i/>
          <w:iCs/>
          <w:sz w:val="28"/>
          <w:szCs w:val="28"/>
        </w:rPr>
        <w:t>Список методической литературы</w:t>
      </w:r>
    </w:p>
    <w:p>
      <w:pPr>
        <w:pStyle w:val="Msonormalcxspmiddle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6.2.  Список учебной литературы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3. Средства обучения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ody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ОЯСНИТЕЛЬНАЯ ЗАПИСКА</w:t>
      </w:r>
    </w:p>
    <w:p>
      <w:pPr>
        <w:pStyle w:val="Body1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1.1. Характеристика учебного предмета, его место и роль в образовательном процесс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Изобразительное творчество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педагогического опыта в области изобразительного и декоративно-прикладного искус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Изобразительное творчество» направлена на освоение различных техник и приемов в художественном творчестве, на получении обучающимися знаний о простейших закономерностях строения формы, о линейной и воздушной перспективе, цветоведении, композиции, декоративной стилизации формы, а также о красоте прир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учебного предмета Изобразительное творчество»  предполагает общеразвивающий уровень освоения знаний умений и практических навыков, способствует организации образовательного процесса, направленного на художественно-эстетическое развитие обучающихся и формирование их творческого мышления, пространственного воображения, на воспитание усидчивости, трудолюбия и стремления самому создавать прекрасно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грамма учебного предмета «Изобразительное творчество» состоит из нескольких направлений: цветоведение, рисунок, живопись, композиция, графика, декоративно-прикладное искусство. Темы заданий продуманы исходя из возрастных возможностей детей. Последовательность заданий выстраивается по принципу нарастания сложности поставленных задач.  </w:t>
      </w:r>
      <w:r>
        <w:rPr>
          <w:rFonts w:cs="Times New Roman" w:ascii="Times New Roman" w:hAnsi="Times New Roman"/>
          <w:sz w:val="28"/>
          <w:szCs w:val="28"/>
        </w:rPr>
        <w:t>Программой предусмотрено, чтобы каждое задание было направленно на овладение основами изобразительного и декоративно-прикладного искусства, на приобщение обучающихся к активной познавательной и творческой работе. Процесс обучения строится на единстве увлекательных методов и приемов учебной работы. Многообразие техник изобразительного и декоративно-прикладного искусства (рисование акварелью, гуашью, восковыми мелками, цветными фломастерами и карандашами, аппликация, граттаж, кляксография, бумагопластика, смешанные техники и другие), которые чередуются между собой, позволяет сделать процесс обучения более интересным, что способствует лучшему освоению обучающимися знаний, умений и навыков, и открывает большой спектр возможностей для их творческой саморе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имеет цикличную структуру, что позволяет возвращаться к изученному материалу, закрепляя его и постепенно усложня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а заканчивается творческой выставкой обучающихся, где представляются как итоговые работы, так и лучшие работы, выполненные в период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2. Срок реализации учебного предмета  </w:t>
      </w:r>
    </w:p>
    <w:p>
      <w:pPr>
        <w:pStyle w:val="Body1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 освоения программы для детей, поступивших в образовательное учреждение в 1 класс в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возрасте с 7 до 9 лет</w:t>
      </w:r>
      <w:r>
        <w:rPr>
          <w:rFonts w:cs="Times New Roman" w:ascii="Times New Roman" w:hAnsi="Times New Roman"/>
          <w:sz w:val="28"/>
          <w:szCs w:val="28"/>
          <w:lang w:val="ru-RU"/>
        </w:rPr>
        <w:t>, составляет 3 год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3. Объё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Body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удиторные занятия в 1-3 классах – 2 часа в неделю.</w:t>
      </w:r>
    </w:p>
    <w:p>
      <w:pPr>
        <w:pStyle w:val="Body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ая трудоемкость учебного предмета «Изобразительное творчество», при 3-летнем сроке обучения составляет 273 часов.  Из них: 210 часов – аудиторные занятия, 63 часа – самостоятельная работа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4. Форма проведения учебных аудиторных занятий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Учебные занятия по учебному предмету «Изобразительное творчество» проводятся в форме аудиторных занятий, самостоятельной (внеаудиторной) работы и консультаций. Занятия по учебному предмету и проведение консультаций осуществляется в форме мелкогрупповых занятий численностью от 4 до 10 человек. 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, а также проконтролировать соблюдение техники безопасности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ый объем учебных занятий в неделю по учебному предмету «Изобразительное творчество» общеразвивающей программы «Красочный мир» со сроком обучения 3 года составляет: 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• аудиторные занятия: 1 - 3 классы – по 2 часа в неделю; 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• самостоятельная работа: не более 0,5 часа в неделю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(внеаудиторная) работа может быть использована на выполнение домашнего задания детьми, посещение ими учреждений культуры (выставок, галерей, музеев и т. д.), участие детей в творческих мероприятиях, конкурсах и культурно-просветительской деятельности образовательного учреждения.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5. Цель и задачи учебного предмета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личности ребенка, раскрытие творческого потенциала, приобретение в процессе освоения программы учебного предмета «Изобразительное творчество» художественно-исполнительских и теоретических знаний, умений и навыков по учебному предмету;</w:t>
      </w:r>
    </w:p>
    <w:p>
      <w:pPr>
        <w:pStyle w:val="Normal"/>
        <w:jc w:val="both"/>
        <w:rPr/>
      </w:pPr>
      <w:r>
        <w:rPr>
          <w:rStyle w:val="C5c1c19"/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бучающи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основам художественной грам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моч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ладеть различными техниками </w:t>
      </w:r>
      <w:r>
        <w:rPr>
          <w:rFonts w:cs="Times New Roman" w:ascii="Times New Roman" w:hAnsi="Times New Roman"/>
          <w:sz w:val="28"/>
          <w:szCs w:val="28"/>
          <w:highlight w:val="yellow"/>
        </w:rPr>
        <w:t>декоративно-прикладного творчества</w:t>
      </w:r>
      <w:r>
        <w:rPr>
          <w:rFonts w:cs="Times New Roman" w:ascii="Times New Roman" w:hAnsi="Times New Roman"/>
          <w:sz w:val="28"/>
          <w:szCs w:val="28"/>
        </w:rPr>
        <w:t xml:space="preserve"> и основами художественного мастер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знакомить с различными художественными материалами и техниками изобрази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знания по основам цветоведения и материалове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нау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грамотно строить композицию с выделением композиционного цент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учить изображать объекты предметного мира, пространство, фигуру челове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Развивающи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ь у обучающихся внимание, память, фантазию, воображ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ть у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лементарные основы изобразительной грамоты (чувства ритма, цветовой гармонии, композиции, пропорциональности и т.д.)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ь колористическое вид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ь художественный вкус, способность видеть и понимать прекрасн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ь моторику, пластичность, гибкость рук и точность глазоме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с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организационно-управленческие умения и навыки (планировать свою деятельность; определять её проблемы и их причины; содержать в порядке своё рабочее место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ь коммуникативные умения и навыки, обеспечивающие совместную деятельность в группе, сотрудничество, общение (адекватно оценивать свои достижения и достижения других, оказывать помощь другим, разрешать конфликтные ситу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Воспитательны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формировать у детей устойчивый интерес к искусству и занятиям художественным творчеств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с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уважительное отношение к искусству разных стран и наро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ь терпение, волю, усидчивость, трудолюбие и самосто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культуру труда, учить аккуратности, умению бережно и экономно использовать материал, содержать в порядке рабочее место;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6. Обоснование структуры программы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боснованием структуры программы являются «Рекомендации по организации образовательной и методической деятельности при реализации общеразвивающих программ в области искусств», отражающие все аспекты работы преподавателя с обучающимся. 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ограмма учебного предмета «Изобразительное творчество» содержит следующие разделы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дидактических единиц учебного предмета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ровню подготовки обучающихся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 методы контроля, система оценок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учебного процесса. В соответствии с данными направлениями строится основной раздел программы «Содержание учебного предмета».</w:t>
      </w:r>
    </w:p>
    <w:p>
      <w:pPr>
        <w:pStyle w:val="TextBody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7. Методы обуче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, в основе которых лежит способ организации занят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ый (устное изложение, беседа, рассказ);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(показ видеоматериалов, иллюстраций, наблюдение, показ (исполнение) педагогом, работа по образцу и др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оциональный (подбор ассоциаций, образов, художественные впечатления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ные методы работы в рамках программы учебного предмета «изобразительное творчество»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8. Описание материально-технических условий реализации учебного предмета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Материально-техническая база МАУДО ДШИ соответствует санитарным и противопожарным нормам, нормам охраны труда. 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МАУДО ДШИ располагает материально-технической базой для реализации </w:t>
      </w:r>
      <w:r>
        <w:rPr>
          <w:rFonts w:eastAsia="SimSun;宋体" w:cs="Times New Roman" w:ascii="Times New Roman" w:hAnsi="Times New Roman"/>
          <w:sz w:val="28"/>
          <w:szCs w:val="28"/>
          <w:highlight w:val="yellow"/>
        </w:rPr>
        <w:t>общеразвивающей программы в области изобразительного искусства «Красочный мир</w:t>
      </w:r>
      <w:r>
        <w:rPr>
          <w:rFonts w:eastAsia="SimSun;宋体" w:cs="Times New Roman" w:ascii="Times New Roman" w:hAnsi="Times New Roman"/>
          <w:sz w:val="28"/>
          <w:szCs w:val="28"/>
        </w:rPr>
        <w:t>», обеспечивает проведение всех видов занятий, творческой деятельности обучающихся для достижения обучающимися результатов, 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Рекомендациями по организации образовательной и методической деятельности при реализации общеразвивающих программ в области искусств.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Минимально необходимый для реализации программы учебного предмета «Изобразительное творчество» перечень учебных аудиторий и материально-технического обеспечения включает учебные аудитории для групповых занятий. Учебные аудитории имеют звукоизоляцию. 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color w:val="FF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FF0000"/>
          <w:sz w:val="28"/>
          <w:szCs w:val="28"/>
          <w:lang w:eastAsia="zh-CN"/>
        </w:rPr>
        <w:t>Таблица 1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472"/>
        <w:gridCol w:w="6486"/>
      </w:tblGrid>
      <w:tr>
        <w:trPr>
          <w:trHeight w:val="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ая аудитор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2"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ие</w:t>
            </w:r>
          </w:p>
        </w:tc>
      </w:tr>
      <w:tr>
        <w:trPr>
          <w:trHeight w:val="23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 № 2</w:t>
            </w:r>
          </w:p>
        </w:tc>
      </w:tr>
      <w:tr>
        <w:trPr>
          <w:trHeight w:val="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 (корпус 2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ска мелов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олы письменны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ль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льбер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став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тюрмортные стол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носные осветите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еллаж с природным материал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рамическими вазами, гипсовыми геометрическими фигурами, драпировками и т.д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ебная и учебно-методическая литератур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журналы «Юный художник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турный фонд для натюрмор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онд методического пособ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атериалы: краски акварельные, краски гуашевые, кисти различных размеров круглые и плоские, восковые мелки, цветные карандаши, фломастеры, простые карандаши, ластик, стаканчик непроливайка, бумага, влажные салфетки, клеёнка, фартуки, нарукавники.</w:t>
            </w:r>
          </w:p>
        </w:tc>
      </w:tr>
      <w:tr>
        <w:trPr>
          <w:trHeight w:val="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6 (корпус 2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ска меловая;          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олы письменны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ль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льбер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став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тюрмортные стол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носные осветите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еллаж с природным материал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рамическими вазами, гипсовыми геометрическими фигурами, драпировками и т.д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ебная и учебно-методическая литератур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журналы «Юный художник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турный фонд для натюрмор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онд методического пособ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ектор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экран для проекто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атериалы: краски акварельные, краски гуашевые, кисти различных размеров круглые и плоские, восковые мелки, цветные карандаши, фломастеры, простые карандаши, ластик, стаканчик непроливайка, бумага, влажные салфетки, клеёнка, фартуки, нарукавники.</w:t>
            </w:r>
          </w:p>
        </w:tc>
      </w:tr>
      <w:tr>
        <w:trPr>
          <w:trHeight w:val="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              (корпус 3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ска маркерн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олы письменны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ль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став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тюрмортные стол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носные осветите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еллаж с природным материал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рамическими вазами, гипсовыми геометрическими фигурами, драпировками и т.д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ебная и учебно-методическая литератур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журналы «Юный художник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турный фонд для натюрмор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онд методического пособ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атериалы: краски акварельные, краски гуашевые, кисти различных размеров круглые и плоские, восковые мелки, цветные карандаши, фломастеры, простые карандаши, ластик, стаканчик непроливайка, бумага, влажные салфетки, клеёнка, фартуки, нарукавники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Реализация  программы учебного предмета «Изобразительное творчество» обеспечивается доступом каждого обучающегося к библиотечному фонду. Библиотечный фонд МАУДО ДШИ укомплектован печатными изданиями основной, дополнительной учебной и учебно-методической литературой, в том числе издания, поступившие в библиотечный фонд МАУДО ДШИ за последние 5 лет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В МАУДО ДШИ созданы условия для содержания, своевременного обслуживания и ремонта мольбертов, натюрмортных столов и других приспособлений для изобразительного и </w:t>
      </w:r>
      <w:r>
        <w:rPr>
          <w:rFonts w:eastAsia="SimSun;宋体" w:cs="Times New Roman" w:ascii="Times New Roman" w:hAnsi="Times New Roman"/>
          <w:sz w:val="28"/>
          <w:szCs w:val="28"/>
          <w:highlight w:val="yellow"/>
        </w:rPr>
        <w:t>декоративно-прикладного творчества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УЧЕБНОГО ПРЕДМЕТ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 Сведения о затратах учебного времени</w:t>
      </w:r>
    </w:p>
    <w:p>
      <w:pPr>
        <w:pStyle w:val="Normal"/>
        <w:autoSpaceDE w:val="false"/>
        <w:ind w:firstLine="425"/>
        <w:jc w:val="right"/>
        <w:rPr/>
      </w:pPr>
      <w:r>
        <w:rPr/>
        <w:t>Таблица 2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949"/>
        <w:gridCol w:w="981"/>
        <w:gridCol w:w="985"/>
        <w:gridCol w:w="986"/>
        <w:gridCol w:w="985"/>
        <w:gridCol w:w="987"/>
        <w:gridCol w:w="907"/>
      </w:tblGrid>
      <w:tr>
        <w:trPr>
          <w:trHeight w:val="93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учебной работы, аттестации, учебной нагрузки</w:t>
            </w:r>
          </w:p>
        </w:tc>
        <w:tc>
          <w:tcPr>
            <w:tcW w:w="58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аты учебного времени,                                                                                                               график промежуточной аттестации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часов</w:t>
            </w:r>
          </w:p>
        </w:tc>
      </w:tr>
      <w:tr>
        <w:trPr>
          <w:trHeight w:val="31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год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диторные занят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</w:tr>
      <w:tr>
        <w:trPr>
          <w:trHeight w:val="31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0</w:t>
            </w:r>
          </w:p>
        </w:tc>
      </w:tr>
      <w:tr>
        <w:trPr>
          <w:trHeight w:val="62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,0</w:t>
            </w:r>
          </w:p>
        </w:tc>
      </w:tr>
      <w:tr>
        <w:trPr>
          <w:trHeight w:val="62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промежуточной аттест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к. уро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к. уро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к. уро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к. уро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к. уро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д. заче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к. урок – контрольный урок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д. зачет – дифференцированный зач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Смотрите учебный план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чебного предмета «Изобразительное творчество» построено с учетом возрастных особенностей обучающихся; включает теоретическую и практическую части. Теоретическая часть предполагает знакомство обучающихся с техниками и способами работы с различными материалами, а практическая часть основана на применении теоретических знаний в учебном и творческом процесс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 учебному предмету «Изобразительное творчество» рассчитана на 3 года обучения. В программе учтен принцип систематического и последовательного обучения. Последовательность в обучении поможет обучающимся применять полученные знания и умения в изучении нового материала, 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цикличность структуры, позволит возвращаться к изученному материалу, закрепляя его и качественно улучшая.</w:t>
      </w:r>
    </w:p>
    <w:p>
      <w:pPr>
        <w:pStyle w:val="Normal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 обучающихся умений и навыков происходит постепенно. На основе возрастной психологии  построены занятия по формообразующему восприятию обучающихся. В младшем школьном возрасте восприятие у обучающихся фрагментарно, лишено целостности, фиксирует отдельные признаки или свойства предмета. Поэтому на первом этапе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учащие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тся рисовать отдельные геометрические и неопределённые формы, затем различать их по размерам и составлять композиции. Далее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учащие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тся делить сложные формы на  геометрические фигуры и наоборот, из простых составных частей дети учатся построению сложной формы. На этом этапе рисования, выполняя конструктивные задачи,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учащие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гут анализировать, делить на составные части и соединять различные фигуры. В результате у обучающихся появляется понимание причинно-следственных связей, анализа и синтеза, формируется словесно-логическое мышл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ебно-творческая  работа на занятиях построена на объединении разных видов деятельности изобразительного и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FFFFF" w:val="clear"/>
        </w:rPr>
        <w:t>декоративно-прикладного творчеств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едлагаемые темы заданий нося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рекомендательный характер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еподаватель может предложить другие задания по своему усмотрению, что дает ему возможность творчески применять на занятиях авторские методик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Темы урока Вы прописываете согласно календарно-тематического пла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бно-тематический план отражает последовательность изучения разделов и тем программы с указанием распределения учебных ча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Учебно – тематический план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504"/>
        <w:gridCol w:w="983"/>
        <w:gridCol w:w="1017"/>
        <w:gridCol w:w="1096"/>
      </w:tblGrid>
      <w:tr>
        <w:trPr>
          <w:trHeight w:val="300" w:hRule="atLeast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ОБУ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темы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удит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амост.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Творческое задание «Чем и как рисует художник?»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усеница» - все цвета радуги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Улитка". Цветовой спектр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озиция в цвете «Бабочка». Знакомство с цветоведением. Теплые и холодные оттенки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ухоморы", аппликация и отпечатки листьев на бумаге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Ежик с яблоком", Живопись и аппликац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арим борщ", гуашь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Лягушонок под зонтом", акварель и восковые мелк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Коты на фоне ночного неба", Гуашь , применение техники "набрызг"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ликация в технике "бумажный комочек" -"Зонтик"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ликация "Сова с совенком"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ная аппликация "Портрет мамы"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ликация и рисование "Мишка в спячке"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ование с использованием поролоновой губки "Снеговик"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ная фигрура "Снегурочка", роспись карандашами и фломастерами в стиле "Гжель"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ликация в технике "петли"-"Дед Мороз"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очная игрушка  из бумажных полос "Символ года"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Морозные узоры».  Техника работы акварелью и восковым белым мелком.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апин/дедушкин портрет в рамке». Рисование и аппликация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негирь". Гуашь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ова ". Гуашь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ингвин". Гуашь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опугай". Акварель и гуашь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Лебедь". Акварель и гуашь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Открытка к 8 марта" с героями из мультфильмов. Акварель и восковые мелки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одснежники", акварель и «бумагопластика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Космос" в технике "граттаж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Цветы" в технике "граттаж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асхальный натюрморт", восковые мелки и акварель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етка саккуры". Живопись гуашью на тонированной чаем бумаге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ликация к «9 мая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ейерверк». Техника работы акварелью и восковыми мелками «вливание цвета в цвет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ои любимых мультфильмов. На выбор (Чебурашка, смешарики, Лунтик и др.) Выполнение восковыми мелками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Летний отдых", свободное творчество на тему летних каникул.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11"/>
        <w:gridCol w:w="1030"/>
        <w:gridCol w:w="1088"/>
        <w:gridCol w:w="1084"/>
      </w:tblGrid>
      <w:tr>
        <w:trPr>
          <w:trHeight w:val="792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ОБУ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темы</w:t>
            </w:r>
          </w:p>
        </w:tc>
        <w:tc>
          <w:tcPr>
            <w:tcW w:w="32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уди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амост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водная беседа. Цветоведение. Цветовой круг.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олнце и луна", теплые и холодные цвета, гуашь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озиции в цвете «Времена года»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Осенний листопад"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еер", цветовая гармония двух цветов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Закат на море", цветовые выкраски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Осенний лес", аппликация, цветовые выкраски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Лиса", аппликация, цветовые выкраски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Осенний венок", аппликация, цветовые выкраски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ама- зайка и зайчонок", холодные цвета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Мышка в норке», цветовые выкраски, аппликация.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Кто-то в жёлуде живёт", цветовые выкраски, аппликация.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еверное сияние", техника рисования солью по акварели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негурочка", холодные цвета, восковые мелки и акварель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навальная маска, аппликац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дественская композиция гуашью с использованием техники аппликации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Белый мишка на севере", гуашь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Лисенок", гуашь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Кот у аквариума", гуашь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Ёжик в тумане", гуашь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Коала", гуашь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Олень", гуашь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Щенок", акврель и гелевая ручка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Лягушки в пруду", акварель, гуашь, аппликация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Космонавт", гуашь, маркер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Жираф", графика, гуашь, фломастеры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Альпака", гуашь, аппликация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Гуси на лужайке", гуашь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трекозы", гуашь,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одводный мир", тычковая техника, гуашь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516"/>
        <w:gridCol w:w="982"/>
        <w:gridCol w:w="1007"/>
        <w:gridCol w:w="1099"/>
      </w:tblGrid>
      <w:tr>
        <w:trPr>
          <w:trHeight w:val="30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 ОБУ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темы</w:t>
            </w:r>
          </w:p>
        </w:tc>
        <w:tc>
          <w:tcPr>
            <w:tcW w:w="3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удит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амост.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, цветовой круг  "Черепаха"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плые и холодные цвета "Рыбка"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овая тональность "Горы, солнце и луга"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овая тональность "Перелетные птицы", гуашь, маркер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Единорог", цветовые тональности, гуашь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йзаж в теплой и холодной гамме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овые гармонии, гуашь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озиция "Рыбы", цветовые гармонии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овые гармонии "Натютморт"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Клоун", цветовые гармонии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юрморт с цветами, гуашь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арядный платок", элементы урало-сибирской росписи, цветовые контрасты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осписной чайник", цветовые контрасты, аппликация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Барыня", фигура человека, платье с узорами в стиле урало-сибирской росписи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ая композиция на свободную тему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работ к итоговой выставке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3. Годовые требования. Содержание разделов и тем</w:t>
      </w:r>
    </w:p>
    <w:p>
      <w:pPr>
        <w:pStyle w:val="Normal"/>
        <w:jc w:val="both"/>
        <w:rPr/>
      </w:pPr>
      <w:r>
        <w:rPr/>
        <w:t>1 ГОД ОБУЧЕНИ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0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Тема. Вводное Творческое задание «Чем и как рисует художник?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Обзор основных живописных материалов, приспособлений, инструментов. Характеристика и свойства основных красок: гуаши, акварели, акрила, масла</w:t>
            </w:r>
          </w:p>
        </w:tc>
      </w:tr>
      <w:tr>
        <w:trPr>
          <w:trHeight w:val="30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Тема. «Гусеница» - все цвета радуг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спользование базовой формы «круг» для создания гусеницы. Раскрашивание каждого круга в цвета радуги гуашью.</w:t>
            </w:r>
          </w:p>
        </w:tc>
      </w:tr>
      <w:tr>
        <w:trPr>
          <w:trHeight w:val="30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 Тема. "Улитка". Цветовой спект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ажение улитки, деление панциря на части спектра, закрашивание каждой части в свой цвет гуашью.</w:t>
            </w:r>
          </w:p>
        </w:tc>
      </w:tr>
      <w:tr>
        <w:trPr>
          <w:trHeight w:val="31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 Тема. Композиция в цвете «Бабочка». Знакомство с цветоведением. Теплые и холодные оттенк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ажение крыльев бабочки используя форма «капля», закрашивание одного крыла в теплые цвета, второго-в холодные гуашь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: найти в природе теплые и холодные цвета, нарисовать предмет холодного и теплого цвета.</w:t>
            </w:r>
          </w:p>
        </w:tc>
      </w:tr>
      <w:tr>
        <w:trPr>
          <w:trHeight w:val="30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4 Тема. "Мухоморы", аппликация и отпечатки листьев на бумаг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фона с помощью отпечатков листьев , на которые нанесена гуашь, вырезание мухоморов из плотной бумаги с использованием трафарета, раскрашивание, приклеивание мухоморов на основной лист.</w:t>
            </w:r>
          </w:p>
        </w:tc>
      </w:tr>
      <w:tr>
        <w:trPr>
          <w:trHeight w:val="30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5 Тема. "Ежик с яблоком", Живопись и аппликац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ажение тела ёжика при помощи базовой формы «овал», раскрашивание фона. Создание разных оттенков серого цвета для прорисовки иголок. Вырезание из цветной бумаги деталей яблок и листочков. Объединение деталей и создание объемных яблок и приклеивание их на иголки ёж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стоятельная работа: завершение работы, самостоятельное изготовление яблок из цветной бумаги. </w:t>
            </w:r>
          </w:p>
        </w:tc>
      </w:tr>
      <w:tr>
        <w:trPr>
          <w:trHeight w:val="30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6 Тема. "Варим борщ"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ажение кастрюли при помощи формы «прямоугольник», изображение овощей используя ранее изученные формы (круг, овал, капля), учитывая соразмерность каждого овоща относительно другого, раскрашивание гуашевыми крас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: найти овощи теплых цветов и овощи холодных цветов.</w:t>
            </w:r>
          </w:p>
        </w:tc>
      </w:tr>
      <w:tr>
        <w:trPr>
          <w:trHeight w:val="30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7 Тема. "Лягушонок под зонтом", акварель и восковые мелк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ажение лягушонка с использованием и преобразованием ранее изученных форм, обводка восковыми мелками, раскрашивание акварельными красками «по мокрому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: завершение работы.</w:t>
            </w:r>
          </w:p>
        </w:tc>
      </w:tr>
      <w:tr>
        <w:trPr>
          <w:trHeight w:val="30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 Тема. "Коты на фоне ночного неба", гуашь , применение техники "набрыз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. Изображение котов с помощью формы «полуовал», заливка фона черной или тёмно-синей краской, раскрашивание котов в светлые цвета, декорирование по желанию обучающихся, использование техники «набрызг» для имитации звезд.</w:t>
            </w:r>
          </w:p>
        </w:tc>
      </w:tr>
      <w:tr>
        <w:trPr>
          <w:trHeight w:val="30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9 Тема. Аппликация в технике "бумажный комочек" "Зонтик"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ажение зонтика при помощи фломастеров, разделение купола зонта на части, Изготовление комочков из гофрированной бумаги разных цветов, приклеивание комочков определенного цвета на каждую часть купо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: завершение работы.</w:t>
            </w:r>
          </w:p>
        </w:tc>
      </w:tr>
      <w:tr>
        <w:trPr>
          <w:trHeight w:val="30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0 Тема. Аппликация "Сова с совенком"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езание деталей для совы и совенка из самоклеящейся пленки по трафарету. Приклеивание на картон.</w:t>
            </w:r>
          </w:p>
        </w:tc>
      </w:tr>
      <w:tr>
        <w:trPr>
          <w:trHeight w:val="30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1 Тема. Объемная аппликация "Портрет мамы"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езание головы, шеи и деталей лица из цветной бумаги по трафарету. Приклеивание на картон. Вырезание цветов. Приклеивание цветов в качестве причес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: завершение работы, самостоятельное изготовление цветов для завершения прически.</w:t>
            </w:r>
          </w:p>
        </w:tc>
      </w:tr>
      <w:tr>
        <w:trPr>
          <w:trHeight w:val="30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2 Тема. Аппликация и рисование "Мишка в спячке"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по трафарету, перенос деталей на бумагу, раскрашивание всех деталей гуашевыми красками, вырезание. Изображение постели мишки на листе А3,раскрашивание гуашью, приклеивание деталей мишки к лис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: роспись пледа для мишки.</w:t>
            </w:r>
          </w:p>
        </w:tc>
      </w:tr>
      <w:tr>
        <w:trPr>
          <w:trHeight w:val="30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3 Тема. Рисование с использованием поролоновой губки "Снеговик"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ашивание листа А3 чёрной гуашью. Создание тела снеговика с использованием губки и белой краски методом «тычок», дорисовывание остальных частей снеговика с помощью кисти, имитация снега при помощи техники «набрызг».</w:t>
            </w:r>
          </w:p>
        </w:tc>
      </w:tr>
      <w:tr>
        <w:trPr>
          <w:trHeight w:val="30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4 Тема. Объемная фигура "Снегурочка", роспись карандашами и фломастерами в стиле "Гжель"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езание деталей снегурочки при помощи трафарета, прорисовка узоров на деталях имитируя стиль «Гжель» с помощью синего и голубого фломастера и цветных карандашей, склеивание всех деталей .</w:t>
            </w:r>
          </w:p>
        </w:tc>
      </w:tr>
      <w:tr>
        <w:trPr>
          <w:trHeight w:val="30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 Тема. Аппликация в технике "петли"-"Дед Моро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. Вырезание головы, шеи и деталей лица из цветной бумаги по трафарету. Приклеивание на картон. Вырезание полос из бумаги, склеивание в петли и создание бороды деда Мороз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стоятельная работа: завершение работы, декорирование композиции. </w:t>
            </w:r>
          </w:p>
        </w:tc>
      </w:tr>
      <w:tr>
        <w:trPr>
          <w:trHeight w:val="30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6 Тема. Елочная игрушка из бумажных полос "Символ года"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езание полосок из цветной бумаги, сборка полос в шар. Вырезание головы и лапок по шаблону, декориров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: изготовление второй игрушки в другом цвете.</w:t>
            </w:r>
          </w:p>
        </w:tc>
      </w:tr>
      <w:tr>
        <w:trPr>
          <w:trHeight w:val="31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7 Тема. «Морозные узоры».  Техника работы акварелью и восковым белым мелко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ображение узоров восковым мелком, демон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разительных возможностей и многообразие узоров. Техника работы акварелью и восковым белым мелком. Цветовые растяжки. Понятие цвет, контраст, силуэт, как средство выраж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ональные контрасты. Светлое на тёмном.</w:t>
            </w:r>
          </w:p>
        </w:tc>
      </w:tr>
      <w:tr>
        <w:trPr>
          <w:trHeight w:val="31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8 Тема. «Папин/дедушкин портрет в рамке». Рисование и аппликац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езание головы, шеи и деталей лица из цветной бумаги по трафарету. Приклеивание на картон. Дорисовка детадей фломастерами и крас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: завершение работы.</w:t>
            </w:r>
          </w:p>
        </w:tc>
      </w:tr>
      <w:tr>
        <w:trPr>
          <w:trHeight w:val="30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9 Тема. "Снегирь". Гуашь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занятия в формате мастер-класса, изображение фигуры снегиря на формате А3 и раскрашивание гуашью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: изучение картинок со снегирями, изображение наброска снегиря на формате А5.</w:t>
            </w:r>
          </w:p>
        </w:tc>
      </w:tr>
      <w:tr>
        <w:trPr>
          <w:trHeight w:val="30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 Тема. "Сова ". Гуашь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занятия в формате мастер-класса, изображение фигуры совы на формате А3 и раскрашивание гуашь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: изучение картинок с совами, разнообразие видов и цветов оперения, изображение наброска совы на формате А5.</w:t>
            </w:r>
          </w:p>
        </w:tc>
      </w:tr>
      <w:tr>
        <w:trPr>
          <w:trHeight w:val="30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1 Тема. "Пингвин". Гуашь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занятия в формате мастер-класса, изображения фигуры пингвина на формате А3 и раскрашивание гуашь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: изучение картинок с пингвинами, разнообразие видов, изображение наброска пингвина на формате А5.</w:t>
            </w:r>
          </w:p>
        </w:tc>
      </w:tr>
      <w:tr>
        <w:trPr>
          <w:trHeight w:val="30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2 Тема. "Попугай". Акварель и гуашь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занятия в формате мастер-класса, изображение фигуры попугая на формате А3 и раскрашивание гуашью, заливка фона акварельными крас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: изучение картинок с попугаями, разнообразие видов и цветов оперения, изображение наброска попугая на формате А5.</w:t>
            </w:r>
          </w:p>
        </w:tc>
      </w:tr>
      <w:tr>
        <w:trPr>
          <w:trHeight w:val="30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3 Тема. "Лебедь". Акварель и гуашь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занятия в формате мастер-класса, изображение фигуры лебедя на формате А3 и раскрашивание гуашью. заливка фона акварельными красками. Изображение цветущих деревьев при помощи техники «тычок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: изучение картинок с водоплавающими птицами, разнообразие видов, изображение любой водоплавающей птицы на формате А5.</w:t>
            </w:r>
          </w:p>
        </w:tc>
      </w:tr>
      <w:tr>
        <w:trPr>
          <w:trHeight w:val="30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4 Тема. "Открытка к 8 марта" с героями из мультфильмов. Акварель и восковые мелк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занятия в формате мастер-класса. Изображение героя с цветами, обводка основных деталей и закрашивание мелких деталей восковыми мелками, раскрашивание акварельными краска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: выбор стихов, посвященных празднику, написание красивым подчерком с помощью фломастеров или цветных ручек.</w:t>
            </w:r>
          </w:p>
        </w:tc>
      </w:tr>
      <w:tr>
        <w:trPr>
          <w:trHeight w:val="30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5 Тема. "Подснежники", акварель и «бумагопластика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ивка фона акварельными красками, изготовление подснежников в технике «бумагопластика», приклеивание к фону.</w:t>
            </w:r>
          </w:p>
        </w:tc>
      </w:tr>
      <w:tr>
        <w:trPr>
          <w:trHeight w:val="30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6 Тема. "Космос" в технике "граттаж"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ливка фона на листе А4 в технике «граттаж», процарапывание острым предметом  изображений на тему «космос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: подготовка фона для следующей работы.</w:t>
            </w:r>
          </w:p>
        </w:tc>
      </w:tr>
      <w:tr>
        <w:trPr>
          <w:trHeight w:val="30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7 Тема. "Цветы" в технике "граттаж"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арапывание острым предметом  изображений на тему «цветы».</w:t>
            </w:r>
          </w:p>
        </w:tc>
      </w:tr>
      <w:tr>
        <w:trPr>
          <w:trHeight w:val="30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8 Тема. "Пасхальный натюрморт", восковые мелки и акварель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занятия в формате мастер-класса, изображение праздничного кулича и яиц. Обводка деталей восковыми мелками, раскрашивание акварельными красками.</w:t>
            </w:r>
          </w:p>
        </w:tc>
      </w:tr>
      <w:tr>
        <w:trPr>
          <w:trHeight w:val="31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9 Тема. "Ветка саккуры". Живопись гуашью на тонированной чаем бумаг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нирование бумаги крепким чаем или кофе. Изображение ветки саккуры, прорисовка лепестков цве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0 Тема. Аппликация к «9 мая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езание голубей по трафарету, изготовление гвоздик из гофрированной бумаги, составление компози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: изготовление гвоздики из гофрированной бума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0 Тема. «Фейерверк». Создание объемной композиции с помощью клея пва и сол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ивка фона черным цветом. Изображение салютов, нанесение на контур изображения клея пва, присыпка пва солью, раскрашивание цветными красками.</w:t>
            </w:r>
          </w:p>
        </w:tc>
      </w:tr>
      <w:tr>
        <w:trPr>
          <w:trHeight w:val="30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1 Тема. Герои любимых мультфильмов. На выбор (Чебурашка, смешарики, Лунтик и др.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ображение любимого героя, раскрашивание красками на выбор обучающегос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: завершение работы, декорирование.</w:t>
            </w:r>
          </w:p>
        </w:tc>
      </w:tr>
      <w:tr>
        <w:trPr>
          <w:trHeight w:val="30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 Тема. "Летний отдых", свободная творчество на летнюю тему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полнение работы в любой технике по желанию обучающего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: зарисовки цветов.</w:t>
            </w:r>
          </w:p>
        </w:tc>
      </w:tr>
      <w:tr>
        <w:trPr>
          <w:trHeight w:val="30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ОД ОБУ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315" w:hRule="atLeast"/>
        </w:trPr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 Тема. Вводная беседа. Цветоведение. Цветовой круг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и закрепление ранее изученного материала по основам цветоведения. Изображение ромашки и выкрас лепестков в основные и составные цвета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 Тема. "Солнце и луна", теплые и холодные цвета, гуашь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ение листа А3 на пополам, изображение на одной части половины солнца, а на другой половины луны, раскрашивание половины солнца в теплые цвета, половины луны-в холодны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: завершение работы, поиск новых оттенков.</w:t>
            </w:r>
          </w:p>
        </w:tc>
      </w:tr>
      <w:tr>
        <w:trPr>
          <w:trHeight w:val="300" w:hRule="atLeast"/>
        </w:trPr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Тема. Композиции в цвете «Времена года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деление листа А4 на четыре части, изображение дерева по центру листа, в каждой части определенный сезон года, изучение теплых и холодных цветов, раскрашивание осени и лета теплыми цветами, а зимы и весны холодными, использование гуашевых крас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: завершение работы. Поиск отличительных черт каждого времени года.</w:t>
            </w:r>
          </w:p>
        </w:tc>
      </w:tr>
      <w:tr>
        <w:trPr>
          <w:trHeight w:val="300" w:hRule="atLeast"/>
        </w:trPr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4 Тема. "Осенний листопад"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занятия в формате мастер-класса, изображение дерева на фоне вечернего неба, изображение листвы в теплых осенних оттенках. </w:t>
            </w:r>
          </w:p>
        </w:tc>
      </w:tr>
      <w:tr>
        <w:trPr>
          <w:trHeight w:val="300" w:hRule="atLeast"/>
        </w:trPr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5 Тема. "Веер", цветовая гармония двух цвето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 двух контрастных цветов, изображение веера, добавление в выбранные цвета белой, черной и серой краски, выкрас частей веера получившимися оттенками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: завершение работы, поиск цветовых контрастов в природе.</w:t>
            </w:r>
          </w:p>
        </w:tc>
      </w:tr>
      <w:tr>
        <w:trPr>
          <w:trHeight w:val="300" w:hRule="atLeast"/>
        </w:trPr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6 Тема. "Закат на море", цветовые выкраск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ажение заката с помощью плавного перехода одного цвета в другой. Прорисовка черной краской силуэтов пальм и кораблика.</w:t>
            </w:r>
          </w:p>
        </w:tc>
      </w:tr>
      <w:tr>
        <w:trPr>
          <w:trHeight w:val="300" w:hRule="atLeast"/>
        </w:trPr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7 Тема. "Осенний лес", аппликация, цветовые выкраск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крас бумаги в цвета осени с переходом одного цвета в другой, вырезание кроны деревьев из выкрашенной бумаги. И приклеивание на цветной фон, составление композиции «Осенний лес».</w:t>
            </w:r>
          </w:p>
        </w:tc>
      </w:tr>
      <w:tr>
        <w:trPr>
          <w:trHeight w:val="300" w:hRule="atLeast"/>
        </w:trPr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8 Тема. "Лиса", аппликация, цветовые выкраск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крас бумаги в разные цвета с плавным переходом одного цвета в другой, вырезание деталей лисы из выкрашенной бумаги, составление композиции, прорисовка деталей черным фломастером.</w:t>
            </w:r>
          </w:p>
        </w:tc>
      </w:tr>
      <w:tr>
        <w:trPr>
          <w:trHeight w:val="300" w:hRule="atLeast"/>
        </w:trPr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9 Тема. "Осенний венок", аппликация, цветовые выкраски, аппликац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крас бумаги в осенние тёплые цвета с плавным переходом одного цвета в другой, вырезание разной формы листьев из выкрашенной бумаги, склеивание венка из получившихся листье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: Изготовление дополнительных листьев, завершение работы, изучение строения листьев разных деревьев.</w:t>
            </w:r>
          </w:p>
        </w:tc>
      </w:tr>
      <w:tr>
        <w:trPr>
          <w:trHeight w:val="300" w:hRule="atLeast"/>
        </w:trPr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0 Тема. "Мама- зайка и зайчонок", холодные цвет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занятия в формате мастер-класса, изображение зайки и зайчонка в центре листа, заливка фона оттенками синего и голубого цветов, раскрашивание основных персонажей бело-серым цветом.</w:t>
            </w:r>
          </w:p>
        </w:tc>
      </w:tr>
      <w:tr>
        <w:trPr>
          <w:trHeight w:val="300" w:hRule="atLeast"/>
        </w:trPr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1 Тема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«Мышка в норке», цветовые выкраски, аппликац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Разработка сюжетной композиции, выкрас бумаги, Вырезание листочков и деталей мышонка, сборка дета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: изготовление дополнительных листьев для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 Тема. «Кто-то в жёлуде живет», цветовые выкраски, аппликац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Разработка сюжетной композиции, выкрас бумаги, вырезание деталей жёлудя и персонажей из выкрашенной бумаги, сборка композиции, прорисовка дополнительных элементов фломастерами и карандаш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: изображение персонажей, которые живут в желуде, доработка деталей.</w:t>
            </w:r>
          </w:p>
        </w:tc>
      </w:tr>
      <w:tr>
        <w:trPr>
          <w:trHeight w:val="300" w:hRule="atLeast"/>
        </w:trPr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3 Тема. "Северное сияние". Техника рисования солью по акварел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ивка фона акварелью, засыпание солью, которая при высыхании будет имитировать снег, прорисовка силуэтов деревьев на фоне северного сияния.</w:t>
            </w:r>
          </w:p>
        </w:tc>
      </w:tr>
      <w:tr>
        <w:trPr>
          <w:trHeight w:val="300" w:hRule="atLeast"/>
        </w:trPr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4 Тема. "Снегурочка", холодные цвета, восковые мелки и акварель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вильное рисование фигуры человека (объём рук и ног). формы и расположения частей тела, соотношение их по величине. Разработка костюма снегурочки. Прорисовка узоров восковыми мелками и раскрашивание акварельными красками.</w:t>
            </w:r>
          </w:p>
        </w:tc>
      </w:tr>
      <w:tr>
        <w:trPr>
          <w:trHeight w:val="315" w:hRule="atLeast"/>
        </w:trPr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5 Тема. Карнавальная маска, аппликац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эскиза карнавальной маски, Ракрашивание, вырезание и декориров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: создание второй маски, отличной от перв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6 Рождественская композиция гуашью с использованием техники «аппликация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композиции на листе А3, раскрашивание гуашевыми красками, вырезание деталей домика из рифлёного картона, раскрашивание деталей, приклеивание к фону, вырезание деталей для ангела из ажурной салфетки, приклеивание, прорисовка личика ангела и остальных деталей гуашью.</w:t>
            </w:r>
          </w:p>
        </w:tc>
      </w:tr>
      <w:tr>
        <w:trPr>
          <w:trHeight w:val="315" w:hRule="atLeast"/>
        </w:trPr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7 Тема. "Белый мишка на севере", гуашь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занятия в формате мастер-класса, изображение фигуры мишки на севере, раскрашивание поэтапно гуашевыми красками.</w:t>
            </w:r>
          </w:p>
        </w:tc>
      </w:tr>
      <w:tr>
        <w:trPr>
          <w:trHeight w:val="315" w:hRule="atLeast"/>
        </w:trPr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 Тема. "Лисенок", гуашь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ведение занятия в формате мастер-класса, изображение лисёнка, раскрашивание поэтапно гуашевыми крас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: прорисовка фломастером веточек растений вокруг лисёнка.</w:t>
            </w:r>
          </w:p>
        </w:tc>
      </w:tr>
      <w:tr>
        <w:trPr>
          <w:trHeight w:val="315" w:hRule="atLeast"/>
        </w:trPr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9 Тема. "Кот у аквариума", гуашь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занятия в формате мастер-класса, изображение кота у аквариума на тонированной бумаге, раскрашивание поэтапно гуашевыми красками. </w:t>
            </w:r>
          </w:p>
        </w:tc>
      </w:tr>
      <w:tr>
        <w:trPr>
          <w:trHeight w:val="315" w:hRule="atLeast"/>
        </w:trPr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 Тема. "Ёжик в тумане", гуашь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занятия в формате мастер-класса, изображение ёжика на тонированной бумаге, раскрашивание поэтапно гуашевыми красками.</w:t>
            </w:r>
          </w:p>
        </w:tc>
      </w:tr>
      <w:tr>
        <w:trPr>
          <w:trHeight w:val="315" w:hRule="atLeast"/>
        </w:trPr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1 Тема. "Коала", гуашь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занятия в формате мастер-класса, изображение коалы на тонированной бумаге, раскрашивание поэтапно гуашевыми краска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: прорисовка фломастером листочков эвкалипта вокруг коалы.</w:t>
            </w:r>
          </w:p>
        </w:tc>
      </w:tr>
      <w:tr>
        <w:trPr>
          <w:trHeight w:val="315" w:hRule="atLeast"/>
        </w:trPr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2 Тема. "Олень", гуашь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занятия в формате мастер-класса, изображение оленя на тонированной бумаге, раскрашивание поэтапно гуашевыми крас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: прорисовка красками цветов вокруг оленя.</w:t>
            </w:r>
          </w:p>
        </w:tc>
      </w:tr>
      <w:tr>
        <w:trPr>
          <w:trHeight w:val="315" w:hRule="atLeast"/>
        </w:trPr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3 Тема. "Щенок", акварель и гелевая ручк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занятия в формате мастер-класса, изображение щенка на тонированной бумаге, раскрашивание поэтапно акварельными красками, прорисовка деталей и шерсти чёрной гелевой ручк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: доработка шерсти гелевой ручкой.</w:t>
            </w:r>
          </w:p>
        </w:tc>
      </w:tr>
      <w:tr>
        <w:trPr>
          <w:trHeight w:val="315" w:hRule="atLeast"/>
        </w:trPr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 Тема. "Лягушки в пруду", акварель, гуашь, аппликац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скрашивание пруда  поэтапно гуашевыми красками . изготовление лягушек, кувшинок и камышей из бумаги, составление компози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: поиск растений, которые растут возле прудов и на болотах, зарисовка эскизов.</w:t>
            </w:r>
          </w:p>
        </w:tc>
      </w:tr>
      <w:tr>
        <w:trPr>
          <w:trHeight w:val="315" w:hRule="atLeast"/>
        </w:trPr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5 Тема. "Космонавт", гуашь, марке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занятия в формате мастер-класса, изображение космонавта на тонированной бумаге, раскрашивание поэтапно гуашевыми красками. Прорисовка деталей чёрным маркер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: изучение планет солнечной системы, разложение их на холодные и тёплые цвета.</w:t>
            </w:r>
          </w:p>
        </w:tc>
      </w:tr>
      <w:tr>
        <w:trPr>
          <w:trHeight w:val="315" w:hRule="atLeast"/>
        </w:trPr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6 Тема. "Жираф", графика, гуашь, фломастеры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занятия в формате мастер-класса, изображение жирафа на тонированной бумаге, раскрашивание тела в разные цвета гуашевыми красками. Нанесение графического орнамента фломастерами на разные части те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: дорисовка графического орнамента, завершение работы.</w:t>
            </w:r>
          </w:p>
        </w:tc>
      </w:tr>
      <w:tr>
        <w:trPr>
          <w:trHeight w:val="315" w:hRule="atLeast"/>
        </w:trPr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7 Тема. "Альпака", гуашь, аппликац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занятия в формате мастер-класса, изображение альпаки на тонированной бумаге, раскрашивание поэтапно гуашевыми красками. Вырезание кактусов, гор и декора из цветной бумаги, составление компози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: поиск изображений с мексиканским декором, зарисовка простых орнаментов.</w:t>
            </w:r>
          </w:p>
        </w:tc>
      </w:tr>
      <w:tr>
        <w:trPr>
          <w:trHeight w:val="315" w:hRule="atLeast"/>
        </w:trPr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8 Тема. "Гуси на лужайке", гуашь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занятия в формате мастер-класса, изображение гусей, раскрашивание поэтапно гуашевыми красками, изображение цветов с помощью техники «тычок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: доработка цветов.</w:t>
            </w:r>
          </w:p>
        </w:tc>
      </w:tr>
      <w:tr>
        <w:trPr>
          <w:trHeight w:val="315" w:hRule="atLeast"/>
        </w:trPr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9 Тема. "Стрекозки", гуашь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занятия в формате мастер-класса, раскрашивание поэтапно гуашевыми красками фона композиции, прорисовка стрекоз черной гуашь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: изучение изображений со стрекозами, изучение их цветового многообразия, зарисовка стрекоз и раскрашивание акварелью .</w:t>
            </w:r>
          </w:p>
        </w:tc>
      </w:tr>
      <w:tr>
        <w:trPr>
          <w:trHeight w:val="315" w:hRule="atLeast"/>
        </w:trPr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0 Тема. "Подводный мир", тычковая техника, гуашь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ивка фона разными оттенками синего цвета, изображение обитателей моря с помощью техники «тычок»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: изучение обитателей моря, выполнение набросков понравившегося морского существа.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>
                <w:trHeight w:val="300" w:hRule="atLeast"/>
              </w:trPr>
              <w:tc>
                <w:tcPr>
                  <w:tcW w:w="935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 ГОД ОБУЧЕНИ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1 Тема. Введение, цветовой круг "Черепаха".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овторение и закрепление ранее изученного материала по основам цветоведения. Изображение черепахи, разделение панциря на части цветового круга и выкрас в основные и составные цвета. Нанесение графических узоров на плавники и голову черепахи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2 Тема. Теплые и холодные цвета "Рыбка".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зображение рыбки в центре листа, разделение на части рыбки и фона вокруг неё, закрашивание кусочков рыбки в теплые цвета, моря-в холодные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амостоятельная работа: поиск цветовых контрастов в природе, зарисовка простейших предметов с использование контрастных цветов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5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3 Тема. Цветовая тональность "Горы, солнце и луга".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зображение стилизованных гор, солнца и лугов, разделение на части, закрашивание частей гор в разные оттенки синего цвета от темного с светло-голубому, поэтапное добавление в темно-синий цвет белой краски, луга-от желтого до темно-зеленого, добавление в тёмно-зелёную краску жёлтого цвета, солнца – от темно-красного к желтому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амостоятельная работа: создание цветовой растяжки от светлого к тёмному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5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4 Тема. Цветовая тональность "Перелетные птицы", гуашь, маркер.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зображение стилизованных холмов, разделение холмов на части, выбор определенного цвета для каждого холма, закрашивание части холма от ярко-насыщенного цвета к разбелёному. Изображение перелетных птиц чёрным маркером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амостоятельная работа: поиск цветовых растяжек в природе, наблюдение за небом в разное время суток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5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5 Тема. "Единорог", цветовые тональности, гуашь.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зображение единорога, выкрас гривы в разные оттенки нескольких выбранных цветов.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амостоятельная работа: смешивание красок, получение разных оттенков, поиск разных оттенков в простом предмете, изображение предмета и попытка передать оттенки его цвета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5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6 Тема. Пейзаж в теплой и холодной гамме.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азделение листа А3 на две части .Изображение пейзажа на обеих частях листа, раскрашивание одного пейзажа в теплые цвета, а другого-в холодные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амостоятельная работа: составление эскизов домов и деревьев для будущей композиции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5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7 Тема. Цветовые гармонии, гуашь.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ставление композиции по выбору обучающегося, повторение композиции на листе 6 раз. Раскрашивание каждой композиции контрастными цветами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амостоятельная работа: составление эскизов для будущей композиции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5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8 Тема. Композиция "Рыбы", цветовые гармонии.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Составление композиции ,деление на части, закрашивание разными оттенками основных и составных цветов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амостоятельная работа: зарисовка рыб, поиск цветовых сочетаний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5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9 Тема. Цветовые гармонии "Натютморт".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Изображение стилизованного натюрморта, деление предметов на части, раскрашивание разными оттенкам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амостоятельная работа: Зарисовки предметов быта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5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10 Тема. "Клоун", цветовые гармонии.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Изображение фигуры человека в движении, придумывание костюма клоуна, деление на части, раскрашивание в разные цвета используя цветовые гармон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амостоятельная работа: Зарисовки человека в движении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56" w:type="dxa"/>
                  <w:tcBorders/>
                  <w:vAlign w:val="bottom"/>
                </w:tcPr>
                <w:p>
                  <w:pPr>
                    <w:pStyle w:val="12"/>
                    <w:shd w:fill="auto" w:val="clear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11 Тема. Натюрморт с цветами, гуашь.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Живописная композиция, рисование с натуры, использование различных цветов палитры для достижения необходимых результатов живописного изображения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5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12 Тема. "Нарядный платок", элементы урало-сибирской росписи, цветовые контрасты.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зучение элементов росписи, составление эскиза цветовой композиции. Перенос эскиза на реальный размер платка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амостоятельная работа: Изучение разных видов платков, цветовых сочетаний, составление эскиза 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5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13 Тема. "Росписной чайник", цветовые контрасты, аппликация.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вободное построение формы чайника, составление декоративной композиции на чайнике из вырезанных элементов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амостоятельная работа: просмотр изображений с разными видами росписей, составление эскиза декора чайника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5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14 Тема. "Барыня", фигура человека, платье с узорами в стиле урало-сибирской росписи.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зображение фигуры человека, разработка платья и причёски барышни, роспись платья цветами в стиле урало-сибирской росписи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амостоятельная работа: просмотр изображений с разными моделями бальных платьев, составление эскиза платья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56" w:type="dxa"/>
                  <w:tcBorders/>
                  <w:vAlign w:val="bottom"/>
                </w:tcPr>
                <w:p>
                  <w:pPr>
                    <w:pStyle w:val="12"/>
                    <w:shd w:fill="auto" w:val="clear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15 Тема. Итоговая композиция на свободную тему.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Выполнение эскизов. Тоновая и цветовая проработка эскизов. Выполнение изображения в листе. Цветовая проработка изображения в листе.</w:t>
                  </w:r>
                </w:p>
                <w:p>
                  <w:pPr>
                    <w:pStyle w:val="12"/>
                    <w:shd w:fill="auto" w:val="clear"/>
                    <w:spacing w:lineRule="auto" w:line="240"/>
                    <w:jc w:val="both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амостоятельная работа: поиск материала для будущей работы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5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16 Тема. Подготовка работ к итоговой выставке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5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17 Тема. Подведение итогов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ТРЕБОВАНИЯ К УРОВНЮ ПОДГОТОВКИ ОБУЧАЮЩИХС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«Изобразительное творчество» является приобретение обучающимися следующих знаний, умений и навык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нание основных понятий и терминологии по учебному предмету «Изобразительное творчество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нание основных видов изоискусства, жанров, основ декоративно-прикладного творче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нание свойств различных художественных материалов, их возможностей и эстетических качест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нание художественных и эстетических свойств цвета, основных закономерностей создания цветового строя;</w:t>
      </w:r>
    </w:p>
    <w:p>
      <w:pPr>
        <w:pStyle w:val="Msonormalcxspmiddle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нания основных законов компози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мение самостоятельно выполнить композиционно правильное изображение в лист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Умение самостоятельно находить материал по интересующей тематике и применять его для практических целей; 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мение изображать объекты предметного мира, пространство, фигуру человека;</w:t>
      </w:r>
    </w:p>
    <w:p>
      <w:pPr>
        <w:pStyle w:val="Msonormalcxspmiddle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мение последовательно вести длительную постановку; </w:t>
      </w:r>
    </w:p>
    <w:p>
      <w:pPr>
        <w:pStyle w:val="Msonormalcxspmiddle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. Умение изображать по памяти предметы в разных несложных положениях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мение анализировать и оценивать результаты собственной творческой деятельности;</w:t>
      </w:r>
    </w:p>
    <w:p>
      <w:pPr>
        <w:pStyle w:val="Msonormalcxspmiddle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2. Умение видеть и передавать цветовые отношения в условиях пространственно-воздушной среды; </w:t>
      </w:r>
    </w:p>
    <w:p>
      <w:pPr>
        <w:pStyle w:val="Msonormalcxspmiddle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выки использования основных техник и материалов для воплощения художественного замысла;</w:t>
      </w:r>
    </w:p>
    <w:p>
      <w:pPr>
        <w:pStyle w:val="Msonormalcxspmiddle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4. Навыки последовательного ведения творческой работы;</w:t>
      </w:r>
    </w:p>
    <w:p>
      <w:pPr>
        <w:pStyle w:val="Msonormalcxspmiddle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5. Навыки передачи фактуры и материала предмета цве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ФОРМЫ И МЕТОДЫ КОНТРОЛЯ, СИСТЕМА ОЦЕНОК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1. Аттестация: цели, виды, форма, содержание</w:t>
      </w:r>
    </w:p>
    <w:p>
      <w:pPr>
        <w:pStyle w:val="Msonormalcxspmiddle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перативное управление учебным процессом невозможно без осуществления контроля знаний, умений и навыков обучающихся. Именно через контроль осуществляется проверочная, воспитательная и корректирующая функции.</w:t>
      </w:r>
    </w:p>
    <w:p>
      <w:pPr>
        <w:pStyle w:val="Msonormalcxspmiddle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идами контроля по учебному предмету «Изобразительное творчество» являются текущая и промежуточная аттестации. Текущая аттестация проводится с целью контроля качества освоения конкретной темы или раздела по учебному предмету. Текущая аттестация проводится в форме просмотра учебных и домашних работ ведущим преподавателем, оценки заносятся в классный журнал. </w:t>
      </w:r>
    </w:p>
    <w:p>
      <w:pPr>
        <w:pStyle w:val="Msonormalcxspmiddle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роводится в счет аудиторного времени во втором полугодии каждого года обучения в форме просмотров работ обучающихся преподавателем. </w:t>
      </w:r>
    </w:p>
    <w:p>
      <w:pPr>
        <w:pStyle w:val="Msonormalcxspmiddle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бучения по предмету «Изобразительное творчество» выполняется итоговая работа. Итоговая аттестация проводится в виде дифференцированного зачета в форме творческого просмотра итоговой работы обучающихся преподавателями. Кроме итоговой работы на творческом просмотре могут быть представлены и другие лучшие работы, выполненные обучающимися.</w:t>
      </w:r>
    </w:p>
    <w:p>
      <w:pPr>
        <w:pStyle w:val="Body1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4.2. Критерии оцено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ние работ осуществляется по двум направлениям: практическая работа и теоретическая грамотность. Важным критерием оценки служит качество исполнения, правильное использование материалов, оригинальность художественного образа, творческий подход, соответствие и раскрытие темы задания. </w:t>
      </w:r>
      <w:r>
        <w:rPr>
          <w:rStyle w:val="C5c1c19"/>
          <w:rFonts w:cs="Times New Roman" w:ascii="Times New Roman" w:hAnsi="Times New Roman"/>
          <w:sz w:val="28"/>
          <w:szCs w:val="28"/>
        </w:rPr>
        <w:t>Это обеспечивает стимул к творческой деятельности и объективную самооценку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» (отлично) ставится, если ученик выполнил работу в полном объеме с соблюдением необходимой последовательности, составил композицию, учитывая законы композиции, проявил организационно-трудовые умения. 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» (хорошо) ставится, если в работе есть незначительные промахи в композиции и в цветовом решении, в работе присутствует небрежность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(удовлетворительно) ставится, если работа выполнена под руководством преподавателя, самостоятельность обучающегося практически отсутствует, ученик допускает грубые ошиб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 УЧЕБНОГО ПРОЦЕССА</w:t>
      </w:r>
    </w:p>
    <w:p>
      <w:pPr>
        <w:pStyle w:val="Msonormalcxspmiddle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1. Методические рекомендации преподавателям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вития навыков творческой работы обучающихся, программой предусмотрены методы дифференциации и индивидуализации на различных этапах обучения, что позволяет преподавателю полнее учитывать индивидуальные возможности и личностные особенности обучающихся, достигать более высоких результатов в обучении и развитии творческих способностей детей младшего школьного возрас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ются следующие средства дифференци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работка заданий различной трудности и объем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азная мера помощи преподавателя обучающимся при выполнении учебных задан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ариативность темпа освоения учебного материал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ндивидуальные и дифференцированные домашние зада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дифференциации и индивидуализации при объяснении материала является формирование умения у обучающихся применять полученные ранее знания. При этом на этапе освоения нового материала обучающимся предлагается воспользоваться ранее полученной информаци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могут получить разную меру помощи, которую может оказать преподаватель посредством инструктажа, технических схем, памят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оспитания и развития навыков творческой работы программой применяются также следующие метод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ъяснительно-иллюстративные (демонстрация методических пособий, иллюстраций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тично-поисковые (выполнение вариативных задани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ворческие (творческие задания, участие детей в конкурсах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сследовательские (исследование свойств бумаги, красок, а также возможностей других материалов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гровые (занятие-сказка, занятие-путешествие, динамическая пауза, проведение праздников и др.). </w:t>
      </w:r>
    </w:p>
    <w:p>
      <w:pPr>
        <w:pStyle w:val="Msonormalcxspmiddle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дним из действенных и результативных методов в освоении предмета, является проведение преподавателем мастер-классов, которые дают возможность обучающимся увидеть результат, к которому нужно стремиться; постичь секреты мастерства.</w:t>
      </w:r>
    </w:p>
    <w:p>
      <w:pPr>
        <w:pStyle w:val="Msonormalcxspmiddle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Каждое задание предполагает решение определенных учебно-творческих задач, которые сообщаются преподавателем перед началом выполнения задания. Поэтому степень законченности работы будет определяться степенью решения поставленных зада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время на занятиях отводится практической работе, которая проводится на каждом занятии после объяснения теоретического материала. Создание творческой атмосферы на занятии способствует появлению и укреплению у обучающихся заинтересованности в собственной творческой деятельности. С этой целью преподавателю необходимо знакомить обучающихся с работами художников, мастеров, народных умельцев, скульпторов, керамистов. Важной составляющей творческой заинтересованности является приобщение к конкурсно-выставочной деятельности (посещение художественных выставок, проведение бесед и экскурсий, участие в творческих мероприятиях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widowControl w:val="false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.2. Рекомендации по организации самостоятельной работы обучающихся </w:t>
      </w:r>
    </w:p>
    <w:p>
      <w:pPr>
        <w:pStyle w:val="Msonormalcxspmiddle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ля полноценного усвоения материала учебной программой предусмотрено ведение самостоятельной работы, которая выполняется в форме домашних заданий (упражнения к изученным темам, рисование с натуры, эскизирование). Домашние задания должны быть посильными и нетрудоемкими по времени. Регулярность выполнения самостоятельных работ должна контролироваться преподавателем и влиять на итоговую оценку обучающегося. Ход работы учебных заданий сопровождается периодическим анализом с участием самих обучающихся с целью развития у них аналитических способностей и умения прогнозировать и видеть ошибки. Каждое задание оценивается соответствующей оценк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имеют возможность посещать музей города Северска , работать с книгой, иллюстративным материалом в библиоте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СПИСОК ЛИТЕРАТУРЫ И СРЕДСТВ ОБУЧЕНИЯ</w:t>
      </w:r>
    </w:p>
    <w:p>
      <w:pPr>
        <w:pStyle w:val="Msonormalcxspmiddle"/>
        <w:widowControl w:val="false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1. Список методической литературы</w:t>
      </w:r>
    </w:p>
    <w:p>
      <w:pPr>
        <w:pStyle w:val="Msonormalcxspmiddle"/>
        <w:widowControl w:val="false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циферов, Л.Г. Анциферова, Т.Н. Кисляковская. Живопись Примерная программа для ДХШ и изобразительных отделений ДШИ. М., 2003 </w:t>
      </w:r>
    </w:p>
    <w:p>
      <w:pPr>
        <w:pStyle w:val="Msonormalcxspmiddle"/>
        <w:widowControl w:val="false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еливерстова Д. Рисование. Первые шаги – М.: Эксмо, 2010</w:t>
      </w:r>
    </w:p>
    <w:p>
      <w:pPr>
        <w:pStyle w:val="Msonormalcxspmiddle"/>
        <w:widowControl w:val="false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атагин В. Изображение животных. М., 1957</w:t>
      </w:r>
    </w:p>
    <w:p>
      <w:pPr>
        <w:pStyle w:val="Msonormalcxspmiddle"/>
        <w:widowControl w:val="false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йнека А. Учитесь рисовать. М., 1961 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Дубровская Н.В.  Цвет творчества. Интегрированная программа художественно-эстетического развития дошкольника от 2 до 7 лет / Н. В. Дубровская. - СПб.: Детство-Пресс, 2011. - 142, [1] с. : ил., 23 л. Ил.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Дубровская  Н.В.  Приглашение к творчеству: обучение дошкольников технике аппликации и коллажа: метод. пособие / Н.В. Дубровская. - СПб.: Детство-Пресс, 2002. - 125 с.</w:t>
      </w:r>
    </w:p>
    <w:p>
      <w:pPr>
        <w:pStyle w:val="Msonormalcxspmiddle"/>
        <w:widowControl w:val="false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7. Костерин Н. Учебное рисование: Учеб. пособие для учащихся пед. уч-щ по спец. № 2002 «Дошкол. воспитание», № 2010 «Воспитание в дошкол. учреждениях» – 2-е изд., перераб.-М.: Просвещение, 1984</w:t>
      </w:r>
    </w:p>
    <w:p>
      <w:pPr>
        <w:pStyle w:val="Msonormalcxspmiddle"/>
        <w:widowControl w:val="false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8. Лушников Б. Рисунок. Изобразительно-выразительные средства: учеб. пособие для студентов вузов, обучающихся по специальности «Изобраз. искусство»/ Б. Лушников, В. Перцов. М.: Гуманитар. изд. центр ВЛАДОС, 2006</w:t>
      </w:r>
    </w:p>
    <w:p>
      <w:pPr>
        <w:pStyle w:val="Msonormalcxspmiddle"/>
        <w:widowControl w:val="false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9. Основы академического рисунка. 100 самых важных правил и секретов/ авт.-сост. В. Надеждина. - Минск: Харвест, 201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опова, О.С., Каплан, Н.И. Русские художественные промыслы [Текст] /  О.С.Попова, Н.И. Каплан - М,: Издательство «Знание», 1984, с.31-4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Тихомирова, Л. Ф. Развитие познавательных способностей детей [Текст]: пособие для родителей и педагогов / Л. Ф. Тихомирова. – Екатеринбург: У-Фактория, 2003. – 40 с.</w:t>
      </w:r>
    </w:p>
    <w:p>
      <w:pPr>
        <w:pStyle w:val="Msonormalcxspmiddle"/>
        <w:widowControl w:val="false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12. Фаворский В.А. Художественное творчество детей в культуре России первой половины 20 века. М.: Педагогика, 200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Фокина, Л.В. Орнамент. Учебное пособие [Текст] / Л.В.  Фокина – Ростов-на-Дону.  - «Феникс», 2000 с.51-56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 Харрисон Х. Энциклопедия акварельных техник. – АСТ, 2005</w:t>
      </w:r>
    </w:p>
    <w:p>
      <w:pPr>
        <w:pStyle w:val="Msonormalcxspmiddle"/>
        <w:widowControl w:val="fals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widowControl w:val="false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14. Хейл Р. Рисунок. Уроки старых мастеров: подробное изучение пластической анатомии человека на примере рисунков великих художников: пер. с англ. О. Герасиной/ Р. Хейл.-М.: Астрель, 2006</w:t>
      </w:r>
    </w:p>
    <w:p>
      <w:pPr>
        <w:pStyle w:val="Msonormalcxspmiddle"/>
        <w:widowControl w:val="false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Msonormalcxspmiddle"/>
        <w:widowControl w:val="false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2. Список учебной литературы</w:t>
      </w:r>
    </w:p>
    <w:p>
      <w:pPr>
        <w:pStyle w:val="Msonormalcxspmiddle"/>
        <w:widowControl w:val="false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1. Бесчастнов Н.П. Изображение растительных мотивов. М.: Гуманитарный издательский центр «Владос», 2004 </w:t>
      </w:r>
    </w:p>
    <w:p>
      <w:pPr>
        <w:pStyle w:val="Msonormalcxspmiddle"/>
        <w:widowControl w:val="false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есчастнов Н.П.Живопись. М.: Гуманитарный издательский центр «Владос», 2008 </w:t>
      </w:r>
    </w:p>
    <w:p>
      <w:pPr>
        <w:pStyle w:val="Msonormalcxspmiddle"/>
        <w:widowControl w:val="false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Брюс Р. Как научиться рисовать пейзаж.М.: Гуманитарный издательский центр «Владос», 2009</w:t>
      </w:r>
    </w:p>
    <w:p>
      <w:pPr>
        <w:pStyle w:val="Msonormalcxspmiddle"/>
        <w:widowControl w:val="false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Msonormalcxspmiddle"/>
        <w:widowControl w:val="false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 Средства обучения</w:t>
      </w:r>
    </w:p>
    <w:p>
      <w:pPr>
        <w:pStyle w:val="Msonormalcxspmiddle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Материальные: </w:t>
      </w:r>
      <w:r>
        <w:rPr>
          <w:sz w:val="28"/>
          <w:szCs w:val="28"/>
        </w:rPr>
        <w:t xml:space="preserve">учебные аудитории, специально оборудованные наглядными пособиями, мебелью, натюрмортным фондом; </w:t>
      </w:r>
    </w:p>
    <w:p>
      <w:pPr>
        <w:pStyle w:val="Msonormalcxspmiddle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Наглядно-плоскостные: </w:t>
      </w:r>
      <w:r>
        <w:rPr>
          <w:sz w:val="28"/>
          <w:szCs w:val="28"/>
        </w:rPr>
        <w:t>наглядные методические пособия, карты, плакаты, фонд работ обучающихся, настенные иллюстрации, магнитные доски, интерактивные доски.</w:t>
      </w:r>
    </w:p>
    <w:p>
      <w:pPr>
        <w:pStyle w:val="Msonormalcxspmiddle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Демонстрационные:</w:t>
      </w:r>
      <w:r>
        <w:rPr>
          <w:sz w:val="28"/>
          <w:szCs w:val="28"/>
        </w:rPr>
        <w:t xml:space="preserve"> муляжи, чучела птиц и животных, гербарии, демонстрационные модели.</w:t>
      </w:r>
    </w:p>
    <w:p>
      <w:pPr>
        <w:pStyle w:val="Msonormalcxspmiddle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Электронные образовательные ресурсы: </w:t>
      </w:r>
      <w:r>
        <w:rPr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.</w:t>
      </w:r>
    </w:p>
    <w:p>
      <w:pPr>
        <w:pStyle w:val="Msonormalcxspmiddle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Аудиовизуальные: </w:t>
      </w:r>
      <w:r>
        <w:rPr>
          <w:sz w:val="28"/>
          <w:szCs w:val="28"/>
        </w:rPr>
        <w:t>слайд-фильмы, видеофильмы, учебные кинофиль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284" w:firstLine="284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Times New Roman" w:hAnsi="Times New Roman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Times New Roman" w:hAnsi="Times New Roman" w:cs="Times New Roman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center"/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  <w:i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C5c1c19">
    <w:name w:val="c5 c1 c19"/>
    <w:qFormat/>
    <w:rPr/>
  </w:style>
  <w:style w:type="character" w:styleId="C5c1">
    <w:name w:val="c5 c1"/>
    <w:qFormat/>
    <w:rPr/>
  </w:style>
  <w:style w:type="character" w:styleId="Emphasis">
    <w:name w:val="Emphasis"/>
    <w:qFormat/>
    <w:rPr>
      <w:i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C14">
    <w:name w:val="c14"/>
    <w:qFormat/>
    <w:rPr/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left="36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lang w:bidi="hi-IN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Calibri" w:cs="Mangal"/>
      <w:color w:val="000000"/>
      <w:kern w:val="2"/>
      <w:sz w:val="24"/>
      <w:szCs w:val="24"/>
      <w:lang w:val="en-US" w:bidi="hi-IN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c23c4c36">
    <w:name w:val="c0 c23 c4 c36"/>
    <w:basedOn w:val="Normal"/>
    <w:qFormat/>
    <w:pPr>
      <w:suppressAutoHyphens w:val="true"/>
      <w:spacing w:before="90" w:after="90"/>
    </w:pPr>
    <w:rPr>
      <w:rFonts w:ascii="Times New Roman" w:hAnsi="Times New Roman" w:cs="Times New Roman"/>
    </w:rPr>
  </w:style>
  <w:style w:type="paragraph" w:styleId="C0c23c4">
    <w:name w:val="c0 c23 c4"/>
    <w:basedOn w:val="Normal"/>
    <w:qFormat/>
    <w:pPr>
      <w:spacing w:before="90" w:after="9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C0c4c50">
    <w:name w:val="c0 c4 c50"/>
    <w:basedOn w:val="Normal"/>
    <w:qFormat/>
    <w:pPr>
      <w:suppressAutoHyphens w:val="true"/>
      <w:spacing w:before="90" w:after="9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lang w:eastAsia="zh-CN" w:bidi="hi-I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360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34:00Z</dcterms:created>
  <dc:creator>User</dc:creator>
  <dc:description/>
  <cp:keywords/>
  <dc:language>en-US</dc:language>
  <cp:lastModifiedBy>Pavlukova</cp:lastModifiedBy>
  <cp:lastPrinted>2018-09-21T09:21:00Z</cp:lastPrinted>
  <dcterms:modified xsi:type="dcterms:W3CDTF">2023-09-14T08:23:00Z</dcterms:modified>
  <cp:revision>6</cp:revision>
  <dc:subject/>
  <dc:title>Управление молодежной и семейной политики культуры и спорта Администрации ЗАТО Северск</dc:title>
</cp:coreProperties>
</file>