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.01.УП.01.МОДЕЛИРОВАНИЕ И КОНСТРУИРОВАНИЕ ОДЕ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общеразвивающе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декоративно-прикладного искус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ФАС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Рассмотрено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УДО ДШИ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токол № 2  от .20.03.20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/>
              <w:object w:dxaOrig="10092" w:dyaOrig="5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35pt;height:111.65pt" filled="f" o:ole="">
                  <v:imagedata r:id="rId3" o:title=""/>
                </v:shape>
                <o:OLEObject Type="Embed" ProgID="" ShapeID="ole_rId2" DrawAspect="Content" ObjectID="_1220104770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рстобит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го и декоративно-прикладного искусства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Шатохи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 дисциплин первой квалификационной катего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52" w:firstLine="709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Характеристика учебного предмета, его место и роль в образовательном процесс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рок реализации учебного предм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ъем учебного времени, предусмотренный учебным планом   образовательного учреждения на реализацию учебного предм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ведения о затратах учебного времени и графике промежуточной аттест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Форма проведения учебных аудиторных занят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Цель и задачи учебного предм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Обоснование структуры программы учебного предм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Методы обуч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Описание материально-технических условий реализации учебного предм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Содержание учебного предмет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Сведения о затратах учебно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Учебно-тематический пл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 и т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Аттестация: цели, виды, форма, содержа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ритерии оцен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етодические рекомендации педагогическим работник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екомендации по организации самостоятельной работы обучающихс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ab/>
      </w:r>
      <w:r>
        <w:rPr>
          <w:bCs/>
          <w:iCs/>
          <w:sz w:val="28"/>
          <w:szCs w:val="28"/>
        </w:rPr>
        <w:t>Список литератур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Средства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Body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Моделирование и конструирование одежды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искусств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учебного предмета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рок освоения программы для обучающихся, поступивших в образовательное учреждение в 1 класс в возрасте с 9 до 12 лет, составляет 4 года.</w:t>
      </w:r>
    </w:p>
    <w:p>
      <w:pPr>
        <w:pStyle w:val="Body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ъё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усмотренный учебным планом образовательного учреждения на реализацию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«Моделирование и конструирование одежды»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-летним сроком обучения: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торные занятия в 1-3 классах – по 1 часу в неделю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удиторные занятия в 4 классе – по 2 часа в неделю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оделирование и конструирование одежды», при 4-летнем сроке обучения составляет 227 часов. Из них: 175 – аудиторные занятия, 52 - самостоятельная работа.</w:t>
      </w:r>
    </w:p>
    <w:p>
      <w:pPr>
        <w:pStyle w:val="Style15"/>
        <w:widowControl w:val="false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тратах учебного времени и графике промежуточной аттестации </w:t>
      </w:r>
    </w:p>
    <w:p>
      <w:pPr>
        <w:pStyle w:val="Style15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6"/>
        <w:gridCol w:w="750"/>
        <w:gridCol w:w="706"/>
        <w:gridCol w:w="750"/>
        <w:gridCol w:w="878"/>
        <w:gridCol w:w="750"/>
        <w:gridCol w:w="693"/>
        <w:gridCol w:w="914"/>
        <w:gridCol w:w="1263"/>
      </w:tblGrid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учебного врем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и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и. – демонстрация изделия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проводятся в мелкогрупповой форме, численность обучающихся в группе – от 4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, а также проконтролировать соблюдение технике безопасност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обучающегося, его творческих способностей на основе приобретенных им в процессе освоения программы навыков моделирования и конструирования одежды от элементарных до стадии мастерства.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b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формировать у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щихся эстетические взгля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ь и развить</w:t>
      </w:r>
      <w:r>
        <w:rPr>
          <w:sz w:val="28"/>
          <w:szCs w:val="28"/>
          <w:lang w:val="en-US"/>
        </w:rPr>
        <w:t xml:space="preserve"> индивидуальный вкус, стиль, имидж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формировать мотивацию к творческой самостоятельност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ь мелкую моторику, память, фантазию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  <w:lang w:val="en-US"/>
        </w:rPr>
        <w:t>раскрыть творческий потенциал обучающего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ать трудолюбие, аккуратность, усидчивость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ются «Рекомендации по организации образовательной и методической деятельности при реализации общеразвивающих программ в области искусств», отражающие все аспекты работы преподавателя с обучающимся. </w:t>
      </w:r>
    </w:p>
    <w:p>
      <w:pPr>
        <w:pStyle w:val="TextBody"/>
        <w:numPr>
          <w:ilvl w:val="1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словесный (устное изложение, беседа, анализ текста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глядный (показ видеоматериалов, иллюстраций, наблюдение, показ работа по образцу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актический (упражнения, практические работы)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ая база Учреждения, соответствующая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учебного предмета «Моделирование и конструирование одежды »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72"/>
        <w:gridCol w:w="6486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8"/>
                <w:szCs w:val="8"/>
                <w:vertAlign w:val="superscript"/>
              </w:rPr>
              <w:t xml:space="preserve">"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пус № 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корпус 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ейные машины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тюг, гладильная доск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ойный стол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имерочная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некен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ркало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, иглы, мел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ы построения выкроек, журналы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материалы: ткани, бумага для выкроек, карандаши, линейки закройщика, сантиметровая лента, фарту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швейных машин, столов и других приспособлений для декоративно-прикладного творчества.</w:t>
      </w:r>
    </w:p>
    <w:p>
      <w:pPr>
        <w:pStyle w:val="Normal"/>
        <w:ind w:firstLine="360"/>
        <w:rPr>
          <w:rFonts w:eastAsia="SimSun;宋体"/>
          <w:i/>
          <w:i/>
          <w:sz w:val="28"/>
          <w:szCs w:val="28"/>
          <w:highlight w:val="yellow"/>
        </w:rPr>
      </w:pPr>
      <w:r>
        <w:rPr>
          <w:rFonts w:eastAsia="SimSun;宋体"/>
          <w:i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 затратах учебного врем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чебная программа по предмету «Моделирование и конструирование одежды» рассчитана на 4 года обучения. В программе учтён принцип систематического и последовательного обучения. Последовательность в обучении поможет обучающимся применять полученные знания и умения в изучении нового материала. Программу наполняют темы, составленные с учётом возрастных возможностей обучающихс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содержания предмета определяют основные направления, этапы и формы в обучении моделированию и конструированию одежды, которые в своем единстве решают задачу формирования у обучающихся умений видеть, понимать и воплощать идею создания костюм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учебных заданий располагаются в порядке постепенного усложнения – от простейших упражнений до слож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783"/>
        <w:gridCol w:w="1620"/>
        <w:gridCol w:w="1836"/>
        <w:gridCol w:w="1394"/>
      </w:tblGrid>
      <w:tr>
        <w:trPr>
          <w:trHeight w:val="348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говор о важном. Вводное занятие. Организация работы по предме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е понятия о моделировании и конструировании одежды. Роль и значение костюма, как предмета искус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и применение на практике материалов и приспособлений для моделирования и конструирования.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0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ство с терминами, применяемыми в моделировании и конструировании одежды. Снятие мерок для выкроек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основы фарту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журналами мод. Особенности работы по готовым выкройкам.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простого костюма. Зарисовка эскиз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бор цвета и фасона изделия. Снятие выкроек по журналу м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ой год обучения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говор о важном. Вводное занятие. Организация работы по предме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ли и силуэты в одежде. Подбор базового гардероба, с учетом индивидуальной особенности внеш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ясная одежда. Моделирование и конструирование поясной одеж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йки прямой юб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лирование и конструирование индивидуальной выкройки юбки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ыкройки брю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лирование и конструирование индивидуальной выкройки брюк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основы выкройки платья без рукав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выкройки платья по журналу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ектировка выкройки платья в соответствии с индивидуальными особенностями фигуры при помощи основы. Подготовка выкройки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ий год обучения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говор о важном. Вводное занятие. Организация работы по предме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ечевая одежда. Особенности моделирования и конструирования плечевой одеж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ятие мерок для построения плечевой одеж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основы блуз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основы блуз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укава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ет и построение рука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ман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ет и построение ман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ротник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чет и построение воротник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бор и снятие готовой выкройки блузы по журналу мо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2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рректировка выкройки блузы в соответствии с индивидуальными особенностями фигуры при помощи основы. Подготовка выкройки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бор и снятие готовой выкройки платья с рукавом по журналу мод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рректировка выкройки платья с рукавом в соответствии с индивидуальными особенностями фигуры при помощи основы. Подготовка выкройки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вертый год обучения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учебного занятия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говор о важном. Вводное занятие. Организация работы по предмет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эскизов для индивидуального базового гардероб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йки юб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юб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ыкройки брю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брю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ек деталей отделки поясных изделий (карманов, воланов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йки поясных изделий (блуза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блуз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5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ек деталей отделки плечевых изделий (воротники, воланы, рюши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роение выкройки рука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рука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ыкройки пл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пл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выкроек костюма для последующего выполнения в издел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11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говор о важном. Вводное занятие. Организация работы по предмету</w:t>
      </w:r>
      <w:r>
        <w:rPr>
          <w:sz w:val="28"/>
          <w:szCs w:val="28"/>
        </w:rPr>
        <w:t xml:space="preserve">. Знакомство с программой на текущий учебный год обучения. Знакомство с правила техники безопасности и охраны труда на занятиях. Инструкта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нятия о моделировании и конструировании одежды. Роль и значение костюма, как предмета искусства.</w:t>
      </w:r>
      <w:r>
        <w:rPr>
          <w:sz w:val="28"/>
          <w:szCs w:val="28"/>
        </w:rPr>
        <w:t xml:space="preserve"> История одежды. Её роль и значение в современном мире. Как менялась мода на протяжении истории от первобытности до современности. Современные виды одежды: домашняя, повседневная, выходная или праздничная, лёгкая, верхняя, спортивная, производственная, специальная, форм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ить простой эскиз костю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Знакомство и применение на практике материалов и приспособлений для моделирования и констру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а. Миллиметровая бумага. Линейка закройщика. Сантиметровая лента. Лек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льзоваться приспособления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остой чертеж на миллиметровой бума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/>
        <w:t xml:space="preserve"> </w:t>
      </w:r>
      <w:r>
        <w:rPr>
          <w:b/>
          <w:sz w:val="28"/>
          <w:szCs w:val="28"/>
        </w:rPr>
        <w:t xml:space="preserve">Знакомство с терминами, применяемыми в моделировании и конструировании одежды. Снятие мерок для выкро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плечевая одежда, поясная одежда. Какие основные мерки снимают для той или иной одежды. Правила снятия мерок. Манекен – из чего состоит, для чего нужен, как им 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авильно снять мерки с фигуры для дальнейшего построения основы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Построение основы фартука. </w:t>
      </w:r>
      <w:r>
        <w:rPr>
          <w:sz w:val="28"/>
          <w:szCs w:val="28"/>
        </w:rPr>
        <w:t>Последовательность выполнения чертежа. Основные размеры. Расчет и выполнение основы фарту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строение выкройки фартука с грудкой и пояс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b/>
        </w:rPr>
        <w:t xml:space="preserve"> </w:t>
      </w:r>
      <w:r>
        <w:rPr>
          <w:b/>
          <w:sz w:val="28"/>
          <w:szCs w:val="28"/>
        </w:rPr>
        <w:t>Знакомство с журналами мод. Особенности работы по готовым выкройкам.</w:t>
      </w:r>
      <w:r>
        <w:rPr>
          <w:sz w:val="28"/>
          <w:szCs w:val="28"/>
        </w:rPr>
        <w:t xml:space="preserve">  Как пользоваться журналом. Технический рисунок модели. Таблицы размеров. Определение сложности пошива изделия. Термины, используемые на листах выкро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снятие готовой выкройки из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Составление простого костюма. Зарисовка эскизо</w:t>
      </w:r>
      <w:r>
        <w:rPr>
          <w:sz w:val="28"/>
          <w:szCs w:val="28"/>
        </w:rPr>
        <w:t xml:space="preserve">в. Основы технического рисунка одежды. Цветовое сочетание в костюме. Фас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зарисовка эскизов и выполнение технического рисунка элементов костю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одбор цвета и фасона изделия. Снятие выкроек по журналу м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журналов. Выбор модели. Определение размера изделия. Корректировка готовых выкроек по особенностям фигуры. Модел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нять готовую выкройку модели изделия. Выполнить корректировку выкройки по индивидуальным мер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говор о важном. Вводное занятие. Организация работы по предмету в текущем учебном году</w:t>
      </w:r>
      <w:r>
        <w:rPr>
          <w:sz w:val="28"/>
          <w:szCs w:val="28"/>
        </w:rPr>
        <w:t xml:space="preserve">. Знакомство с программой на текущий учебный год обучения. Знакомство с правила техники безопасности и охраны труда на занятиях. Инструкта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или и силуэты в одежде. Подбор базового гардероба, с учетом индивидуальной особенности внешности.</w:t>
      </w:r>
      <w:r>
        <w:rPr>
          <w:sz w:val="28"/>
          <w:szCs w:val="28"/>
        </w:rPr>
        <w:t xml:space="preserve"> Классификация силуэтов одежды по степени прилегания к фигуре. Базовая одежда. Элементы базового гардероба. Правила и общие рекомендации по сочетанию элементов одежды. Цветовое решение гардероба, в зависимости от типа внешно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амостоятельная работа: Зарисовка эскизов базового гардеро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оясная одежда. Моделирование и конструирование поясной одежды.</w:t>
      </w:r>
      <w:r>
        <w:rPr>
          <w:sz w:val="28"/>
          <w:szCs w:val="28"/>
        </w:rPr>
        <w:t xml:space="preserve"> Основные сведения о поясной одежде. Классификация поясных изделий. Моделирование и конструирование юбки. Моделирование и конструирование брю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моделирование фасона юбки по осн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Построение выкройки прямой  юбки.</w:t>
      </w:r>
      <w:r>
        <w:rPr>
          <w:sz w:val="28"/>
          <w:szCs w:val="28"/>
        </w:rPr>
        <w:t xml:space="preserve"> Снятие мерок. Принцип построения чертежа в уменьшенном виде (в масштабе) и в натуральную вел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строение выкройки прямой юб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Моделирование и конструирование индивидуальной выкройки юбки для последующего выполнения в издел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о конспекту выполнить выкройку модели юбки в натуральную величину для последующего выполнения изделия в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Построение выкройки брюк.</w:t>
      </w:r>
      <w:r>
        <w:rPr>
          <w:sz w:val="28"/>
          <w:szCs w:val="28"/>
        </w:rPr>
        <w:t xml:space="preserve"> Снятие мерок. Принцип построения чертежа в уменьшенном виде (в масштабе) и в натуральную вел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строение выкройки прямых брю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оделирование и конструирование индивидуальной выкройки брюк для последующего выполнения в изде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 конспекту выполнить выкройку модели брюк в натуральною величину для последующего выполнения изделия в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Построение основы выкройки платья без рукавов.</w:t>
      </w:r>
      <w:r>
        <w:rPr>
          <w:sz w:val="28"/>
          <w:szCs w:val="28"/>
        </w:rPr>
        <w:t xml:space="preserve"> Общие принципы построения основы платья. Необходимые мерки и расчет для построения черте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остроение основы выкройки платья без рукавов по консп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Снятие выкройки платья по журналу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смотр журналов. Выбор модели. Определение размера из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нять готовую выкройку модели плать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</w:t>
      </w:r>
      <w:r>
        <w:rPr>
          <w:b/>
        </w:rPr>
        <w:t xml:space="preserve"> </w:t>
      </w:r>
      <w:r>
        <w:rPr>
          <w:b/>
          <w:sz w:val="28"/>
          <w:szCs w:val="28"/>
        </w:rPr>
        <w:t>Корректировка выкройки платья в соответствии с индивидуальными особенностями фигуры при помощи основы. Подготовка выкройки для последующего выполнения в изделии</w:t>
      </w:r>
      <w:r>
        <w:rPr>
          <w:sz w:val="28"/>
          <w:szCs w:val="28"/>
        </w:rPr>
        <w:t>. Корректировка готовых выкроек по особенностям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нять готовую выкройку модели платья. Выполнить корректировку выкройки по индивидуальным мер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Разговор о важном. Вводное занятие. Организация работы по предмету в текущем учебном году.</w:t>
      </w:r>
      <w:r>
        <w:rPr>
          <w:sz w:val="28"/>
          <w:szCs w:val="28"/>
        </w:rPr>
        <w:t xml:space="preserve"> Знакомство с программой на текущий учебный год обучения. Знакомство с правила техники безопасности и охраны труда на занятиях. Инструк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 2. Плечевая одежда. Особенности моделирования и конструирования плечевой одежды</w:t>
      </w:r>
      <w:r>
        <w:rPr>
          <w:sz w:val="28"/>
          <w:szCs w:val="28"/>
        </w:rPr>
        <w:t xml:space="preserve">. Модели и виды плечевых изделий. </w:t>
      </w:r>
      <w:r>
        <w:rPr/>
        <w:t xml:space="preserve"> </w:t>
      </w:r>
      <w:r>
        <w:rPr>
          <w:sz w:val="28"/>
          <w:szCs w:val="28"/>
        </w:rPr>
        <w:t xml:space="preserve">Моделирование и конструирование блуз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моделирование фасона блузы по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Снятие мерок для построения плечевой одежды</w:t>
      </w:r>
      <w:r>
        <w:rPr>
          <w:sz w:val="28"/>
          <w:szCs w:val="28"/>
        </w:rPr>
        <w:t>. Правила снятия мерок для построения чертежа поясной одежды. Основные мерки. Дополнительные м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ри помощи конспекта снять мерки для построения чертежа издел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Построение основы блузы</w:t>
      </w:r>
      <w:r>
        <w:rPr>
          <w:sz w:val="28"/>
          <w:szCs w:val="28"/>
        </w:rPr>
        <w:t>. Базовая выкройка блузы прямого силуэта</w:t>
      </w:r>
      <w:r>
        <w:rPr/>
        <w:t xml:space="preserve">. </w:t>
      </w:r>
      <w:r>
        <w:rPr>
          <w:sz w:val="28"/>
          <w:szCs w:val="28"/>
        </w:rPr>
        <w:t>Снятие мерок. Принцип построения чертежа в уменьшенном виде (в масштабе) и в натуральную вел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остроение выкройки блуз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Моделирование основы блузы.</w:t>
      </w:r>
      <w:r>
        <w:rPr>
          <w:sz w:val="28"/>
          <w:szCs w:val="28"/>
        </w:rPr>
        <w:t xml:space="preserve"> Изменение силуэта. Кокетка по лифу и спинке.  Вытачки. Воро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Самостоятельная работа: по конспекту выполнить выкройку модели блузы в натуральную вел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Виды рукава.</w:t>
      </w:r>
      <w:r>
        <w:rPr>
          <w:sz w:val="28"/>
          <w:szCs w:val="28"/>
        </w:rPr>
        <w:t xml:space="preserve"> Классификация моделей рукава. Общие правила построения рук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Расчет и построение рукава.</w:t>
      </w:r>
      <w:r>
        <w:rPr>
          <w:sz w:val="28"/>
          <w:szCs w:val="28"/>
        </w:rPr>
        <w:t xml:space="preserve"> Необходимые мерки. Порядок и правила по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ри помощи конспекта построить уменьшенный чертеж одношовного рукава по индивидуальным мер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Виды манжетов.</w:t>
      </w:r>
      <w:r>
        <w:rPr>
          <w:sz w:val="28"/>
          <w:szCs w:val="28"/>
        </w:rPr>
        <w:t xml:space="preserve"> Классификация моделей манжетов. Общие правила п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Расчет и построение манжетов</w:t>
      </w:r>
      <w:r>
        <w:rPr>
          <w:sz w:val="28"/>
          <w:szCs w:val="28"/>
        </w:rPr>
        <w:t>. Необходимые мерки. Порядок и правила по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Виды воротников.</w:t>
      </w:r>
      <w:r>
        <w:rPr>
          <w:sz w:val="28"/>
          <w:szCs w:val="28"/>
        </w:rPr>
        <w:t xml:space="preserve"> Классификация моделей воротников. Общие правила п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Расчет и построение воротников</w:t>
      </w:r>
      <w:r>
        <w:rPr>
          <w:sz w:val="28"/>
          <w:szCs w:val="28"/>
        </w:rPr>
        <w:t>. Необходимые мерки. Порядок и правила по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при помощи конспекта построить отложной воротник по собственным мер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. Выбор и снятие готовой выкройки блузы по журналу мод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росмотр журналов. Выбор модели. Определение размера издел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снять готовую выкройку модели бл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 Корректировка выкройки блузы в соответствии с индивидуальными особенностями фигуры при помощи основы.</w:t>
      </w:r>
      <w:r>
        <w:rPr>
          <w:sz w:val="28"/>
          <w:szCs w:val="28"/>
        </w:rPr>
        <w:t xml:space="preserve"> Подготовка выкройки для последующего выполнения в изде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корректировка выкройки при помощи осн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Выбор и снятие готовой выкройки платья с рукавом по журналу мод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ыбор модели. Определение размера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нятие готовой выкройки по своему разме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 Корректировка выкройки платья с рукавом в соответствии с индивидуальными особенностями фигуры при помощи основы</w:t>
      </w:r>
      <w:r>
        <w:rPr>
          <w:sz w:val="28"/>
          <w:szCs w:val="28"/>
        </w:rPr>
        <w:t>. Самостоятельная работа: подготовка выкройки для последующего выполнения в изде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Разговор о важном. Вводное занятие. Организация работы по предмету в текущем учебном году</w:t>
      </w:r>
      <w:r>
        <w:rPr>
          <w:sz w:val="28"/>
          <w:szCs w:val="28"/>
        </w:rPr>
        <w:t>. Знакомство с программой на текущий учебный год обучения. Знакомство с правила техники безопасности и охраны труда на занятиях. Инструкта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ыполнение эскизов для индивидуального базового гардер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. Выполнение эскизов костюма («брюки и блуза» или «юбка и блуза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строение выкройки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 индивидуальным размерам при помощи конспекта построить выкройку прямой юб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Моделирование юбки.</w:t>
      </w:r>
      <w:r>
        <w:rPr>
          <w:sz w:val="28"/>
          <w:szCs w:val="28"/>
        </w:rPr>
        <w:t xml:space="preserve"> Изменение основы чертежа и составление различных моделей ю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Построение выкройки брюк</w:t>
      </w:r>
      <w:r>
        <w:rPr>
          <w:sz w:val="28"/>
          <w:szCs w:val="28"/>
        </w:rPr>
        <w:t>. Снятие мерок. Правила построения и порядок выполн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 конспекту выполнить выкройку модели брюк в натуральную величи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Моделирование брюк.</w:t>
      </w:r>
      <w:r>
        <w:rPr>
          <w:sz w:val="28"/>
          <w:szCs w:val="28"/>
        </w:rPr>
        <w:t xml:space="preserve"> Изменение основы чертежа и составление различных моделей брю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смоделировать при помощи основы расклешённые брю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строение выкроек деталей отделки поясных изделий (карманов, вол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и помощи конспекта построить выкройку волана для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Построение выкройки плечевых изделий (блуза).</w:t>
      </w:r>
      <w:r>
        <w:rPr>
          <w:sz w:val="28"/>
          <w:szCs w:val="28"/>
        </w:rPr>
        <w:t xml:space="preserve"> Построение блузы с воротником, рукавом и манж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корректировка выкройки блузы по индивидуальным размер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Моделирование блузы.</w:t>
      </w:r>
      <w:r>
        <w:rPr>
          <w:sz w:val="28"/>
          <w:szCs w:val="28"/>
        </w:rPr>
        <w:t xml:space="preserve"> Изменение основы чертежа и составление различн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моделировать при помощи основы блузу свободного кро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Построение выкроек деталей отделки плечевых изделий (воротники, воланы, рюш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и помощи конспекта построить деталь накладного кармана плечевого издел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Построение выкройки рукава.</w:t>
      </w:r>
      <w:r>
        <w:rPr>
          <w:sz w:val="28"/>
          <w:szCs w:val="28"/>
        </w:rPr>
        <w:t xml:space="preserve"> Построение основы втачного рук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и помощи конспекта построить прямой втачной рукав в натуральную велич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 Моделирование рукава</w:t>
      </w:r>
      <w:r>
        <w:rPr>
          <w:sz w:val="28"/>
          <w:szCs w:val="28"/>
        </w:rPr>
        <w:t>. Изменение основы чертежа и составление различн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ри помощи конспекта смоделировать рукав «бабо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Построение выкройки плат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строение выкройки прямого пла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Моделирование платья.</w:t>
      </w:r>
      <w:r>
        <w:rPr>
          <w:sz w:val="28"/>
          <w:szCs w:val="28"/>
        </w:rPr>
        <w:t xml:space="preserve"> Изменение основы чертежа и составление различн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 Подготовка выкроек костюма для последующего выполнения в изделии</w:t>
      </w:r>
      <w:r>
        <w:rPr>
          <w:sz w:val="28"/>
          <w:szCs w:val="28"/>
        </w:rPr>
        <w:t xml:space="preserve">. Самостоятельный выбор костюма (платья). Корректировка выкроек по индивидуальным разме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: выбор модели, снятие мерок, корректировка выкроек, с учетом особенностей фигуры, выполнение выкройки в натуральную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6. Заключительное занятие. 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го предмета «Моделирование и конструирование одежды» является приобретение обучающимися следующих знаний, умений и навы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концу 1-го года обучения: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зна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истории костюм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об общих понятиях моделирования и конструирования одежд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о значении костюма, как предмета искусства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ме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нять мерки для построения выкройки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выбрать модель простого изделия по журналу мод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роить выкройку фартука по своему размеру.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выки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аботать с журналами мод и находить нужные выкройки,   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пределить сложность выполняемого изделия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самостоятельно переводить выкройки из журналов на кальк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авильно и экономично перенести выкройку на ткань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концу 2-го  года обучения: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зна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стилях и силуэтах в одежде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поясной и плечевой одежде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корректировке выкроек по индивидуальным размера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о значении костюма, как предмета искусства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ме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обрать базовый гардероб с учетом особенностей внешности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построить выкройку прямой юбки и прямых брюк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построить выкройку прямого платья без рукавов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выки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выбрать готовую выкройку из журнала мод и перевести ее на кальку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выполнить корректировку нужной выкройки в соответствии со своими мерками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правильно и экономично выбирать ткань для издел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концу 3-го года обучения:</w:t>
      </w:r>
    </w:p>
    <w:p>
      <w:pPr>
        <w:pStyle w:val="Normal"/>
        <w:ind w:left="709" w:hanging="0"/>
        <w:rPr/>
      </w:pPr>
      <w:r>
        <w:rPr>
          <w:bCs/>
          <w:color w:val="000000"/>
          <w:sz w:val="27"/>
          <w:szCs w:val="27"/>
        </w:rPr>
        <w:t>зна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особенностях моделирования и конструирования плечевой одежды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терминологии и деталях плечевой одежды;</w:t>
      </w:r>
    </w:p>
    <w:p>
      <w:pPr>
        <w:pStyle w:val="Normal"/>
        <w:ind w:left="709" w:hanging="0"/>
        <w:rPr/>
      </w:pPr>
      <w:r>
        <w:rPr>
          <w:bCs/>
          <w:color w:val="000000"/>
          <w:sz w:val="27"/>
          <w:szCs w:val="27"/>
        </w:rPr>
        <w:t>умения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авильно сочетать отдельные элементы одежды; 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построить выкройку блузы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построить выкройку прямого рукава и деталей для плечевого изделия.</w:t>
      </w:r>
    </w:p>
    <w:p>
      <w:pPr>
        <w:pStyle w:val="Normal"/>
        <w:ind w:left="709" w:hanging="0"/>
        <w:rPr/>
      </w:pPr>
      <w:r>
        <w:rPr>
          <w:bCs/>
          <w:color w:val="000000"/>
          <w:sz w:val="27"/>
          <w:szCs w:val="27"/>
        </w:rPr>
        <w:t>навыки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снять готовую выкройку из журнала мод и перевести ее на кальку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bCs/>
          <w:color w:val="000000"/>
          <w:sz w:val="27"/>
          <w:szCs w:val="27"/>
        </w:rPr>
        <w:t>комбинировать детали готовых выкроек в соответствии со своими мерками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амостоятельно подготовить выкройку плечевого изделия для последующего выполнения в ткани.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концу 4-о года обучения:</w:t>
      </w:r>
    </w:p>
    <w:p>
      <w:pPr>
        <w:pStyle w:val="Normal"/>
        <w:ind w:left="709" w:hanging="0"/>
        <w:rPr/>
      </w:pPr>
      <w:r>
        <w:rPr>
          <w:sz w:val="27"/>
          <w:szCs w:val="27"/>
        </w:rPr>
        <w:t>знани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  <w:sz w:val="27"/>
          <w:szCs w:val="27"/>
        </w:rPr>
        <w:t>об особенностях моделирования и конструирования поясной и плечевой одежды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строении выкроек платья;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я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выполнять эскизы изделий для собственного гардероба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ить выкройку элементов одежды (блуза, брюки, юбка, платье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амостоятельно построить выкройку изделия по собственному эскизу. </w:t>
      </w:r>
    </w:p>
    <w:p>
      <w:pPr>
        <w:pStyle w:val="Normal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ыки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подобрать ткань для изделия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ть правильный раскрой изделия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ктировать готовые выкройки из журналов мод по собственным размерам и комбинировать детали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 грамотно выполнить раскрой издел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ListParagraph"/>
        <w:tabs>
          <w:tab w:val="clear" w:pos="720"/>
          <w:tab w:val="left" w:pos="0" w:leader="none"/>
          <w:tab w:val="left" w:pos="73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Аттестация: цели, виды, форма, 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ми контроля по учебному предмету «Моделирование и конструирование одежды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в форме просмотра учебных и домашних работ, оценки заносятся в классный жур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чет аудиторного времени по окончании каждого полугодия в форме демонстрации выполненны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текущей и</w:t>
      </w:r>
      <w:r>
        <w:rPr/>
        <w:t xml:space="preserve"> промежуточной аттестации выставляются оценки: «отлично», «хорошо», «удовлетворительн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ритерии оцени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амостоятельно выполняет все задачи на высоком уровне, его работа отличается оригинальностью идеи, грамотным исполнением, творческим подход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равляется с поставленными перед ним задачами, но прибегает к помощи преподавателя. Работа выполнена, но есть незначительные ошиб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  <w:tab/>
        <w:tab/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воении учебного предмета «Моделирование и конструирова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ежды» необходимы следующие учебно-методические пособия и методические материалы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ические пособия по тем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д лучших работ обучающихся по разделам и тем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онные материалы по тематике раздел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ходе обучения развиваются индивидуальные творческие способности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владение техникой моделирования и конструирования с простых технических заданий. Постепенное усложнение практических заданий в сочетании с развитием творческой фантазии обучающихся необходимо для создания самостоя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навыков творческой работы обучающихся программой предусмотрены методы дифференциации и индивидуализации на различных этапах обучения (разработка заданий разной степени сложности, индивидуальная мера помощи преподавателя обучающимся, учет темпов освоения учебного материала отдельными обучающимися), что позволяет педагогу полнее учитывать индивидуальные возможности и личностные особенности обучающего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2. Рекомендации по организации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различных видов самостоятельной работы помогает преподавателю повысить уровень знаний обучающихся, активизировать познавательную активность, разнообразить работу с обучающимися, как при изучении нового материала, так и закрепление уже изученного. Для полноценного усвоения программы предусмотрено введение самостоятельной работы, на которую отводится не более 30% времени от аудиторных занятий. К формам самостоятельной работы относятся: домашнее задание (сбор информаций по теме); экскурсии, участие обучающихся в творческих мероприятиях и конкурсах; закрепление пройденного материала, выполнение практических заданий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ЛИТЕРАТУРЫ И СРЕДСТВ ОБУЧЕНИЯ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чесова, Л.В. Конструирование женской одежды: учебник для нач. проф. Образования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Л.В. Кочесова. – 2-е изд., стер. – М.: Издательский центр «Академия», 2007. – 30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латова, Е.Б. Конструктивное моделирование одежды [Текст]</w:t>
      </w:r>
      <w:r>
        <w:rPr>
          <w:sz w:val="23"/>
          <w:szCs w:val="23"/>
        </w:rPr>
        <w:t xml:space="preserve"> : </w:t>
      </w:r>
      <w:r>
        <w:rPr>
          <w:sz w:val="28"/>
          <w:szCs w:val="28"/>
        </w:rPr>
        <w:t>учеб. пособие для студ. высш. учеб. завед. / Е.Б. Булатова, М.Н. Евсеева. – М.: Издательский центр «Академия», 2007. – 27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ершнёва, Л.П. Конструирование одежды: Теория и практика [Текст] : учебное пособие / Л.П. Шершнёва, Л.В. Ларькина – ФОРУМ: ИНФРА-М, 2006. – 28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ая методика конструирования одежды СЭВ (ЕМКО СЭВ). Теоретические основы. Т.1.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– М.: ЦНИИТЭИлегпром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ая методика конструирования одежды СЭВ (ЕМКО СЭВ). Базовые конструкции женской одежды. Т.2.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– М.: ЦНИИТЭИлегпр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ртынова, А.И. Конструктивное моделирование одежды [Текст]: учеб. пособие для вузов / А.И. Мартынова  – М.: МГАЛП, 1999. – 216с. с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, Н.И. Проектирование конструкций швейных изделий для индивидуального потребителя [Текст]: Учебное пособие / Н.И. Смирнова, Н.М. Конопальцева – М.: ФОРУМ: ИНФРА-М, 2005. – 432с. (Высшее образование).Янчевская, Е.А. Конструирование одежды [Текст]: Учебник для студ. высш. учеб. заведений / Е. А. Янчевская. – М.: Издательский центр «Академия», - 2005. – 38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Ателье» (ЗАО «Эдипресс – Конлиг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урда</w:t>
      </w:r>
      <w:r>
        <w:rPr>
          <w:sz w:val="28"/>
          <w:szCs w:val="28"/>
          <w:lang w:val="en-US"/>
        </w:rPr>
        <w:t xml:space="preserve">» (Burda) («Aenne Burda» GmbH 8 Co. </w:t>
      </w:r>
      <w:r>
        <w:rPr>
          <w:sz w:val="28"/>
          <w:szCs w:val="28"/>
        </w:rPr>
        <w:t>KG Издательский дом «Бурда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устрия моды» (ЗАО «Эдипресс – Конлига).</w:t>
      </w:r>
    </w:p>
    <w:p>
      <w:pPr>
        <w:pStyle w:val="Normal"/>
        <w:spacing w:before="60" w:after="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едства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атериальные: </w:t>
      </w:r>
      <w:r>
        <w:rPr>
          <w:sz w:val="28"/>
          <w:szCs w:val="28"/>
        </w:rPr>
        <w:t>учебные аудитории, специально оборудованные наглядными пособиями, мебелью, оборудованием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обучающихся, журналы, магнитные дос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демонстрационные модели, образцы выполненных работ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Электронные образовательные ресурсы:</w:t>
      </w:r>
      <w:r>
        <w:rPr>
          <w:sz w:val="28"/>
          <w:szCs w:val="28"/>
        </w:rPr>
        <w:t xml:space="preserve"> сетевые образовательные ресурс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видеофильм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/>
        <w:b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Helvetica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b/>
      <w:sz w:val="24"/>
      <w:szCs w:val="24"/>
      <w:lang w:val="en-US" w:eastAsia="en-US"/>
    </w:rPr>
  </w:style>
  <w:style w:type="paragraph" w:styleId="14">
    <w:name w:val="Обычный + 14 пт"/>
    <w:basedOn w:val="Normal"/>
    <w:qFormat/>
    <w:pPr/>
    <w:rPr>
      <w:b/>
      <w:bCs/>
      <w:kern w:val="2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hanging="91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5:00Z</dcterms:created>
  <dc:creator>*</dc:creator>
  <dc:description/>
  <cp:keywords/>
  <dc:language>en-US</dc:language>
  <cp:lastModifiedBy>Pavlukova</cp:lastModifiedBy>
  <cp:lastPrinted>2014-12-30T14:31:00Z</cp:lastPrinted>
  <dcterms:modified xsi:type="dcterms:W3CDTF">2023-09-15T04:15:00Z</dcterms:modified>
  <cp:revision>4</cp:revision>
  <dc:subject/>
  <dc:title>ФГУП ТГПИИ «ВНИПИЭТ»</dc:title>
</cp:coreProperties>
</file>