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drawing>
          <wp:inline distT="0" distB="0" distL="0" distR="0">
            <wp:extent cx="6118860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Областного фестиваля-конкурс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семейного творчества «Мир дому твоему!»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Настоящее Положение определяет цели, задачи, регламент и порядок проведен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V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 Областного фестиваля-конкурса семейного творчества «Мир дому твоему!» (далее – Конкурс), регулирует порядок организации и проведения Конкур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я, сопровождающие Положение, являются официальными документами Конкурс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-2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епартамент по культуре Том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правление культуры Администрации ЗАТО Северс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рганизатор Конкур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Муниципальное автономное учреждение дополнительного образования ЗАТО Северск «Детская школа искусств» (МАУДО ДШИ).</w:t>
      </w:r>
    </w:p>
    <w:p>
      <w:pPr>
        <w:pStyle w:val="Normal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.1. Ц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формирование позитивного имиджа семь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пуляризация семейного твор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реализация творческих возможностей семь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ыявление и поддержка талантливых семей на территории Томской обла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.2.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овлечение семей в активную общественную и культурн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вышение престижа современной семьи как важнейшего социального института, пропаганда и трансляция положительного опыта семейного воспитания через творч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оддержка самобытных семейных коллектив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популяризация достижений в области семейного творчества, развитие и распространение новых форм организации семейного дос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ыявление и поощрение творчески активных сем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3. Организация конкурс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1. Подготовку и проведение Конкурса осуществляет Оргкомите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2. Основные задачи Оргкомитета Конкур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пределение места проведения и программы Конкур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существление общего и методического руководства Конкурс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пределение состава Жюри Конкур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беспечение работы Жюри Конкур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беспечение информационными материал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огласование пресс-релизов и информационной компании в С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онтроль и управление на всех этапах Конкур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ем заявок и работ для участия в Конкурсе, их регистр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ормирование списка участников Конкурса по каждой номин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инансовые и хозяйственные в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оставление итоговых протоколов о проведении Конкурс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ргкомитет имеет право размещать на сайте МАУДО ДШИ фотографии, видео, использовать их в рекламной продукции без согласования с коллективом или отдельными участниками Конкурс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2"/>
          <w:sz w:val="24"/>
          <w:szCs w:val="24"/>
          <w:lang w:eastAsia="ru-RU"/>
        </w:rPr>
        <w:t>4. Участники</w:t>
      </w:r>
    </w:p>
    <w:p>
      <w:pPr>
        <w:pStyle w:val="Style20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1.Фестиваль-конкурс будет проходить в МАУДО ДШИ  </w:t>
      </w:r>
      <w:r>
        <w:rPr>
          <w:rFonts w:cs="PT Astra Serif;Times New Roman" w:ascii="PT Astra Serif;Times New Roman" w:hAnsi="PT Astra Serif;Times New Roman"/>
          <w:i/>
        </w:rPr>
        <w:t>в очно-заочном формате</w:t>
      </w:r>
      <w:r>
        <w:rPr>
          <w:rFonts w:cs="PT Astra Serif;Times New Roman" w:ascii="PT Astra Serif;Times New Roman" w:hAnsi="PT Astra Serif;Times New Roman"/>
        </w:rPr>
        <w:t xml:space="preserve"> с соблюдением всех необходимых санитарно-эпидемиологических требований в соответствии с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2.Технические требования к видеозаписям: видеосъёмка должна производиться без остановки видеокамеры. Паузы в записи допускаются только между произведениями. Не будут приниматься к участию видеозаписи с элементами монтажа. Во время исполнения программы на видео должны быть видны инструменты, руки, лицо, сам исполнитель (исполнител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отправки видеозаписи необходимо загрузить заархивированную папку с файлами исполняемых произведений с помощью сервисов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hhtp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//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file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/ (облако) или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//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disk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yandex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/ (Яндекс. Диск). Ссылка для скачивания видеозаписи отправляется вместе с заявкой на электронный адрес оргкомитета Конкурс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dshi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 xml:space="preserve">4.3. В Конкурсе принимают участие семейные, семейно-родственные коллективы Томской области. Возраст участников не ограничен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4.4. Семейное творчество может быть представлено в следующих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«Инструментальное творче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«Вокальное творчество» (академическое, эстрадное, народное п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«Хореографическое творче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«Декоративно-прикладное творче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«Художественная фотография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ие солистов в конкурсе не предусмотрено!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4.5. «Инструментальное творчество». Общая продолжительность выступления – до 3 мин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Участники – семейные коллективы. Количество участников ансамблевых коллективов – до 12 человек. Конкурсная программа состоит из одного музыкального произведения (без использования фонограммы)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художественный уровень репертуа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ыразительность испол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ценическая культура исполн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ригинальност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4.6. «Вокальное творчество» (академическое, эстрадное, народное пение). Общая продолжительность выступления – до 3 минут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Участники – семейные коллективы. Семейный ансамбль исполняет одно вокальное произведение в одном из направлений (академическое, эстрадное или народное пение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под фонограмму («минус один»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с сопровождени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без сопрово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художественный уровень реперту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ыразительность испол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ценическая культура исполн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ригинальност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4.7. «Хореографическое творчество» (классический, современный, народный танец). Общая продолжительность выступления – до 3 минут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 xml:space="preserve">Участники – семейные коллективы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оллективы представляют на конкурс один танцевальный номер в одном из направлений (</w:t>
      </w: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классический, современный или народный танец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художественный уровень реперту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ыразительность ис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ценическая культура исполн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ригина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 xml:space="preserve">4.8.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«Д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екоративно-прикладное творчество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ники – семейные коллективы, работающие в одном из декоративно-прикладных направлений, представители художественных промыслов. Для участия в конкурсе принимаются декоративно-прикладные изделия, выполненные из различных материалов (поделки из бумаги, природного материала, пластилина, глины и др.)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емейный коллектив представляют на конкурс не более трех экспон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Габаритные размеры экспонатов должны быть не более 0,5 м х 0,5 м х 0,5 м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аждый экспонат должен иметь аннотацию (название, авторы), краткий рассказ о семейных традициях в представленном направлении творчес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художественный уровень экс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ыразительность исполнения экс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ультура исполнения экс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ригинальност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 xml:space="preserve">4.9. «Художественная фотография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ники – семейные коллективы, работающие в технике фотографии. Семейный коллектив представляют на конкурс не более трех фотограф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 конкурс принимаются только работы, выполненные в технике фотографии. Фотоколлажи и изображения, выполненные с помощью компьютерной графики, конкурсной оценке не подлежат. Размер фотографий должен быть не менее формата А4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аждая фотография должна иметь аннотацию (название, авторы), краткий рассказ о семейных традициях в представленном направлен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художественный уровень фотограф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техника испол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омпозиция фотограф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ригина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Конкурс принимаются конкурсные программы, экспонаты декоративно-прикладного творчества, фотографии, не нарушающие права и достоинства граждан, не противоречащие законодательству Российской Федерации и условиям настоящего Положения. За достоверность авторства продукта семейного творчества ответственность несет лицо, представившее работу на Конкурс.</w:t>
      </w:r>
    </w:p>
    <w:p>
      <w:pPr>
        <w:pStyle w:val="Normal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 Условия провед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pacing w:val="2"/>
          <w:sz w:val="24"/>
          <w:szCs w:val="24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Фестиваль – конкурс проводится</w:t>
      </w: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pacing w:val="2"/>
          <w:sz w:val="24"/>
          <w:szCs w:val="24"/>
          <w:lang w:eastAsia="ru-RU"/>
        </w:rPr>
        <w:t xml:space="preserve">13.05.2023.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Место проведения: г. Северск, Муниципальное автономное учреждение дополнительного образования ЗАТО Северск «Детская школа искусств»,  ул. Курчатова, 7 (корпус № 1)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6. Регламент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1. Порядок выступлений участников определяется организаторами и сохраняется до конца Конкурс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2. Участники имеют право участвовать в нескольких номинациях при предоставлении в Оргкомитет отдельной заявки на каждую номинацию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3. Если коллектив не успевает выступить по программе в своей номинации, по каким-либо уважительным причинам, конкурсная программа переносится после выступления всех участников и просматривается отдельно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4. Оргкомитет имеет право отстранить конкурсантов от участия за некорректное поведение во время проведения Конкурс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1. Для участия в конкурсе необходимо направить в Оргкомитет для иногородних        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 31.03.202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для жителей г. Северска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до 01.05.2023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ледующие документы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заявку, заполненную в формате </w:t>
      </w:r>
      <w:r>
        <w:rPr>
          <w:rFonts w:cs="PT Astra Serif;Times New Roman" w:ascii="PT Astra Serif;Times New Roman" w:hAnsi="PT Astra Serif;Times New Roman"/>
        </w:rPr>
        <w:t>Word</w:t>
      </w:r>
      <w:r>
        <w:rPr>
          <w:rFonts w:cs="PT Astra Serif;Times New Roman" w:ascii="PT Astra Serif;Times New Roman" w:hAnsi="PT Astra Serif;Times New Roman"/>
          <w:lang w:val="ru-RU"/>
        </w:rPr>
        <w:t xml:space="preserve"> (см. Приложение № 1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согласие на обработку персональных данных (см. Приложение №</w:t>
      </w:r>
      <w:r>
        <w:rPr>
          <w:rFonts w:cs="PT Astra Serif;Times New Roman" w:ascii="PT Astra Serif;Times New Roman" w:hAnsi="PT Astra Serif;Times New Roman"/>
        </w:rPr>
        <w:t> </w:t>
      </w:r>
      <w:r>
        <w:rPr>
          <w:rFonts w:cs="PT Astra Serif;Times New Roman" w:ascii="PT Astra Serif;Times New Roman" w:hAnsi="PT Astra Serif;Times New Roman"/>
          <w:lang w:val="ru-RU"/>
        </w:rPr>
        <w:t>2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об оказании услуг и акт сдачи - приёмки услуг по договору об оказании услуг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lang w:val="ru-RU"/>
        </w:rPr>
        <w:t xml:space="preserve">(только в формате </w:t>
      </w:r>
      <w:r>
        <w:rPr>
          <w:rFonts w:cs="PT Astra Serif;Times New Roman" w:ascii="PT Astra Serif;Times New Roman" w:hAnsi="PT Astra Serif;Times New Roman"/>
        </w:rPr>
        <w:t>Word</w:t>
      </w:r>
      <w:r>
        <w:rPr>
          <w:rFonts w:cs="PT Astra Serif;Times New Roman" w:ascii="PT Astra Serif;Times New Roman" w:hAnsi="PT Astra Serif;Times New Roman"/>
          <w:lang w:val="ru-RU"/>
        </w:rPr>
        <w:t>, одним файлом. Название файла – ФИО того, на кого составлен договор) (см. Приложение № 3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подтверждение оплаты за участие в конкурсе (чек или оплаченная квитанция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иногородних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акже необходимо подать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писки установленного образца для оформления документов на въезд в ЗАТО Северск участников и сопровождающих лиц. </w:t>
      </w:r>
    </w:p>
    <w:p>
      <w:pPr>
        <w:pStyle w:val="Style18"/>
        <w:shd w:fill="FFFFFF" w:val="clear"/>
        <w:ind w:left="0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Документы, необходимые для участия в Конкурсе, можно подать: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непосредственно в Оргкомитет (в печатном виде) и обязательно в электронном виде (заполненная в формате </w:t>
      </w:r>
      <w:r>
        <w:rPr>
          <w:rFonts w:cs="PT Astra Serif;Times New Roman" w:ascii="PT Astra Serif;Times New Roman" w:hAnsi="PT Astra Serif;Times New Roman"/>
        </w:rPr>
        <w:t>Word</w:t>
      </w:r>
      <w:r>
        <w:rPr>
          <w:rFonts w:cs="PT Astra Serif;Times New Roman" w:ascii="PT Astra Serif;Times New Roman" w:hAnsi="PT Astra Serif;Times New Roman"/>
          <w:lang w:val="ru-RU"/>
        </w:rPr>
        <w:t>)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по электронной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3. Заявки принимаются по адресу: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36000, Томская область, г. Северск, ул. 40 лет Октября, 4, МАУДО ДШИ, каб.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. 8 (3823) 54-97-07, 8 (3823) 54-78-95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lang w:val="en-US"/>
          </w:rPr>
          <w:t>dsh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lang w:val="en-US"/>
          </w:rPr>
          <w:t>konkur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2" w:firstLine="708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оллектив обязан иметь соответствующее количество сопровождающих лиц, которые несут полную ответственность за сохранность жизни и здоровья детей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8. Технические требова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се коллективы выступают со своими музыкальными инструментами. О необходимости рояля сообщается дополнительно в Оргкомитет и вносится в заявку. Музыкальное сопровождение номера предоставляется участниками на звуковом носителе</w:t>
      </w:r>
      <w:r>
        <w:rPr>
          <w:rFonts w:cs="PT Astra Serif;Times New Roman" w:ascii="PT Astra Serif;Times New Roman" w:hAnsi="PT Astra Serif;Times New Roman"/>
        </w:rPr>
        <w:t xml:space="preserve"> (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леш-карта). Работы в номинациях «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Д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екоративно-прикладное творчество» и </w:t>
      </w: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«Художественная фотография» предоставляются в день проведения конкурс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9. Жюри конкурс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9.1. Жюри Конкурса формируется из числа специалистов, педагогов учебных заведений отрасли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9.2. Решение Жюри Конкурса является окончательным и пересмотру не подлежи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10. Подведение итогов,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0.1. Итоги конкурса и награждение проводятся по номинациям и предусматривают присуждения следующих мес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«Гран-пр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«Лауреат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степен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«Лауреат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степен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«Лауреат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I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степен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«Дипломант»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0.2. Жюри Конкурса имеет право не присуждать Гран-при и призовые места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0.3. Допускается дублирование призовых мест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0.4. Жюри имеет право учреждать призы и звания, не входящие в перечень награждений Конкурса.</w:t>
      </w:r>
    </w:p>
    <w:p>
      <w:pPr>
        <w:pStyle w:val="Normal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11.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1.1. Стоимость участия в Конкурсе составляет 300 рублей за номер в одной номинац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1.2. Стоимость участия во второй и последующей номинации составляет 150 рублей за номер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1.3. Расходы на проезд, питание и проживание участников осуществляется за счет направляющей стороны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8"/>
        <w:shd w:fill="FFFFFF" w:val="clear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2.</w:t>
      </w:r>
      <w:r>
        <w:rPr>
          <w:rFonts w:cs="PT Astra Serif;Times New Roman" w:ascii="PT Astra Serif;Times New Roman" w:hAnsi="PT Astra Serif;Times New Roman"/>
          <w:b/>
        </w:rPr>
        <w:t> </w:t>
      </w:r>
      <w:r>
        <w:rPr>
          <w:rFonts w:cs="PT Astra Serif;Times New Roman" w:ascii="PT Astra Serif;Times New Roman" w:hAnsi="PT Astra Serif;Times New Roman"/>
          <w:b/>
          <w:lang w:val="ru-RU"/>
        </w:rPr>
        <w:t>Контактная информация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оргкомитета Конкурса: МАУДО ДШИ, 636000, Томская область, г. Северск, ул. 40 лет Октября, 4, каб. 100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. 8 (3823) 54-97-07, 54-78-95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e-mail: 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lang w:val="en-US"/>
          </w:rPr>
          <w:t>dshi-konkurs@mail.ru</w:t>
        </w:r>
      </w:hyperlink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V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бластного фестиваля-конкурс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емейного творчества «Мир дому твоему!»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i/>
          <w:i/>
          <w:spacing w:val="-4"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pacing w:val="-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на участие в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V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бластном фестивале-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семейного творчества «Мир дому твоему!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 номинациям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pacing w:val="-4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  <w:t>1. Город: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  <w:t>2. Ф.И.О. руководителя коллектива, контактный телефон: 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pacing w:val="-4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  <w:t>3. Полный адрес, телефон, факс, e-mail: 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  <w:t>4. Номинация: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pacing w:val="-4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  <w:t>5. Состав участников (количество)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pacing w:val="-4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9"/>
        <w:gridCol w:w="17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  <w:t>полных ле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850" w:leader="none"/>
                <w:tab w:val="center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280" w:after="280"/>
        <w:ind w:left="1080" w:hanging="0"/>
        <w:contextualSpacing/>
        <w:jc w:val="both"/>
        <w:rPr>
          <w:rFonts w:ascii="PT Astra Serif;Times New Roman" w:hAnsi="PT Astra Serif;Times New Roman" w:eastAsia="Times New Roman" w:cs="PT Astra Serif;Times New Roman"/>
          <w:spacing w:val="-4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  <w:t>6. Программа и хронометраж: 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  <w:t>7. Необходимые технические средства (количество микрофонов, оборудование и т.д.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pacing w:val="-4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ку состави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40" w:before="280" w:after="280"/>
        <w:jc w:val="both"/>
        <w:rPr>
          <w:rFonts w:ascii="PT Astra Serif;Times New Roman" w:hAnsi="PT Astra Serif;Times New Roman" w:eastAsia="Times New Roman" w:cs="PT Astra Serif;Times New Roman"/>
          <w:spacing w:val="-4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ата подачи заявк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ind w:left="142" w:firstLine="425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V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бластного фестиваля-конкурс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емейного творчества «Мир дому твоему!»</w:t>
      </w:r>
    </w:p>
    <w:p>
      <w:pPr>
        <w:pStyle w:val="Normal"/>
        <w:spacing w:before="144" w:after="144"/>
        <w:ind w:left="142" w:firstLine="425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142" w:firstLine="425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для несовершеннолетни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Я, 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b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 года рождения; гражданин(-ка) 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регистрированный(-ая) по адресу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фактического проживания _________________________________________________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серии__________ № ____________ выдан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 ___.___.________года;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являюсь законным представителем (мать, отец, опекун) несовершеннолетнего (-ней)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36"/>
          <w:szCs w:val="24"/>
          <w:vertAlign w:val="subscript"/>
        </w:rPr>
      </w:pPr>
      <w:r>
        <w:rPr>
          <w:rFonts w:cs="PT Astra Serif;Times New Roman" w:ascii="PT Astra Serif;Times New Roman" w:hAnsi="PT Astra Serif;Times New Roman"/>
          <w:sz w:val="32"/>
          <w:szCs w:val="24"/>
          <w:vertAlign w:val="subscript"/>
        </w:rPr>
        <w:t>(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bscript"/>
        </w:rPr>
        <w:t>Ф.И.О.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года рождения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тудента(-ки) вуза, ссуза, учащегося ДМШ, ДШИ и т.п.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__________________________     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 в соответствии с требованиями Федерального закона от 27 июля 2006 г. № 152-ФЗ «О персональных данных» даю согласие МАУДО ДШИ ЗАТО Северск на обработку моих персональных данных и персональных данных несовершеннолетнего (-ней)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 соответствии с п.3.ч.1.ст. 3 от 27 июля 2006 г.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V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ластного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фестиваля-конкурса семейного творчества «Мир дому твоему!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 оформлением оценочных и итоговых ведомостей, программы, буклетов, дипломов, благодарностей, сертификатов и т.д., проведением процедуры награждения и публикацией информации о ходе проведения и результатах Конкурса (олимпиады) в СМИ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ее Согласие действует с момента подачи заявки на участие в конкурс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_»______________ 2023 г.  __________________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  <w:szCs w:val="24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подпись                                      ФИО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(для совершеннолетних)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Я, _____________________________________________________________________________;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b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года рождения; гражданин (-ка)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регистрированный (-ая) по адресу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фактического проживания ___________________________________________________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серии__________ № ____________ выдан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 ___.___.________года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являюсь_________________________________________________________________________</w:t>
      </w:r>
    </w:p>
    <w:p>
      <w:pPr>
        <w:pStyle w:val="Normal"/>
        <w:spacing w:lineRule="auto" w:line="240" w:before="0" w:after="0"/>
        <w:ind w:left="142" w:firstLine="425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профессия, студентом вуза, ссуза, учащимся ДМШ, ДШИ и т.п.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требованиями Федерального закона от 27 июля 2006 г. № 152-ФЗ «О персональных данных» даю согласие МАУДО ДШИ на обработку моих персональных данных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 (работы), профессия, специальность, класс, курс, вуз, ссуз, др. учебное учреждение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редоставленные мною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 соответствии с п.3.ч.1.ст. 3 от 27 июля 2006 г.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V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ластного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фестиваля-конкурса семейного творчества «Мир дому твоему!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 оформлением оценочных и итоговых ведомостей, программы, буклетов, дипломов, благодарностей, сертификатов и т.д., проведением процедуры награждения и публикацией информации о ходе проведения и результатах Конкурса (олимпиады) в СМИ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ее Согласие действует с момента подачи заявки на участие в конкурс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_»______________ 20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 г.  __________________  _______________________________</w:t>
      </w:r>
    </w:p>
    <w:p>
      <w:pPr>
        <w:pStyle w:val="Normal"/>
        <w:spacing w:lineRule="auto" w:line="240" w:before="0" w:after="0"/>
        <w:ind w:left="142" w:firstLine="425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  <w:szCs w:val="24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подпись                                     ФИО</w:t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3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V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бластного фестиваля-конкурс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емейного творчества «Мир дому твоему!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ДОГОВОР ОБ ОКАЗАНИИ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№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фл</w:t>
      </w:r>
    </w:p>
    <w:p>
      <w:pPr>
        <w:pStyle w:val="Normal"/>
        <w:spacing w:lineRule="auto" w:line="240" w:before="0" w:after="0"/>
        <w:ind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. Северск</w:t>
        <w:tab/>
        <w:tab/>
        <w:tab/>
        <w:tab/>
        <w:tab/>
        <w:tab/>
        <w:tab/>
        <w:t xml:space="preserve">      «____» ___________ 202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ин(-ка) ________________________________________________именуемый(-ая) в дальнейшем «Заказчик», и Муниципальное автономное учреждение дополнительного образования ЗАТО Северск «Детская школа искусств» (МАУДО ДШИ), именуемое в дальнейшем «Исполнитель», на основании лицензии серии 70Л01 № 0000269 от 30 октября 2013 г., рег. № 1335, выданной Комитетом по контролю, надзору и лицензированию в сфере образования Томской области бессрочно, в лице директора Поспелова Евгения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 «Заказчик» поручает, а «Исполнитель» принимает на себя обязательства оказать услуги, связанные с проведением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V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ластного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фестиваля-конкурса семейного творчества «Мир дому твоему!»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менуемого далее - «Конкурс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.2. Общее количество номеров – ____.</w:t>
      </w:r>
    </w:p>
    <w:p>
      <w:pPr>
        <w:pStyle w:val="Normal"/>
        <w:spacing w:lineRule="auto" w:line="240" w:before="0" w:after="0"/>
        <w:ind w:firstLine="425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 Срок проведения Конкурса -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3.05.2023.</w:t>
      </w:r>
    </w:p>
    <w:p>
      <w:pPr>
        <w:pStyle w:val="Normal"/>
        <w:spacing w:lineRule="auto" w:line="240" w:before="0" w:after="0"/>
        <w:ind w:firstLine="425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</w:t>
        <w:tab/>
        <w:t>Права и обязанности сторон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2.1. Исполнитель обязуется:</w:t>
      </w:r>
    </w:p>
    <w:p>
      <w:pPr>
        <w:pStyle w:val="Style18"/>
        <w:ind w:left="0" w:firstLine="425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lang w:val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pacing w:val="-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lang w:val="ru-RU"/>
        </w:rPr>
        <w:t xml:space="preserve">провести </w:t>
      </w:r>
      <w:r>
        <w:rPr>
          <w:rFonts w:cs="PT Astra Serif;Times New Roman" w:ascii="PT Astra Serif;Times New Roman" w:hAnsi="PT Astra Serif;Times New Roman"/>
          <w:lang w:val="ru-RU"/>
        </w:rPr>
        <w:t>Конкурс</w:t>
      </w:r>
      <w:r>
        <w:rPr>
          <w:rFonts w:cs="PT Astra Serif;Times New Roman" w:ascii="PT Astra Serif;Times New Roman" w:hAnsi="PT Astra Serif;Times New Roman"/>
          <w:spacing w:val="-6"/>
          <w:lang w:val="ru-RU"/>
        </w:rPr>
        <w:t xml:space="preserve"> в соответствии с представленной Заказчику программой, в согласованные сроки и с надлежащим качеством с привлечением специалистов по соответствующей тематике;</w:t>
      </w:r>
    </w:p>
    <w:p>
      <w:pPr>
        <w:pStyle w:val="Style18"/>
        <w:ind w:left="0" w:firstLine="425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lang w:val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pacing w:val="-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lang w:val="ru-RU"/>
        </w:rPr>
        <w:t xml:space="preserve">не осуществлять изменения в программе и сроках проведения </w:t>
      </w:r>
      <w:r>
        <w:rPr>
          <w:rFonts w:cs="PT Astra Serif;Times New Roman" w:ascii="PT Astra Serif;Times New Roman" w:hAnsi="PT Astra Serif;Times New Roman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pacing w:val="-6"/>
          <w:lang w:val="ru-RU"/>
        </w:rPr>
        <w:t xml:space="preserve"> без согласия Заказчика;</w:t>
      </w:r>
    </w:p>
    <w:p>
      <w:pPr>
        <w:pStyle w:val="Style18"/>
        <w:ind w:left="0" w:firstLine="425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lang w:val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pacing w:val="-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lang w:val="ru-RU"/>
        </w:rPr>
        <w:t xml:space="preserve">представить Заказчику в течение 2-х дней с момента окончания </w:t>
      </w:r>
      <w:r>
        <w:rPr>
          <w:rFonts w:cs="PT Astra Serif;Times New Roman" w:ascii="PT Astra Serif;Times New Roman" w:hAnsi="PT Astra Serif;Times New Roman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pacing w:val="-6"/>
          <w:lang w:val="ru-RU"/>
        </w:rPr>
        <w:t xml:space="preserve"> акт сдачи – приемки услуг.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2.2. Заказчик обязуется:</w:t>
      </w:r>
    </w:p>
    <w:p>
      <w:pPr>
        <w:pStyle w:val="Style18"/>
        <w:ind w:left="0" w:firstLine="425"/>
        <w:jc w:val="both"/>
        <w:rPr>
          <w:rFonts w:ascii="PT Astra Serif;Times New Roman" w:hAnsi="PT Astra Serif;Times New Roman" w:cs="PT Astra Serif;Times New Roman"/>
          <w:spacing w:val="-6"/>
          <w:lang w:val="ru-RU"/>
        </w:rPr>
      </w:pPr>
      <w:r>
        <w:rPr>
          <w:rFonts w:cs="PT Astra Serif;Times New Roman" w:ascii="PT Astra Serif;Times New Roman" w:hAnsi="PT Astra Serif;Times New Roman"/>
          <w:spacing w:val="-6"/>
          <w:lang w:val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pacing w:val="-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lang w:val="ru-RU"/>
        </w:rPr>
        <w:t>своевременно внести плату за предоставляемые услуги, предусмотренную п. 3.1. настоящего договора;</w:t>
      </w:r>
    </w:p>
    <w:p>
      <w:pPr>
        <w:pStyle w:val="Style18"/>
        <w:ind w:left="0" w:firstLine="425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lang w:val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pacing w:val="-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lang w:val="ru-RU"/>
        </w:rPr>
        <w:t xml:space="preserve">обеспечить присутствие участников </w:t>
      </w:r>
      <w:r>
        <w:rPr>
          <w:rFonts w:cs="PT Astra Serif;Times New Roman" w:ascii="PT Astra Serif;Times New Roman" w:hAnsi="PT Astra Serif;Times New Roman"/>
          <w:lang w:val="ru-RU"/>
        </w:rPr>
        <w:t>Конкурса</w:t>
      </w:r>
      <w:r>
        <w:rPr>
          <w:rFonts w:cs="PT Astra Serif;Times New Roman" w:ascii="PT Astra Serif;Times New Roman" w:hAnsi="PT Astra Serif;Times New Roman"/>
          <w:spacing w:val="-6"/>
          <w:lang w:val="ru-RU"/>
        </w:rPr>
        <w:t xml:space="preserve"> согласно графику проведения;</w:t>
      </w:r>
    </w:p>
    <w:p>
      <w:pPr>
        <w:pStyle w:val="Style18"/>
        <w:ind w:left="0" w:firstLine="425"/>
        <w:jc w:val="both"/>
        <w:rPr>
          <w:rFonts w:ascii="PT Astra Serif;Times New Roman" w:hAnsi="PT Astra Serif;Times New Roman" w:cs="PT Astra Serif;Times New Roman"/>
          <w:spacing w:val="-6"/>
          <w:lang w:val="ru-RU"/>
        </w:rPr>
      </w:pPr>
      <w:r>
        <w:rPr>
          <w:rFonts w:cs="PT Astra Serif;Times New Roman" w:ascii="PT Astra Serif;Times New Roman" w:hAnsi="PT Astra Serif;Times New Roman"/>
          <w:spacing w:val="-6"/>
          <w:lang w:val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pacing w:val="-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lang w:val="ru-RU"/>
        </w:rPr>
        <w:t>возвратить Исполнителю подписанный экземпляр Договора и Акта сдачи – приемки услу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contextualSpacing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на договора и порядок расчетов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1. Цена настоящего договора составляет __________,00 (____________________)  рублей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4"/>
          <w:szCs w:val="24"/>
        </w:rPr>
        <w:t xml:space="preserve">Цена договора определяется из расчета стоимости участ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з учета НДС</w:t>
      </w:r>
      <w:r>
        <w:rPr>
          <w:rFonts w:cs="PT Astra Serif;Times New Roman" w:ascii="PT Astra Serif;Times New Roman" w:hAnsi="PT Astra Serif;Times New Roman"/>
          <w:spacing w:val="3"/>
          <w:sz w:val="24"/>
          <w:szCs w:val="24"/>
        </w:rPr>
        <w:t xml:space="preserve"> –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00 рублей за номер в одной номин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тоимость участия во второй и последующей номинации составляет 150 рублей за номер.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3"/>
          <w:sz w:val="24"/>
          <w:szCs w:val="24"/>
        </w:rPr>
        <w:t>Стоимость услуг составляют затраты Исполнителя на канцелярию, техническое обеспечение оргтехники, наградную продукцию (призы), оплату работы жюри и приезда иногородних членов жюри.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 Заказчик оплачивает услуги, предусмотренные п. 1.1 настоящего Договора безналичным перечислением на счет Исполнителя по реквизитам, указанным в п.7 договора в срок не позднее 01.07.2023.</w:t>
      </w:r>
    </w:p>
    <w:p>
      <w:pPr>
        <w:pStyle w:val="Normal"/>
        <w:spacing w:lineRule="auto" w:line="240" w:before="0" w:after="0"/>
        <w:ind w:firstLine="425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</w:t>
        <w:tab/>
        <w:t>Ответственность сторон</w:t>
      </w:r>
    </w:p>
    <w:p>
      <w:pPr>
        <w:pStyle w:val="Normal"/>
        <w:spacing w:lineRule="auto" w:line="240" w:before="0" w:after="0"/>
        <w:ind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 За невыполнения или ненадлежащее выполнение обязательств по настоящему договору стороны несут ответственность, предусмотренную действующим гражданским законодательством и условиями настоящего договора.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 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  бедствий, военных операций, блокад, изменения законодательства, стороны ответственность не несут. Сторона, для которой возникла невозможность исполнения своих обязательств по договору, должна немедленно, но не позднее 3-х дней известить об этом другую сторону. Неуведомление или несвоевременное уведомление о наступлении форс-мажорных обстоятельств лишает сторону права ссылаться на них. Форс-мажорные обстоятельства должны быть подтверждены соответствующими государственными органами. При наступлении форс-мажорных обстоятельств и расторжении в связи с этим договора понесенные сторонами убытки не возмещаются, выплаченный аванс подлежит возврату за минусом понесенных расход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 Возврат денежных средств осуществляется по причине болезни конкурсанта при предоставлении следующих документов: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медицинская справка;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заявление от лица, оплатившего оргвзнос;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банковские реквизиты лица или учреждения, оплатившего оргвзнос.</w:t>
      </w:r>
    </w:p>
    <w:p>
      <w:pPr>
        <w:pStyle w:val="Normal"/>
        <w:spacing w:lineRule="auto" w:line="240" w:before="0" w:after="0"/>
        <w:ind w:firstLine="425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</w:t>
        <w:tab/>
        <w:t>Срок действия договора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Настоящий договор вступает в силу со дня его подписания сторонами и действует до полного исполнения сторонами принятых на себя обязательств. </w:t>
      </w:r>
    </w:p>
    <w:p>
      <w:pPr>
        <w:pStyle w:val="Normal"/>
        <w:spacing w:lineRule="auto" w:line="240" w:before="0" w:after="0"/>
        <w:ind w:firstLine="425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</w:t>
        <w:tab/>
        <w:t>Основания изменения и расторжения договора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1. Договор составлен в двух идентичных экземплярах, имеющих равную юридическую силу – по одному для каждой из сторон.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2. Все изменения, дополнения и расторжение настоящего Договора производятся по соглашению сторон и в случаях, установленных действующим законодательством РФ.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3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4. Заказчик вправе отказаться от исполнения договора при условии оплаты Исполнителю фактически понесенных расход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5. Во всем остальном, что не нашло прямого отражения в тексте настоящего Договора, стороны при его исполнении будут руководствоваться положениями действующего законодательства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Заказчик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ИО: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аспорт (серия, №, кем и когда выдан)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32"/>
        <w:spacing w:before="0" w:after="0"/>
        <w:rPr>
          <w:rFonts w:ascii="PT Astra Serif;Times New Roman" w:hAnsi="PT Astra Serif;Times New Roman" w:cs="PT Astra Serif;Times New Roman"/>
          <w:sz w:val="22"/>
          <w:szCs w:val="22"/>
          <w:u w:val="single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        ______________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</w:t>
      </w:r>
      <w:r>
        <w:rPr>
          <w:rFonts w:cs="PT Astra Serif;Times New Roman" w:ascii="PT Astra Serif;Times New Roman" w:hAnsi="PT Astra Serif;Times New Roman"/>
        </w:rPr>
        <w:t>ФИО                              (подпись)</w:t>
      </w:r>
    </w:p>
    <w:p>
      <w:pPr>
        <w:pStyle w:val="32"/>
        <w:spacing w:before="0" w:after="0"/>
        <w:rPr>
          <w:rFonts w:ascii="PT Astra Serif;Times New Roman" w:hAnsi="PT Astra Serif;Times New Roman" w:cs="PT Astra Serif;Times New Roman"/>
          <w:sz w:val="22"/>
          <w:szCs w:val="22"/>
          <w:u w:val="single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  <w:lang w:val="en-US"/>
        </w:rPr>
      </w:r>
    </w:p>
    <w:p>
      <w:pPr>
        <w:pStyle w:val="32"/>
        <w:spacing w:before="0" w:after="0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  <w:lang w:val="ru-RU"/>
        </w:rPr>
        <w:t xml:space="preserve">Исполнитель: 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е автономное учреждение дополнительного образования ЗАТО Северск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Детская школа искусств»  (МАУДО ДШИ)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ридический адрес: 636039, Томская область, г. Северск, ул. Курчатова, 7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7024037965, КПП 702401001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атель - Финансовое управление Администрации ЗАТО Северск (МАУДО ДШИ 30656Щ17500)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нк получателя - ОТДЕЛЕНИЕ ТОМСК БАНКА РОССИИ//УФК по Томской области 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Томск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р. счет 40102810245370000058 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/сч. № 03234643697410006500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К 016902004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  <w:lang w:val="ru-RU"/>
        </w:rPr>
        <w:t>тел. 8(382-3) 52-35-80, 54-78-95, 54-68-07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./факс 8(382-3) 52-36-96 </w:t>
      </w:r>
    </w:p>
    <w:p>
      <w:pPr>
        <w:pStyle w:val="3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  <w:t>maudo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dshi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seversk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ru-RU"/>
        </w:rPr>
        <w:t>70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_______________    Е.В. Посп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дачи - приемки услуг по договору об оказании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т «____» 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023 г. №_____________фл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. Северск</w:t>
        <w:tab/>
        <w:tab/>
        <w:tab/>
        <w:tab/>
        <w:tab/>
        <w:tab/>
        <w:tab/>
        <w:tab/>
        <w:t xml:space="preserve">              «13» мая 2023 г.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18"/>
          <w:szCs w:val="24"/>
        </w:rPr>
      </w:pPr>
      <w:r>
        <w:rPr>
          <w:rFonts w:cs="PT Astra Serif;Times New Roman" w:ascii="PT Astra Serif;Times New Roman" w:hAnsi="PT Astra Serif;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ы,____________________________________________________________________________, именуемый(ая) в дальнейшем «Заказчик»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 одной стороны, и Муниципальное автономное учреждение дополнительного образования ЗАТО Северск «Детская школа искусств» (МАУДО ДШИ), именуемое в дальнейшем «Исполнитель», на основании лицензии серии 70Л01 № 0000269 от 30 октября 2013 г., рег. № 1335, выданной Комитетом по контролю, надзору и лицензированию в сфере образования Томской области бессрочно, в лице директора Поспелова Евгения Владимировича, действующего на основании Устава,  с другой стороны составили настоящий Акт о нижеследующем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Исполнитель оказал услуги, предусмотренные договором от «__»________2023г. № __ф/л качественно, в установленные сроки, в полном объеме на сумму ___________,00 (_________________________________) рублей. НДС не начисляется.</w:t>
      </w:r>
    </w:p>
    <w:p>
      <w:pPr>
        <w:pStyle w:val="Normal"/>
        <w:spacing w:lineRule="auto" w:line="240" w:before="0" w:after="0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 Заказчик принял оказанные услуги, претензий не имеет.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18"/>
          <w:szCs w:val="24"/>
        </w:rPr>
      </w:pPr>
      <w:r>
        <w:rPr>
          <w:rFonts w:cs="PT Astra Serif;Times New Roman" w:ascii="PT Astra Serif;Times New Roman" w:hAnsi="PT Astra Serif;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18"/>
          <w:szCs w:val="24"/>
        </w:rPr>
      </w:pPr>
      <w:r>
        <w:rPr>
          <w:rFonts w:cs="PT Astra Serif;Times New Roman" w:ascii="PT Astra Serif;Times New Roman" w:hAnsi="PT Astra Serif;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казчик:</w:t>
        <w:tab/>
        <w:tab/>
        <w:tab/>
        <w:tab/>
        <w:tab/>
        <w:tab/>
        <w:t>Ответственное лицо Исполнителя: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_______________________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оспелов Евгений Владимирович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(Ф.И.О.) полностью</w:t>
      </w:r>
    </w:p>
    <w:p>
      <w:pPr>
        <w:pStyle w:val="Normal"/>
        <w:spacing w:lineRule="auto" w:line="240" w:before="0" w:after="0"/>
        <w:ind w:left="142" w:firstLine="425"/>
        <w:rPr/>
      </w:pPr>
      <w:r>
        <w:rPr>
          <w:rFonts w:cs="PT Astra Serif;Times New Roman" w:ascii="PT Astra Serif;Times New Roman" w:hAnsi="PT Astra Serif;Times New Roman"/>
          <w:szCs w:val="24"/>
        </w:rPr>
        <w:tab/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firstLine="4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142" w:firstLine="425"/>
        <w:rPr/>
      </w:pPr>
      <w:r>
        <w:rPr>
          <w:rFonts w:cs="PT Astra Serif;Times New Roman" w:ascii="PT Astra Serif;Times New Roman" w:hAnsi="PT Astra Serif;Times New Roman"/>
          <w:szCs w:val="24"/>
        </w:rPr>
        <w:t>(подпись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 xml:space="preserve">               </w:t>
        <w:tab/>
        <w:tab/>
      </w:r>
      <w:r>
        <w:rPr>
          <w:rFonts w:cs="PT Astra Serif;Times New Roman" w:ascii="PT Astra Serif;Times New Roman" w:hAnsi="PT Astra Serif;Times New Roman"/>
          <w:szCs w:val="24"/>
        </w:rPr>
        <w:t xml:space="preserve"> (подпись)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142" w:firstLine="425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ДОГОВОР ОБ ОКАЗАНИИ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№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юл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. Северск</w:t>
        <w:tab/>
        <w:tab/>
        <w:tab/>
        <w:tab/>
        <w:tab/>
        <w:tab/>
        <w:t xml:space="preserve">                 «____» ___________ 2023 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, именуемое в дальнейшем «Заказчик», в лице _______________________________________________________________________________действующего на основании _____________________________, с одной стороны, и Муниципальное автономное учреждение дополнительного образования ЗАТО Северск «Детская школа искусств» (МАУДО ДШИ), именуемое в дальнейшем «Исполнитель», на основании лицензии серии 70Л01 № 0000269 от 30 октября 2013 г., рег. № 1335, выданной Комитетом по контролю, надзору и лицензированию в сфере образования Томской области бессрочно, в лице директора Поспелова Евгения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ind w:left="142" w:firstLine="425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 «Заказчик» поручает, а «Исполнитель» принимает на себя обязательства оказать услуги, связанные с проведением V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ластного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естиваля-конкурса семейного творчества «Мир дому твоему!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именуемого далее - «Конкурс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 Общее количество номеров – ____.</w:t>
      </w:r>
    </w:p>
    <w:p>
      <w:pPr>
        <w:pStyle w:val="Normal"/>
        <w:spacing w:lineRule="auto" w:line="240" w:before="0" w:after="0"/>
        <w:ind w:left="142" w:firstLine="425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 Срок проведения Конкурса 13.05.2023.</w:t>
      </w:r>
    </w:p>
    <w:p>
      <w:pPr>
        <w:pStyle w:val="Normal"/>
        <w:spacing w:lineRule="auto" w:line="240" w:before="0" w:after="0"/>
        <w:ind w:left="142" w:firstLine="425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. Исполнитель обязуется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вести Конкурс в соответствии с представленной Заказчику программой, в согласованные сроки и с надлежащим качеством с привлечением специалистов по соответствующей тематике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е осуществлять изменения в программе и сроках проведения Конкурса без согласия Заказчика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ставить Заказчику в течение 2-х дней с момента окончания Конкурса Акт сдачи – приемки услуг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 Заказчик обязуется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воевременно внести плату за предоставляемые услуги, предусмотренную п. 3.1. настоящего договора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еспечить присутствие участников Конкурса согласно графику проведения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озвратить Исполнителю подписанный экземпляр Договора и Акта сдачи – приемки услуг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Цена договора и порядок расчетов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1. Цена настоящего договора составляет __________,00 (____________________)  рублей без учета НДС.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 xml:space="preserve">Цена договора определяется из расчета стоимости участ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з учета НДС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 xml:space="preserve"> –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00 рублей за номер в одной номин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тоимость участия во второй и последующей номинации составляет 150 рублей за номер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Стоимость услуг составляют затраты Исполнителя на канцелярию, техническое обеспечение оргтехники, наградную продукцию (призы), оплату работы жюри и т.п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 Заказчик оплачивает услуги, предусмотренные п. 1.1 настоящего договора, путем перечисления денежных средств на счет Исполнителя в срок не позднее 01.07.2023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 За невыполнения или ненадлежащее выполнение обязательств по настоящему договору стороны несут ответственность, предусмотренную действующим гражданским законодательством и условиями настоящего договор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 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  бедствий, военных операций, блокад, изменения законодательства, стороны ответственность не несут. Сторона, для которой возникла невозможность исполнения своих обязательств по договору, должна немедленно, но не позднее 3-х дней известить об этом другую сторону. Неуведомление или несвоевременное уведомление о наступлении форс-мажорных обстоятельств лишает сторону права ссылаться на них. Форс-мажорные обстоятельства должны быть подтверждены соответствующими государственными органами. При наступлении форс-мажорных обстоятельств и расторжении в связи с этим договора понесенные сторонами убытки не возмещаются, выплаченный аванс подлежит возврату за минусом понесенных расходов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 Возврат денежных средств осуществляется по причине болезни конкурсанта при предоставлении следующих документов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медицинская справка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заявление от лица, оплатившего оргвзнос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банковские реквизиты лица или учреждения, оплатившего оргвзнос.</w:t>
      </w:r>
    </w:p>
    <w:p>
      <w:pPr>
        <w:pStyle w:val="Normal"/>
        <w:spacing w:lineRule="auto" w:line="240" w:before="0" w:after="0"/>
        <w:ind w:left="142" w:firstLine="425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Срок действия договора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1. Настоящий договор вступает в силу со дня его подписания сторонами и действует до полного исполнения сторонами.</w:t>
      </w:r>
    </w:p>
    <w:p>
      <w:pPr>
        <w:pStyle w:val="Normal"/>
        <w:spacing w:lineRule="auto" w:line="240" w:before="0" w:after="0"/>
        <w:ind w:left="142" w:firstLine="425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Основания изменения и расторжения договора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1. Договор составлен в двух идентичных экземплярах, имеющих равную юридическую силу – по одному для каждой из сторон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Все изменения, дополнения и расторжение настоящего Договора производятся по соглашению сторон и в случаях, установленных действующим законодательством РФ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Заказчик вправе отказаться от исполнения договора при условии оплаты Исполнителю фактически понесенных расходов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Во всем остальном, что не нашло прямого отражения в тексте настоящего Договора, стороны при его исполнении будут руководствоваться положениями действующего законодательства РФ.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Адреса, банковские реквизиты и подписи сторон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Заказчик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: 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Н/КПП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анковские реквизиты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иректор            _____________      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.П.</w:t>
      </w:r>
    </w:p>
    <w:p>
      <w:pPr>
        <w:pStyle w:val="32"/>
        <w:spacing w:before="0" w:after="0"/>
        <w:rPr>
          <w:rFonts w:ascii="PT Astra Serif;Times New Roman" w:hAnsi="PT Astra Serif;Times New Roman" w:cs="PT Astra Serif;Times New Roman"/>
          <w:sz w:val="24"/>
          <w:szCs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</w:r>
    </w:p>
    <w:p>
      <w:pPr>
        <w:pStyle w:val="32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Исполнитель: 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автономное учреждение дополнительного образования ЗАТО Северск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ая школа искусств»  (МАУДО ДШИ)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36039, Томская область, г. Северск, ул. Курчатова, 7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024037965, КПП 702401001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 - Финансовое управление Администрации ЗАТО Северск (МАУДО ДШИ 30656Щ17500)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 получателя - ОТДЕЛЕНИЕ ТОМСК БАНКА РОССИИ//УФК по Томской области 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Томск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. счет 40102810245370000058 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/сч. № 03234643697410006500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6902004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8(382-3) 52-35-80, 52-35-21, 54-68-07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 8(382-3) 52-36-96, 54-78-95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maud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dshi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ru-RU"/>
        </w:rPr>
        <w:t>7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dsh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sevsrsk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_______________    Е.В. Посп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дачи - приемки услуг по договору об оказании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«___» ____________ 2023 г. №______________юл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18"/>
          <w:szCs w:val="24"/>
        </w:rPr>
      </w:pPr>
      <w:r>
        <w:rPr>
          <w:rFonts w:cs="PT Astra Serif;Times New Roman" w:ascii="PT Astra Serif;Times New Roman" w:hAnsi="PT Astra Serif;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firstLine="4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. Северск</w:t>
        <w:tab/>
        <w:tab/>
        <w:tab/>
        <w:tab/>
        <w:tab/>
        <w:tab/>
        <w:tab/>
        <w:tab/>
        <w:t xml:space="preserve">              «13» мая 2023 г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ы, Заказчик_______________________________________________________________, в лице________________________________________________________________________________________________________________________________________________________действующего на основании _____________________________, с одной стороны, и Исполнитель – Муниципальное автономное учреждение дополнительного образования ЗАТО Северск «Детская школа искусств» (МАУДО ДШИ), именуемое в дальнейшем «Исполнитель», на основании лицензии серии 70Л01 № 0000269 от 30 октября 2013 г., рег. № 1335, выданной Комитетом по контролю, надзору и лицензированию в сфере образования Томской области бессрочно, в лице директора Поспелова Евгения Владимировича, действующего на основании Устава, с другой стороны, </w:t>
      </w: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 xml:space="preserve">составили </w:t>
      </w:r>
      <w:r>
        <w:rPr>
          <w:rFonts w:cs="PT Astra Serif;Times New Roman" w:ascii="PT Astra Serif;Times New Roman" w:hAnsi="PT Astra Serif;Times New Roman"/>
          <w:spacing w:val="-2"/>
          <w:sz w:val="24"/>
          <w:szCs w:val="24"/>
        </w:rPr>
        <w:t>настоящий Акт о нижеследующем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</w:t>
        <w:tab/>
        <w:t>Исполнитель 13.05.2023  оказал Заказчику по Договору об оказании услуг от «___» ____________ 2023г. № __________юл услуги, связанные с участием_____________ человек (а) «Заказчика»</w:t>
      </w:r>
      <w:r>
        <w:rPr>
          <w:rFonts w:cs="PT Astra Serif;Times New Roman" w:ascii="PT Astra Serif;Times New Roman" w:hAnsi="PT Astra Serif;Times New Roman"/>
        </w:rPr>
        <w:t xml:space="preserve"> в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V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бластном фестивале-конкурсе семейного творчества «Мир дому твоему!»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</w:t>
        <w:tab/>
        <w:t>Ответственное лицо Заказчика произвело приемку Услуг и зафиксировало, что отступлений от условий договора не имеется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</w:t>
        <w:tab/>
        <w:t>Стоимость услуг, подлежащих оплате Заказчиком, составляет___________,00 (_________________________________) рублей. НДС не начисляется.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14"/>
          <w:szCs w:val="24"/>
        </w:rPr>
      </w:pPr>
      <w:r>
        <w:rPr>
          <w:rFonts w:cs="PT Astra Serif;Times New Roman" w:ascii="PT Astra Serif;Times New Roman" w:hAnsi="PT Astra Serif;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ветственное лицо Заказчика:</w:t>
        <w:tab/>
        <w:tab/>
        <w:tab/>
        <w:tab/>
        <w:t>Ответственное лицо Исполнителя:</w:t>
      </w:r>
    </w:p>
    <w:p>
      <w:pPr>
        <w:pStyle w:val="Normal"/>
        <w:spacing w:lineRule="auto" w:line="240" w:before="0" w:after="0"/>
        <w:ind w:left="142" w:hanging="0"/>
        <w:rPr>
          <w:rFonts w:ascii="PT Astra Serif;Times New Roman" w:hAnsi="PT Astra Serif;Times New Roman" w:cs="PT Astra Serif;Times New Roman"/>
          <w:sz w:val="14"/>
          <w:szCs w:val="24"/>
        </w:rPr>
      </w:pPr>
      <w:r>
        <w:rPr>
          <w:rFonts w:cs="PT Astra Serif;Times New Roman" w:ascii="PT Astra Serif;Times New Roman" w:hAnsi="PT Astra Serif;Times New Roman"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</w:t>
        <w:tab/>
        <w:tab/>
        <w:tab/>
        <w:tab/>
        <w:t>Поспелов Евгений Владимирович</w:t>
      </w:r>
    </w:p>
    <w:p>
      <w:pPr>
        <w:pStyle w:val="Normal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.П.</w:t>
        <w:tab/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(подпись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 xml:space="preserve">                        М.П.</w:t>
      </w:r>
      <w:r>
        <w:rPr>
          <w:rFonts w:cs="PT Astra Serif;Times New Roman" w:ascii="PT Astra Serif;Times New Roman" w:hAnsi="PT Astra Serif;Times New Roman"/>
          <w:szCs w:val="24"/>
        </w:rPr>
        <w:t xml:space="preserve"> (подпись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6"/>
        <w:gridCol w:w="271"/>
        <w:gridCol w:w="216"/>
        <w:gridCol w:w="761"/>
        <w:gridCol w:w="216"/>
        <w:gridCol w:w="708"/>
        <w:gridCol w:w="216"/>
        <w:gridCol w:w="708"/>
        <w:gridCol w:w="216"/>
        <w:gridCol w:w="418"/>
        <w:gridCol w:w="216"/>
        <w:gridCol w:w="515"/>
        <w:gridCol w:w="216"/>
        <w:gridCol w:w="805"/>
        <w:gridCol w:w="216"/>
        <w:gridCol w:w="1212"/>
        <w:gridCol w:w="216"/>
        <w:gridCol w:w="457"/>
      </w:tblGrid>
      <w:tr>
        <w:trPr>
          <w:trHeight w:val="2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ЗВЕЩЕН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31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Н 7024037965   КПП 702401001 Финансовое управление Администрации ЗАТО Северск (МАУДО ДШИ л/с 30656Щ17500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/сч 03234643697410006500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ЕНИЕ ТОМСК БАНКА РОССИИ//УФК по Томской области г. Томск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К 016902004</w:t>
            </w:r>
          </w:p>
        </w:tc>
        <w:tc>
          <w:tcPr>
            <w:tcW w:w="448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/с 40102810245370000058</w:t>
            </w:r>
          </w:p>
        </w:tc>
      </w:tr>
      <w:tr>
        <w:trPr>
          <w:trHeight w:val="240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БК  00000000000000000130 ОКТМО 69741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.взнос за V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Областной фестиваль-конкурс семейного творчества «Мир дому твоему» (ФИО педагога, ФИ участник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наименование платежа) </w:t>
            </w:r>
          </w:p>
        </w:tc>
      </w:tr>
      <w:tr>
        <w:trPr>
          <w:trHeight w:val="240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3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платежа</w:t>
            </w:r>
          </w:p>
        </w:tc>
        <w:tc>
          <w:tcPr>
            <w:tcW w:w="2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ассир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ательщик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Н 7024037965   КПП 702401001 Финансовое управление Администрации ЗАТО Северск (МАУДО ДШИ 30656Щ17500)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ВИТАНЦ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312" w:type="dxa"/>
            <w:gridSpan w:val="1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сч 03234643697410006500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ОТДЕЛЕНИЕ ТОМСК БАНКА РОССИИ//УФК по Томской области г. Томск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ИК 016902004</w:t>
            </w:r>
          </w:p>
        </w:tc>
        <w:tc>
          <w:tcPr>
            <w:tcW w:w="448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/с 40102810245370000058</w:t>
            </w:r>
          </w:p>
        </w:tc>
      </w:tr>
      <w:tr>
        <w:trPr>
          <w:trHeight w:val="240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БК  00000000000000000130 ОКТМО 69741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.взнос за V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Областной фестиваль-конкурс семейного творчества «Мир дому твоему» (ФИО педагога, ФИ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3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платежа</w:t>
            </w:r>
          </w:p>
        </w:tc>
        <w:tc>
          <w:tcPr>
            <w:tcW w:w="2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ассир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ательщик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425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Инструкция по оплате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ЛАТА КОНКУРСОВ: Мир дому твоему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через  приложение Сбербанк онлайн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Платежи 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Образование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тские сады и дошкольные учреждения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ады, школы г.Северск 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ДШИ Северск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плата 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реквизит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далее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БК 00000000000000000130 (17 нолей на конце 130) 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УИН не заполня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26" w:top="5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3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i-konkurs@mail.ru" TargetMode="External"/><Relationship Id="rId4" Type="http://schemas.openxmlformats.org/officeDocument/2006/relationships/hyperlink" Target="mailto:dshi-konkurs@mail.ru" TargetMode="External"/><Relationship Id="rId5" Type="http://schemas.openxmlformats.org/officeDocument/2006/relationships/hyperlink" Target="mailto:dshi-konkurs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5:00Z</dcterms:created>
  <dc:creator>Pavlukova</dc:creator>
  <dc:description/>
  <dc:language>en-US</dc:language>
  <cp:lastModifiedBy>Pavlukova</cp:lastModifiedBy>
  <cp:lastPrinted>2016-09-02T12:09:00Z</cp:lastPrinted>
  <dcterms:modified xsi:type="dcterms:W3CDTF">2023-05-03T09:05:00Z</dcterms:modified>
  <cp:revision>2</cp:revision>
  <dc:subject/>
  <dc:title/>
</cp:coreProperties>
</file>