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right="23" w:hanging="0"/>
        <w:rPr/>
      </w:pPr>
      <w:r>
        <w:rPr>
          <w:rStyle w:val="4"/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41"/>
        <w:shd w:fill="auto" w:val="clear"/>
        <w:spacing w:lineRule="auto" w:line="240" w:before="0" w:after="0"/>
        <w:ind w:right="23" w:hanging="0"/>
        <w:rPr/>
      </w:pPr>
      <w:r>
        <w:rPr>
          <w:rStyle w:val="4"/>
          <w:rFonts w:cs="Times New Roman" w:ascii="Times New Roman" w:hAnsi="Times New Roman"/>
          <w:b/>
          <w:color w:val="000000"/>
          <w:sz w:val="28"/>
          <w:szCs w:val="28"/>
        </w:rPr>
        <w:t>ЗАТО Северск</w:t>
      </w:r>
    </w:p>
    <w:p>
      <w:pPr>
        <w:pStyle w:val="41"/>
        <w:shd w:fill="auto" w:val="clear"/>
        <w:spacing w:lineRule="auto" w:line="360" w:before="0" w:after="0"/>
        <w:ind w:right="23" w:hanging="0"/>
        <w:rPr/>
      </w:pPr>
      <w:r>
        <w:rPr>
          <w:rStyle w:val="4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Style w:val="4"/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«Детская школа искусств»</w:t>
      </w:r>
    </w:p>
    <w:tbl>
      <w:tblPr>
        <w:tblW w:w="10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52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протокол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1 от 27.02.2023г.</w:t>
            </w:r>
          </w:p>
          <w:p>
            <w:pPr>
              <w:pStyle w:val="31"/>
              <w:spacing w:lineRule="auto" w:line="240" w:before="0" w:after="0"/>
              <w:ind w:left="-51" w:right="2040" w:hanging="0"/>
              <w:jc w:val="left"/>
              <w:rPr>
                <w:rStyle w:val="3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41"/>
              <w:spacing w:lineRule="auto" w:line="240" w:before="0" w:after="0"/>
              <w:ind w:right="20" w:hanging="0"/>
              <w:jc w:val="right"/>
              <w:rPr>
                <w:rStyle w:val="3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340610" cy="1475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3"/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highlight w:val="yellow"/>
          <w:lang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14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ind w:left="14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left="14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орядке и основания перевода, отчисления и восстановления обучающихся</w:t>
      </w:r>
    </w:p>
    <w:p>
      <w:pPr>
        <w:pStyle w:val="Normal"/>
        <w:tabs>
          <w:tab w:val="clear" w:pos="720"/>
          <w:tab w:val="left" w:pos="2594" w:leader="none"/>
        </w:tabs>
        <w:ind w:right="20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ind w:left="3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</w:rPr>
        <w:t>. Общие положения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.1. Настоящее Положение о порядке и основании перевода, отчисления и восстановления обучающихся (далее - Порядок) разработано в соответствии с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Style41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/>
        <w:ind w:left="714" w:hanging="357"/>
        <w:rPr/>
      </w:pPr>
      <w:r>
        <w:rPr>
          <w:sz w:val="28"/>
          <w:szCs w:val="28"/>
        </w:rPr>
        <w:t>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просвещения РФ от 27 июля 2022 г. N 629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автономного учреждения дополнительного образования ЗАТО Северск «Детская школа искусств», </w:t>
      </w:r>
      <w:r>
        <w:rPr>
          <w:rFonts w:eastAsia="Times New Roman" w:cs="Times New Roman" w:ascii="Times New Roman" w:hAnsi="Times New Roman"/>
          <w:sz w:val="28"/>
        </w:rPr>
        <w:t>с учетом мнения родителей (законных представителей) несовершеннолетних обучающихс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2. Настоящий Порядок устанавливает основания и регулирует порядок перевода, отчисления и восстановления обучающихся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учреждения дополнительного образования ЗАТО Северск «Детская школа искусств» (далее – Учреждение)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3. Комплектование контингента обучающихся, перемещение из одного класса в другой является компетенцией Учреждени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4. Текст настоящего Положения размещается на официальном сайте Учреждения в сети Интернет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2180" w:hanging="0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</w:rPr>
        <w:t>. Перевод обучающихся в следующий класс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1. Обучающиеся, освоившие в полном объеме образовательную программу соответствующего класса, переводятся в следующий класс приказом директора Учреждения по решению Педагогического совета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2. Неудовлетворительные результаты промежуточной аттестации по одному или нескольким учебным предметам, курсам, дисциплин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ind w:left="260" w:firstLine="460"/>
        <w:jc w:val="both"/>
        <w:rPr>
          <w:rFonts w:ascii="Times New Roman" w:hAnsi="Times New Roman" w:eastAsia="Times New Roman" w:cs="Times New Roman"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8"/>
        </w:rPr>
        <w:t>2.3. Обучающиеся, имеющие по итогам учебного года академическую задолженность, по одному или нескольким учебным предметам, переводятс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3" w:leader="none"/>
        </w:tabs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ледующий класс условно. Обучающиеся обязаны ликвидировать академическую задолженность в течение следующего учебного года. Учреждение и родители (законные представители) обязаны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4. Обучающиеся, имеющие академическую задолженность, вправе пройти промежуточную аттестацию по соответствующим учебному предмету, не более двух раз в сроки, определяемые Учреждением, осуществляющей образовательную деятельность, в пределах одного года с момента образования академической задолженности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5. Для проведения промежуточной аттестации во второй раз Учреждением создается комиссия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6. Не допускается взимание платы с обучающихся за прохождение промежуточной аттестации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7. Обучающиеся, не освоившие учебный план текущего года и имеющие академическую задолженность по одному или нескольким учебным предметам образовательной программы, условно переведенные в следующий класс и, не ликвидировавшие академическую задолженность в сроки, определяемые Учреждением, осуществляющей образовательную деятельность, в пределах одного года с момента образования академической задолженности, переводятся по решению Педагогического совета на обучение по индивидуальному учебному плану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8. Повторное обучение в одном классе на основании заявления родителей (законных представителей) допускается в порядке исключения в отдельных случаях с учетом индивидуальных способностей обучающегося, но не более одного раза за весь срок обучения в Учреждении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9. Обучающиеся, показавшие высокие результаты в течение полугодия и выполнившие учебный план за полный учебный год, решением Педагогического совета на основании ходатайства преподавателя, могут быть переведены в следующий класс досрочно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</w:rPr>
        <w:t>. Перевод на обучение по индивидуальному плану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1. Учреждение имеет право реализовывать образовательные программы в области искусств по индивидуальным учебным планам при условии освоения обучающимся объема знаний, приобретения умений и навыков, предусмотренных программными требованиями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2. Реализация учебного процесса по индивидуальному учебному плану может осуществляться в следующих случаях:</w:t>
      </w:r>
    </w:p>
    <w:p>
      <w:pPr>
        <w:pStyle w:val="Normal"/>
        <w:tabs>
          <w:tab w:val="clear" w:pos="720"/>
          <w:tab w:val="left" w:pos="517" w:leader="none"/>
        </w:tabs>
        <w:ind w:left="26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- наличие у обучающегося творческой и интеллектуальной одаренности, проявление которой связано с постоянным участием в творческих мероприятиях (конкурсах, концертах, олимпиадах и др.), подтверждающей возможность освоения учебных предметов в индивидуальном режи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9" w:leader="none"/>
        </w:tabs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8"/>
        </w:rPr>
        <w:t>наличие у обучающегося медицинских показаний, предусматривающих иной режим посещения учебных занятий, нежели режим, установленный общим расписанием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3. Индивидуальный учебный план разрабатывается на основании реализуемой образовательной программы в области искусств и предусматривает для обучающихся возможность иного режима посещения учебных занятий, нежели режим, установленный общим расписанием, а также иных сроков прохождения промежуточной аттестации, в том числе экзаменационной. Индивидуальный учебный план может предусматривать сокращение нормативного срока освоения образовательной программы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4. При обучении по индивидуальному учебному плану программные требования в части минимума содержания образовательной программы, а также сроков ее реализации должны быть выполнены в полном объеме. Наименование предметных областей и разделов, а также учебных предметов должно быть идентичным учебному плану по данной образовательной программе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5. Индивидуальный учебный план может не предусматривать учебные предметы вариативной части дополнительных предпрофессиональных образовательных программ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6. При наличии заявления родителей (законных представителей) несовершеннолетних обучающихся, рекомендаций методического совета, решения педагогического совета, директор Учреждения издает приказ о переводе обучающегося на обучение по индивидуальному учебному плану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</w:rPr>
        <w:t>. Перевод с одной образовательной программы на другую</w:t>
      </w:r>
    </w:p>
    <w:p>
      <w:pPr>
        <w:pStyle w:val="Normal"/>
        <w:ind w:left="260" w:firstLine="4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1. Особенности творческого развития обучающегося не исключают возможности его перевода с одной образовательной программы в области искусств на другую. Порядок перевода обучающихся на другую образовательную программу определяется соответствующим Порядком, разрабатываемым Учреждением самостоятельно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2. Наличие необходимых знаний, умений и навыков, а 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ворческих и интеллектуальных способностей (а при необходимости и физических данных), могут позволить обучающемуся приступить к освоению другой образовательной программы не с первого года ее реализации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3. В этом случае перевод производится в соответствии с соответствующим Порядк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</w:rPr>
        <w:t>. Перевод в другую образовательную организацию для продолжения обучения по образовательной программе соответствующей направленности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5.1. Перевод обучающихся из Учреждения в другую образовательную организацию для продолжения обучения по образовательной программе соответствующей направленности осуществляется: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8"/>
        </w:rPr>
        <w:t>1) по инициативе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8" w:leader="none"/>
        </w:tabs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, аннулирования, либо приостановления действия лицензии на право ведения образовательной деятельности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5.2. Перевод обучающихся из Учреждения в другую образовательную организацию для продолжения обучения по образовательной программе соответствующей направленности по инициативе родителей (законных представителей) несовершеннолетних обучающихся осуществляется в течение всего учебного года по заявлению родителей (законных представителей) обучающихся. Перевод обучающегося оформляется приказом директора об отчислении в связи с переводом другую образовательную организацию.</w:t>
      </w:r>
    </w:p>
    <w:p>
      <w:pPr>
        <w:pStyle w:val="Normal"/>
        <w:ind w:left="260" w:firstLine="460"/>
        <w:rPr/>
      </w:pPr>
      <w:r>
        <w:rPr>
          <w:rFonts w:eastAsia="Times New Roman" w:cs="Times New Roman" w:ascii="Times New Roman" w:hAnsi="Times New Roman"/>
          <w:sz w:val="28"/>
        </w:rPr>
        <w:t>5.3. При переводе обучающегося в другую образовательную организацию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дителям (законным представителям) выдается справка об обучении/периоде обучения с результатами текущей и промежуточной аттестации, личное дело обучающегося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Прием обучающихся в Учреждение в порядке перевода из другой образовательной организации для продолжения обучения по образовательной программе соответствующей направленности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1. Зачисление в Учреждение в порядке перевода из другой образовательной организации, реализующей дополнительные общеобразовательные программы в области искусств, производится приказом директора Учреждения на основании заявления родителей (законных представителей) при наличии в Учреждении вакантных мест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2. Перевод обучающегося в Учреждение из другой образовательной организации осуществляется в течение всего учебного года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3. В случае выявления несоответствия уровню выбранной образовательной программы, Учреждение имеет право предложить родителям (законным представителям) переход на другую образовательную программу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4. При переводе обучающегося из другой образовательной организации родители (законные представители) должны предоставить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ind w:left="500" w:hanging="23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явление на имя директ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4" w:leader="none"/>
        </w:tabs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равку об обучении/периоде обучения с результатами текущей и промежуточной аттестации в другой 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дивидуальный план обучающегося (при наличи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пию свидетельства о рождении поступающего.</w:t>
      </w:r>
    </w:p>
    <w:p>
      <w:pPr>
        <w:pStyle w:val="Normal"/>
        <w:ind w:left="260" w:firstLine="4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6.5. В случае отсутствия справки об обучении/периоде обучения с результатами текущей и промежуточной аттестации при приѐме во второй и последующие классы в порядке перевода из другой образовательной  </w:t>
      </w:r>
      <w:bookmarkStart w:id="3" w:name="page5"/>
      <w:bookmarkEnd w:id="3"/>
      <w:r>
        <w:rPr>
          <w:rFonts w:eastAsia="Times New Roman" w:cs="Times New Roman" w:ascii="Times New Roman" w:hAnsi="Times New Roman"/>
          <w:sz w:val="28"/>
        </w:rPr>
        <w:t>организации проверка уровня способностей к обучению в Учреждении обязательна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6. При несоответствии фактического уровня подготовки уровню, указанному в заявлении родителей (законных представителей) либо в справке об обучении/периоде обучения, обучающемуся может быть предложено обучение в классе, соответствующему уровню подготовки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7. При приёме обучающегося в Учреждение в порядке перевода администрация Учреждения обязана ознакомить его и его родителей (законных представителей)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8. Зачисление обучающихся в Учреждение оформляется приказом директора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</w:rPr>
        <w:t>. Перевод обучающихся к другому преподавателю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7.1. Родители (законные представители) имеют право перевода обучающегося к  другому преподавателю, если имеются объективные причины (не соблюдение режима занятий, невыдача уроков по расписанию, некачественный, либо неполный объем информации на уроках, нарушение этических или нравственных норм педагогом по отношению к обучающемуся). В случае согласия родителей (законных представителей) обучающегося и администрации Учреждения на перевод, процедура перевода производится на основании заявления родителей (законных представителей) обучающегося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7.2. Перевод обучающихся к другому преподавателю оформляется приказом директора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sz w:val="28"/>
        </w:rPr>
        <w:t>. Перевод на обучение по сокращенной программе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8.1. Учреждение имеет право реализовывать образовательные программы в области искусств в сокращенные сроки при условии освоения обучающимся объема знаний, приобретения умений и навыков, предусмотренных программными требованиями. Сокращенными называются такие образовательные программы, которые могут быть освоены ребенком в сокращенные сроки, по сравнению с нормативными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8.2. Порядок и основания перевода обучающихся на обучение по сокращенной программе определяется соответствующим Порядком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740" w:leader="none"/>
        </w:tabs>
        <w:ind w:left="17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рядок прекращения образовательных отношений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9.1. Образовательные отношения прекращаются в связи с отчислением обучающегося из Учреждения: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в связи с завершением обуч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ind w:left="560" w:hanging="298"/>
        <w:jc w:val="both"/>
        <w:rPr/>
      </w:pPr>
      <w:bookmarkStart w:id="4" w:name="page6"/>
      <w:bookmarkEnd w:id="4"/>
      <w:r>
        <w:rPr>
          <w:rFonts w:eastAsia="Times New Roman" w:cs="Times New Roman" w:ascii="Times New Roman" w:hAnsi="Times New Roman"/>
          <w:sz w:val="28"/>
        </w:rPr>
        <w:t>досрочно по основаниям, установленным п.9.2. настоящего Порядка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9.2. Образовательные отношения могут быть прекращены досрочно в следующих случаях: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по инициативе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4" w:leader="none"/>
        </w:tabs>
        <w:ind w:left="260" w:firstLine="2"/>
        <w:rPr/>
      </w:pPr>
      <w:r>
        <w:rPr>
          <w:rFonts w:eastAsia="Times New Roman" w:cs="Times New Roman" w:ascii="Times New Roman" w:hAnsi="Times New Roman"/>
          <w:sz w:val="28"/>
        </w:rPr>
        <w:t>по инициативе Школы в случае применения к обучающемуся, достигшему возраста пятнадцати лет, отчисления как меры дисциплинарного взыскания.</w:t>
      </w:r>
    </w:p>
    <w:p>
      <w:pPr>
        <w:pStyle w:val="Normal"/>
        <w:tabs>
          <w:tab w:val="clear" w:pos="720"/>
          <w:tab w:val="left" w:pos="574" w:leader="none"/>
        </w:tabs>
        <w:ind w:left="26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  <w:t>9.3. Отчисление обучающихся оформляется приказом директора об отчислении обучающегося. Если с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директора об отчислении обучающегося из Учреждения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9.4. Основания расторжения в одностороннем порядке Учреждением договора об оказании платных образовательных услуг указываются в договоре.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о обстоятельствам, не зависящим от воли обучающегося родителей (законных представителей) несовершеннолетнего обучающегося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9.5. Досрочное прекращение образовательных отношений по инициативе обучающегося, родителей (законных представителей) несовершеннолетнего обучающегося не влечет для него каких-либо дополнительных, в том числе материальных, обязательств указанного обучающегося перед Учреждением, осуществляющей образовательную деятельность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9.6. Основанием для прекращения образовательных отношений является приказ директора об отчислении обучающегося из Учреждения, если с обучающимся или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Учреждения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9.7. Права и обязанности обучающегося, предусмотренные законодательством об образовании и локальными нормативными актами Учреждения, осуществляющей образовательную деятельность, прекращаются с даты его отчисления из Учреждения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9.8. Отчисление обучающихся по инициативе Учреждения во время их болезни не допускается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9.9. Решение об отчислении обучающегося принимает Педагогический совет Учреждения на основании документов, представленных родителями (лицами их заменяющими), характеристики классного руководителя обучающегося. Заседание Педагогического совета Учреждения проходит с приглашением обучающегося и родителей (законных представителей). Решение об отчислении обучающегося принимается с учетом мнения родителей (законных представителей).</w:t>
      </w:r>
    </w:p>
    <w:p>
      <w:pPr>
        <w:pStyle w:val="Normal"/>
        <w:ind w:left="260" w:firstLine="460"/>
        <w:jc w:val="both"/>
        <w:rPr/>
      </w:pPr>
      <w:bookmarkStart w:id="5" w:name="page7"/>
      <w:bookmarkEnd w:id="5"/>
      <w:r>
        <w:rPr>
          <w:rFonts w:eastAsia="Times New Roman" w:cs="Times New Roman" w:ascii="Times New Roman" w:hAnsi="Times New Roman"/>
          <w:sz w:val="28"/>
        </w:rPr>
        <w:t>9.10. При досрочном прекращении образовательных отношений Учреждения в трехдневный срок после издания приказа об отчислении обучающегося выдает лицу, отчисленному из Учреждения, справку об обучении/периоде обучения в Учреждении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04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8"/>
        </w:rPr>
        <w:t>. Порядок восстановления обучающихся</w:t>
      </w:r>
    </w:p>
    <w:p>
      <w:pPr>
        <w:pStyle w:val="Normal"/>
        <w:ind w:left="260" w:firstLine="4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1. Обучающиеся, отчисленные ранее из Учреждения, имеют право на восстановление при наличии вакантных мест и с сохранением прежних условий обучения на основании заявления родителей (законных представителей). Обучающиеся, отчисленные за нарушения Правил внутреннего распорядка для обучающихся, за противоправные действия и неоднократные нарушения Устава Учреждения, право на восстановление не имеют.</w:t>
      </w:r>
    </w:p>
    <w:p>
      <w:pPr>
        <w:pStyle w:val="Normal"/>
        <w:ind w:left="260" w:firstLine="4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2. Обучающиеся, отчисленные за непрохождение итоговой аттестации по неуважительной причине или за получение на итоговой аттестации неудовлетворительных результатов, восстанавливаются для проведения повторной аттестации в Учреждении на период времени, не превышающий предусмотренного на итоговую аттестацию. Прохождение повторной итоговой аттестации более одного раза не допускается.</w:t>
      </w:r>
    </w:p>
    <w:p>
      <w:pPr>
        <w:pStyle w:val="Normal"/>
        <w:ind w:left="260" w:firstLine="4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3. Решение о восстановлении обучающегося принимает директор Учреждения в форме издания приказ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1440" w:right="846" w:gutter="0" w:header="0" w:top="714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sz w:val="19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4">
    <w:name w:val="Основной текст (4)_"/>
    <w:qFormat/>
    <w:rPr>
      <w:b/>
      <w:sz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240" w:after="540"/>
      <w:jc w:val="both"/>
    </w:pPr>
    <w:rPr>
      <w:rFonts w:cs="Times New Roman"/>
      <w:b/>
      <w:sz w:val="19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85" w:before="1020" w:after="0"/>
      <w:jc w:val="center"/>
    </w:pPr>
    <w:rPr>
      <w:rFonts w:cs="Times New Roman"/>
      <w:b/>
      <w:sz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14:00Z</dcterms:created>
  <dc:creator>Pavlukova</dc:creator>
  <dc:description/>
  <cp:keywords/>
  <dc:language>en-US</dc:language>
  <cp:lastModifiedBy>Pavlukova</cp:lastModifiedBy>
  <cp:lastPrinted>2023-02-27T15:21:00Z</cp:lastPrinted>
  <dcterms:modified xsi:type="dcterms:W3CDTF">2023-03-10T04:34:00Z</dcterms:modified>
  <cp:revision>23</cp:revision>
  <dc:subject/>
  <dc:title/>
</cp:coreProperties>
</file>