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УП.0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ИТАРА ШЕСТИСТРУ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ой общеразвивающей 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НСТРУМЕНТАЛЬНОЕ ИСПОЛНИТЕЛЬ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8"/>
        <w:gridCol w:w="4928"/>
        <w:gridCol w:w="31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29.03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Style20"/>
              <w:spacing w:lineRule="auto" w:line="252" w:before="100" w:after="100"/>
              <w:jc w:val="right"/>
              <w:rPr>
                <w:rStyle w:val="3"/>
                <w:rFonts w:eastAsia="TimesNewRomanPSMT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Несте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ассу гита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ассу гита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ДШ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Дем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ДШИ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методической и   нотной литературы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 Список методической литературы.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Список учебно- методической литературы</w:t>
      </w:r>
    </w:p>
    <w:p>
      <w:pPr>
        <w:pStyle w:val="11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нотной литерату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» (гитара шестиструнная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учебному предмету «Музыкальный инструмент» (гитара), Москва 2013 г., а также с учетом многолетнего педагогического опыта в области  музыкального  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дополнительной общеразвивающей программы продиктована, прежде всего, современными объективными условиями существования образовательных учреждений дополнительного образования. 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реальность такова, что уровень музыкальных способностей поступающих в ДШИ, за небольшим исключением, средний и ниже среднего. В этих обстоятельствах решающее слово - за общеразвивающей моделью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   музыку разных стилей и эпох, в том числе, классическую, популярную, джазов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пятилетний срок обучения, что позволяет преподавателю более полно реализовать поставленные задачи с учётом индивидуальных особенностей обучающихся, а именно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музыкальному искусству, привитие им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-творческ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Основы музыкального исполнительства» (гитара шестиструнная) составляет 2 часа в неделю. Занятия проходят в индивидуальной форме. 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музыкальное развитие детей в процессе их обучения игре на музыкальном инструменте осуществляется на основе работы по формированию, развитию и совершенствованию навыков художественного исполнения музыкального произведения, изучению и накоплению художественного репертуара. Эта работа должна вестись с учётом художественных возможностей изучаемого инструмента (гитары шестиструнной), музыкальных способностей и возможностей обучающихся, их общего развития и эмоциональной восприимчивости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в этой работе следует придавать развитию у обучающихся художественно-образного мышления, восприимчивости к музыке и эмоциональной отзывчивости на неё на основе накопления и обогащения музыкальных впечатлений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в работе с детьми, наряду с музыкальным обучением, является их воспитание. Необходимо на основе разностороннего педагогического воздействия воспитывать в детях такие качества, как коллективизм и товарищество, дисциплинированность, чувство ответственности, честность и скромность, любовь к труду, патриотизм и интернационализм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 по классам и репертуарные планы составлены с учетом индивидуальных возможностей и интересов обучающихся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примерный перечень музыкальных произведений, рекомендуемых для контрольных прослушиваний и выпускного экзамена, который составлен с учетом индивидуальных возможностей обучающихся (по степени возрастания сложности). Перечень, безусловно, не может отразить весь спектр гитарного репертуара. Он включает в себя классические произведения для гитары, сочинения советских композиторов-гитаристов, а также произведения современных российских и зарубежных авторов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</w:p>
    <w:p>
      <w:pPr>
        <w:pStyle w:val="Body1"/>
        <w:ind w:firstLine="708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10 до 12 лет, составляет 5 лет.</w:t>
      </w:r>
    </w:p>
    <w:p>
      <w:pPr>
        <w:pStyle w:val="NoSpacing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Основы музыкального исполнительства» (гитара шестиструнная) при 5 - летнем сроке обучения составляет 700 часов.  Из них: 350 часов – аудиторные занятия, 350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72"/>
        <w:gridCol w:w="1373"/>
        <w:gridCol w:w="1374"/>
        <w:gridCol w:w="1374"/>
        <w:gridCol w:w="137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</w:t>
            </w:r>
          </w:p>
        </w:tc>
      </w:tr>
      <w:tr>
        <w:trPr>
          <w:trHeight w:val="7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занятий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8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асов в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аудиторную работ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самостоятельную  работ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 форме, продолжительность урока – 40 мину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занятий позволяет преподавателю лучше узнать ученика, его музыкальные способности, возможности, эмоционально-психологические особенности,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гита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музыкальному искусству, привитие им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-творческ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дачи обучения и воспитания, в свою очередь, определяют содержание и формы работы в музыкальном класс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труктура программ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7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70" w:leader="none"/>
        </w:tabs>
        <w:ind w:left="1145" w:hanging="8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й (освоение приемов игры на инструме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лассе шестиструнной классической гитары необходимых принадлежн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гита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аудио и видео оборудования, наглядных пособий, нотной и методической литературы, аудио и видеотека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   план</w:t>
      </w:r>
    </w:p>
    <w:p>
      <w:pPr>
        <w:pStyle w:val="Normal"/>
        <w:spacing w:lineRule="auto" w:line="240" w:before="0" w:after="0"/>
        <w:rPr/>
      </w:pPr>
      <w:r>
        <w:rPr/>
        <w:t>1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сполнительского аппа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нстр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V ла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иема иг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оянд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иема иг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ранд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лосные простые мелод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войных но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ящее и нисходящее лег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штрихов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приёмы игры: глиссандо, натуральные флажолеты, арпеджиат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аккордовые цепоч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штрихами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чные приёмы игры: вибрато, расгеадо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змы: форшла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овые цепоч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штрихами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приёмы игры: натуральные и искусственные флажолет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змы: морд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азличных стилей и жанр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ысоких позиц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змы: тр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приёмы игры, изученные ран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 различных стилей и жан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й класс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-теоретическая подготовка – </w:t>
      </w:r>
      <w:r>
        <w:rPr>
          <w:rFonts w:cs="Times New Roman" w:ascii="Times New Roman" w:hAnsi="Times New Roman"/>
          <w:sz w:val="28"/>
          <w:szCs w:val="28"/>
        </w:rPr>
        <w:t>устройство гитары; строй гитары; аппликатурные обозначения; обозначения ладов, струн; освоение современной системы линейной нотации, устройство нотного стана, нотопись; длительности нот; расположение нот на грифе до V лада; метроритм (знакомство с простыми ритмическими рисунками); динамические оттен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ка игрового аппарата </w:t>
      </w:r>
      <w:r>
        <w:rPr>
          <w:rFonts w:cs="Times New Roman" w:ascii="Times New Roman" w:hAnsi="Times New Roman"/>
          <w:sz w:val="28"/>
          <w:szCs w:val="28"/>
        </w:rPr>
        <w:t>– посадка гитариста; постановка правой руки; постановка левой ру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хническая работа –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ных приемов звукоизвлечения на гитаре (апояндо, тирандо, двойное апояндо): упражнения на открытых 1, 2, 3 струнах, упражнения на открытых 4, 5, 6 струнах; упражнения для левой руки: в I позиции, на перенос руки; упражнения для правой руки: приёмы игры - апояндо, тирандо различными аппликатурными формулами. Выработка начальных навыков смены позиции, исполнение двойных нот. Подготовка к игре в ансамбле (несложные пьесы в ансамбле с педагогом). Подготовка к чтению с листа (разбор и чтение небольших фрагментов нотного текста с участием педагога). Формирование навыков самостоятельной работы над домашним заданием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ммы C-dur, G-dur, a-moll через открытые струны в 1-2 октавы в пределах 1-й и 2-й позиций, 8-10 одноголосных мелодий, 2-6 пьес различного характера, 1-4 этюдов с несложной фактурой и простым метроритмом, 4-6 пьес для чтения с листа доступного уровня сложност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ая работа –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-слуховых представлений и музыкально-образного мышления; работа над динамикой, характером произведения, над качеством зву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проработать с учеником 15-20 музыкальных произведени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у обучаю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строение инструмен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равильно держать инструмент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остановку исполнительского аппара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бозначение аппликатуры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небольшие пьесы пределах 1-й и 2-й позици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е пьесы. Возможно исполнение в ансамбле с педагого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е пьесы. Возможно исполнение в ансамбле с педагогом)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и А. Осенний вечер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гл.н.п. Король восток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.н.п. Савка и Гриш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иршенк М. Сумер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ванова Л. Посидим, поговорим…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нова Л. Дождик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ванова Л. Полеч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ванова Л. В заброшенном пруду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.н.п. Тро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алинин В.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линин В. Маленький этюд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линин В. Этюд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транжи Е.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асев М. Елоч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арышев С. Брошенный замок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.н.п. На горе-то кали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бец М. Вот лягушка по дорожк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кр.н.п. Ой, джигуне, джигун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аинский В. Песенка про кузнечи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рнесакс Г. Паро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грерас Х. Этюд 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рнесакс Г. Паровоз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линин В. Пол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г.н.п. Король восто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рышев С. Моли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злов В. Полька «Топ-топ-топ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-теоретическая подготовка - </w:t>
      </w:r>
      <w:r>
        <w:rPr>
          <w:rFonts w:cs="Times New Roman" w:ascii="Times New Roman" w:hAnsi="Times New Roman"/>
          <w:sz w:val="28"/>
          <w:szCs w:val="28"/>
        </w:rPr>
        <w:t>расположение нот на грифе до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ада; основные музыкальные термины, обозначающие темпы; пунктирный ритм; буквенное обозначение аккордов в 1-й и 2- 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игрового аппарата –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ка посадки гитариста; корректировка постановки правой руки; корректировка постановки ле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техническая работа –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качеством исполнения апояндо, двойное апояндо и тирандо; работа над штрихами легато, нон легато, знакомство со штрихом стаккато; изучение приёмов игры арпеджиато, глиссандо, натуральные флажолеты, нисходящее и восходящее легато; исполнение арпеджио различными аппликатурными формулами; игра в ансамбле; чтение нот с листа; усложнение ритмических рисунков; работа над сменой позиций; игра аккордовых цепочек: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и т.д.; освоение навыков самостоятельного разбора произведений; продолжение работы над качеством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ммы C-dur типовая двухоктавная (аппликатура Сеговии), Е-хроматическая в различном ритмическом оформлении, 2-4 этюда на различные виды техники, 6-8 пьес различного характера, 2-6 пьес для чтения с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работа </w:t>
      </w:r>
      <w:r>
        <w:rPr>
          <w:rFonts w:cs="Times New Roman" w:ascii="Times New Roman" w:hAnsi="Times New Roman"/>
          <w:sz w:val="28"/>
          <w:szCs w:val="28"/>
        </w:rPr>
        <w:t>– динамика, агогик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а и цельность произведения, развитие музыкально-образного мышл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проработать с учеником 10-15 различных произведений, включая этюды, пьесы для чтения с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бор репертуара осуществляется с учётом интересов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второ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пь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 игры (глиссандо, натуральные флажолеты, арпеджиат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буквенное обозначение мажорных и минорных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ентируется в цифровых обозначениях аккордов в 1-й и 2-й позиций без применения барре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ет аккомпанировать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Аm, Е, Em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различными видами арпедж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те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стые последовательности мажорных аккордов во втором клас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-F-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C     D-G-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      G-C-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G       E-A-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E    A-D-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-C -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   G-D-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     C-G-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G    A-E-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E      D-A-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стые последовательности минорных аккор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-#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m-Am-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m    Am-Em-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-Em    Gm-Dm-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   Em-Bm-#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Bm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гуадо Д. Эт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 Г. Песенка Львёнка и Черепа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абелли А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жулиани М. Аллег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а Л. Дюймо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латауд Б. Фандангиль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линин В. Золотые ры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линин В. Маленький исп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ркасси М. Прел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ркасси М. Аллегр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злов В. Грустная пес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злов В. Весёлые ступен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злов В. Испан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злов В. С неба звёздочка у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дрик К. Танго «Кафе». Ред. Зырянова 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.н.п. Во сыром бору тропина. Обр. Токарева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.н.п. Как под горкой под горой. Обр. Калинина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с. Р. Щипков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агререс Х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7"/>
        <w:gridCol w:w="31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дрик К. Танго «Кафе». Ред. Зырянова Ю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латауд Б. Вальс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ндерс Д. Жар ги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неман М. Вальс возвращающихс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трей Ж. Первая любов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ванова Л. Испанская зарисо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теоретическая подготовка –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ифом до XII лада; знакомство с новыми музыкальными терм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ка игрового аппарата - </w:t>
      </w: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техническая работа – </w:t>
      </w:r>
      <w:r>
        <w:rPr>
          <w:rFonts w:cs="Times New Roman" w:ascii="Times New Roman" w:hAnsi="Times New Roman"/>
          <w:sz w:val="28"/>
          <w:szCs w:val="28"/>
        </w:rPr>
        <w:t xml:space="preserve">развитие исполнительских навыков обучающегося: работа над штрихами (легато, нон легато, стаккато), приемами игры (глиссандо, натуральные флажолеты, вибрато, расгеадо, арпеджиотто), мелизмами (форшлаг); развитие техники барре, смены позиций. Развитие навыков игры в ансамбле, чтение нот с листа, усложнение ритмических рисунков. Игра аккордовых цепочек. Формирование слухового контроля к качеству звукоиз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ммы d-moll типовая двухоктавная, Е-хроматическая в различном ритмическом оформлении, 2-4 этюда на различные виды техники, 6-10 пьес различного характера, 2-6 пьес для чтения с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ая работа –</w:t>
      </w:r>
      <w:r>
        <w:rPr>
          <w:rFonts w:cs="Times New Roman" w:ascii="Times New Roman" w:hAnsi="Times New Roman"/>
          <w:sz w:val="28"/>
          <w:szCs w:val="28"/>
        </w:rPr>
        <w:t xml:space="preserve"> динамика, агогика, форма и цельность произведения. Развитие музыкально-образного мышл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проработать с учеником 10-15 различных произведений, включая этюды, пьесы для чтения с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репертуара осуществляется с учётом интересов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третье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пьесы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характе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: глиссандо, натуральные флажолеты, вибрато, расгеадо, арпеджиат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форшл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мпанирует, используя простые варианты фа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оследовательности аккор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-E-Am-E-Am-E-Am-E-C-G-Am-Am-C-G-A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-C-Am-Dm-Am-E-Am,  Am-C-Am-Em-Am-C-Am-Em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-D-Am-Am-G-D-Am-Am-C-C-A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-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#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Em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ьдтейфель Э. Милая. Обр.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вальди А. Весна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нишевская Г. Вальс-элег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арнишевская Г. Прелюд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альянский танец. Перел. Парадизо В.Н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касси М. Контрдан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урина Г.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урина Г. Ожидани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иселёв О. День рожденья без госте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ков О. Желтая осень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алков О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лано Ф. Канц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.н.п. Не летай, соловей. Обр.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сси М. Опавшие листь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бо И. Поль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Ферре Ж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Хартог К. Малагуэнья. Ред. Зырянова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7"/>
        <w:gridCol w:w="31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 Л. Парижский листоп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бо И. Поль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лано Ф. Канц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ен, ты мой опавший. Обр. Иванникова 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лков О. Желтая осень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 М. Опавшие листь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-теоретическая подготовка –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ифом д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X лада; знакомство с новыми музыкальными терм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ка игрового аппарата - </w:t>
      </w: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техническая работа – </w:t>
      </w:r>
      <w:r>
        <w:rPr>
          <w:rFonts w:cs="Times New Roman" w:ascii="Times New Roman" w:hAnsi="Times New Roman"/>
          <w:sz w:val="28"/>
          <w:szCs w:val="28"/>
        </w:rPr>
        <w:t xml:space="preserve">дальнейшее развитие исполнительских навыков обучающегося: работа над штрихами (легато, нон легато, стаккато), приемами игры (глиссандо, натуральные и искусственные флажолеты, вибрато, расгеадо, арпеджиатто), мелизмами (форшлаги, морденты); развитие техники барре, смены позиций. Игра арпеджио различными аппликатурными формулами. Развитие навыков игры в ансамбле, чтение нот с листа, усложнение ритмических рисунков. Игра аккордовых цепочек. Формирование слухового контроля к качеству звукоизв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типовая трёхоктавная, e-moll мелодический, Е-хроматическая в различном ритмическом оформлении, 2-4 этюда на различные виды техники, 8-10 пьес различного характера (в том числе произведения с элементами полифонии, произведения крупной формы, аккомпанемент, пьесы для чтения с ли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ая работа –</w:t>
      </w:r>
      <w:r>
        <w:rPr>
          <w:rFonts w:cs="Times New Roman" w:ascii="Times New Roman" w:hAnsi="Times New Roman"/>
          <w:sz w:val="28"/>
          <w:szCs w:val="28"/>
        </w:rPr>
        <w:t xml:space="preserve"> динамика, агогика, форма и цельность произведения. Дальнейшее развитие музыкально-художественного мышл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проработать с учеником 10-15 различных произведений, включая этюды, пьесы для чтения с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репертуара осуществляется с учётом интересов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четвертого года обучения обучающий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ет произведения различных стилей и жанров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 и ритмическими рисун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: глиссандо, натуральные и искусственные флажолеты, вибрато, расгеадо, арпеджиат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мелизмы (форшлаг, морден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ет на практике схемы строения аккордов мажора и минора от 5-й и 6-й струн (аккорд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минорные аккорды) с применением бар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оследовательности аккор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-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m-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-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,       Am-G7-C-E7-A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ая доминанта: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-#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гл. п. Зелёные рукава. Обр. Беренда З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оним. Чак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тянков В. Цыганская пляс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есчианелло Д.А. Ар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скаглия Х. Милонг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ницкий А. Маленький ковбо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рнелюк И. Песня из к/ф «Бандитский Петербург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ылатов Е.  «Песня о колоколах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ков О. Длинная дорог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рышев С. Незнакомая звезд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апас С. </w:t>
      </w:r>
      <w:r>
        <w:rPr>
          <w:rFonts w:cs="Times New Roman" w:ascii="Times New Roman" w:hAnsi="Times New Roman"/>
          <w:sz w:val="28"/>
          <w:szCs w:val="28"/>
          <w:lang w:val="en-US"/>
        </w:rPr>
        <w:t>Farru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.н.п. Вот мчится тройка почтовая. Обр.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.н.п. Позарастали стёжки-дорожки. Обр. 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агрерас Х. Мария Луиз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араил М. Кубинский сувенир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69"/>
        <w:gridCol w:w="32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ылатов Е.  «Песня о колокол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грерас Х. Мария Луиз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гл. п. Зелёные рукава. Обр. Беренда З.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пас 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ru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н.п. Позарастали стёжки-дорожки. Обр. Гарнишевской Г.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ускаглия Х. Милонг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-теоретическая подготовка - </w:t>
      </w:r>
      <w:r>
        <w:rPr>
          <w:rFonts w:cs="Times New Roman" w:ascii="Times New Roman" w:hAnsi="Times New Roman"/>
          <w:sz w:val="28"/>
          <w:szCs w:val="28"/>
        </w:rPr>
        <w:t>закрепление расположения нот на грифе, терм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ка игрового аппарата - </w:t>
      </w: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техническая работа – </w:t>
      </w:r>
      <w:r>
        <w:rPr>
          <w:rFonts w:cs="Times New Roman" w:ascii="Times New Roman" w:hAnsi="Times New Roman"/>
          <w:sz w:val="28"/>
          <w:szCs w:val="28"/>
        </w:rPr>
        <w:t xml:space="preserve">работа над штрихами (легато, нон легато, стаккато), приемами игры (глиссандо, натуральные и искусственные флажолеты, вибрато, расгеадо, арпеджиатто), мелизмами (форшлаги, морденты, трели); развитие техники барре, смены позиций. В течение года проходит работа по закреплению навыков игры в высоких позициях. Дальнейшее развитие исполнительских навыков, совершенствование техники звукоизвлечения и формирование слухового контроля к качеству звукоизвлечения. Повышение уровня пальцевой беглости, игра ранее пройденных гамм в более быстрых темпах и с усложнением ритмических задач. Игра арпеджио различными аппликатурными формулами. Развитие навыков игры в ансамбле, чтение нот с листа. Игра аккордовых цеп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готовка выпускной программы. К выпускному экзамену обучающийся должен подготовить 4 разнохарактерные пьесы (возможно исполнение 1-го произведения в ансамбле с педагог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ая работа –</w:t>
      </w:r>
      <w:r>
        <w:rPr>
          <w:rFonts w:cs="Times New Roman" w:ascii="Times New Roman" w:hAnsi="Times New Roman"/>
          <w:sz w:val="28"/>
          <w:szCs w:val="28"/>
        </w:rPr>
        <w:t xml:space="preserve"> динамика, агогика, форма и цельность произведения. Дальнейшее развитие музыкально-художественного мышл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проработать с учеником 6-8 различных произведений, включая этюды, произведения с элементами полифонии, произведения крупной формы, аккомпанемент, ансамб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осуществляется с учётом интересов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дифференцированное прослушивание части программы (два произведения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- прослушивание не исполненной част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 прослушивание всей выпуск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оследовательности аккорд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с использованием доминантсептаккор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-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m-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-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,       Am-G7-C-E7-A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ая доминанта: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-#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гентинская народная мелодия. Обр. Анидо М.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он Э.Г. Бурре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х И. Бурр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ницкий А. Любимый червячок из дикой земляни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жонсон Р. Алман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жулиани М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линин В. Элег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ватромано А. Венесуэльский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злов В. Цыганоч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злов В. Вариации на р.н.п. «На окошке два цветочка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злов В. Баллада о Елене Прекрасно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ндсей. Капли дожд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льшанский А. Элегия «Александра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ганини Н. Венецианский карнавал. Обр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плянова Е. Последний вальс осеннего лист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.н.п. Во поле берёза стояла. Обр. Иванова-Крамского 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мирнов Ю. Роман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алов С. Инвенция e-moll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улли М. Рондо G-dur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нисетти Ф. Вечер в Венеции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илин Ю. Испанский танец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х И. Бур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жулиани М. 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.н.п. Во поле берёза стояла. Обр. Иванова-Крамского А.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мирнов Ю.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онсон Р. Алман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ахима А. Этюд-аллегро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ванов-Крамской А. Элегия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злов В. Цыганоч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отражает разнообразие репертуара, а также демонстрирует возможность индивидуального подхода к каждому уча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к концу прохождения программы выпускник имеет следующий уровень подготов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онструктивные особенности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настраивать и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ет основы музыкальн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навык игры по н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средства музыкальной выразительности (тембр, динамика, штрих, темп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ет самостоятельно разбирать музыкальные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ирования, игры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публичных выступлений, как в качестве солиста, так и в ансамб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ные прослушивания в конце 1-го полугодия. Зачеты проводятся в счет аудиторного времени, предусмотренного на учебный предм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зачеты для обучающихся 2-4 классов, которые проводятся в присутствии 1-2 преподавателей отдела. Зачеты проводятся в счет аудиторного времени, предусмотренного на учебный предм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ные зачёты в конце каждого учебного года со 1-го по 4-й классы. Исполнение полной программы демонстрирует уровень освоения программы данного года обучения. Переводной зачёт проводится с применением дифференцированной системы оценок в счет аудиторного времени. Обучающийся, освоивший в полном объеме программу, переводится в следующий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я выпуск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тематических вечерах, классных концертах, мероприятиях культурно-просветительской, творческой деятельности школы приравниваются   к выступлению на контрольных прослуши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5-м классе в форме экзамена. Содержанием экзамена является исполнение сольной программы и/или участие в ансамбле в присутствии комиссии.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 следует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ебенка к занятиям, его старание и приле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летний срок реализации программы учебного предмета позволяет: продолжить самостоятельные занятия, музицировать для себя и друзей, участвовать в различных самодеятельных ансамблях, перейти на обучение по предпрофессиональной программе. Каждая из этих целей требует особого отношения к занятиям и индивидуального подхода к ученикам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в классе должны сопровождаться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обучающегося с историей гитары, рассказать о выдающихся гитарных исполнителях и композит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ченики имеют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ет при подборе на слу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игровых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КИ МЕТОДИЧЕСКОЙ И НОТНОЙ   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могацкий, В.В. Семь ступеней мастерства. Вопросы гитарной техники [Текст]: В.В. Домогацкий. – М.: 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. – 44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арян, С. М.  Рассказ о гитаре [Текст]: С.М. Газарян. – М.: Детская литература, 1989. – 46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ьев, Г. В. Tirando. Путь к гитаре [Текст]: учебно-методическое пособие для начинающих / Г.В. Григорьев. -  М.: Собеседник, 1999. – 42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вановский, Ю.А. Занимательная музыка [Текст]: Ю.А. Ивановский. – Ростов-на-Дону: Феникс, 2002. – 36 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И</w:t>
      </w:r>
      <w:r>
        <w:rPr>
          <w:rStyle w:val="FontStyle18"/>
          <w:sz w:val="28"/>
          <w:szCs w:val="28"/>
        </w:rPr>
        <w:t xml:space="preserve">льина, Е. Р. Музыкально- педагогический практикум </w:t>
      </w:r>
      <w:r>
        <w:rPr>
          <w:rFonts w:cs="Times New Roman" w:ascii="Times New Roman" w:hAnsi="Times New Roman"/>
          <w:sz w:val="28"/>
          <w:szCs w:val="28"/>
        </w:rPr>
        <w:t>[Текст]:</w:t>
      </w:r>
      <w:r>
        <w:rPr>
          <w:rStyle w:val="FontStyle18"/>
          <w:sz w:val="28"/>
          <w:szCs w:val="28"/>
        </w:rPr>
        <w:t xml:space="preserve"> Е.Р. Ильина. - М.: Альма-матер, 2008. – 48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балевский, Д.Б. Как рассказывать детям о музыке [Текст]: </w:t>
      </w:r>
      <w:r>
        <w:rPr>
          <w:rStyle w:val="FontStyle18"/>
          <w:sz w:val="28"/>
          <w:szCs w:val="28"/>
        </w:rPr>
        <w:t xml:space="preserve">Д.Б. Кабалевский. </w:t>
      </w:r>
      <w:r>
        <w:rPr>
          <w:rFonts w:cs="Times New Roman" w:ascii="Times New Roman" w:hAnsi="Times New Roman"/>
          <w:sz w:val="28"/>
          <w:szCs w:val="28"/>
        </w:rPr>
        <w:t>- М.: Просвещение, 1989. – 84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пов, Л.В. Техника игры на гитаре: базовые средства формирования звука [Текст]: Л.В. Карпов. – СПб.: СПбГУКИ, 2008. – 100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рыхалова, Н.П. Увидеть в нотном тексте… О некоторых проблемах, с которыми сталкиваются пианисты (и не только они) [Текст]: Н.П. Корыхалова. – СПб.: Композитор, 2008. – 256 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унтяева, Т.С. Словарь иностранных музыкальных терминов [Текст]: Т.С. Крунтяева, Н.В.Молокова, А.М. Ступель. – 5-е изд. – Л.: Музыка, 1985. – 143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юкова, В.В. Музыкальная педагогика [Текст]: В.В. Крюкова. – Ростов - на - Дону: Феникс, 2002. – 122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удряшов,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[Текст]: учебное пособие / А.Ю. Кудряшов. – СПб.: изд.  «Лань», 2006. – 432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узин, Ю.П. Азбука гитариста. Доинструментальный период [Текст]: методическое пособие для преподавателей (с нотным приложением) / Ю.П. Кузин. – Новосибирск: НМК, 2003. – 40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узьмина, О.В. Приемы игры на гитаре и нотация в музыке XX века [Текст]: методические рекомендации / О.В. Кузьмина. - Челябинск: 2006. – 38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хачёв, Ю. Я. Авторская школа: современная методика обучения детей музыке [Текст]: Ю. Я. Лихачёв. – 2-е изд., доп. – СПб.: Композитор, 2012. – 88с.  15. 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- Томск: ООО «Печатная мануфактура», 2008. – 250 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Всероссийской научно-практической конференции «Реализация задач модернизации образования» [Текст]: - Томск: ТОИПКРО, 2012. – т.3. – 272 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ихайленко, Н.П. Методика преподавания игры на шестиструнной гитаре. Ч.1, 2 [Текст]: Н.П. Михайлен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хеева, Л.  М. Музыкальный словарь в рассказах [Текст]: Л.М. Михеева. -  СПб.: Советский композитор, 1984. – 58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ельниченко, В. Современная методика обучения игре на шестиструнной гитаре [Текст]: авторская образовательная программа / В. Мельниченко, Т. Косарева. – Омск: «Гран-центр», 2001. – 52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плянова, Е.М. Кто стоит на трёх ногах? Музыкальные загадки [Текст]: Е.М. Поплянова. – СПб.: Композитор, 2004. – 30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борник аттестационных работ слушателей курсов профессиональной переподготовки по специальности «Инструментальное исполнительство. Преподаватель по классу гитары» [Текст]: Вып.2.  – Томск: ТОУМЦКИ, 2008. – 314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борник аттестационных работ слушателей курсов профессиональной переподготовки по специальности «Инструментальное исполнительство. Преподаватель по классу гитары» [Текст]: Вып.4.  – Томск: ТОУМЦКИ, 2010. – 192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усские народные инструменты: история, теория, методика. [Текст]: сборник научных и методических статей / сост. В.А. Аверин, В.П.Зеленый. Красноярск, 1998. – 124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24. Сборник конкурсных работ IV интернет-конкурса научно-методических работ «Золотой звук»</w:t>
      </w:r>
      <w:r>
        <w:rPr>
          <w:rFonts w:cs="Times New Roman" w:ascii="Times New Roman" w:hAnsi="Times New Roman"/>
          <w:sz w:val="28"/>
          <w:szCs w:val="28"/>
        </w:rPr>
        <w:t xml:space="preserve"> [Текст]: </w:t>
      </w:r>
      <w:r>
        <w:rPr>
          <w:rStyle w:val="FontStyle18"/>
          <w:sz w:val="28"/>
          <w:szCs w:val="28"/>
        </w:rPr>
        <w:t>- СПб.: ООО «Амиго-принт», 2011. – 34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Шувалова, И.Г. Работа с одаренными детьми [Текст]: методические рекомендации для преподавателей ДМШ и ДШИ / И.Г. Шувалова. М.: Министерство культуры РСФСР, 1986. -24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Шульпяков, О.Ф. Работа над художественным произведением и формирование музыкального мышления исполнителя [Текст]: О.Ф. Шульпяков. – СПб.: «Композитор», 2005г. – 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учебно- методической литературы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зо, В.Н. Учусь играть на гитаре [Ноты]: легкое и увлекательное обучение игре на гитаре / В.Н. Парадизо; под ред. Ю.А. Зырянова, В. Гончаровой.  – Новосибирск: НОККИ, 2012. – 88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х, В.Н. Я рисую музыку [Ноты]: школа игры на гитаре для самых маленьких (от 3-х до 6-ти лет) / В.Н. Донских. - СПб.: «Композитор», 2004. – 52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х, В.Н. Нарисуй картинку музыкой [Ноты]: школа игры на гитаре для самых маленьких / В.Н. Донских. - СПб.: «Композитор», 2006. – 40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-Крамской, А.М. Школа игры на шестиструнной гитаре [Ноты]: учебно-методическое пособие / А.М. Иванов-Крамской. - Ростов-на-Дону: ООО «Феникс», 2004. – 152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ова, О.А. Нотная тетрадь юного музыканта [Ноты]: класс гитары / О.А. Канунова. - Ростов-на-Дону: ООО «Феникс», 2013. – 113 с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, М. Школа игры на шестиструнной гитаре [Ноты] / ред. В. М. Григоренко. – М.: Кифара, 2002. – 148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чев, Е.Д. Самоучитель игры на шестиструнной гитаре [Ноты]: учебно-методическое пособие / Е.Д. Ларичев. – М.: «Музыка», 1994. – 88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рачини, Л. Как научиться играть фламенко на гитаре [Ноты]: учебно-методическое пособие / Л. Марачини. М.: ОАО «Щербинская типография», 2007. – 92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ышев, С.В. Стань виртуозом. Путешествие по стране гитары для всех начинающих [Ноты]: учебно-методическое пособие / С.В. Марышев. – Новосибирск: «Классик-А», 2003. – 116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, Н.Ф. Начинаем мы считать: ритмическая тетрадь / Н.Ф. Нестерова. – СПб.: «Композитор», 2008. – 68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Поём под гитару [Ноты]: учебно-методическое пособие / Б.М. Павленко. - Ростов-на-Дону: ООО «Феникс», 2004. В. 2. – 134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Поём под гитару [Ноты]: учебно-методическое пособие / Б.М. Павленко. - Ростов-на-Дону: ООО «Феникс», 2005. В. 4. – 134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30 суперхитов под гитару [Ноты]: учебно-методическое пособие / Б.М. Павленко. - Ростов-на-Дону: ООО «Феникс», 2009. – 94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, Е.Ю. Музыкальные задачки. 1-й класс: рабочая тетрадь / Е.Ю. Резникова. – СПб.: Композитор, 2012. – 72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читель игры на шестиструнной гитаре [Ноты]: учебное пособие / сост. Е.И. Желнова. – М.: изд-во АСТ, 2005. – 56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рерас, Х.С. Школа игры на гитаре [Ноты]: учебно-методическое пособие / ред. А. Торопов. – М.: «Дека». 1996. Ч.1. – 32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рерас, Х.С. Школа игры на гитаре [Ноты]: учебно-методическое пособие / ред. А. Торопов. – М.: «Дека». 1996. Ч.2. – 32 с.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рерас, Х.С. Школа игры на гитаре [Ноты]: учебно-методическое пособие / ред. А. Торопов. – М.: «Дека». 1998. Ч.3. – 32 с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, Ф. Школа игры на гитаре [Ноты]: учебно-методическое пособие / общ. ред. Н. А. Ивановой-Крамской; пер. с франц. А. Д. Высоцкого. – Ростов-на-Дону, 2007. - 165 с. 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ханов, В. Ф. Гитара для всех. Самоучитель игры на шестиструнной гитаре </w:t>
      </w:r>
      <w:r>
        <w:rPr>
          <w:rFonts w:cs="Times New Roman" w:ascii="Times New Roman" w:hAnsi="Times New Roman"/>
          <w:sz w:val="28"/>
          <w:szCs w:val="28"/>
        </w:rPr>
        <w:t xml:space="preserve">[Ноты]: учебно-методическое пособие / В.Ф. Суханов. </w:t>
      </w:r>
      <w:r>
        <w:rPr>
          <w:rFonts w:cs="Times New Roman" w:ascii="Times New Roman" w:hAnsi="Times New Roman"/>
          <w:sz w:val="28"/>
          <w:szCs w:val="28"/>
          <w:lang w:eastAsia="zh-CN"/>
        </w:rPr>
        <w:t>– Ростов-на-Дону: Феникс, 2001. – 112 с.</w:t>
      </w:r>
    </w:p>
    <w:p>
      <w:pPr>
        <w:pStyle w:val="11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нотной литературы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 [Ноты]: транскрипции для шестиструнной гитары / сост. Ю.А. Зырянов. – Новосибирск: изд-во «Классик-А», 2001. – 38с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для детей и юношества [Ноты]: произведения для шестиструнной гитары / сост. Г. Ларичев. – М.: 2004. Вып. 4. – 56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, А.А. Пьески для Анечки [Ноты]: классическая гитара для начинающих / А.А. Али. - СПб.: «Композитор», 2003г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, И.Н. Музыкальные картинки [Ноты]: произведения для шестиструнной гитары для детей и юношества / И.Н. Афанасьев, Н.Ю. Замятина. – Томск: ТОУМЦКИ, 2009. – 43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Детский джазовый альбом [Ноты]: упражнения, этюды, пьесы, дуэты / А.И. Виницкий. - М.: ООО «Милекс», 2001. – 2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цкий, А.И. Детская джазовая сюита [Ноты]: для классической гитары / А.И. Виницкий. – М.: ООО «Милекс», 1996. – 12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цкий, А.И. Джазовые этюды и упражнения для классической гитары [Ноты] / А.И. Виницкий. - М.: «Музыка», 1999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Дуэты [Ноты]: 12 концертных пьес для 2-хгитар / А.И. Виницкий. – М., 2011. – 44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Композиции на еврейские темы [Ноты]: для классической гитары / А.И. Виницкий. - М.: «Музыка», 2006. – 28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оминание </w:t>
      </w:r>
      <w:r>
        <w:rPr>
          <w:rFonts w:cs="Times New Roman" w:ascii="Times New Roman" w:hAnsi="Times New Roman"/>
          <w:sz w:val="28"/>
          <w:szCs w:val="28"/>
        </w:rPr>
        <w:t>[Ноты]</w:t>
      </w:r>
      <w:r>
        <w:rPr>
          <w:rFonts w:cs="Times New Roman" w:ascii="Times New Roman" w:hAnsi="Times New Roman"/>
          <w:sz w:val="28"/>
          <w:szCs w:val="28"/>
          <w:lang w:eastAsia="zh-CN"/>
        </w:rPr>
        <w:t>: произведения для шестиструнной гитары / сост. Е. Ларичев. – М.: Музыка, 2004. – 48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[Ноты]: классическая гитара в популярной музыке / сост. и ар. И.Н. Ковалевский. - СПб.: ООО «ДИАДА- СПб», 2007. Альбом 7. – 2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в ансамбле [Ноты] / сост. В. Поничев. – Новосибирск, 2010. – 19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Пьесы [Ноты]: 1-3 классы ДМШ / сост. и исп. ред. В.П. Агабабов. – М.: «Кифара», 2000. – 4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ленд, Д. Три пьесы [Ноты]: для 3-х гитар / Д. Дауленд, транскрипция С. Ильина. – СПб.: Композитор, 2000. – 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[Ноты]: хрестоматия гитариста 1-5 классы ДМШ / сост. И ред. Ю.А. Зырянов.  – Новосибирск: «Окраина», 2007. – 68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альбом гитариста [Ноты]: альбом пьес и упражнений для начальных классов ДМШ. / сост. А. В. Катанский. – М.: Катанский. – 2006. Т. 1– 32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льбом гитариста [Ноты]: альбом пьес и упражнений для начальных классов ДМШ / сост. А. В. Катанский. – М.: Катанский. – 2006. Т. 3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лиани, М. Сонаты и сонатины для гитары соло [Ноты]: </w:t>
        <w:br/>
        <w:t xml:space="preserve"> М. Джулиани. – СПб.: «Композитор», 2004. – 4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иани, М. Концертный дуэт [Ноты]: для домры и гитары / М. Джулиани. – СПб.: Композитор, 2000. – 3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Две сюиты для гитары [Ноты] / Л.Н. Иванова. – СПб.: «Композитор», 1999. – 2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Детские пьесы [Ноты]: для шестиструнной гитары / Л.Н. Иванова. – СПб.: «Композитор», 1998. – 2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Легкие пьесы [Ноты]: для шестиструнной гитары / Л.Н. Иванова. – СПб.: «Композитор», 2004. – 2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Маленькому гитаристу [Ноты]: пьесы для начинающих / Л.Н. Иванова. – СПб.: «Композитор», 2000. – 4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25 этюдов [Ноты]: для гитары / Л.Н. Иванова. – СПб.: «Композитор», 2004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Юному гитаристу [Ноты]: Л.Н. Иванова. - СПб.: «Композитор», 2004. – 1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[Ноты]: пьесы для ансамблей гитар / сост. Ю.П. Кузин. - Новосибирск: изд. «Классик-А», 2003. – Вып. 1. – 4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[Ноты]: пьесы для ансамблей гитар / сост. Ю.П. Кузин. - Новосибирск: изд. «Классик-А», 2003. – Вып. 2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С.Е. Играем всё! [Ноты]: популярные мелодии в простейшем изложении для гитары / С.Е. Ильин. – СПб.: «Композитор», 2007. – 9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[Ноты]: пособие для начинающих / сост. Л.В. Соколова. - СПб.: «Композитор», 2006. – Ч.1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[Ноты]: пособие для начинающих / сост. Л.В. Соколова. - СПб.: «Композитор», 2004. – Ч.2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[Ноты]: пособие для начинающих / сост. Л.В. Соколова. - СПб.: «Композитор», 2006. – Ч.3. – 5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итарного ансамбля: дуэты, трио, квартеты [Ноты]: для младших и средних классов ДМШ и ДШИ / сост. В.Н. Донских. - СПб.: Композитор, 2002. – 25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итарного ансамбля: дуэты, трио [Ноты]: для старших классов ДМШ и ДШИ / сост. В.Н. Донских. - СПб.: Композитор, 2003. – 6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ая гитара [Ноты]: учебное пособие / сост. и ред. М.В. Александровой. – М.: «Кифара», 2010. – 6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 нас в садочке [Ноты]: сборник пьес для ансамбля гитаристов / сост. и перелож. В.Ю. Семёнова. 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9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В.П. Юный гитарист [Ноты]: учебное пособие / В.П. Калинин. – М.: «Музыка», 2003. Ч. 1,2. – 12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В.П. Юный гитарист [Ноты]: учебное пособие / В.П. Калинин. – М.: «Музыка», 2003. Ч. 3. – 46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н мелодий [Ноты]: популярная музыка зарубежных композиторов в переложении для шестиструнной гитары / сост. Т. В. Левина. – М.: Кифара, 2010. – 43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рина, Г.М. Волшебная лесенка. Легкие пьесы-этюды [Ноты]: для начинающих гитаристов / Г.М. Каурина. - СПб.: «Композитор», 2005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рина, Г.М. Приятная прогулка. Легкие пьесы для начинающих [Ноты]: для уч-ся 3-4 классов ДМШ и ДШИ / Г.М. Каурина. - СПб.: «Союз художников», 2008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рина, Г.М. Шаг за шагом. Легкие мелодии и ансамбли [Ноты]: для начинающих гитаристов / Г.М. Каурина. - СПб.: «Композитор», 2005. – Ч.1. – 2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рина, Г.М. Шаг за шагом. Легкие мелодии и ансамбли [Ноты]: для начинающих гитаристов / Г.М. Каурина. - СПб.: «Композитор», 2005. – Ч.2. – 2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Аквариумные рыбк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9. – 6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Блюз опоздавшего поезд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8. – 4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Во поле берёза стоял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7. – 4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Времена год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4. – 4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Клубника со сливкам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6. – 5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Облак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0. – 52 с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Первые шаг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06. – 60 с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Рок-н-ролл для тех кому за…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3. – 47 с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ёв, О.Н. </w:t>
      </w:r>
      <w:r>
        <w:rPr>
          <w:rFonts w:cs="Times New Roman" w:ascii="Times New Roman" w:hAnsi="Times New Roman"/>
          <w:sz w:val="28"/>
          <w:szCs w:val="28"/>
          <w:lang w:val="en-US"/>
        </w:rPr>
        <w:t>Flamenco</w:t>
      </w:r>
      <w:r>
        <w:rPr>
          <w:rFonts w:cs="Times New Roman" w:ascii="Times New Roman" w:hAnsi="Times New Roman"/>
          <w:sz w:val="28"/>
          <w:szCs w:val="28"/>
        </w:rPr>
        <w:t xml:space="preserve">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2. – 62 с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гитара [Ноты]: педагогический и концертный репертуар для средних классов ДМШ и ДШИ / сост. К.В. Миронов. – Красноярск: «ООО Офсет плюс», 2005. Ч.2. – 56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гитара [Ноты]: педагогический и концертный репертуар для средних классов ДМШ и ДШИ / сост. К.В. Миронов. – Красноярск: «ООО Офсет плюс», 2005. Ч.3. – 52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этюды для шестиструнной гитары [Ноты]: учебное пособие / сост. и ред. А. Гитмана. – М.: «Престо», 1997. Ч.1. – 5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В. Детская сюита [Ноты]: для шестиструнной гитары / В.В. Козлов. – СПб.: «Композитор», 2003. – 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Кругосветное путешествие сеньориты Гитары [Ноты]: альбом юного гитариста / В.В. Козлов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5. – 5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В. Маленькие тайны сеньориты Гитары [Ноты]: альбом юного гитариста / В.В. Козлов. - Челябинск: «АвтоГраф», 2001. – 4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Сеньорита Гитара в цирке [Ноты]: альбом юного гитариста / В.В. Козлов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12. – 3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М.К. Рабочая тетрадь гитариста. Техника исполнения гамм [Ноты]: учебное пособие / М.К. Козлов. – СПб.: «Композитор», 2009. – 4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Эхо бразильского карнавала [Ноты]: ансамбли для двух гитар / В.В. Козло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3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гитариста. Популярные классические мелодии [Ноты] /сост. В. Бровко.  – СПб.: «Композитор», 2002. Ч.1. – 2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12 этюдов для гитары [Ноты] / А.Н. Кофанов. – СПб.: «Композитор», 2005. – 1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Лирические пьесы для гитары [Ноты] / А.Н. Кофанов. – СПб.: «Композитор», 2006. – 2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Пьесы для двух гитар [Ноты] / А.Н. Кофанов. - СПб.: Композитор, 2006. Тетр.1. – 28 с.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ин, Н. Сюита «Шесть струн» для гитары [Ноты]: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 – 20 с.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ин, Н. Сюита «Маскарад» [Ноты]: пьесы для гитары / Н. Кошкин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 Т. 1– 14 с.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ин, Н. Сюита «Маскарад» [Ноты]: пьесы для гитары / Н. Кошкин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 Т. 2– 2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дости [Ноты]: хрестоматия гитариста 1-5 классы ДМШ / сост. и ред. Ф.А. Зырянова. – Новосибирск: «Окраина», 2008. – 8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 небо. Классическая гитара в популярной музыке [Ноты] / сост. и ар. И.Н. Ковалевский. - СПб.: ООО «ДИАДА- СПб», 2005. Альбом 5. – 2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ко, Н.А. … От настроения [Ноты]: пьесы для шестиструнной гитары / Н.А. Криворучко. – СПб.: «Композитор», 2008. – 2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Азбука гитариста. Инструментальный период [Ноты]: инструментальный период / Ю.П. Кузин. – Новосибирск: НМК, 2003. – Ч.1. – 7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Азбука гитариста. Инструментальный период [Ноты]: инструментальный период / Ю.П. Кузин. – Новосибирск: НМК, 2003. – Ч.2. – 5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На пути к гитарному олимпу. Посвящение совершенству [Ноты]: учебное издание / Ю.П. Кузин. – Новосибирск: изд. «Классик-А», 2012. – 7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Чтение с листа на гитаре [Ноты]: в первые годы обучения / Ю.П. Кузин.  – Новосибирск: НМК, 2002. – 6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дуэты [Ноты] / сост. Ю. Ногарева. – СПб.: Композитор, 2001. Вып. 2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Г.Н. Гарнишевская. - СПб.: «Композитор», 2005.  – В.1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Г.Н. Гарнишевская. - СПб.: «Композитор», 2005.  – В.2. – 4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Л.В. Соколова. - СПб.: «Композитор», 2005.  – В.1. – 1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Л.В. Соколова. - СПб.: «Композитор», 2005.  – В.2. – 2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в стиле фламенко [Ноты]: для шестиструнной гитары соло/ сост. и перел.  Д. Трофимов. - СПб.: «Композитор», 2003.  – 1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овко, Ю. Маленький гитарист [Ноты]: пьесы для гитары для обучающихся ДМШ / Ю. Литовко.  - СПб.: «Союз художников», 2010. – 28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в, А.Н. Пьесы для 3-х струнной домры, гитары и фортепиано [Ноты] / А.Н. Лоскутов. – СПб.: Композитор, 2002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ая река. Классическая гитара в популярной музыке [Ноты] / сост. и ар. И.Н. Ковалевский. - СПб.: ООО «ДИАДА- СПб», 2002. Альбом 1. – 32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мелодии для шестиструнной гитары [Ноты] / сост. О. Кроха. – М.: Музыка, 2005. – 119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[Ноты]: мелодии из популярных мульфильмов и телефильмов / перел. и сост. В. В. Козлов. - СПб.: «Композитор», 2003.  – 2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цветок. Классическая гитара в популярной музыке [Ноты] / сост. и ар. И.Н. Ковалевский. - СПб.: ООО «ДИАДА- СПб», 2010. Альбом 8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ков, О.Ю. Этюды технические и программные для шестиструнной гитары [Ноты]: учебное пособие 1 -6 классы ДМШ и ДШИ / О.Ю. Малков. - СПб.: «Композитор», 2005.  – 3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, С.В. Самый-самый. Альбом гитарных пьес для юных артистов [Ноты]: учебное пособие / С.В. Марышев. – Новосибирск: «Классик-А», 2001. – 4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оследнее танго. Классическая гитара в популярной музыке [Ноты] / сост. и ар. И.Н. Ковалевский. - СПб.: ООО «ДИАДА- СПб», 2004. Альбом 5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гитара. Легкие пьесы для классической гитары [Ноты]: польские народные мелодии / обр. А.И. Виницкого. -  М., 2008. – 22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редних веков [Ноты]: для шестиструнной гитары / ред. и сост. А.  Лесников. - СПб.: «Композитор», 2003. – 4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ич, О.А. Ветер далёких странствий [Ноты]: сборник пьес для ансамблей гитар / О.А. Нестерович, А.В. Ноткина. – Северск: 2011. – 3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, А.Г. Блиц-школа игры на шестиструнной гитаре [Ноты]: самоучитель / А.Г. Николаев. - СПб.: «Лань», 2003. – 4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ин, И.Ф. Дуэты, трио, квартеты домр [Ноты] / И.Ф. Обликин. – М.: Русское музыкальное товарищество, 2012. – Вып. 1. – 9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, А.К. Гитара в ансамблях [Ноты]: сборник пьес для гитары / сост. и перел.  А.К. Орлова. - Новосибирск: ООО «Нонпарель», 2002. – 4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о до квартета [Ноты]: пьесы для малой домры в ансамбле с альтовой домрой, гитарой, баяном / перел. и сост. А.В. Потаповой. – СПб.: Композитор, 2005. – 5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ансамбля гитары и домры [Ноты]: младшие классы ДМШ и ДШИ / сост. и авторы переложений А.В. Потапова, Д.Ч. Трофимов. – СПб.: Композитор, 2007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ансамблей домры и гитары [Ноты]: средние классы ДМШ / сост. А.В. Потапова, Н.В. Донских. - СПб.: Композитор, 2002. – 4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з кинофильмов [Ноты]: слова, ноты, аккорды / сост. Г. Выстрелов. – М.: изд. «Сполохи», 2000. – 4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Милонга, танго, румба [Ноты]: для трёх гитар / Е.М. Поплянова. – СПб.: Композитор, 2002. – 2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Путешествие на остров Гитара [Ноты]: альбом юного гитариста / Е.М. Поплянова. - СПб.: «Композитор», 2004. – 7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янова, Е.М. Счастливые башмачки [Ноты]: ансамбли для 2-х гитар / Е.М. Поплянова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6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Три прелюдии [Ноты]: для флейты и гитары / Е.М. Поплянова. – СПб.: Композитор, 2003. – 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мелодии [Ноты]: переложения для ансамблей классической гитары / под ред. И.Н. Афанасьева. -  Томск: ТОУМЦКИ, 2010. – 4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, С. Б. Пьесы и ансамбли для шестиструнной гитары [Ноты]: средние и старшие классы ДМШ / С.Б. Привалов. – СПб.: Композитор, 2004. – 3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, С.Б. Полифонические пьесы для шестиструнной гитары [Ноты]: из репертуара ДМШ / С.Б. Привалов. - СПб.: «Композитор», 2002. – 3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и зарубежных композиторов [Ноты]: для дуэтов шестиструнных гитар / обработка, исп. ред. и сост. И.Ю. Пермякова. - СПб.: Композитор, 2004. – 3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и зарубежных композиторов [Ноты]: для шестиструнной гитары / обр., исполнит. ред. и сост. И.Ю. Пермякова. - СПб.: «Композитор», 2004. – 2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[Ноты]: для домры и гитары / сост. и перелож. Ю. Ногаревой. – СПб.: Композитор, 2004. – 2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деву с гитарой [Ноты]: хрестоматия гитариста 1-5 классы ДМШ / сост. и ред. Ю.А. Зырянова. – Новосибирск: «Окраина», 2012. – 6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ин, И.В. Альбом юного гитариста [Ноты]: 24 легкие пьесы на развитие творческой активности / И.А. Рехин. – М., 1993г. – 3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гитарных ансамблей [Ноты]: для средних и старших классов ДМШ / сост. и ред. Е Лелякова. – Новосибирск: изд-во «Окраина», 2011г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струнных ансамблей русских народных инструментов [Ноты] / сост. Н.А. Рудова. – Томск: ТОУМЦКИ, 2009. – 4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для шестиструнной гитары [Ноты]: для ДМШ и ДШИ с 1 по 5 классы / сост. и ред. О.С. Самбур. – Новосибирск: «Окраина», 2010. – 44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, В. Ю. Во саду ли, в огороде [Ноты]: альбом юного гитариста / В.Ю. Семёнов. – Челябинск: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, 2003. – 1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 тихо о любви. Классическая гитара в популярной музыке [Ноты] / сост. и ар. И.Н. Ковалевский. - СПб.: ООО «ДИАДА- СПб», 2003. Альбом 2. – 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Кавказская сюита. Пьесы для гитары [Ноты]: для уч-ся старших классов /   Смирнов Ю.А. - СПб.: «Союз художников», 2008. – 1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Петербургский офорт [Ноты]: пьесы для гитары / Смирнов Ю.А. - СПб.: «Композитор», 1999. – 2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Ю.А. Танцуй, Анечка! Танцуй! [Ноты]: учебное пособие для начинающих / Ю.А. Смирнов. - СПб.: «Композитор», 2012. – 60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Фантазёр [Ноты]: детские пьесы для гитары / Ю.А. Смирнов - СПб.: «Композитор», 1999. – 2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Л.В. Чтение нот [Ноты]: пособие для начинающих (шестиструнная гитара) / Л.В. Соколова. - СПб.: «Композитор», 1996. – 3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узыка. Гитара [Ноты]: 1-5 классы ДМШ / сост. и ред. В. Мельниченко. – Омск: Гран-центр, 1999. – 6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этюдов для развития универсальной гитарной техники [Ноты]: учебное пособие / сост. и ред. В. Мельниченко. – Омск: Гран-центр, 1999. – 48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минувшего. Классическая гитара в популярной музыке [Ноты] / сост. и ар. И.Н. Ковалевский. - СПб.: ООО «ДИАДА- СПб», 2003. Альбом 3. – 2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. Классическая гитара в популярной музыке [Ноты]: пьесы для двух гитар / сост. и ар. И.Н. Ковалевский. - СПб.: ООО «ДИАДА- СПб», 2011. Альбом 10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ая коллекция. Малахитовая тетрадь [Ноты]: для шестиструнной гитары (соло, дуэты, трио) / сост. и ред. В.В. Козлов. – Челябинск, 1997. – 60 с.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 / сост. Г. Фетисов. – М.: Катанский, 2003. – Т.2. – 56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 [Ноты]: учебно-методическое пособие, 1-2 классы ДМШ / сост. и общая редакция Н. Ивановой-Крамской. – Ростов-на-Дону: Феникс, 2006. – 104 с.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учебно-методическое пособие, 3-4 классы ДМШ / сост. и общая редакция Н. Ивановой-Крамской. – Ростов-на-Дону: Феникс, 2007. – 88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. 1-7 классы ДМШ [Ноты]: пьесы / сост. О. Кроха. – М.: Музыка, 2004. – 80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1-7 классы ДМШ, младшие курсы музучилищ [Ноты]: этюды / сост. В. Агабабов. – М.:  Музыка, 2003. – 48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учебное пособие для ДМШ / сост. А. Бердников. – Р-н-Д.: Феникс, 2009. – 158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подготовительные классы ДМШ / сост. В. Гуркин. – Р-н-Д.: Феникс, 1999. – 56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3-4 классы ДМШ / сост. В. Гуркин. – Ростов-на-Дону: Феникс, 2000. – 72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сонаты и сонатины / редактор-сост. Ю. Г. Лихачев. - Ростов-на-Дону: Феникс, 2009. – 101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2 класс ДМШ / авт.-сост. П. В. Иванников. – М.: АСТ, 2008. – 56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4 класс ДМШ / авт.-сост. П. В. Иванников. – М.: АСТ, 2008. – 56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5 класс ДМШ / авт.-сост. П. В. Иванников. – М.: АСТ, 2006.  – 55 с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1-3 классы ДМШ. / сост. О. Зубченко. - Ростов-на-Дону: Феникс, 2005.  – 88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2-4 классы ДМШ. / сост. О. Зубченко. - Ростов-на-Дону: Феникс, 2006.  – 76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3-5 классы ДМШ / сост. О. Зубченко. - Ростов-на-Дону: Феникс, 2006. – 96 с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: репертуар для ансамблей шестиструнных гитар (дуэты, трио) [Ноты]: учебно-методическое пособие / сост. О. Зубченко. - Ростов-на-Дону: Феникс, 2007. – 9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Уроки мастерства [Ноты]: для средних классов / сост. Н.А. Иванова-Крамская. – М.: «Классика-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6.  Т.4. – 68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Старинная музыка [Ноты]: учебное пособие для ДМШ / сост. Ю.Г. Лихачёв. - Ростов-на-Дону: ООО «Феникс», 2009. – 11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подготовительный класс. Для ДМШ / сост. В.В. Гуркин. - Ростов-на-Дону: ООО «Феникс», 1999. – 5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Гитара [Ноты]: средние классы ДМШ / сост. В.П. Агабабов. – М.: «Кифара», 2007. Ч.1. – 6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Этюды [Ноты]: учебное пособие для ДМШ / ред. и сост. Ю.Г. Лихачёв. - Ростов-на-Дону: ООО «Феникс», 2009. – 10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шедевров популярной музыки [Ноты] / сост.В.М. Колосов. – М.:  изд. В. Катанский, 2005. – 56 с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, Н.Г. Гитара – спутница моя [Ноты]: сочинения и переложения для шестиструнной гитары / Н.Г. Цымбалов. - СПб.: «Композитор», 2013. В.3. – 6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, Н.Г. Гитара – спутница моя [Ноты]: сочинения и переложения для шестиструнной гитары / Н.Г. Цымбалов. - СПб.: «Композитор», 2013. В.4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классики и эстрады в переложении для шестиструнной гитары [Ноты] / перел. М.Ю. Тимонин. – Новосибирск: «Арт-сервис», 2006. В.2. – 2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классики и эстрады в переложении для шестиструнной гитары [Ноты] / перел. М.Ю. Тимонин. – Новосибирск: «Арт-сервис», 2006. В.3. – 1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рун – шесть ступенек: пьесы для гитары [Ноты]: 1 и 2 ступеньки. Подготовительный и первый классы ДМШ / сост. Ю.П. Кузин. – Новосибирск: «Классик-А», 2003. – 3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рун – шесть ступенек: пьесы для гитары [Ноты]: 3 ступенька. 2 класс ДМШ / сост. Ю.П. Кузин. – Новосибирск: «Классик-А», 2003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рун – шесть ступенек: пьесы для гитары [Ноты]: 4 ступенька. 3 класс ДМШ / сост. Ю.П. Кузин. – Новосибирск: «Классик-А», 2003. – 4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упова, О.Г. От пиано до форте: для юного гитариста [Ноты]: учебное пособие / О.Г. Шурупова. – Красноярск, 2005г. – 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, С.Н. Странствующий рыцарь [Ноты]: произведения для гитары / С.Н. Щур. – Кемерово: ООО «Фирма Полиграф», 2010. -56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гитаристу [Ноты]: хрестоматия для начинающих / ред. и сост. И.Ю. Пермяков. - СПб.: «Композитор», 2004. – 32 с.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ев, А.А. Неутраченные иллюзии [Ноты]: четыре пьесы для шестиструнной гитары / А.А. Яснев. - СПб.: «Композитор», 2004. – 16 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4"/>
      <w:szCs w:val="24"/>
      <w:lang w:bidi="hi-I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DSHY</dc:creator>
  <dc:description/>
  <cp:keywords/>
  <dc:language>en-US</dc:language>
  <cp:lastModifiedBy>Pavlukova</cp:lastModifiedBy>
  <cp:lastPrinted>2018-11-09T10:21:00Z</cp:lastPrinted>
  <dcterms:modified xsi:type="dcterms:W3CDTF">2023-01-09T04:17:00Z</dcterms:modified>
  <cp:revision>46</cp:revision>
  <dc:subject/>
  <dc:title/>
</cp:coreProperties>
</file>