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УП.0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УЗЫКАЛЬНОГО ИСПОЛН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алал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ой общеразвивающей 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РУМЕНТАЛЬНОЕ ИСПОЛНИТЕЛЬ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"/>
        <w:gridCol w:w="4750"/>
        <w:gridCol w:w="310"/>
      </w:tblGrid>
      <w:tr>
        <w:trPr/>
        <w:tc>
          <w:tcPr>
            <w:tcW w:w="45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29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Style21"/>
              <w:spacing w:lineRule="auto" w:line="252" w:before="280" w:after="280"/>
              <w:jc w:val="right"/>
              <w:rPr>
                <w:rStyle w:val="3"/>
                <w:rFonts w:eastAsia="TimesNewRomanPSMT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63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Васил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ысшей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 балалай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ысшей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 дом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рамму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музыкального исполнительства» (балалай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бщеразвивающей программы в области музыкального искусств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«НАРОД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я Васильева Н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firstLine="708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Основы музыкального исполнительства» (балалайка) разработана для категории</w:t>
      </w: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 детей, поступивших в образовательное учреждение в 1 класс в возрасте с 10 до 12 лет и составляет 5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я дополнительной общеразвивающей программы в области  исполнительского искусств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по учебному предмету «Музыкальный инструмент» (балалайка),  Москва 2013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следующие разделы: пояснительную записку, содержание учебного предмета, требования к уровню подготовки учащихся, формы и методы контроля, систему оценок, методическое обеспечение учебного процесса, список методической и нотной литературы.</w:t>
      </w:r>
    </w:p>
    <w:p>
      <w:pPr>
        <w:pStyle w:val="Normal"/>
        <w:tabs>
          <w:tab w:val="clear" w:pos="708"/>
          <w:tab w:val="right" w:pos="480" w:leader="none"/>
        </w:tabs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го предмета соответствует Рекомендациям по организации образовательной и методической деятельности при реализации общеразвивающих программ в области искусств, подробно освещает основные виды деятельности обучающихся во  время  освоения образовательной  программы,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дает чёткие и исчерпывающие рекомендации о сроках и содержании контрольных прослушиваний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а также точные критерии оценок текущего контроля успеваемости,  промежуточной и итоговой аттестации  учащихся, определяет уровень освоения изучаемого материала, который зависит от индивидуальных особенностей учащегося.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roid Sans Fallback;Times New Roman" w:cs="Lohit Hindi;Arial Unicode MS"/>
          <w:bCs/>
          <w:iCs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, требования к уровню подготовки обучающихся соответствуют специфике дополнительного образования.</w:t>
      </w:r>
      <w:r>
        <w:rPr>
          <w:rFonts w:eastAsia="Droid Sans Fallback;Times New Roman" w:cs="Lohit Hindi;Arial Unicode MS" w:ascii="Times New Roman" w:hAnsi="Times New Roman"/>
          <w:bCs/>
          <w:iCs/>
          <w:kern w:val="2"/>
          <w:sz w:val="24"/>
          <w:szCs w:val="24"/>
          <w:lang w:eastAsia="ar-SA" w:bidi="hi-IN"/>
        </w:rPr>
        <w:t xml:space="preserve">   </w:t>
      </w:r>
      <w:r>
        <w:rPr>
          <w:rFonts w:eastAsia="Droid Sans Fallback;Times New Roman" w:cs="Lohit Hindi;Arial Unicode MS" w:ascii="Times New Roman" w:hAnsi="Times New Roman"/>
          <w:bCs/>
          <w:iCs/>
          <w:kern w:val="2"/>
          <w:sz w:val="28"/>
          <w:szCs w:val="28"/>
          <w:lang w:eastAsia="ar-SA" w:bidi="hi-IN"/>
        </w:rPr>
        <w:t xml:space="preserve">Список рекомендуемой литературы включает  разнообразные издания методической и практической направленности, в том числе издания, поступившие в библиотечный фонд МАУДО ДШИ за последние 5 лет.   </w:t>
      </w:r>
    </w:p>
    <w:p>
      <w:pPr>
        <w:pStyle w:val="Normal"/>
        <w:tabs>
          <w:tab w:val="clear" w:pos="708"/>
          <w:tab w:val="right" w:pos="4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познавательную деятельность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развитию творческих способностей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стремление к самостоятельной деятельности и самообраз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коммуникативные ум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творчески использовать жизненный опыт ребенка;</w:t>
      </w:r>
    </w:p>
    <w:p>
      <w:pPr>
        <w:pStyle w:val="1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т музыкантов-любителей, владеющих основными навыками игры на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зык и стиль изложения программы ясный и четкий, материалы изложены профессионально грамотно, логично и последовательно по принципу возрастания степени сложности учебного материала с учетом совершенствования знаний и умений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музыкального исполнительства» (балалайка) (составитель Васильев Н.В.) составлена с учетом предъявляемых требований к дополнительным общеразвивающим программам в области музыкального искусства и может быть использована в данном учреждении дополнительного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:      </w:t>
        <w:tab/>
        <w:t>_______________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Косенко М.В.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Косенк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высшей квалификационной  категори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ассу домры  МАУДО ДШ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методической  и   нотной литературы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- Список методической литературы.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Список учебно - методической литературы</w:t>
      </w:r>
    </w:p>
    <w:p>
      <w:pPr>
        <w:pStyle w:val="11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нотной литератур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музыкального исполнительства» (балалайка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одная инструментальная музыка, благодаря простоте восприятия, содержательности, доступности, песенной основе, помогает развивать музыкальность в ребенке, пробуждает интерес к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пятилетний срок обучения, что позволяет преподавателю более полно реализовать поставленные задачи с учётом индивидуальных особенностей обучающихся, а именн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музыкальному искусству, привитие им интереса и любви к музыке, формирование у них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ределённого объема музыкальных знаний, умений и практических исполнительских навыков, необходимых для их дальнейшей самостоятельной и коллективной музыкально-творческой 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нтов-любителей, владеющих основными навыками игры на инстр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Основы музыкального исполнительства» (балалайка) составляет 2 часа в неделю. Занятия проходят в индивидуальной форм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музыкальное развитие детей в процессе их обучения игре на музыкальном инструменте осуществляется на основе работы по формированию, развитию и совершенствованию навыков художественного исполнения музыкального произведения, изучению и накоплению художественного репертуара. Эта работа должна вестись  с учётом художественных возможностей изучаемого инструмента (балалайки), музыкальных способностей и возможностей обучающихся, их общего развития и эмоциональной восприимчив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ое значение в этой работе следует придавать развитию у обучающихся художественно-образного мышления, восприимчивости к музыке и эмоциональной отзывчивости на неё на основе накопления и обогащения музыкальных впечат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в работе с детьми, наряду с музыкальным обучением, является их воспитание. Необходимо на основе разностороннего педагогического воздействия воспитывать в детях такие качества, как коллективизм и товарищество, дисциплинированность, чувство ответственности, честность и скромность, любовь к труду, патриотизм и интернационализ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: общего развития, типа нервной системы и эмоциональности, музыкальных способностей и возможностей, интересов и склонност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требования по классам и репертуарные планы составлены с учетом индивидуальных возможностей  и интересов  обучающихся. Предполагается, что преподаватель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исполнения, другие для показа в условиях класса, третьи – с целью ознаком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перечень музыкальных произведений, рекомендуемых для контрольных прослушиваний и выпускного экзамена, который составлен с учетом индивидуальных возможностей обучающихся  (по степени возрастания сложности). Перечень, безусловно, не может отразить весь спектр балалаечного репертуара. Он включает в себя классические произведения, сочинения советских композиторов, произведения  современных российских и зарубежных авторов, народные обработк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10  до 12  лет, составляет  5  лет.</w:t>
      </w:r>
    </w:p>
    <w:p>
      <w:pPr>
        <w:pStyle w:val="NoSpacing"/>
        <w:ind w:firstLine="709"/>
        <w:jc w:val="center"/>
        <w:rPr>
          <w:rFonts w:ascii="Times New Roman" w:hAnsi="Times New Roman" w:eastAsia="Helvetica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Основы музыкального исполнительства» (балалайка)  при 5 - летнем сроке обучения составляет 700 часов.  Из них: 350 часов – аудиторные занятия, 350 часов –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ведения о затратах учебного времени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72"/>
        <w:gridCol w:w="1373"/>
        <w:gridCol w:w="1374"/>
        <w:gridCol w:w="1374"/>
        <w:gridCol w:w="137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ласс</w:t>
            </w:r>
          </w:p>
        </w:tc>
      </w:tr>
      <w:tr>
        <w:trPr>
          <w:trHeight w:val="7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8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аудиторных занятий в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8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часов в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аудиторную работ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самостоятельную  работ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й форме, продолжительность урока – 40 мину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занятий  позволяет преподавателю лучше узнать ученика, его музыкальные способности, возможности, эмоционально-психологические особенности,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учащегося, овладение знаниями и представлениями об исполнительстве на  балалайке, формирование практических умений и навыков игры на инструментах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ознакомить детей с народными инструментами, их разнообразием и исполнитель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формировать навыки игры на музыкальном инстру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приобретать знания в области музыкальной грам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приобретать  знания в области истории музыкальной культуры и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формировать основные понятия о музыкальных стилях и жан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оснащать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воспитать у детей трудолюбия, усидчивости, терп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- воспитать стремления к практическому использованию знаний и умений, приобретенных на занятиях, в быту, в досуг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55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Структур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7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70" w:leader="none"/>
        </w:tabs>
        <w:ind w:left="114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й (освоение приемов игры на инструмен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ые аудитории для реализации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Основы музыкального исполнительст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hi-I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52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балалай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народные инструмен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фортепиан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разноуровневые подставки для но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синтезат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пуль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комбоусилитель – 2 шт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пюпитр – 14 шт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балалайка – 2 шт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фортепиан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разноуровневые подставки для но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пюпитр – 2 шт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стол письмен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стул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3 концертных зала с концертными роялями, звукотехническим и световым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ые зал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45"/>
        <w:gridCol w:w="2186"/>
        <w:gridCol w:w="1312"/>
      </w:tblGrid>
      <w:tr>
        <w:trPr>
          <w:trHeight w:val="65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2х-полосная акустическая систем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х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hi-IN" w:bidi="hi-IN"/>
        </w:rPr>
        <w:t>Библиотечный фонд Учреждения 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 за послед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чреждении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Учреждение  обеспечивает выступления учебных  коллективов   в сценических костю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  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I полугодие</w:t>
      </w:r>
    </w:p>
    <w:tbl>
      <w:tblPr>
        <w:tblW w:w="9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945"/>
      </w:tblGrid>
      <w:tr>
        <w:trPr>
          <w:trHeight w:val="5241" w:hRule="atLeast"/>
        </w:trPr>
        <w:tc>
          <w:tcPr>
            <w:tcW w:w="9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дарные</w:t>
            </w:r>
          </w:p>
          <w:tbl>
            <w:tblPr>
              <w:tblW w:w="9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9"/>
              <w:gridCol w:w="6861"/>
            </w:tblGrid>
            <w:tr>
              <w:trPr>
                <w:trHeight w:val="706" w:hRule="atLeast"/>
              </w:trPr>
              <w:tc>
                <w:tcPr>
                  <w:tcW w:w="2359" w:type="dxa"/>
                  <w:tcBorders>
                    <w:top w:val="single" w:sz="6" w:space="0" w:color="DDDDD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6861" w:type="dxa"/>
                  <w:tcBorders>
                    <w:top w:val="single" w:sz="6" w:space="0" w:color="DDDDD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ы и содержание  занятий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 часов</w:t>
                  </w:r>
                </w:p>
              </w:tc>
              <w:tc>
                <w:tcPr>
                  <w:tcW w:w="6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инструментом, его историей, устройством, правилами  ухода за ни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воение и развитие первоначальных навыков игры на балалайке  (правильная, удобная посадка, постановка рук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ы звукоизвлечения. Приемы игры: пиццикато большим пальцем.                            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 часов</w:t>
                  </w:r>
                </w:p>
              </w:tc>
              <w:tc>
                <w:tcPr>
                  <w:tcW w:w="6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non legato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педжиа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, legato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жнения и этюды. Несложные народные песни и танцы. Произведения современных композито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  полугодие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8"/>
              <w:gridCol w:w="6784"/>
            </w:tblGrid>
            <w:tr>
              <w:trPr>
                <w:trHeight w:val="297" w:hRule="atLeast"/>
              </w:trPr>
              <w:tc>
                <w:tcPr>
                  <w:tcW w:w="2358" w:type="dxa"/>
                  <w:tcBorders>
                    <w:top w:val="single" w:sz="6" w:space="0" w:color="DDDDDD"/>
                    <w:left w:val="single" w:sz="6" w:space="0" w:color="DDDDDD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лендар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6784" w:type="dxa"/>
                  <w:tcBorders>
                    <w:top w:val="single" w:sz="6" w:space="0" w:color="DDDDDD"/>
                    <w:left w:val="single" w:sz="4" w:space="0" w:color="000000"/>
                    <w:bottom w:val="single" w:sz="4" w:space="0" w:color="000000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ы и содержание  занятий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6" w:space="0" w:color="DDDDDD"/>
                    <w:bottom w:val="single" w:sz="6" w:space="0" w:color="DDDDDD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часов</w:t>
                  </w:r>
                </w:p>
              </w:tc>
              <w:tc>
                <w:tcPr>
                  <w:tcW w:w="678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стаккато. Чтение нот с листа. Игра по слуху. Гамма ля минор. Упражнения и этюды. Произведения на фольклорной основе и произведения современных композито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чальных навыков смены позиций. Чтение нот с листа. Игра в ансамбле с концертмейстером. Упражнения и этюды. Произведения на фольклорной основе и произведения современных композитор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  год  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 полугоди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94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  заняти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бряцание. Пиццикато левой рукой. Гамма  Фа мажор. 1-2 этюда. Произведения современных композиторов и обработки народных песен и мелодий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гры интервалов. Прием стаккато.  Чтение нот с листа.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  полугоди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09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  заняти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Фа мажор, Ми мажор.  Упражнения и этюды. Произведения народного творчества в обработке современных российских композиторов. Произведения зарубежных композиторов. Игра в ансамбле, в том числе, с педагого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-октавные гаммы, упражнения и этюды.  Произведения  старинных и современных композитор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3  год   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I полугоди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93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  занятий</w:t>
            </w:r>
          </w:p>
        </w:tc>
      </w:tr>
      <w:tr>
        <w:trPr>
          <w:trHeight w:val="166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октавные  гаммы. Приемы  игры: бряцание, пиццикато, дубль штрих. Прием вибрато и  гитарный прием.  Произведения классической и народной музыки, эстрадные песни. 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 различных видах арпеджио и гамм (исполнение различными штрихами). Репертуар пополняется  произведениями современных композиторов, популярных произведений русских и зарубежных классик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  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81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  заняти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большая, малая, обратная дроби,   двойное пиццикато, гитарный прием. Пиццикато пальцами левой руки. Глиссандо.  Основы аккордовой техники. Тремоло. Включение в репертуар несложных произведений крупной форм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  промежуточной  аттестации. Выработка навыков концертных выступлени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од   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 полугоди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3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  заняти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вухоктавные гаммы. Приемы  игры: бряцание пиццикато, дубль штрих, пиццикато левой рукой (сдергивание). Прием вибрато и  гитарный прием Произведения классической и народной музыки, эстрадные песни. Развитие навыка чтения с листа. 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 различных видах арпеджио и гамм (исполнение различными штрихами). Репертуар пополняется  произведениями современных композиторов, популярных произведений русских и зарубежных классик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II  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81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  занятий</w:t>
            </w:r>
          </w:p>
        </w:tc>
      </w:tr>
      <w:tr>
        <w:trPr>
          <w:trHeight w:val="26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большая, малая, обратная дроби,   двойное пиццикато, гитарный прием. Пиццикато пальцами левой руки. Глиссандо.  Основы аккордовой техники. Тремоло. Включение в репертуар несложных произведений крупной формы. Подготовка концертной  программ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  промежуточной  аттестации. Развитие навыков слухового самоконтроля, работа над качеством звукоизвлечения. Работа над динамическими оттенками и качеством исполнения штрих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год   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 полугоди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3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  заняти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вухоктавные гаммы. Приемы  игры: бряцание, пиццикато, дубль штрих, пиццикато левой рукой (сдергивание). Прием вибрато и  гитарный прием. Произведения классической и народной музыки, эстрадные песни. Выбор и утверждение итоговой концертной программы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 различных видах арпеджио и гамм (исполнение различными штрихами). Репертуар пополняется  произведениями современных композиторов, популярных произведений русских и зарубежных классик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II  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81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  заняти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большая, малая, обратная дроби,   двойное пиццикато, гитарный прием. Пиццикато пальцами левой руки. Глиссандо.  Основы аккордовой техники. Тремоло.   Включение в репертуар несложных произведений крупной формы. Подготовка итоговой концертной программ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  итоговой  аттестации. Работа над качеством звукоизвлечения. Работа над динамическими оттенками и качеством исполнения штрих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ые требования по класса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зыкально-слуховых представлений и музыкально-образного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ла</w:t>
        <w:softHyphen/>
        <w:t>лайке       (правильная, удобная посадка, постановка ру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музыкальными терми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игры: пиццикато большим пальцем, арпеджиа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ервого года обучения учащийся должен пройти: гамму однооктавную:  ля минор;  упражнения;  этюды (1-3);  пьесы (4-6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е пьесы. Возможно исполнение в ансамбле с педагого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е пьесы. Возможно исполнение в ансамбле с педагогом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Перечень произведений  для составления программы: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.Александров А.                 Пьеса              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Александров А.                 Сапожник  обр. чнп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3.Белавин М.                         В кукольном театре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Бетховен Л.                        Прекрасный цветок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5.Гедике А.                           Заинька  обр. рнп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Глейхман В.                       Колыбельная    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7.Гречанинов А.                   Хор и пляска  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8.Захарьина Т.                      Маленький вальс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9.Зверев А.                            Вальс бабочек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0.Зверев А.                            Прогулка        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1.Зверев А.                            Упорная тренировка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2.Иванов А.                           Полька            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3.Калинников В.                   Тень-тень            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4.Котельников В.                  Веселый муравей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5.Котельников В.                  Танец                  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6.Литовко Ю.                        Вечерняя мелодия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7.Люлли Ж.Б.                        Жан и Пьеро      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8.МарченкоИ.                         Марш                                                                        19. Римский-Корсаков Н.        Проводы зимы  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20.Польшина А.                      Маленькая Щеголиха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1.Русская народная песня      Вы послушайте ребята что струна то говорит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22.Русская народная песня       Как со горки  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3.Русская народная песня       Как у наших у ворот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4.Русская народная песня       Под горою калина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5.Спадавеккиа А.                   Добрый жук      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6.Тиличеева Е.                      Ворон  обр. рнп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7.Филлипенко А.                   По малину в сад пойдем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28.Филлипенко А.                   Веселый музыкант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29.Филлипенко А.                   Цыплятки      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0.Шевченко М.                      Колыбельная    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31.Шуберт Ф.                          Экосез            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2.Яковлев М.                         Зимний вечер                                   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8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1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. н. п.  «Во саду ли в огор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.Цветков  «Комар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екерлен Ж.  Детская пес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тельников В.  «Ехали медвед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уман Р.  «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Иванов А.  «Поль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  новых  выразительных средств. Приемы игры: бряцание, гитарный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техники игры интерв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ы техники исполнения штрихов: легато, стаккат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 с основными музыкальными термин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второго года обучения учащийся должен пройти  гаммы однооктавные: Фа мажор, Ми мажор, Ля мажор, арпеджио;   упражнения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юды (3-4); пьесы (10-12).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нот с 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по слух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в дуэтах,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  пьес современных авторов. Ансамбли могут быть как однородные, так и смеш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C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еречень произведений  для составления программы: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Белорусская народная песня «Савка и Гришка» в обр. Г.Тихомирова 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Бетховен Л.  «Экосез»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Виноградов Ю.    «Танец медвежат»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Гаджибеков У.      «Ветерок»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Гайдн Й.        «Менуэт»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Гедике А.       «Маленькая пьеса»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Гедике А.       «Танец»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Глинка М.      «Чувство»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Гретри А.  «Ария»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Гуммель И.   «Экосез»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Голубовская Н.    « Марш»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Зацарный Ю.      «Две подружки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нов В.              «Наигрыш»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тельников В.   «Колыбельная»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Котельников В.    «Шутка»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Крылатов Е.     «Колыбельная медведицы»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Моцарт В.         «Аллегро»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Моцарт В.          «Вальс»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Панин В.          «Заводная игрушка»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Перфильев В.   «Аленушка»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.Петерсен Н.      «Марш гусей»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Польская народная песня     «Кукушечка»  обр.   Т. Сыгетинског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Ребиков А.    «Кукла в сарафане»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Русская народная песня    «Почему мне не петь» в обр.  Д. Каминског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Русская народная песня    «Как пошли наши подружки» в обр. В. Глейхман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.Русская народная песня  «Вдоль по улице метелица метет» в обр. Ю.Бубнов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Русская народная песня   «Светит месяц»  в обр. А. Авксентьев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Русская народная песня      «Посею лебеду на берегу» обр. Г. Гарцмана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Русская народная песня       «Во сыром бору тропина» обр. В.Панина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Соколов В.       « Клоун»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Страхов В.      «Дедушка Андреев»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.Тихомиров А.      «Метелица»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Тихомиров А.     Сюита       «Пять нот»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Украинская народная песня «По дороге жук» обр. К. Шутенк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Чайковский П.  Танец из балета «Спящая  красавиц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7.Шуберт Ф.       «Немецкий танец»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Шуман Р.          «Марш солдатиков»                                  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терсен Р.     «Марш гус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тельников В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царт В.   «Алле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. н. п. «По дороге ж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. К. Шутенк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Тихомиров А.   «Современный танец»</w:t>
            </w:r>
          </w:p>
          <w:p>
            <w:pPr>
              <w:pStyle w:val="C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2.р.н.п. «Во сыром бору тропинка» в обр. В. Пани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лухового контроля к качеству звукоизвлечения.  Динамика звучания. Пополнение и расширение исполнительского реперту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и исполнение концертной программы. Продолжение работы над постановочно-двигательными навыками, звукоизвлечением и метроритм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лухового контроля к качеству звука,  динамике. Овладение средствами создания художественного образа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ы игры: к ранее  изученным приемам добавляется двойное пиццикато, большая, малая, обратная дроби, тремоло. Дополни</w:t>
        <w:softHyphen/>
        <w:t xml:space="preserve">тельно: пиццикато пальцами левой руки, глиссандо, натуральные флажоле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аккордовой техник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ение знакомства с основными музыкальными термина</w:t>
        <w:softHyphen/>
        <w:t xml:space="preserve">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циклической формой (сюита). Желательно вклю</w:t>
        <w:softHyphen/>
        <w:t>чение в репертуар произведений В.Андреева, Б.Трояновского, А.Шалова. Ансамбли. Чтение нот с листа. Подбор по слух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, выученные на занятиях ансамбля, можно включать в исполнительские программы взамен одной  сольной пье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изведений  для составления </w:t>
      </w:r>
    </w:p>
    <w:p>
      <w:pPr>
        <w:pStyle w:val="C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C4"/>
        <w:shd w:fill="FFFFFF" w:val="clear"/>
        <w:spacing w:before="0" w:after="0"/>
        <w:ind w:firstLine="709"/>
        <w:rPr>
          <w:rStyle w:val="C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ндреев В.     «Грезы»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Бах И.С.          «Менуэт»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Бетховен Л.     «Контрданс»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ариации на тему белорусской народной песни «Янка» обр. А.Илюхин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Вебер К.           «Вальс»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Гайдн В.            «Менуэт»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Глинка М.         «Соловушка»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Глинка М.         «Простодушие»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Глейхман В.       Вальс «Осень»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Градецкий А.    «Мороженое»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Дварионас Б.      «Прелюдия»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Дербенко Е.        «Дорога на Карачев»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Зверев А.              Сюита  «Из любимых книжек»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абалевский Д.  « Клоуны»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ингстейя Г.         «Золотые зерна кукурузы» перел. В.Глейхмана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Косенко В.        « Старинный танец»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Крылатов Е.       «Песенка о лете»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Куликов П.      «Плясовая»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Куперен Ф.       «Гавот»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Моцарт В.А.     «Майская песня»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Моцарт В.          «Паспье»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Монюшко С.      «Думка»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Польская народная песня       «Охотничья шуточная»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Рамо Ж.      « Менуэт»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Русская народная песня «Степь да степь кругом» обр. В.Глейхман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Руская народная песня  «Я рассею свое горе» обр. Н. Галкин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Руская народная песня «Ай, все кумушки домой»  обр. Б.Трояновского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Скорик М.     « Народный танец»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Тамарин И.     «Старинный танец»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Тамарин И.      «Маленький романс»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Тамарин И.       «Ветры степные»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Тамарин  И.     «Песня без слов»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.Феоктистов Б.  « Плясовой наигрыш»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.Чайковский П.    «Танец с кубками»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.Шуберт Ф.     «Лендлер»                                              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36.Шуман Р.      « Смелый наездник»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контрольных прослуши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199"/>
        <w:gridCol w:w="3111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1.Бах И.С.  « Менуэт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2.Феоктистов Б.   «Плясовой наигрыш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арионас Б. 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 Прелю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н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Ай, все кумушки домой» в обр. Б. Трояновск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тховен Л.    «Контрданс»    перелож. В.Глейх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рбенко Е.   «Дорога на Караче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лухового контроля к качеству звукоизвлечения.  Динамика звучания. Пополнение и расширение исполнительского реперту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и исполнение концертной программы. Продолжение работы над постановочно-двигательными навыками, звукоизвлечением и метроритм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лухового контроля к качеству звука,  динамике. Овладение средствами создания художественного образа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емы игры: продолжается работа над качеством исполнения  - двойного пиццикато, большая, малая, обратная дроби, тремо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ение знакомства с основными музыкальными термина</w:t>
        <w:softHyphen/>
        <w:t xml:space="preserve">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  и изучение произведений В.Андреева, Б.Трояновского, А.Ша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самбли. Чтение нот с листа. Подбор по слух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ое прослушивание (два разнохарактерных произведения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зачёт (два разнохарактерных произведения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изведений  для составления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ндреев В. « Испанский танец», «Румынская песня и Чардаш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азурка № 3» , « Мазурка № 4» , « Марш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рамс И. « Венгерский танец № 4 ,№ 5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ебер К. « Крестьянский марш» из оперы « Волшебный стрелок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рибоедов А. « Вальс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ербенко Е. « Четкий ритм», « Эх, балалайка», « Музыкальный момент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оцарт В. « Богатель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Мошковский М. « Испанский танец № 4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Олейников Н. « Уральская лирическая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етров А.« Веселый марш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Перселл  Г. « Ар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Русская народная песня« Ах, ты, береза» обр. Б. Трояновског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Русская народная песня « Из - под дуба, из - под вяза»  обр. Н. Осипо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Русская народная песня « Ой, на горе гречка» обр. Н. Вязми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Русская народная песня « Как под яблонькой» обр. Б. Трояновског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Русская народная песня « Волга - реченька глубока» обр. А. Шалов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Русская народная песня « Девка в сшях стояла» обр. Т. Шутенк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Русская народная песня « Заставил меня муж парну банюшку топить» обр. А. Шало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Русская народная песня « Не одна-то во поле дороженька» обр. Б. Трояновског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Русская народная песня « Во лесочке комариков много уродилось» обр. А. Шало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самбл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ксентьев Е. « Плясовая» обр. И. Обликин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усская народная песня «Чтой - то звон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сская народная песня « Лявониха» обр. Б. Авксентье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контрольных прослушиваний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36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варионас 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елю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октистов Б.   «Плясовой наигры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царт Л.   «Паспье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. н. песня «Ехал казак за Дунай». Обр. А. Шал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верев А. Две части из сюиты «Из любимых книжек»: «Буратино и       пудель Артемон», «Петрушка на ярмарке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инка М.    «Чувств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слухового контроля к качеству звукоизвлечения.  Динамика звуч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ение и расширение исполнительского реперту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и исполнение выпускной программы. Продолжение работы над постановочно-двигательными навыками, звукоизвлечением и метроритм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слухового контроля к качеству звука,  динамике. Овладение средствами создания художественного образа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ка ранее  изученных приемов игры. Выработка навыков сценическ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ый год  обучающийся должен исполни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дифференцированное прослушивание части программы (два произведения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- прослушивание не исполненной част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 – прослушивание всей выпуск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– выпускной экза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 разнохарактерных произведения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изведений  для составления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ндреев В. « Испанский танец», «Румынская песня и Чардаш»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зурка № 3» , « Мазурка № 4» , « Марш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ах И.С.Гаво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етховен Л. Менуэт Ля мажор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Бетховен Л.  Контрданс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рамс И. « Венгерский танец № 4 ,№ 5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ебер К. « Крестьянский марш» из оперы « Волшебный стрелок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Гайдн И. Vivace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Гречанинов А. Вальс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Грибоедов А. « Вальс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Дербенко Е. « Четкий ритм», « Эх, балалайка», « Музыкальный момент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Зверев  А. Две части из сюиты «Из любимых книжек»: «Буратино и       пудель Артемон», «Петрушка на ярмарке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оцарт В. «Майская песня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Перселл Г.  Ар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Римский-Корсаков Н. Мазурк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Русская народная песня «Ай, все кумушки домой». Обр. Б.Трояновског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Русская народная песня« Ах, ты, береза» обр. Б. Трояновског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Русская народная песня « Из - под дуба, из - под вяза»  обр. Н. Осипо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Русская народная песня « Ой, на горе гречка» обр. Н. Вязмин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Русская народная песня « Как под яблонькой» обр. Б. Трояновског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Русская народная песня « Волга - реченька глубока» обр. А. Шалов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Русская народная песня « Девка в сшях стояла» обр. Т. Шутенк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Русская народная песня « Заставил меня муж парну банюшку топить» обр. А. Шало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Русская народная песня « Не одна-то во поле дороженька» обр. Б. Трояновског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Русская народная песня « Во лесочке комариков много уродилось» обр. А. Шало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Украинская народная песня «Ехал казак за Дунай».   Обр. А.Шало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Украинская народная песня «Ой, под вишнею» Обр. А.Шало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Цветков В. «Страдан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Цветков В. «Частушк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Чайковский П. Гавот из балета «Спящая красавиц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Чайковский  П.Камаринская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ы контрольных прослушиваний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891"/>
        <w:gridCol w:w="305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Камалдинов Г.   «Этюд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Style w:val="C3"/>
                <w:color w:val="000000"/>
                <w:sz w:val="28"/>
                <w:szCs w:val="28"/>
              </w:rPr>
              <w:t>Чайковский П.    «Старинная французская песенка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Глейхман В.    «Марш  в старинном стиле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Р. н. п. «Как у наших у ворот»  в обр.  А. Шалов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Кабалевский Д.    «Этюд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Сафронов С. «Сонатина» 1 ч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Style w:val="C3"/>
                <w:color w:val="000000"/>
                <w:sz w:val="28"/>
                <w:szCs w:val="28"/>
              </w:rPr>
              <w:t>БахИ.С.   «Марш»   перелож. К.Фортунатова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4.Р.н.п «Во кузнице»</w:t>
            </w:r>
          </w:p>
          <w:p>
            <w:pPr>
              <w:pStyle w:val="C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в обр.   В.  Глейхма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марин И.   «Гавот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Шуман Р. 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мелый наездник»   перелож. В.Глейхман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адецкий А. «Мороженое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.н.п.  «Пчелочка златая»  в обр. В. Колонтаевой 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42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 также демонстрирует возможность индивидуального подхода к каждому учащемуся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 концу прохождения программы выпускник имеет следующий уровень подготовк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онструктивные особенности инстр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настраивать инстр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ет основы музыкальной грам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навык игры по н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средства музыкальной выразительности (тембр, динамика, штрих, темп и т. 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ет самостоятельно разбирать музыкальные произ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ирования, игры в ансамб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вык публичных выступлений, как в качестве солиста, так и в ансамб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Осуществляется преподавателем регулярно, оценки выставляются в журнал и дневник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выков чтения с листа, аккомпанемента осуществляется на протяжении всего периода обучения в класс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. 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ные прослушивания  в конце 1-го полугодия. Зачеты проводятся в счет аудиторного времени, предусмотренного на учебный предм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зачеты для учащихся 2-4 классов, которые проводятся в присутствии 1-2 преподавателей отделения. Зачеты проводятся в счет аудиторного времени, предусмотренного на учебный предм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ные зачёты в конце каждого учебного года со 1-го по 4-й классы. Исполнение полной программы демонстрирует уровень освоения программы данного года обучения. Переводной зачёт проводится с применением дифференцированной системы оценок в счет аудиторного времени. Обучающийся, освоивший в полном объеме программу, переводится в следующий клас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я выпуск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, тематических вечерах, классных концертах, мероприятиях культурно-просветительской, творческой деятельности школы приравниваются   к выступлению на контрольных прослуши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5-м классе в форме экзамена. Содержанием экзамена является исполнение сольной программы и/или участие в ансамбле в присутствии комиссии. </w:t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 следует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ебенка к занятиям, его старание и приле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летний срок реализации программы учебного предмета позволяет:  продолжить самостоятельные занятия, музицировать для себя и друзей, участвовать в различных самодеятельных ансамблях, перейти на  обучение по предпрофессиональной программе. Каждая из этих целей требует особого отношения к занятиям и индивидуального подхода к ученикам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 с историей балалайки, рассказать о выдающихся исполнителях на данном инструменте и композит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ученики имеют опыт исполнения произведений классической и народной музыки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ет при подборе на слу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  <w:t>Список литературы</w:t>
      </w:r>
    </w:p>
    <w:p>
      <w:pPr>
        <w:pStyle w:val="Normal"/>
        <w:spacing w:lineRule="auto" w:line="240" w:before="0" w:after="0"/>
        <w:ind w:left="-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вановский, Ю.А. Занимательная музыка [Текст]:   Ю.А. Ивановский. – Ростов н/Дону: Феникс, 2002. – 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льина, Е. Р. Музыкально - педагогический практикум [Текст]:    Е.Р. Ильина.- М.: Альма-матер, 1990, 2008. – 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балевский, Д.Б. Как рассказывать детям о музыке [Текст]:    Д.Б. Кабалевский. - М.: Просвещение, 1989. – 8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рыхалова, Н.П. Увидеть в нотном тексте… О некоторых проблемах, с которыми сталкиваются пианисты (и не только они) [Текст]:  Н.П. Корыхалова. – СПб: Композитор, 2008. – 25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унтяева, Т.С. Словарь иностранных музыкальных терминов [Текст]:  Т.С. Крунтяева, Н.В.Молокова, А.М. Ступель. – 5-е изд. – Л.: Музыка, 1985. – 14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юкова, В.В. Музыкальная педагогика [Текст]:  В.В. Крюкова. – Ростов н/ Дону: Феникс, 2002. – 12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дряшов, А.Ю. Теория музыкального содержания. Художественные идеи европейской музык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в. [Текст]:  учебное пособие  / А.Ю. Кудряшов. – СПб.: изд.  «Лань», 2006. – 4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ихачёв, Ю. Я. Авторская школа: современная методика обучения детей музыке [Текст]:  Ю. Я. Лихачёв. – 2-е изд., доп. – СПб: Композитор, 2012. – 8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  - Томск: ООО «Печатная мануфактура», 2008. – 25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хеева, Л.  М. Музыкальный словарь в рассказах [Текст]: Л.М. Михеева. -  СПб.: Советский композитор, 1984. – 5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плянова, Е.М. Кто стоит на трёх ногах? Музыкальные загадки [Текст]:  Е.М. Поплянова. – СПб: Композитор, 2004. – 3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ый инструмент. Балалайка [Текст]: Прогр. для дневного и заоч. отд-ния по специализации "Нар. инструменты": балалайка/ Алт. гос. ин-т искусств и культуры, Каф. нар. инструментов и оркестрового дирижирования; Сост. В. Г. Полянцев . - Барнаул : Б.и., 1999. - . - 60 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ake Five [Ноты]: Попробуем на пять: сборник эстрадных произведений : для балалайки и фп. / сост. А. Гуревич. - Новосибирск: Арт-классик, 2001. - 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Цыганков - детям и юношеству [Ноты]: произведения для трехструн. домры и балалайки / А.А. Цыганков. - М.: Музыка, 1996. - 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балалаечника [Ноты]: детская музыкальная школа, музыкальное училище / сост. И. Иншаков, А. Горбачев. – М.: Музыка, 2003 - Вып. 2. - 79, [1]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начинающего балалаечника [Ноты]: вып. 7/ - М.: Советский композитор, 1983. - 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юшенков, Г.И. Школа - самоучитель игры на балалайке [Ноты]: учеб. пособие с хрестоматией: часть 1  / Г.И. Андрюшенков.  –  СПб: Композитор, 2004. –  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лайки звонкая струна [Ноты] / авт.-сост. Н. В. Царенко. - Ростов н/Д: Феникс, 2011. - 12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лайки звонкая струна [Ноты]: / автор-сост.  Н. Царенко.  –  Ростов н /Д.: Феникс, 2011. –  125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мы и арпеджио [Ноты]: для балалайки: метод. пособие: для ССМШ, ДМШ, музык. училищ и вузов / сост. И. Иншаков, А. Горбачев. - М.: Музыка, 1996. - 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, А. А. Котенок [Ноты]: сборник популярных песен 50-60 годов в обработке для балалайки и фп. / А. Гуревич. - Новосибирск : Окарина, 2006. - 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, А.А.  Котенок [Ноты]: альбом начинающего балалаечника / А.А. Гуревич. –  Н.: Окарина, 2006. – 3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епертуара  П. Нечепоренко [Ноты]: произведения для балалайки: вып.1 / сост. В.А. Болдырев. – М.: Музыка, 2004. – 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епертуара А. Тихонова [Ноты]: произведения для балалайки / исполн. ред. А.А. Тихонова. - М.: Музыка, 1990. - . -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репертуара П. Нечепоренко [Ноты]: учеб. пособие. Вып. 2: Произведения для балалайки / сост. В.А. Болдырев. - М.: Музыка, 2004.  -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е произведения для балалайки [Ноты]:/ - М.: Музыка, 1987. - 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епалов, Ю.В. Концертные произведения [Ноты]: для балалайки соло/ Ю.В. Клепалов. - М.: Музыка, 2003. - 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ные обработки и переложения [Ноты]: для балалайки и баяна/ сост. О.В. Гухов, В.Г. Азов. - М.: Музыка, 1979. - 11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песни для балалайки [Ноты]: учеб. пособие:  1-3 классы / сост. В. Глейхман. – М.: Кифара, 2004. – 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е песни и танцы [Ноты]: в обраб. для балалайки и фп. Вып.2/  - М.: Советский композитор, - 1971. - 2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й-ка, балалайка! [Ноты]: пьесы для балалайки и фортепиано. Вып. 1 / сост. А. Горбачев. – М.: Классика-XXI, 2003. - 36, [1] с. + 1 парт. балалайки (14 с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играй-ка, балалайка! [Ноты]:  Вып. 2: Пьесы для балалайки и фп. / сост. А.А. Горбачев. - М.: Классика-XXI, 2003. - 4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ьесы [Ноты]: для балалайки и фп.: клавир и партия / Е.В.  Желинский. - СПб: Композитор, 2004. - 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ьесы для дуэта балалаек и фортепиано [Ноты] / сост. Г.И. Андрюшенков.- СПб: Композитор, 2003.- 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ртуар начинающего балалаечника [Ноты]: Для балалайки с сопровожд. фп., 2-х балалаек. Вып. 1/ сост. В.М. Бубнов. - М.: Музыка, 1979. - 3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ртуар начинающего балалаечника [Ноты]: Для балалайки с сопровожд. фп., 2-х балалаек. Вып. 2/ сост. В.М. Бубнов. - М.: Музыка, 1980. - 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ртуар начинающего балалаечника [Ноты]: Для балалайки с сопровожд. фп., 2-х балалаек. Вып. 3/ сост. В.М. Бубнов. - М.: Музыка, 1982. - 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частушки [Ноты]: прибаски, говорушки, завлекаши, перепевки, нескладехи, посиделки: Для голоса (хора) в сопровожд. баяна (балалайки) / сост. А. Аверкин. - М.: Музыка, 1990. - 24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ны старинных мелодий [Ноты]: зарубежная барочная и классическая музыка: в перелож. для балалайки и фп.: хрестоматия: для дет. музык. школы: 1-5 кл./ сост., автор перелож. О.А. Светлов.- Новосибирск: Арт-классик, 2000. - 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гры на балалайке [Ноты]: учеб. пособие: гаммы и упражнения  / сост. И. Иншаков, А. Горбачев. – М.: Музыка, 2008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балалаечника [Ноты]: / сост. и исп. ред. В.Г. Зажигина, С.А. Щегловитова. - М.: Музыка, 1986. -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балалаечника [Ноты]: мл. кл. дет. музык. школы / сост. В.В. Щербак. - М.: Музыка, 1996. - . -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балалаечника [Ноты]: мл. классы ДМШ/ сост. В.М. Щербак. – М.: Музыка, 1996. -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балалаечника [Ноты]: младшие классы / сост. В. Щербак. –  М.: Музыка, 2007. – 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балалаечника [Ноты]: ст. кл. дет. музык. школ / сост. В. Зажигин, С. Щегловитов.  - М.: Музыка, 1999. - . - 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балалайки [Ноты]: III-IV классы ДМШ / сост.: В.Е. Авксентьев, Б.Е. Авксентьев, Е.А. Авксентьев. – М.: Музгиз, 1960. - 1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балалайки [Ноты]: учеб. пособие: 1-3 классы / сост. В.В. Глейхман. – М.: Кифара, 2009. – 1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ыганков, А.А. Избранные произведения [Ноты]: для трехструнной домры (балалайки) и фп. / А.А. Цыганков.- М.: Музыка, 2008. - . - 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ов, А.А. Аленушкины игрушки [Ноты]: детская сюита: для балалайки (для двух балалаек): клавир и партия. –  СПб: Композитор, 2004. – 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й балалаечник [Ноты]: Педагогический репертуар: пьесы для балалайки и фп. Вып. 2 / сост. и ред. партии балалайки А.А. Зверев. - Л.: Музыка 1986. - 46 с.</w:t>
      </w:r>
    </w:p>
    <w:p>
      <w:pPr>
        <w:pStyle w:val="Heading2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4"/>
      <w:szCs w:val="24"/>
      <w:lang w:bidi="hi-I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1:00Z</dcterms:created>
  <dc:creator>DSHY</dc:creator>
  <dc:description/>
  <cp:keywords/>
  <dc:language>en-US</dc:language>
  <cp:lastModifiedBy>Pavlukova</cp:lastModifiedBy>
  <cp:lastPrinted>2018-02-07T13:14:00Z</cp:lastPrinted>
  <dcterms:modified xsi:type="dcterms:W3CDTF">2023-01-09T05:05:00Z</dcterms:modified>
  <cp:revision>79</cp:revision>
  <dc:subject/>
  <dc:title/>
</cp:coreProperties>
</file>