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7" w:hanging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pacing w:lineRule="auto" w:line="240" w:before="0" w:after="0"/>
        <w:ind w:right="-77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ве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01.УП.0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 МУЗЫКАЛЬНОГО ИСПОЛН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ом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дополнительной общеразвивающей  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в области музыкального искусств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«ИНСТРУМЕНТАЛЬНОЕ ИСПОЛНИТЕЛЬСТВО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редметная область</w:t>
      </w:r>
    </w:p>
    <w:p>
      <w:pPr>
        <w:pStyle w:val="Normal"/>
        <w:tabs>
          <w:tab w:val="clear" w:pos="708"/>
          <w:tab w:val="center" w:pos="4678" w:leader="none"/>
          <w:tab w:val="left" w:pos="744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.0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УДОЖЕСТВЕННО-ТВОРЧЕСКАЯ ПОДГО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Д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1 от 29.03.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Style21"/>
              <w:spacing w:lineRule="auto" w:line="252" w:before="280" w:after="280"/>
              <w:jc w:val="right"/>
              <w:rPr>
                <w:rStyle w:val="3"/>
                <w:rFonts w:eastAsia="TimesNewRomanPSMT;MS Minch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0" cy="16306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ос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й квалификацион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лассу дом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ДШ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цензент: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Демид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й квалификацион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лассу домры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ДО ДШИ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  <w:tab/>
        <w:tab/>
        <w:tab/>
        <w:tab/>
        <w:tab/>
        <w:tab/>
        <w:tab/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го   учреждения на реализацию учебного предмета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ь и задачи учебного предмета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. </w:t>
      </w:r>
    </w:p>
    <w:p>
      <w:pPr>
        <w:pStyle w:val="Style19"/>
        <w:spacing w:lineRule="auto" w:line="276" w:before="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о-тематический план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обучающихся</w:t>
        <w:tab/>
        <w:tab/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- Требования к уровню подготовки на различных этапах обучения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.</w:t>
      </w:r>
    </w:p>
    <w:p>
      <w:pPr>
        <w:pStyle w:val="Style19"/>
        <w:spacing w:lineRule="auto" w:line="276"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писок методической и   нотной литературы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11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>- Список методической литературы.</w:t>
      </w:r>
    </w:p>
    <w:p>
      <w:pPr>
        <w:pStyle w:val="1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- Список учебно - методической литературы, нотной литературы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zh-C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  <w:t>Характеристика учебного предмета, его место и роль в образовательном процессе</w:t>
      </w:r>
    </w:p>
    <w:p>
      <w:pPr>
        <w:pStyle w:val="Normal"/>
        <w:autoSpaceDE w:val="false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учебного предмета «Основы музыкального исполнительства» (домра)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примерной программы по учебному предмету «Музыкальный инструмент» (домра), Москва 2013 г., а также с учетом многолетнего педагогического опыта в области  музыкального  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в создании дополнительной общеразвивающей программы продиктована, прежде всего, современными объективными условиями существования образовательных учреждений дополнительного образования. </w:t>
      </w:r>
    </w:p>
    <w:p>
      <w:pPr>
        <w:pStyle w:val="Style19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реальность такова, что уровень музыкальных способностей поступающих в ДШИ, за небольшим исключением, средний и ниже среднего. В этих обстоятельствах решающее слово - за общеразвивающей моделью обучения и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ая программа рассчитана на пятилетний срок обучения, что позволяет преподавателю более полно реализовать поставленные задачи с учётом индивидуальных особенностей обучающихся, а именно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обучающихся к музыкальному искусству, привитие им интереса и любви к музыке, формирование у них через общение с искусством эстетических идеалов, положительных нравственных качеств, внутреннего духовного мира и духовной культуры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чащимися определённого объема музыкальных знаний, умений и практических исполнительских навыков, необходимых для их дальнейшей самостоятельной и коллективной музыкально-творческой деятельност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музыкантов-любителей, владеющих основными навыками игры на инструме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предполагает достаточную свободу в выборе репертуара и направлена, прежде всего, на развитие музыкальных, творческих способностей и интересов самого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ельная нагрузка по предмету «Основы музыкального исполнительства» (домра) составляет 2 часа в неделю. Занятия проходят в индивидуальной форме. 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полагает проведение итоговой аттестации в форме экзамена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-музыкальное развитие детей в процессе их обучения игре на музыкальном инструменте осуществляется на основе работы по формированию, развитию и совершенствованию навыков художественного исполнения музыкального произведения, изучению и накоплению художественного репертуара. Эта работа должна вестись с учётом художественных возможностей изучаемого инструмента (домры), музыкальных способностей и возможностей обучающихся, их общего развития и эмоциональной восприимчивости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степенное значение в этой работе следует придавать развитию у обучающихся художественно-образного мышления, восприимчивости к музыке и эмоциональной отзывчивости на неё на основе накопления и обогащения музыкальных впечатлений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задачей в работе с детьми, наряду с музыкальным обучением, является их воспитание. Необходимо на основе разностороннего педагогического воздействия воспитывать в детях такие качества, как коллективизм и товарищество, дисциплинированность, чувство ответственности, честность и скромность, любовь к труду, патриотизм и интернационализм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обучения и воспитания в музыкальном классе должен основываться на строго дифференцированном подходе к детям с учётом их возрастных и индивидуальных особенностей: общего развития, типа нервной системы и эмоциональности, музыкальных способностей и возможностей, интересов и склонностей. 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ые требования по классам и репертуарные планы составлены с учетом индивидуальных возможностей и интересов обучающихся. Предполагается, что преподаватель в работе над репертуаром будет добиваться различной степени завершенности исполнения: некоторые произведения должны быть подготовлены для публичного исполнения, другие для показа в условиях класса, третьи – с целью ознакомления. 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лагается примерный перечень музыкальных произведений, рекомендуемых для контрольных прослушиваний и выпускного экзамена, который составлен с учетом индивидуальных возможностей обучающихся (по степени возрастания сложности). Перечень, безусловно, не может отразить весь спектр домрового репертуара. Он включает в себя классические произведения, сочинения советских композиторов, произведения современных российских и зарубежных авторов, народные обработки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программы</w:t>
      </w:r>
    </w:p>
    <w:p>
      <w:pPr>
        <w:pStyle w:val="Body1"/>
        <w:ind w:firstLine="708"/>
        <w:jc w:val="both"/>
        <w:rPr/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val="ru-RU"/>
        </w:rPr>
        <w:t>Срок освоения программы для детей, поступивших в образовательное учреждение в 1 класс в возрасте с 10 до 12 лет, составляет 5 лет.</w:t>
      </w:r>
    </w:p>
    <w:p>
      <w:pPr>
        <w:pStyle w:val="NoSpacing"/>
        <w:jc w:val="center"/>
        <w:rPr>
          <w:rFonts w:ascii="Times New Roman" w:hAnsi="Times New Roman" w:eastAsia="Helvetica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Основы музыкального исполнительства» (домра) при 5 - летнем сроке обучения составляет 700 часов.  Из них: 350 часов – аудиторные занятия, 350 часов – самостоятельная рабо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затратах учебного времени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372"/>
        <w:gridCol w:w="1373"/>
        <w:gridCol w:w="1374"/>
        <w:gridCol w:w="1374"/>
        <w:gridCol w:w="1374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по годам обучения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класс</w:t>
            </w:r>
          </w:p>
        </w:tc>
      </w:tr>
      <w:tr>
        <w:trPr>
          <w:trHeight w:val="79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ная нагрузка в часа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9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ель аудиторных занят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86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аудиторных занятий в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82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(часов в год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95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на аудиторную работу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на самостоятельную  работу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</w:tbl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аудиторных занятий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й форме, продолжительность урока – 40 мину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форма занятий позволяет преподавателю лучше узнать ученика, его музыкальные способности, возможности, эмоционально-психологические особенности,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развития творческих способностей и индивидуальности обучающегося, овладение знаниями и представлениями о домровом исполнительстве, формирование практических умений и навыков игры на домре, устойчивого интереса к самостоятельной деятельности в области музыкального искусств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обучающихся с домрой, исполнительскими возможностями и разнообразием приемов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навыки игры на музыкальном инструмен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ать знания в области музыкальной грамоты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ать обучающихся к музыкальному искусству, привитие им интереса и любви к музыке, формирование у них через общение с искусством эстетических идеалов, положительных нравственных качеств, внутреннего духовного мира и духовной культуры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ать учащимися определённого объема музыкальных знаний, умений и практических исполнительских навыков, необходимых для их дальнейшей самостоятельной и коллективной музыкально-творческой деятельност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музыкантов-любителей, владеющих основными навыками игры на инструме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должно соединять в себе два главных и взаимосвязанных направления. Одно из них – формирование игровых навыков и приемов, становление исполнительского аппарата. Второе - развитие практических форм музицирования на домре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задачи обучения и воспитания, в свою очередь, определяют содержание и формы работы в музыкальном класс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  <w:t>Структура программы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ограмма содержит необходимые для организации занятий раздел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требования к уровню подготовки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ормы и методы контроля, система оцено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етодическое обеспечение учебного процесса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е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(рассказ, беседа, объяснение)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70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70" w:leader="none"/>
        </w:tabs>
        <w:ind w:left="1145" w:hanging="8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ий (освоение приемов игры на инструмент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моциональный (подбор ассоциаций, образов, художественные впечатления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ов зависит от возраста и индивидуальных особенностей обучающегося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образовательного учреждения соответствует санитарным и противопожарным нормам, нормам охраны труд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образовательной программы необходимо наличие в каждом классе домры, необходимых принадлежносте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(домр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уровневые подставки под но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хлы для хранения и удобной транспортировки инструмен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юпитр (подставка для нот) для обеспечения максимально комфортных условий для чтения нотных текс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или акустический камертон для точной и удобной настройки инструмент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орудования класса также необходимо наличие аудио и видео оборудования, наглядных пособий, нотной и методической литературы, аудио и видеотека. В школе желательно иметь концертный зал, оборудованный одеждой сцены, световым и звуковым оборуд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учебного предмета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материал распределяется по годам обучения – классам. Каждый класс имеет свои дидактические задачи, и объем времени, данное время направлено на освоения учебного материал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   план</w:t>
      </w:r>
    </w:p>
    <w:p>
      <w:pPr>
        <w:pStyle w:val="Normal"/>
        <w:spacing w:lineRule="auto" w:line="240" w:before="0" w:after="0"/>
        <w:rPr/>
      </w:pPr>
      <w:r>
        <w:rPr/>
        <w:t>1-й класс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1118"/>
        <w:gridCol w:w="1299"/>
        <w:gridCol w:w="1152"/>
      </w:tblGrid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часов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сполнительского аппара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нструмен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ение нот на грифе до V лад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узыкальной грамо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удара П, 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приема игр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мол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голосные простые мелоди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ьесы различного характе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лис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(контрольные) занят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о-творческая деятель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2-й класс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1118"/>
        <w:gridCol w:w="1299"/>
        <w:gridCol w:w="1152"/>
      </w:tblGrid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часов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ение нот на грифе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а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смены позиц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риема тремол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штрихов: легато, нон легато, стаккат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чные приёмы игры: глиссандо, натуральные флажоле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есы различного характе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лис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(контрольные) занят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о-творческая деятель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3-й класс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1118"/>
        <w:gridCol w:w="1299"/>
        <w:gridCol w:w="1152"/>
      </w:tblGrid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часов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смены позиц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аккордовой тех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штрихами: легато, нон легато, стаккат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очные приёмы игры: искусственные флажолеты, вибрат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змы: форшла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есы различного характе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лис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(контрольные) занят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о-творческая деятель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4-й класс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1118"/>
        <w:gridCol w:w="1299"/>
        <w:gridCol w:w="1152"/>
      </w:tblGrid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часов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ение нот на грифе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а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смены позиц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аккордовой тех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штрихами: легато, нон легато, стаккат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чные приёмы игры: натуральные и искусственные флажолет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змы: морден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мпанемен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различных стилей и жанров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лис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(контрольные) занят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о-творческая деятель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5-й класс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1118"/>
        <w:gridCol w:w="1299"/>
        <w:gridCol w:w="1152"/>
      </w:tblGrid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часов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высоких позиция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ов аккордовой тех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змы: трел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чные приёмы игры, изученные ране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двойных нот в исполнении «тремоло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различных стилей и жанр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лис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(контрольные) занят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о-творческая деятель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довые требования по классам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класс (2 часа в недел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 xml:space="preserve">Учебные задачи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пражнения без инструмента, направленные на освоение движений, используемых в дальнейшем на домре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Знакомство с инструментом. Основы и особенности при посадке, постановке игрового аппарат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Принципы звукоизвлечения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Постановка правой рук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Индивидуальный выбор медиатора (форма, материал, размер). Индивидуальный подход в определении сроков применения медиатора в игре на домр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Освоение приема игры «пиццикато» большим пальце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 Постановка левой руки. Игра упражнений, песенок-прибауток на отдельно взятой ноте, освоение мажорных и минорных тетрахорд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 Принцип индивидуального подхода в освоении грифа (при маленькой и слабой правой руке, начинать следует с игры в IV позиции)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Знакомство с элементами музыкальной грамот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 Освоение музыкального ритма в виде простых ритмических упражнений, связанных с иллюстрацией на домре ритма слов. Игра ритмических рисунков на открытых струнах и с чередованием извлекаемых звуков на грифе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Подбор по слуху небольших попевок, народных мелодий, знакомых песен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Воспитание у обучающегося навыков сценического поведения, собранности при публичных выступлениях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>Годовые требования: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7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е полугодие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7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и развитие первоначальных навыков игры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7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нотный период: освоение мажорных и минорных тетрахордов, игра по слуху, пиццикато большим пальцем. Первоначальные основы музыкальной грамоты. Освоение игры медиатором по открытым струнам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7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– е полугодие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7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игры в позициях (однооктавные гаммы на одной струне) Мажорные однооктавные гаммы на одной струне: Соль-мажор, Ля-мажор и тонические трезвучия в них. Знакомство с основными музыкальными терминами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77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ученик должен пройт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0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6 этюдов в тональностях до трех зна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0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-12 пьес различного характе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0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нот с листа (4-6 произведений)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учебный год обучающийся должен исполн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– контрольное прослушивание (две пьесы. Возможно исполнение в ансамбле с педагогом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 – переводной зачёт (две пьесы. Возможно исполнение в ансамбле с педагогом).</w:t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изведения для составления программы: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Бетховен Л. «Сурок»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Благ В. «Чудак»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Гладков Г. «Песенка львенка и черепахи»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Кабалевский Д. «Игры»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Кабалевский Д. «Маленькая полька»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Калинников В. «Журавель»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Красев М. «Топ-топ»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Левина Э. «Неваляшки»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Люлли Ж.  «Жан и Пьеро»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Магиденко М. «Петушок»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Метлов Н. «Котя, котенька-коток». «Паук и мухи»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Моцарт В. «Азбука»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Островский А. «Спят усталые игрушки»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Потапенко Т. «Грибы»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Ребиков В. «Воробышек»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Русская народная песня «Во поле береза стояла». Гармонизация Н.Римского-Корсакова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Русская народная песня «Как под горкой, под горой». Обр. Ю.Фортунатова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.Русская народная песня «Скок, скок, поскок». Обр. Е.Туманян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.Русская народная песня «Как под ябонькой»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.Украинская народная песня «Ой, Джигуне, Джигуне»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.Чешская народная песня «Мой конек» в обработке Гойны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Шаинский В. «Песенка про кузнеч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ы контрольных прослуши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206"/>
        <w:gridCol w:w="317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ложности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</w:tr>
      <w:tr>
        <w:trPr>
          <w:trHeight w:val="129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алинников В. «Журавел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.н.п. «Прилетай, прилетай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.Потоловский «Охот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.н.п. «Во поле береза стоял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ладков Г. «Песенка львенка и черепах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тховен Л. «Сурок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окончании первого года</w:t>
      </w:r>
      <w:r>
        <w:rPr>
          <w:rFonts w:cs="Times New Roman" w:ascii="Times New Roman" w:hAnsi="Times New Roman"/>
          <w:sz w:val="28"/>
          <w:szCs w:val="28"/>
        </w:rPr>
        <w:t xml:space="preserve"> обучения у обучающегося должны быть сформированы следующие знания, умения и навыки: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строение инструмента;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правильно держать инструмент;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ет постановку исполнительского аппарата;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обозначение аппликатуры;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переменными ударами, тремоло;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ает небольшие пьесы в пределах 1-й и 2-й пози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класс (2 часа в неделю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 xml:space="preserve">Учебные задач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Работа над дальнейшей стабилизацией посадки и постановки исполнительского аппарата, координацией рук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Освоение технологии исполнения основных штрихов (стаккато, легато)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Освоение приема «Тремоло»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Дальнейшее освоение игры медиатором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Освоение более сложных ритмических рисунков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Контроль над свободой исполнительского аппарат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Освоение I, II, III позиций. Освоение переходов в смежные позици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Применение динамики как средства музыкальной выразительности для создания яркого художественного образ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Контроль над свободой игровых движен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 Слуховой контроль над качеством звук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Знакомство с основными музыкальными термин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spacing w:before="0" w:after="0"/>
        <w:ind w:left="77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Игра хроматических, динамических, ритмических упражнений, охватывающих освоенный учащимся диапазон инстру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spacing w:before="0" w:after="0"/>
        <w:ind w:left="77" w:hanging="0"/>
        <w:jc w:val="both"/>
        <w:outlineLvl w:val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довые требования: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жорная однооктавная гамма: Ля. Штрихи: все штрихи, пройденные во 1 классе, и ритмические группировки (дуоль, квартоль)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орная однооктавная гамма (натуральный минор) на одной струне: ля. Красочные приемы игры: натуральные и искусственные флажолеты, пиццикато средним пальцем, шумовые эффекты (игра за подставкой, игра на грифе)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7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основными музыкальными терминами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7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ученик должен прой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0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этюда до 4 знаков в ключе на различные виды техни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0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-12 пьес различных эпох и стил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0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циклической формой (сюитой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0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гот с лис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 учебный год обучающийся должен исполн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– контрольное прослушивание (два разнохарактерных произведения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 – технический зачет (гамма, этюд, упражн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 – переводной зачёт (два разнохарактерных произведения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изведения для составления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ренский А. «Журавел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ндреев В. «Как под яблонько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етховен Л. «Экосез», «Сурок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Белорусская народная песня «Савка и Гришка» в обработке А.Тихомирова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Будашкин Н. «Песенка Настеньки» из м/ф «Аленький цветоче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ебер К. «Валь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линка М. «Лезгинка», «Поль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Гладков Г. «Песенка Львёнка и Черепах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Гречанинов А. «Пойду ль я, выйду ль 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Гречанинов А. «Пьес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Давидович Ю. «Солнечный зайчик», «Первый цвето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Дусек Я. «Старинный танец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Дунаевский И. «Песенка о капитане» из к/ф «Дети капитана Гран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Красев М. «Ой, за гаем, гае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Кабалевский Д. «Про Петю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Кабалевский Д. «Клоун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Калинников В. «Журавел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Локтев В. «Ты лети, ветеро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Левина 3. «Матрѐшки», «Неваляш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Моцарт В.А. «Аллегр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Моцарт В. «Майская песн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Мусорский М. «Вечерняя песе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Островский А. «Пусть всегда будет солнц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Пёрселл Г. «Ари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Русская народная песня «Как на тоненький ледок» обр. О.Моисе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Римский – Корсаков Н. «Со вьюном я хожу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Старокадомский М. Любитель – рыбол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Спадавеккиа А. Добрый жук из к/ф «Золуш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Украинская народная песня «Ой, джигуне, джигун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Чайковский П. «Жур – журавел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Чайковский П. «Марш деревянных солдатик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Чайковский П. «Во лузя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Федоров С. «Детская сюи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Шуман Р.  «Веселый крестьяни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Шостакович Д. «Песня о встречно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ю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лександров А. Этю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Бакланова Н. Этюд ре мино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Гнесина Е.  Два этюд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Зверев А. Этюд ля мажо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абалевский Д. Этюд ля-мино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уликов П. Этюд Ля-мажо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Федоров С. Этюд «Утренняя пробеж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Федоров С. «Военный этю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ы контрольных прослуши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07"/>
        <w:gridCol w:w="31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ложности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Гайдн Й. «Пес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.н.п. «Ой, джигуне, джигуне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усек Я. «Старинный тан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Шаинский В. «В траве сидел кузнечик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царт В. «Майская пес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алевский Д. «Клоуны»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айковский П. «Жур – журав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тховен Л. «Экосез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.н.п. «Камыш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арокадомский М. «Любитель – рыболов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ерсел Г. «А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тровский А. «Пусть всегда будет солнце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По окончании второго года обучения обучающий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ет разнохарактерные пье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ет на практике красочные приемы игры (глиссандо, натуральные флажоле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 с позиционной игр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основные музыкальные термины, обозначающие тем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й класс (2 часа в недел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 xml:space="preserve">Учебные задачи: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Закрепление освоенных терминов, изучение новых терминов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Работа над «тремоло». В программу включаются пьесы кантиленного характер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Включение в программу произведений крупной формы (сюита, цикл, соната, вариации)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Эпизодическое знакомство с принципами исполнения двойных нот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Развитие в обучающихся творческой инициативы. Более активное привлечение обучающегося во все этапы обучения (обозначение аппликатуры, динамики, поиск приема, штриха, создание художественного образа)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Исполнение этюдов и пьес с более сложными ритмическими рисунками (триоли, секстоли, синкопы, двойные ноты)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Освоение мелизмов: форшлаг (одинарный, двойной), мордент, трель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Освоение красочных приемов (игра у подставки, игра на грифе, игра на полуприжатых струнах)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Освоение натуральных флажолетов. Освоение приемов: «пиццикат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редним пальцем», игра за подставк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>Годовые требования: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жорные и минорные двухоктавные гаммы, тонические трезвучия в них. Различные штрихи. Ритмические группировки: 2;4; пунктир.  Простейшие смешанные ритмические группировки: восьмая-две шестнадцатых, две шестнадцатых - восьмая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ученик должен осво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0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й материал и элементы красочных приемов игры на дом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0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сполнения мелизм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0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этюда на различные виды тех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0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-10 произведений различных эпох и сти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0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произведений циклической формы, ансамб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 учебный год обучающийся должен исполн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– контрольное прослушивание (два разнохарактерных произведения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 – технический зачет (гамма, этюд, упражн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 – переводной зачёт (два разнохарактерных произведения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изведения для составления программы:</w:t>
      </w:r>
    </w:p>
    <w:p>
      <w:pPr>
        <w:pStyle w:val="Normal"/>
        <w:spacing w:before="0" w:after="0"/>
        <w:jc w:val="both"/>
        <w:rPr/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1.Андреев В. Вальс «Бабочка»</w:t>
      </w:r>
    </w:p>
    <w:p>
      <w:pPr>
        <w:pStyle w:val="Normal"/>
        <w:spacing w:before="0" w:after="0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2.Бетховен Л. «Контрданс»</w:t>
      </w:r>
    </w:p>
    <w:p>
      <w:pPr>
        <w:pStyle w:val="Normal"/>
        <w:spacing w:before="0" w:after="0"/>
        <w:jc w:val="both"/>
        <w:rPr/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3.Беларусский народный танец   «Крыжачок»  в обр. М.Красева</w:t>
      </w:r>
    </w:p>
    <w:p>
      <w:pPr>
        <w:pStyle w:val="Normal"/>
        <w:spacing w:before="0" w:after="0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4.Будашкин Н. «Вальс»</w:t>
      </w:r>
    </w:p>
    <w:p>
      <w:pPr>
        <w:pStyle w:val="Normal"/>
        <w:spacing w:before="0" w:after="0"/>
        <w:jc w:val="both"/>
        <w:rPr/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5Богословский Н. «Песня старого извозчика». Обработка А. Гуревича</w:t>
      </w:r>
    </w:p>
    <w:p>
      <w:pPr>
        <w:pStyle w:val="Normal"/>
        <w:spacing w:before="0" w:after="0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6.Блантер М. «Песенка военных корреспондентов»</w:t>
      </w:r>
    </w:p>
    <w:p>
      <w:pPr>
        <w:pStyle w:val="Normal"/>
        <w:spacing w:before="0" w:after="0"/>
        <w:jc w:val="both"/>
        <w:rPr/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7.Ваньхал И. «Соната» </w:t>
      </w:r>
      <w:r>
        <w:rPr>
          <w:rFonts w:cs="Mangal" w:ascii="Times New Roman" w:hAnsi="Times New Roman"/>
          <w:kern w:val="2"/>
          <w:sz w:val="28"/>
          <w:szCs w:val="28"/>
          <w:lang w:val="en-US" w:eastAsia="hi-IN" w:bidi="hi-IN"/>
        </w:rPr>
        <w:t>D</w:t>
      </w: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-</w:t>
      </w:r>
      <w:r>
        <w:rPr>
          <w:rFonts w:cs="Mangal" w:ascii="Times New Roman" w:hAnsi="Times New Roman"/>
          <w:kern w:val="2"/>
          <w:sz w:val="28"/>
          <w:szCs w:val="28"/>
          <w:lang w:val="en-US" w:eastAsia="hi-IN" w:bidi="hi-IN"/>
        </w:rPr>
        <w:t>dur</w:t>
      </w: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, 2 части</w:t>
      </w:r>
    </w:p>
    <w:p>
      <w:pPr>
        <w:pStyle w:val="Normal"/>
        <w:spacing w:before="0" w:after="0"/>
        <w:jc w:val="both"/>
        <w:rPr/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8.Вебер К. «Вальс»</w:t>
      </w:r>
    </w:p>
    <w:p>
      <w:pPr>
        <w:pStyle w:val="Normal"/>
        <w:spacing w:before="0" w:after="0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9.Гретри А.  «Ария»</w:t>
      </w:r>
    </w:p>
    <w:p>
      <w:pPr>
        <w:pStyle w:val="Normal"/>
        <w:spacing w:before="0" w:after="0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10.Дербенко Е. сюита «Приключения Буратино»</w:t>
      </w:r>
    </w:p>
    <w:p>
      <w:pPr>
        <w:pStyle w:val="Normal"/>
        <w:spacing w:before="0" w:after="0"/>
        <w:jc w:val="both"/>
        <w:rPr/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11.Дунаевский И. «Песенка о капитане» из к/ф «Дети капитана Гранта»</w:t>
      </w:r>
    </w:p>
    <w:p>
      <w:pPr>
        <w:pStyle w:val="Normal"/>
        <w:spacing w:before="0" w:after="0"/>
        <w:jc w:val="both"/>
        <w:rPr/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12.Дунаевский И. «Песенка моряков» из оперетты «Вольный ветер»  </w:t>
      </w:r>
    </w:p>
    <w:p>
      <w:pPr>
        <w:pStyle w:val="Normal"/>
        <w:spacing w:before="0" w:after="0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13.Зверев А. «Маленькое рондо»</w:t>
      </w:r>
    </w:p>
    <w:p>
      <w:pPr>
        <w:pStyle w:val="Normal"/>
        <w:spacing w:before="0" w:after="0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14.Зверев А. «Полька»</w:t>
      </w:r>
    </w:p>
    <w:p>
      <w:pPr>
        <w:pStyle w:val="Normal"/>
        <w:spacing w:before="0" w:after="0"/>
        <w:jc w:val="both"/>
        <w:rPr/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15.Зверев А. «Сюита»</w:t>
      </w:r>
    </w:p>
    <w:p>
      <w:pPr>
        <w:pStyle w:val="Normal"/>
        <w:spacing w:before="0" w:after="0"/>
        <w:jc w:val="both"/>
        <w:rPr/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16.Курченко А. «Детский альбом»</w:t>
      </w:r>
    </w:p>
    <w:p>
      <w:pPr>
        <w:pStyle w:val="Normal"/>
        <w:spacing w:before="0" w:after="0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17.Купревич В. «Пингвины»</w:t>
      </w:r>
    </w:p>
    <w:p>
      <w:pPr>
        <w:pStyle w:val="Normal"/>
        <w:spacing w:before="0" w:after="0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18.Олах М. «Котенок»</w:t>
      </w:r>
    </w:p>
    <w:p>
      <w:pPr>
        <w:pStyle w:val="Normal"/>
        <w:spacing w:before="0" w:after="0"/>
        <w:jc w:val="both"/>
        <w:rPr/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19.Русская народная песня «Вдоль да по речке» в обр. Ю. Давидовича</w:t>
      </w:r>
    </w:p>
    <w:p>
      <w:pPr>
        <w:pStyle w:val="Normal"/>
        <w:spacing w:before="0" w:after="0"/>
        <w:jc w:val="both"/>
        <w:rPr/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20.Украинская народная песня «Ехал казак за Дунай» в обработке А. Шалова</w:t>
      </w:r>
    </w:p>
    <w:p>
      <w:pPr>
        <w:pStyle w:val="Normal"/>
        <w:spacing w:before="0" w:after="0"/>
        <w:jc w:val="both"/>
        <w:rPr/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21.Чайковский П. «Гавот» из балета «Спящая красавица»</w:t>
      </w:r>
    </w:p>
    <w:p>
      <w:pPr>
        <w:pStyle w:val="Normal"/>
        <w:spacing w:before="0" w:after="0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22.Чайковский П. «Игра в лошадки»</w:t>
      </w:r>
    </w:p>
    <w:p>
      <w:pPr>
        <w:pStyle w:val="Normal"/>
        <w:spacing w:before="0" w:after="0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23.Чайковский П. «Старинная французская песенка»</w:t>
      </w:r>
    </w:p>
    <w:p>
      <w:pPr>
        <w:pStyle w:val="Normal"/>
        <w:spacing w:before="0" w:after="0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24.Чайковский П. «Шарманщик поет»</w:t>
      </w:r>
    </w:p>
    <w:p>
      <w:pPr>
        <w:pStyle w:val="Normal"/>
        <w:spacing w:before="0" w:after="0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25.Чекалов П. «Посвящение», «Возвращение», сюита «Васька- футболист»</w:t>
      </w:r>
    </w:p>
    <w:p>
      <w:pPr>
        <w:pStyle w:val="Normal"/>
        <w:spacing w:before="0" w:after="0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26.Шуберт Ф. «Вальс»</w:t>
      </w:r>
    </w:p>
    <w:p>
      <w:pPr>
        <w:pStyle w:val="Normal"/>
        <w:spacing w:before="0" w:after="0"/>
        <w:jc w:val="both"/>
        <w:rPr>
          <w:rFonts w:ascii="Times New Roman" w:hAnsi="Times New Roman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bCs/>
          <w:kern w:val="2"/>
          <w:sz w:val="28"/>
          <w:szCs w:val="28"/>
          <w:lang w:eastAsia="hi-IN" w:bidi="hi-IN"/>
        </w:rPr>
        <w:t>Этюды</w:t>
      </w:r>
    </w:p>
    <w:p>
      <w:pPr>
        <w:pStyle w:val="Normal"/>
        <w:spacing w:before="0" w:after="0"/>
        <w:jc w:val="both"/>
        <w:rPr/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1.Бакланова Н. Этюд ля мажор</w:t>
      </w:r>
    </w:p>
    <w:p>
      <w:pPr>
        <w:pStyle w:val="Normal"/>
        <w:spacing w:before="0" w:after="0"/>
        <w:jc w:val="both"/>
        <w:rPr/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2.Гедике А. Этюд</w:t>
      </w:r>
    </w:p>
    <w:p>
      <w:pPr>
        <w:pStyle w:val="Normal"/>
        <w:spacing w:before="0" w:after="0"/>
        <w:jc w:val="both"/>
        <w:rPr/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3.Зверев А. Этюд ля мажор</w:t>
      </w:r>
    </w:p>
    <w:p>
      <w:pPr>
        <w:pStyle w:val="Normal"/>
        <w:spacing w:before="0" w:after="0"/>
        <w:jc w:val="both"/>
        <w:rPr/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4.Польшина А. Этюд Ля-мажор</w:t>
      </w:r>
    </w:p>
    <w:p>
      <w:pPr>
        <w:pStyle w:val="Normal"/>
        <w:spacing w:before="0" w:after="0"/>
        <w:jc w:val="both"/>
        <w:rPr/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5.Тихомиров Г. Этюд ля-минор</w:t>
      </w:r>
    </w:p>
    <w:p>
      <w:pPr>
        <w:pStyle w:val="Normal"/>
        <w:spacing w:before="0" w:after="0"/>
        <w:jc w:val="both"/>
        <w:rPr/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6.Федоров С. «Торжественный этюд», «Героический этюд», «Этюд-нежность», «Этюд экспромт»</w:t>
      </w:r>
    </w:p>
    <w:p>
      <w:pPr>
        <w:pStyle w:val="Normal"/>
        <w:spacing w:before="0" w:after="0"/>
        <w:jc w:val="both"/>
        <w:rPr/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7.Черни К. Этюд соль мажор</w:t>
      </w:r>
    </w:p>
    <w:p>
      <w:pPr>
        <w:pStyle w:val="Normal"/>
        <w:spacing w:before="0" w:after="0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8.Шевчик О. Этюд Соль-ма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ы контрольных прослуши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91"/>
        <w:gridCol w:w="319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лож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Гассе И. «Бур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алевский Д. «Полька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Забутов Ю. «Пол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Андреев В. «Грез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лли Ж. «Гавот»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ябьев А. «Соловей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тховен Л. «Экосе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лах М. «Котенок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ковский П. «Шарманщик поё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. н. п. «Вдоль да по речке» в обр. Ю. Давидович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ах И. «Весн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.н.п.  «Белолица -круглолица» в об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Фурми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окончании третьего года обучения обучающий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ает пьесы из репертуара дом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основные музыкальные термины, обозначающие характер произ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ет гаммы в различных темпах различными штрих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ет на практике красочные приемы: глиссандо, натуральные флажолеты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ет на практике штрихи легато, нон легато, стаккат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исполнять форшла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класс (2 часа в недел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 xml:space="preserve">Учебные задач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Дальнейшее последовательное совершенствование освоенных ранее приемов игры, штрих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Более тщательная работа над игровыми движениями обеих рук в отдельности и их координаци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Работа, направленная на развитие мелкой техни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Усовершенствование приема «тремоло», а также перехода от тремоло к удару и наоборо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Освоение двойных нот в исполнении «тремоло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Работа над техникой перехода из позиции в позицию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Работа над развитием музыкально-образного мышления, творческого художественного воображ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В программе основное внимание уделяется работе над крупной форм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В пьесах-миниатюрах необходимо добиваться конкретики штриха соответствующего ему приема, яркой, широкой по диапазону динамики, четкой артикуля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Закрепление техники исполнения искусственных флажоле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Упражнения на разные виды техн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довые требования: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жорные двухоктавные: Ми, Фа. Минорные двухоктавные: ми, соль (трех видов). Хроматические гаммы от ми, фа, соль. Штрихи: все изученные. Ритмические группировки (дуоли, триоли, квартоли). Простейшие смешанные ритмические группировки. Знание элементарных музыкальных терминов.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ученик должен осво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й материал и элементы красочных приемов игры на дом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этюда на различные виды тех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-8 произведений различных эпох и сти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произведений циклической формы, ансамб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 учебный год обучающийся должен исполн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– контрольное прослушивание (два разнохарактерных произведения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 – технический зачет (гамма, этюд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 – переводной зачёт (два разнохарактерных произведения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изведения для составления программы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Андреев В. Вальс «Бабочк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Балакирев М. «Польк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Бах И.С. «Весной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Бах И.С. «Ронд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oll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Ваньхал И. «Соната D-dur», 2 част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Ваньхал И. «Соната C-dur», 2 част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Василенко С. «Танец» из балета «Мирандолин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Гассе И. «Два танца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Городовская В. «Пьеса на тему русской народной песни «Как на дубчике два голубчика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Глинка М. «Вокализ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Грибоедов А. «Вальс». Переложение В. Юрье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Дварионас Д. «Прелюдия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.Делиб Л. «Пиццикато» из балета «Сильвия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Дербенко Е. «Дорога на Карачев», «Зимнее интермеццо», «Острый ритм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Дунаевский И. «Стрелки», «Польк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Забутов Ю. «Полька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Колмановский Э. «Бежит река». Обработка А. Гуревич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.Кучеров В. «Наперегонк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.Кюи Ц. «Восточная мелодия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.Линике И. «Маленькая сонат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.Лядов А. «Прелюдия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.Макарова В. «Маленький экспромт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.Моцарт В.А. «Сонатина до мажор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.Моцарт В.А. «Немецкий танец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5.Моцарт В.А. «Песня» из оперы «Волшебная флейт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6.Муффат Г. «Бурре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.Обер Л. «Тамбурин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8.Пахмутова А. «Старый клён». Обработка А. Гуревич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.Раков Н. «Прогулка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0.Русская народная песня «Посеяли девки лен» в обработке Ю.Давидович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1.Русская народная песня «Сама садик я садила» в обработке М. Красе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2.Русская народная песня «Калинка» в обработке Ю.Давидович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3.Русская народная песня «Ах, вы сени, мои сени» в обработке В. Котельников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4.Русская народная песня «Чижик-пыжик» в обработке  И.Тамари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5.Русская народная песня «Шуточная» в обр. Д.Осипо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6.Русская народная песня «Я на камушке сижу» в обр. М. Ипполитова-Ивано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7.Русская народная песня «Пивна ягода» в обр. Н.Фоми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8.Русская народная песня «Утушка луговая» в обр.В. Евдокимо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9.Украинская народная песня «Ой, що ж то за шум» в обработке П. Шольц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0.Фиготин Б. «Лирический хоровод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1.Фомин Н. «Овернский танец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2.Чайковский П. «Гавот» из балета «Спящая красавиц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3.Чайковский П. «Пьесы» из «Детского альбома»: «Игра в лошадки», «Вальс», «Камаринская», «Полька», «Итальянская песенка», «Старинная французская песенка», «Неаполитанская песенка», «Сладкая греза», «Шарманщик поет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4.Фельцман  О. «Ландыш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5.Шишаков Ю.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Юмореск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6.Шмитц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«Memory reg». </w:t>
      </w:r>
      <w:r>
        <w:rPr>
          <w:rFonts w:eastAsia="Times New Roman" w:cs="Times New Roman" w:ascii="Times New Roman" w:hAnsi="Times New Roman"/>
          <w:sz w:val="28"/>
          <w:szCs w:val="28"/>
        </w:rPr>
        <w:t>Преложение В. Макарово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7.Шмитц М. «Принцесса танцует вальс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8.Шуберт Ф. «Музыкальный момент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тюд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Блинов Ю. Этюд си-мино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Пильщиков А. Этюд ми-мино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Тихомиров Г. Этю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Федоров С. Этюд «Колесико», Этюд «Трепак», Этюд «Гопак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ы контрольных прослушиваний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90"/>
        <w:gridCol w:w="319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ложности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релли А. «Сарабанда»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утов Ю. «Пол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учеров Н. «Наперегонки»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Цыганков А. «Песня»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.н.п. «Волга реченька глубока» обр. А.Шалова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Цыганков А. «Волчок» из Детской сюиты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.н.п. «Пивна ягода» в обр. Н.Фомина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айковский П. «Старинная французская песен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айковский П. «Мазурка»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.н.п. «Шуточная» в обр.Д.Осипов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оцарт В. «Соната С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.н.п. «Чижик-пыжик» в обработке И.Тамари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окончании четвертого года обучения обучающий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ает произведения различных стилей и жанров из репертуара дом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основные музыкальные терми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ет гаммы в различных темпах различными штрихами и ритмическими рисун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ет на практике красочные приемы: глиссандо, натуральные и искусственные флажоле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ет на практике штрихи легато, нон легато, стаккат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исполнять мелизмы (форшлаг, мордент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й класс (2 часа в неделю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Развитие и совершенствование всех ранее освоенных музыкально-исполнительских навыков игры на инструменте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Более тщательная работа над качеством звукоизвлечения, формирование объективной самооценки учащимся собственной игры, основанной на слуховом самоконтроле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Особое внимание преподавателя должно быть направлено на составление программ с учетом ясной дифференциации репертуара на произведения инструктивные, хрестоматийно-академические, концертные, конкурсные и другие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Закрепление техники исполнения искусственных флажолетов, срывов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Освоение аккордовой техни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>Годовые требования: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ученик должен осво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й материал и элементы красочных приемов игры на дом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тюд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готовить выпускную програм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 в ансамб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выпускному экзамену обучающийся должен подготовить 4 разнохарактерные пьесы (возможно исполнение 2-х произведений в ансамбле с педагогом), в первом полугодии сдать 1 этю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 учебный год обучающийся должен исполн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– дифференцированное прослушивание части программы (два произведения на выбор из программы выпускного экзамена), 1 этю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 - прослушивание не исполненной част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– прослушивание всей выпуск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й – выпускной экзам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 разнохарактерных произведения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изведения для составления программы: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акланова Н. «Сонатина»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2.Варламов А. «Красный сарафан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Ваньхал И. «Соната D-dur», 2 част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Ваньхал И. «Соната C-dur», 2 ч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Василенко С. «Танец» из балета «Мирандолин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Вебер К. «Сонатина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7.Вивальди А. «Концерт </w:t>
      </w:r>
      <w:r>
        <w:rPr>
          <w:rFonts w:cs="Mangal" w:ascii="Times New Roman" w:hAnsi="Times New Roman"/>
          <w:kern w:val="2"/>
          <w:sz w:val="28"/>
          <w:szCs w:val="28"/>
          <w:lang w:val="en-US" w:eastAsia="hi-IN" w:bidi="hi-IN"/>
        </w:rPr>
        <w:t>G</w:t>
      </w: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-</w:t>
      </w:r>
      <w:r>
        <w:rPr>
          <w:rFonts w:cs="Mangal" w:ascii="Times New Roman" w:hAnsi="Times New Roman"/>
          <w:kern w:val="2"/>
          <w:sz w:val="28"/>
          <w:szCs w:val="28"/>
          <w:lang w:val="en-US" w:eastAsia="hi-IN" w:bidi="hi-IN"/>
        </w:rPr>
        <w:t>dur</w:t>
      </w: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», 1 част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8.Вивальди А. «Концерт </w:t>
      </w:r>
      <w:r>
        <w:rPr>
          <w:rFonts w:cs="Mangal" w:ascii="Times New Roman" w:hAnsi="Times New Roman"/>
          <w:kern w:val="2"/>
          <w:sz w:val="28"/>
          <w:szCs w:val="28"/>
          <w:lang w:val="en-US" w:eastAsia="hi-IN" w:bidi="hi-IN"/>
        </w:rPr>
        <w:t>a</w:t>
      </w: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-</w:t>
      </w:r>
      <w:r>
        <w:rPr>
          <w:rFonts w:cs="Mangal" w:ascii="Times New Roman" w:hAnsi="Times New Roman"/>
          <w:kern w:val="2"/>
          <w:sz w:val="28"/>
          <w:szCs w:val="28"/>
          <w:lang w:val="en-US" w:eastAsia="hi-IN" w:bidi="hi-IN"/>
        </w:rPr>
        <w:t>moll</w:t>
      </w: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», 1 част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9.Власов А. «Мелодия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Гассе И. «Два танц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Глинка М. «Вокализ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12.Глюк К. «Мелодия» из оперы «Орфей и Эвридика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13.Госсек Ф. «Тамбурин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14.Григ Э. «Норвежский танец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15.Данкла Ш. «Романс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16.Давидович Ю. «Пьеса на две русские темы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17.Делиб Л. «Пиццикато» из балета «Сильвия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18.Дербенко Е. «Токката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19.Кюхлер В. «Концертино в стиле Вивальди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20.Моцарт В. «Аллегретто» из оперы «Похищение из Сераля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21.Моцарт В. «Камерная соната»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22.Обер Л. «Жига»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23.Панин В. «Детский концерт»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24.Рожков М. Концертные вариации на тему романса «Я встретил вас»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25.Русская народная песня «Заставил меня муж парну банюшку топить» в </w:t>
      </w:r>
      <w:r>
        <w:rPr>
          <w:rFonts w:cs="Tahoma" w:ascii="Times New Roman" w:hAnsi="Times New Roman"/>
          <w:kern w:val="2"/>
          <w:sz w:val="28"/>
          <w:szCs w:val="28"/>
          <w:lang w:eastAsia="hi-IN" w:bidi="hi-IN"/>
        </w:rPr>
        <w:t>обработке</w:t>
      </w: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 А. Шало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6.Русская народная песня «Сама садик я садила» в обработке М. Красе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7.Русская народная песня «Калинка» в обработке Ю.Давидович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8.Русская народная песня «Эх, Настасья» в обработке А. Дител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9.Русская народная песня «Ах, вы сени, мои сени» в обработке В. Котельни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.Русская народная песня «Перевоз Дуня держала» в обработке Колонтае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1.Русская народная песня «Чижик-пыжик» в обработке И.Тамари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2.Русская народная песня «Шуточная» в обр. Д.Осипо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3.Русская народная песня «Я на камушке сижу» в обр. М. Ипполитова-Ивано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4.Русская народная песня «Пивна ягода» в обр. Н.Фомин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35.Тамарин И. «Романс», «Тарантелла»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36.Телеман Г.Ф. «Соната», фина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37.Чимароза Д. Концерт для гобоя с оркестром до мажо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38.Чиполлоне А. «Венецианская баркарола»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  <w:t>Этюды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1.Блинов Ю. Этюд фа мажор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Tahoma" w:ascii="Times New Roman" w:hAnsi="Times New Roman"/>
          <w:kern w:val="2"/>
          <w:sz w:val="28"/>
          <w:szCs w:val="28"/>
          <w:lang w:eastAsia="hi-IN" w:bidi="hi-IN"/>
        </w:rPr>
        <w:t>2.Феоктистов Б. Этюд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Tahoma" w:ascii="Times New Roman" w:hAnsi="Times New Roman"/>
          <w:kern w:val="2"/>
          <w:sz w:val="28"/>
          <w:szCs w:val="28"/>
          <w:lang w:eastAsia="hi-IN" w:bidi="hi-IN"/>
        </w:rPr>
        <w:t>3.Федоров С.  Этюд «В подражание гитаре», Этюд «В старогородском стиле»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Tahoma" w:ascii="Times New Roman" w:hAnsi="Times New Roman"/>
          <w:kern w:val="2"/>
          <w:sz w:val="28"/>
          <w:szCs w:val="28"/>
          <w:lang w:eastAsia="hi-IN" w:bidi="hi-IN"/>
        </w:rPr>
        <w:t>4.Чайкин Н. Этюд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ahoma"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ahoma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ы контрольных прослушиваний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hi-IN" w:bidi="hi-IN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191"/>
        <w:gridCol w:w="320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ложност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тховен Л. «Контрданс»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тров А. «Мелодия» из к/ф «Служебный роман»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удашкин Н. «Вальс»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усская народная песня «Шуточная» в обр. Д. Осипова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рчелло В. «Скерцандо»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лиэр Р. «Романс»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.н.п. «Заставил меня муж парну банюшку топить» в обработке А. Шалова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Бом К. «Непрерывное движение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Моцарт В. «Камерная соната» 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линка М. «Вокализ»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.н.п. «Ах, Настасья» обр. В.Дителя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нов Е. «Импровизация из «Джазовой сюит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ая программа отражает разнообразие репертуара, а также демонстрирует возможность индивидуального подхода к каждому учащемуся. Содержание программы направлено на обеспечение художественно-эстетического развития обучающегося и приобретения им художественно-исполнительских знаний,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к концу прохождения программы выпускник имеет следующий уровень подготовк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конструктивные особенности инстру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самостоятельно настраивать инстру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нает основы музыкальной грам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меет навык игры по но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основными приемами звукоизвлечения, умеет правильно использовать их на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основные средства музыкальной выразительности (тембр, динамика, штрих, темп и т. 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исполнять произведение в характере, соответствующем данному стилю и эпохе, анализируя свое испол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ет самостоятельно разбирать музыкальные произ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навыками аккомпанирования, игры в ансамб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навык публичных выступлений, как в качестве солиста, так и в ансамб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. КРИТЕРИИ ОЦЕ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текущий контроль, промежуточную и итоговую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успеваемости направлен на поддержание учебной дисциплины, выявление отношения к предмету, на ответственную организацию домашних занятий и носит воспитательный, стимулирующий характер. Осуществляется преподавателем регулярно, оценки выставляются в журнал и дневник обучающего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выков чтения с листа, аккомпанемента осуществляется на протяжении всего периода обучения в класс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уроки направлены на выявление знаний, умений и навыков обучающихся в классе по специальности. Они не требуют публичного исполнения и концертной готовности. Это своего рода проверка навыков самостоятельной работы обучающегося, проверка технического роста, проверка степени овладения навыками музицирования. Контрольные уроки проводятся в счет аудиторного времени, предусмотренного на учебный предм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ми промежуточ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онтрольные прослушивания в конце 1-го полугодия. Зачеты проводятся в счет аудиторного времени, предусмотренного на учебный предм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ческие зачеты для обучающихся 2-4 классов, которые проводятся в присутствии 1-2 преподавателей отдела. Зачеты проводятся в счет аудиторного времени, предусмотренного на учебный предме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водные зачёты в конце каждого учебного года со 1-го по 4-й классы. Исполнение полной программы демонстрирует уровень освоения программы данного года обучения. Переводной зачёт проводится с применением дифференцированной системы оценок в счет аудиторного времени. Обучающийся, освоивший в полном объеме программу, переводится в следующий клас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лушивания выпуск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ах, тематических вечерах, классных концертах, мероприятиях культурно-просветительской, творческой деятельности школы приравниваются   к выступлению на контрольных прослушива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ов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5-м классе в форме экзамена. Содержанием экзамена является исполнение сольной программы и/или участие в ансамбле в присутствии комиссии. 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Критерии оценки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ивании обучающегося следует учиты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ребенка к занятиям, его старание и прилеж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стойчивого интереса к музыкальному искусству, к занятиям музы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ность и проявление самостоятельности, как на уроке, так и во время домашне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исполнительской культуры, развитие музыкального мыш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практическими умениями и навыками в различных видах музыкально-исполнительской деятельности: сольном, ансамблевом исполнительстве, подборе аккомпане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продвижения обучающегося, успешность личностных дости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илетний срок реализации программы учебного предмета позволяет: продолжить самостоятельные занятия, музицировать для себя и друзей, участвовать в различных самодеятельных ансамблях, перейти на обучение по предпрофессиональной программе. Каждая из этих целей требует особого отношения к занятиям и индивидуального подхода к ученикам.</w:t>
      </w:r>
    </w:p>
    <w:p>
      <w:pPr>
        <w:pStyle w:val="Body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нятия в классе должны сопровождаться внеклассной работой - посещением выставок и концертных залов, прослушиванием музыкальных записей, просмотром концертов и музыкальных фильм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имеет репертуар ученика. Необходимо выбирать высокохудожественные произведения, разнообразные по форме и содержанию. Необходимо познакомить обучающегося с историей домры, рассказать о выдающихся исполнителях на домре и композитор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музыкальных произведений, рекомендованных для изучения в каждом классе, дается в годовых требованиях. Предполагается, что педагог в работе над репертуаром будет добиваться различной степени завершенности исполнения: некоторые произведения должны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. Все это определяет содержание индивидуального учебного плана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ключительном этапе ученики имеют опыт исполнения произведений классической и народной музыки, опыт игры в ансамбле. Исходя из этого опыта, они используют полученные знания, умения и навыки в исполнительской практике. Параллельно с формированием практических умений и навыков обучающийся получает знания музыкальной грамоты, основы гармонии, которые применяет при подборе на слух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работы над качеством звука зависят от индивидуальных способностей и возможностей обучающихся, степени развития музыкального слуха и музыкально-игровых навы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элементом обучения является накопление художественного исполнительского материала, дальнейшее расширение и совершенствование практики публичных выступлений (сольных и ансамблевых).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  <w:tab/>
        <w:t xml:space="preserve">СПИСОК  МЕТОДИЧЕСКОЙ, </w:t>
      </w:r>
      <w:r>
        <w:rPr>
          <w:b/>
          <w:color w:val="000000"/>
          <w:kern w:val="2"/>
          <w:sz w:val="28"/>
          <w:szCs w:val="28"/>
          <w:lang w:eastAsia="hi-IN" w:bidi="hi-IN"/>
        </w:rPr>
        <w:t>УЧЕБНО – МЕТОДИЧЕСКОЙ</w:t>
      </w:r>
      <w:r>
        <w:rPr>
          <w:b/>
          <w:sz w:val="28"/>
          <w:szCs w:val="28"/>
        </w:rPr>
        <w:t>, НОТНОЙ   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методической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 А. Школа игры на трехструнной домре</w:t>
      </w:r>
      <w:r>
        <w:rPr>
          <w:rFonts w:eastAsia="Symbol" w:cs="Symbol" w:ascii="Symbol" w:hAnsi="Symbol"/>
          <w:sz w:val="28"/>
          <w:szCs w:val="28"/>
          <w:lang w:eastAsia="ru-RU"/>
        </w:rPr>
        <w:t>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</w:t>
      </w:r>
      <w:r>
        <w:rPr>
          <w:rFonts w:eastAsia="Symbol" w:cs="Symbol" w:ascii="Symbol" w:hAnsi="Symbol"/>
          <w:sz w:val="28"/>
          <w:szCs w:val="28"/>
          <w:lang w:eastAsia="ru-RU"/>
        </w:rPr>
        <w:t>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.Александров. – М: Музыка, 1990.- 17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ьская Т., Гареева И. Технология исполнения красочных приемов игры на домре</w:t>
      </w:r>
      <w:r>
        <w:rPr>
          <w:rFonts w:eastAsia="Symbol" w:cs="Symbol" w:ascii="Symbol" w:hAnsi="Symbol"/>
          <w:sz w:val="28"/>
          <w:szCs w:val="28"/>
          <w:lang w:eastAsia="ru-RU"/>
        </w:rPr>
        <w:t>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</w:t>
      </w:r>
      <w:r>
        <w:rPr>
          <w:rFonts w:eastAsia="Symbol" w:cs="Symbol" w:ascii="Symbol" w:hAnsi="Symbol"/>
          <w:sz w:val="28"/>
          <w:szCs w:val="28"/>
          <w:lang w:eastAsia="ru-RU"/>
        </w:rPr>
        <w:t>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Т. Вольская, И. Гареева. - Екатеринбург: Ассоциация струнников, баянистов, аккордеонистов Урала, 1996.- 50 с.</w:t>
      </w:r>
    </w:p>
    <w:p>
      <w:pPr>
        <w:pStyle w:val="Normal"/>
        <w:widowControl w:val="false"/>
        <w:suppressAutoHyphens w:val="true"/>
        <w:spacing w:before="0" w:after="0"/>
        <w:ind w:left="142" w:right="-286" w:hanging="426"/>
        <w:jc w:val="both"/>
        <w:rPr/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7F7F7" w:val="clear"/>
          <w:lang w:bidi="en-US"/>
        </w:rPr>
        <w:t>3.  Вольская Т. Специфика артикуляции на домре</w:t>
      </w:r>
      <w:r>
        <w:rPr>
          <w:rFonts w:eastAsia="Symbol" w:cs="Symbol" w:ascii="Symbol" w:hAnsi="Symbol"/>
          <w:color w:val="000000"/>
          <w:kern w:val="2"/>
          <w:sz w:val="28"/>
          <w:szCs w:val="28"/>
          <w:shd w:fill="F7F7F7" w:val="clear"/>
          <w:lang w:bidi="en-US"/>
        </w:rPr>
        <w:t></w:t>
      </w: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7F7F7" w:val="clear"/>
          <w:lang w:bidi="en-US"/>
        </w:rPr>
        <w:t>Текст</w:t>
      </w:r>
      <w:r>
        <w:rPr>
          <w:rFonts w:eastAsia="Symbol" w:cs="Symbol" w:ascii="Symbol" w:hAnsi="Symbol"/>
          <w:color w:val="000000"/>
          <w:kern w:val="2"/>
          <w:sz w:val="28"/>
          <w:szCs w:val="28"/>
          <w:shd w:fill="F7F7F7" w:val="clear"/>
          <w:lang w:bidi="en-US"/>
        </w:rPr>
        <w:t></w:t>
      </w: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7F7F7" w:val="clear"/>
          <w:lang w:bidi="en-US"/>
        </w:rPr>
        <w:t>: // Материалы к курсу «Методика обучения</w:t>
      </w: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7F7F7" w:val="clear"/>
          <w:lang w:val="en-US" w:bidi="en-US"/>
        </w:rPr>
        <w:t> </w:t>
      </w: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7F7F7" w:val="clear"/>
          <w:lang w:bidi="en-US"/>
        </w:rPr>
        <w:t>игре</w:t>
      </w: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7F7F7" w:val="clear"/>
          <w:lang w:val="en-US" w:bidi="en-US"/>
        </w:rPr>
        <w:t> </w:t>
      </w: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7F7F7" w:val="clear"/>
          <w:lang w:bidi="en-US"/>
        </w:rPr>
        <w:t>на домре» / Сост. М.А. Ижболдин. - Петрозаводск, 2001. С. 35-45.</w:t>
      </w:r>
    </w:p>
    <w:p>
      <w:pPr>
        <w:pStyle w:val="Normal"/>
        <w:widowControl w:val="false"/>
        <w:suppressAutoHyphens w:val="true"/>
        <w:spacing w:before="0" w:after="0"/>
        <w:ind w:left="142" w:right="-28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 Гареева И. Ступени мастерства домриста</w:t>
      </w:r>
      <w:r>
        <w:rPr>
          <w:rFonts w:eastAsia="Symbol" w:cs="Symbol" w:ascii="Symbol" w:hAnsi="Symbol"/>
          <w:sz w:val="28"/>
          <w:szCs w:val="28"/>
          <w:lang w:eastAsia="ru-RU"/>
        </w:rPr>
        <w:t>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</w:t>
      </w:r>
      <w:r>
        <w:rPr>
          <w:rFonts w:eastAsia="Symbol" w:cs="Symbol" w:ascii="Symbol" w:hAnsi="Symbol"/>
          <w:sz w:val="28"/>
          <w:szCs w:val="28"/>
          <w:lang w:eastAsia="ru-RU"/>
        </w:rPr>
        <w:t>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. Гареева. - Екатеринбург, 1996. – 57 с.</w:t>
      </w:r>
    </w:p>
    <w:p>
      <w:pPr>
        <w:pStyle w:val="Normal"/>
        <w:widowControl w:val="false"/>
        <w:suppressAutoHyphens w:val="true"/>
        <w:spacing w:before="0" w:after="0"/>
        <w:ind w:left="142" w:right="-286" w:hanging="426"/>
        <w:jc w:val="both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shd w:fill="F7F7F7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7F7F7" w:val="clear"/>
          <w:lang w:bidi="en-US"/>
        </w:rPr>
        <w:t xml:space="preserve">  </w:t>
      </w: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7F7F7" w:val="clear"/>
          <w:lang w:bidi="en-US"/>
        </w:rPr>
        <w:t>5.    Горлинский</w:t>
      </w: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7F7F7" w:val="clear"/>
          <w:lang w:val="en-US" w:bidi="en-US"/>
        </w:rPr>
        <w:t> </w:t>
      </w: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7F7F7" w:val="clear"/>
          <w:lang w:bidi="en-US"/>
        </w:rPr>
        <w:t>В.И. Развивающее обучение в музыке: новые аспекты и перспективы</w:t>
      </w:r>
      <w:r>
        <w:rPr>
          <w:rFonts w:eastAsia="Symbol" w:cs="Symbol" w:ascii="Symbol" w:hAnsi="Symbol"/>
          <w:color w:val="000000"/>
          <w:kern w:val="2"/>
          <w:sz w:val="28"/>
          <w:szCs w:val="28"/>
          <w:shd w:fill="F7F7F7" w:val="clear"/>
          <w:lang w:bidi="en-US"/>
        </w:rPr>
        <w:t></w:t>
      </w: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7F7F7" w:val="clear"/>
          <w:lang w:bidi="en-US"/>
        </w:rPr>
        <w:t>Текст</w:t>
      </w:r>
      <w:r>
        <w:rPr>
          <w:rFonts w:eastAsia="Symbol" w:cs="Symbol" w:ascii="Symbol" w:hAnsi="Symbol"/>
          <w:color w:val="000000"/>
          <w:kern w:val="2"/>
          <w:sz w:val="28"/>
          <w:szCs w:val="28"/>
          <w:shd w:fill="F7F7F7" w:val="clear"/>
          <w:lang w:bidi="en-US"/>
        </w:rPr>
        <w:t></w:t>
      </w: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7F7F7" w:val="clear"/>
          <w:lang w:bidi="en-US"/>
        </w:rPr>
        <w:t xml:space="preserve"> // Актуальные проблемы музыкального воспитания и образования: история, теория, практика. Вып. 2. / Под общей ред. Г.М. Цыпина. Тамбов, 2000. - С. 65-74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142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емидова Е. Технология исполнения приема тремоло на домре</w:t>
      </w:r>
      <w:r>
        <w:rPr>
          <w:rFonts w:eastAsia="Symbol" w:cs="Symbol" w:ascii="Symbol" w:hAnsi="Symbol"/>
          <w:sz w:val="28"/>
          <w:szCs w:val="28"/>
          <w:lang w:eastAsia="ru-RU"/>
        </w:rPr>
        <w:t>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</w:t>
      </w:r>
      <w:r>
        <w:rPr>
          <w:rFonts w:eastAsia="Symbol" w:cs="Symbol" w:ascii="Symbol" w:hAnsi="Symbol"/>
          <w:sz w:val="28"/>
          <w:szCs w:val="28"/>
          <w:lang w:eastAsia="ru-RU"/>
        </w:rPr>
        <w:t>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Е.Демидова,  Северск, 2007.- 66 с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142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  Климов Е. Совершенствование игры на домре</w:t>
      </w:r>
      <w:r>
        <w:rPr>
          <w:rFonts w:eastAsia="Symbol" w:cs="Symbol" w:ascii="Symbol" w:hAnsi="Symbol"/>
          <w:sz w:val="28"/>
          <w:szCs w:val="28"/>
          <w:lang w:eastAsia="ru-RU"/>
        </w:rPr>
        <w:t>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</w:t>
      </w:r>
      <w:r>
        <w:rPr>
          <w:rFonts w:eastAsia="Symbol" w:cs="Symbol" w:ascii="Symbol" w:hAnsi="Symbol"/>
          <w:sz w:val="28"/>
          <w:szCs w:val="28"/>
          <w:lang w:eastAsia="ru-RU"/>
        </w:rPr>
        <w:t>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Е.Климов. М., 1972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142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8. Крунтяева, Т.С. Словарь иностранных музыкальных терминов [Текст]:  Т.С. Крунтяева, Н.В.Молокова, А.М. Ступель. – 5-е изд. – Л.: Музыка, 1985. – 143 с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142" w:hanging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9.  Крюкова, В.В. Музыкальная педагогика [Текст]:  В.В. Крюкова. – Ростов н/ Дону: Феникс, 2002. – 122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142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ихачёв, Ю. Я. Авторская школа: современная методика обучения детей музыке [Текст]:  Ю. Я. Лихачёв. – 2-е изд., доп. – СПб: Композитор, 2012. – 88 с. 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142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Лукин С. Школа игры на трехструнной домре (начальные классы, ч.1,2)</w:t>
      </w:r>
      <w:r>
        <w:rPr>
          <w:rFonts w:eastAsia="Symbol" w:cs="Symbol" w:ascii="Symbol" w:hAnsi="Symbol"/>
          <w:sz w:val="28"/>
          <w:szCs w:val="28"/>
          <w:lang w:eastAsia="ru-RU"/>
        </w:rPr>
        <w:t>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</w:t>
      </w:r>
      <w:r>
        <w:rPr>
          <w:rFonts w:eastAsia="Symbol" w:cs="Symbol" w:ascii="Symbol" w:hAnsi="Symbol"/>
          <w:sz w:val="28"/>
          <w:szCs w:val="28"/>
          <w:lang w:eastAsia="ru-RU"/>
        </w:rPr>
        <w:t>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.Лукин. -  Иваново. 2008. – 84 с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142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Лукин С. Уроки мастерства домриста</w:t>
      </w:r>
      <w:r>
        <w:rPr>
          <w:rFonts w:eastAsia="Symbol" w:cs="Symbol" w:ascii="Symbol" w:hAnsi="Symbol"/>
          <w:sz w:val="28"/>
          <w:szCs w:val="28"/>
          <w:lang w:eastAsia="ru-RU"/>
        </w:rPr>
        <w:t>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</w:t>
      </w:r>
      <w:r>
        <w:rPr>
          <w:rFonts w:eastAsia="Symbol" w:cs="Symbol" w:ascii="Symbol" w:hAnsi="Symbol"/>
          <w:sz w:val="28"/>
          <w:szCs w:val="28"/>
          <w:lang w:eastAsia="ru-RU"/>
        </w:rPr>
        <w:t>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.Лукин, -  М.: Издательство «Выбор», 2006.- 74 с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284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3.Материалы Всероссийской научно-практической конференции «Реализация задач модернизации образования» [Текст]:  - Томск: ТОИПКРО, 2012. – т.3. – 272 с. 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142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Материалы Всероссийской педагогической конференции «Домра и домровое искусство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е»</w:t>
      </w:r>
      <w:r>
        <w:rPr>
          <w:rFonts w:eastAsia="Symbol" w:cs="Symbol" w:ascii="Symbol" w:hAnsi="Symbol"/>
          <w:sz w:val="28"/>
          <w:szCs w:val="28"/>
          <w:lang w:eastAsia="ru-RU"/>
        </w:rPr>
        <w:t>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</w:t>
      </w:r>
      <w:r>
        <w:rPr>
          <w:rFonts w:eastAsia="Symbol" w:cs="Symbol" w:ascii="Symbol" w:hAnsi="Symbol"/>
          <w:sz w:val="28"/>
          <w:szCs w:val="28"/>
          <w:lang w:eastAsia="ru-RU"/>
        </w:rPr>
        <w:t>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омск, -  2011. – 89 с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142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Мицкевич Н. Методика обучения игре на народных инструментах</w:t>
      </w:r>
      <w:r>
        <w:rPr>
          <w:rFonts w:eastAsia="Symbol" w:cs="Symbol" w:ascii="Symbol" w:hAnsi="Symbol"/>
          <w:sz w:val="28"/>
          <w:szCs w:val="28"/>
          <w:lang w:eastAsia="ru-RU"/>
        </w:rPr>
        <w:t>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</w:t>
      </w:r>
      <w:r>
        <w:rPr>
          <w:rFonts w:eastAsia="Symbol" w:cs="Symbol" w:ascii="Symbol" w:hAnsi="Symbol"/>
          <w:sz w:val="28"/>
          <w:szCs w:val="28"/>
          <w:lang w:eastAsia="ru-RU"/>
        </w:rPr>
        <w:t>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.Мицкевич, -  Кемерово, 2003. – 45 с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142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16.Михеева, Л.  М. Музыкальный словарь в рассказах [Текст]: Л.М. Михеева. -  СПб.: Советский композитор, 1984. – 58 с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284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Ниненко С.  Азбука домриста</w:t>
      </w:r>
      <w:r>
        <w:rPr>
          <w:rFonts w:eastAsia="Symbol" w:cs="Symbol" w:ascii="Symbol" w:hAnsi="Symbol"/>
          <w:sz w:val="28"/>
          <w:szCs w:val="28"/>
          <w:lang w:eastAsia="ru-RU"/>
        </w:rPr>
        <w:t>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</w:t>
      </w:r>
      <w:r>
        <w:rPr>
          <w:rFonts w:eastAsia="Symbol" w:cs="Symbol" w:ascii="Symbol" w:hAnsi="Symbol"/>
          <w:sz w:val="28"/>
          <w:szCs w:val="28"/>
          <w:lang w:eastAsia="ru-RU"/>
        </w:rPr>
        <w:t>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чебное пособие. Кемерово: Учебно-методический центр работников культуры и искусства, 2006. — 50 с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284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Новые технологии в музыкальном образовании. Материалы Всероссийской научно-практической конференции</w:t>
      </w:r>
      <w:r>
        <w:rPr>
          <w:rFonts w:eastAsia="Symbol" w:cs="Symbol" w:ascii="Symbol" w:hAnsi="Symbol"/>
          <w:sz w:val="28"/>
          <w:szCs w:val="28"/>
          <w:lang w:eastAsia="ru-RU"/>
        </w:rPr>
        <w:t>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</w:t>
      </w:r>
      <w:r>
        <w:rPr>
          <w:rFonts w:eastAsia="Symbol" w:cs="Symbol" w:ascii="Symbol" w:hAnsi="Symbol"/>
          <w:sz w:val="28"/>
          <w:szCs w:val="28"/>
          <w:lang w:eastAsia="ru-RU"/>
        </w:rPr>
        <w:t>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Омск, -  2000. – 90 с 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284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Русские народные инструменты: история, теория, методика. [Текст]: сборник научных и методических статей /сост. В.А. Аверин,  В.П.Зеленый. Красноярск, 1998. – 124 с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284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Свиридов Н.  Основы методики обучения игре на домре</w:t>
      </w:r>
      <w:r>
        <w:rPr>
          <w:rFonts w:eastAsia="Symbol" w:cs="Symbol" w:ascii="Symbol" w:hAnsi="Symbol"/>
          <w:sz w:val="28"/>
          <w:szCs w:val="28"/>
          <w:lang w:eastAsia="ru-RU"/>
        </w:rPr>
        <w:t>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</w:t>
      </w:r>
      <w:r>
        <w:rPr>
          <w:rFonts w:eastAsia="Symbol" w:cs="Symbol" w:ascii="Symbol" w:hAnsi="Symbol"/>
          <w:sz w:val="28"/>
          <w:szCs w:val="28"/>
          <w:lang w:eastAsia="ru-RU"/>
        </w:rPr>
        <w:t>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.Свиридов. -  Л.,1968. – 57 с.</w:t>
      </w:r>
    </w:p>
    <w:p>
      <w:pPr>
        <w:pStyle w:val="Normal"/>
        <w:tabs>
          <w:tab w:val="clear" w:pos="708"/>
          <w:tab w:val="left" w:pos="142" w:leader="none"/>
          <w:tab w:val="left" w:pos="2805" w:leader="none"/>
        </w:tabs>
        <w:spacing w:before="0" w:after="0"/>
        <w:ind w:left="284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Ставицкий З.  Начальное обучение игре на домре</w:t>
      </w:r>
      <w:r>
        <w:rPr>
          <w:rFonts w:eastAsia="Symbol" w:cs="Symbol" w:ascii="Symbol" w:hAnsi="Symbol"/>
          <w:sz w:val="28"/>
          <w:szCs w:val="28"/>
          <w:lang w:eastAsia="ru-RU"/>
        </w:rPr>
        <w:t>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</w:t>
      </w:r>
      <w:r>
        <w:rPr>
          <w:rFonts w:eastAsia="Symbol" w:cs="Symbol" w:ascii="Symbol" w:hAnsi="Symbol"/>
          <w:sz w:val="28"/>
          <w:szCs w:val="28"/>
          <w:lang w:eastAsia="ru-RU"/>
        </w:rPr>
        <w:t>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. Ставицкий.   - Л., 1984. – 54 с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Список  учебно – методической, нотной литератур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збука домриста [Ноты]: учеб. пособие: младшие классы ДМШ / сост. Т.Ю.  Разумеева. – М.: Кифара, 2006. – 109 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лександр Цыганков - детям и юношеству [Ноты]: произведения для трехструн. домры и балалайки / А.А. Цыганков. - М.: Музыка, 1996. - 96 с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льбом юного домриста [Ноты]: клавир и партия / сост.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Т.И. Пронина, Е.С. Щербако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Пб: Композитор, 2004. – 22 с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сс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[Ноты]: альбом упражнений-пьес, ансамблей и этюдов: для начинающих домристов / сост. В.Д. Владимиров. - Новосибирск: Арт-классик, 1999. - 24 с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лшебные струны домры [Ноты]: учебное пособие: для подгот. кл. ДМШ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Вып.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/ сост. В. Дутова. - Новосибирск: Арт-классик, 2000. - 44 с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лшебные струны домры [Ноты]: учебное пособие: для старш. кл. ДМШ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ып.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/ сост. В. Дутова. - Новосибирск: Арт-классик, 2000. - 52 с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омра с азов [Ноты]: учеб. пособие с метод. рекомендациями / сост. А.В. Потапова. – СПб: Композитор, 2013. – 53 с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блудившийся верблюжонок [Ноты]: альбом песен и танцев народов мира : в перелож. для домры и фп.  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п.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/ сост. В. Владимиров. - Новосибирск: Арт-классик,  1999. - . - 12 с.</w:t>
      </w:r>
    </w:p>
    <w:p>
      <w:pPr>
        <w:pStyle w:val="Normal"/>
        <w:spacing w:before="0" w:after="0"/>
        <w:ind w:left="142"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9.   Играем вместе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  <w:lang w:eastAsia="ru-RU"/>
        </w:rPr>
        <w:t>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ты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  <w:lang w:eastAsia="ru-RU"/>
        </w:rPr>
        <w:t>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вып.2, пьесы для домры в сопровождении фортепиано и ансамблей. /сост. Н. Бурдыкина, И. Сенин. – М. : Аллегро, 2012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0.   Играем вместе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  <w:lang w:eastAsia="ru-RU"/>
        </w:rPr>
        <w:t>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ты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  <w:lang w:eastAsia="ru-RU"/>
        </w:rPr>
        <w:t>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пьесы для ансамблей народных инструментов./сост.    Р. Чензева, В. Семендяев. – М.: музыка. 2005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Легкие дуэты [Ноты]: для домры малой и альтовой: вып. 3 / сост. Ю.Л. Ногарева.  – СПб: Композитор, 2005. – 32 с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 Опавшие листья. Произведения для дуэта домр и фортепиано</w:t>
      </w:r>
      <w:r>
        <w:rPr>
          <w:rFonts w:eastAsia="Symbol" w:cs="Symbol" w:ascii="Symbol" w:hAnsi="Symbol"/>
          <w:sz w:val="28"/>
          <w:szCs w:val="28"/>
          <w:lang w:eastAsia="ru-RU"/>
        </w:rPr>
        <w:t>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ты</w:t>
      </w:r>
      <w:r>
        <w:rPr>
          <w:rFonts w:eastAsia="Symbol" w:cs="Symbol" w:ascii="Symbol" w:hAnsi="Symbol"/>
          <w:sz w:val="28"/>
          <w:szCs w:val="28"/>
          <w:lang w:eastAsia="ru-RU"/>
        </w:rPr>
        <w:t>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ля 2-5 классов ДМШ и ДШИ./автор – сост. С.Федоров. – М.2016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 От соло до квартета</w:t>
      </w:r>
      <w:r>
        <w:rPr>
          <w:rFonts w:eastAsia="Symbol" w:cs="Symbol" w:ascii="Symbol" w:hAnsi="Symbol"/>
          <w:sz w:val="28"/>
          <w:szCs w:val="28"/>
          <w:lang w:eastAsia="ru-RU"/>
        </w:rPr>
        <w:t>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ты</w:t>
      </w:r>
      <w:r>
        <w:rPr>
          <w:rFonts w:eastAsia="Symbol" w:cs="Symbol" w:ascii="Symbol" w:hAnsi="Symbol"/>
          <w:sz w:val="28"/>
          <w:szCs w:val="28"/>
          <w:lang w:eastAsia="ru-RU"/>
        </w:rPr>
        <w:t>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ьесы для малой домры в ансамбле с альтовой домрой, гитарой, баяном. / сост. А.В.Потапова. – СПб.:Композитор,2005.</w:t>
      </w:r>
    </w:p>
    <w:p>
      <w:pPr>
        <w:pStyle w:val="Normal"/>
        <w:spacing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едагогический репертуар для ансамблей домры и гитары</w:t>
      </w:r>
      <w:r>
        <w:rPr>
          <w:rFonts w:eastAsia="Symbol" w:cs="Symbol" w:ascii="Symbol" w:hAnsi="Symbol"/>
          <w:sz w:val="28"/>
          <w:szCs w:val="28"/>
          <w:lang w:eastAsia="ru-RU"/>
        </w:rPr>
        <w:t>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ты</w:t>
      </w:r>
      <w:r>
        <w:rPr>
          <w:rFonts w:eastAsia="Symbol" w:cs="Symbol" w:ascii="Symbol" w:hAnsi="Symbol"/>
          <w:sz w:val="28"/>
          <w:szCs w:val="28"/>
          <w:lang w:eastAsia="ru-RU"/>
        </w:rPr>
        <w:t>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редние классы ДМШ и ДШИ./сост. А.В. Потапова, В.Н. Донских. – СПб.: Северная лира, 2014.</w:t>
      </w:r>
    </w:p>
    <w:p>
      <w:pPr>
        <w:pStyle w:val="Normal"/>
        <w:tabs>
          <w:tab w:val="clear" w:pos="708"/>
          <w:tab w:val="left" w:pos="4676" w:leader="none"/>
        </w:tabs>
        <w:spacing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 Популярные классические пьесы для дуэта домр с фортепиано </w:t>
      </w:r>
      <w:r>
        <w:rPr>
          <w:rFonts w:eastAsia="Symbol" w:cs="Symbol" w:ascii="Symbol" w:hAnsi="Symbol"/>
          <w:sz w:val="28"/>
          <w:szCs w:val="28"/>
          <w:lang w:eastAsia="ru-RU"/>
        </w:rPr>
        <w:t>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ты</w:t>
      </w:r>
      <w:r>
        <w:rPr>
          <w:rFonts w:eastAsia="Symbol" w:cs="Symbol" w:ascii="Symbol" w:hAnsi="Symbol"/>
          <w:sz w:val="28"/>
          <w:szCs w:val="28"/>
          <w:lang w:eastAsia="ru-RU"/>
        </w:rPr>
        <w:t>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для обучающихся средних и старших классов ДМШ и ДШИ. /сост. В.И. Насонов. – СПб.: союз художников,2016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 Пьесы [Ноты]: для домры и фортепиано: младшие классы / сост. А.В. Зверев. – СПб: Композитор, 2006. – 31 с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5.  Пьесы [Ноты]: для трехструнной домры и фп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п.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/ сост. и ред. партии домры О.А. Ахуновой. - СПб. : Композитор, 1998. - 30 с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7.  Пьесы [Ноты]: для трехструнной домры и фп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п.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/ сост. и ред. партии домры О.А. Ахуновой. - СПб. : Композитор, 1998. - 30 с.</w:t>
      </w:r>
    </w:p>
    <w:p>
      <w:pPr>
        <w:pStyle w:val="Normal"/>
        <w:tabs>
          <w:tab w:val="clear" w:pos="708"/>
          <w:tab w:val="left" w:pos="4676" w:leader="none"/>
        </w:tabs>
        <w:spacing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Пьесы для домры и фортепиано.</w:t>
      </w:r>
      <w:r>
        <w:rPr>
          <w:rFonts w:eastAsia="Symbol" w:cs="Symbol" w:ascii="Symbol" w:hAnsi="Symbol"/>
          <w:sz w:val="28"/>
          <w:szCs w:val="28"/>
          <w:lang w:eastAsia="ru-RU"/>
        </w:rPr>
        <w:t>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ты</w:t>
      </w:r>
      <w:r>
        <w:rPr>
          <w:rFonts w:eastAsia="Symbol" w:cs="Symbol" w:ascii="Symbol" w:hAnsi="Symbol"/>
          <w:sz w:val="28"/>
          <w:szCs w:val="28"/>
          <w:lang w:eastAsia="ru-RU"/>
        </w:rPr>
        <w:t>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/сост. Э. Меццакапо. СПб.: Композитор, 2004.</w:t>
      </w:r>
    </w:p>
    <w:p>
      <w:pPr>
        <w:pStyle w:val="Normal"/>
        <w:tabs>
          <w:tab w:val="clear" w:pos="708"/>
          <w:tab w:val="left" w:pos="4676" w:leader="none"/>
        </w:tabs>
        <w:spacing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Пьесы для трехструнной домры в сопровождении фортепиано.</w:t>
      </w:r>
      <w:r>
        <w:rPr>
          <w:rFonts w:eastAsia="Symbol" w:cs="Symbol" w:ascii="Symbol" w:hAnsi="Symbol"/>
          <w:sz w:val="28"/>
          <w:szCs w:val="28"/>
          <w:lang w:eastAsia="ru-RU"/>
        </w:rPr>
        <w:t>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ты</w:t>
      </w:r>
      <w:r>
        <w:rPr>
          <w:rFonts w:eastAsia="Symbol" w:cs="Symbol" w:ascii="Symbol" w:hAnsi="Symbol"/>
          <w:sz w:val="28"/>
          <w:szCs w:val="28"/>
          <w:lang w:eastAsia="ru-RU"/>
        </w:rPr>
        <w:t>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  <w:br/>
        <w:t>/сост. А.В. Зверев. – СПб.: Композитор, 1998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 Пьесы для ансамбля домр в сопровождении фортепиано</w:t>
      </w:r>
      <w:r>
        <w:rPr>
          <w:rFonts w:eastAsia="Symbol" w:cs="Symbol" w:ascii="Symbol" w:hAnsi="Symbol"/>
          <w:sz w:val="28"/>
          <w:szCs w:val="28"/>
          <w:lang w:eastAsia="ru-RU"/>
        </w:rPr>
        <w:t>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ты</w:t>
      </w:r>
      <w:r>
        <w:rPr>
          <w:rFonts w:eastAsia="Symbol" w:cs="Symbol" w:ascii="Symbol" w:hAnsi="Symbol"/>
          <w:sz w:val="28"/>
          <w:szCs w:val="28"/>
          <w:lang w:eastAsia="ru-RU"/>
        </w:rPr>
        <w:t>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сост.Е.К. Суркова. – М.:МГИМ им. А. Шнитке, 2017. – 103 стр. </w:t>
      </w:r>
    </w:p>
    <w:p>
      <w:pPr>
        <w:pStyle w:val="Normal"/>
        <w:tabs>
          <w:tab w:val="clear" w:pos="708"/>
          <w:tab w:val="left" w:pos="4676" w:leader="none"/>
        </w:tabs>
        <w:spacing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Русская классика. Пьесы для домры и фортепиано</w:t>
      </w:r>
      <w:r>
        <w:rPr>
          <w:rFonts w:eastAsia="Symbol" w:cs="Symbol" w:ascii="Symbol" w:hAnsi="Symbol"/>
          <w:sz w:val="28"/>
          <w:szCs w:val="28"/>
          <w:lang w:eastAsia="ru-RU"/>
        </w:rPr>
        <w:t>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ты</w:t>
      </w:r>
      <w:r>
        <w:rPr>
          <w:rFonts w:eastAsia="Symbol" w:cs="Symbol" w:ascii="Symbol" w:hAnsi="Symbol"/>
          <w:sz w:val="28"/>
          <w:szCs w:val="28"/>
          <w:lang w:eastAsia="ru-RU"/>
        </w:rPr>
        <w:t>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/сост.   Г. Андрюшенков. – СПб.: Нота, 2006.</w:t>
      </w:r>
    </w:p>
    <w:p>
      <w:pPr>
        <w:pStyle w:val="Normal"/>
        <w:tabs>
          <w:tab w:val="clear" w:pos="708"/>
          <w:tab w:val="left" w:pos="4676" w:leader="none"/>
        </w:tabs>
        <w:spacing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Славянский альбом</w:t>
      </w:r>
      <w:r>
        <w:rPr>
          <w:rFonts w:eastAsia="Symbol" w:cs="Symbol" w:ascii="Symbol" w:hAnsi="Symbol"/>
          <w:sz w:val="28"/>
          <w:szCs w:val="28"/>
          <w:lang w:eastAsia="ru-RU"/>
        </w:rPr>
        <w:t>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ты</w:t>
      </w:r>
      <w:r>
        <w:rPr>
          <w:rFonts w:eastAsia="Symbol" w:cs="Symbol" w:ascii="Symbol" w:hAnsi="Symbol"/>
          <w:sz w:val="28"/>
          <w:szCs w:val="28"/>
          <w:lang w:eastAsia="ru-RU"/>
        </w:rPr>
        <w:t>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етрадь №1./автор – сост. С.Федоров. – М.:   официальный сайт композитора, 2015.</w:t>
      </w:r>
    </w:p>
    <w:p>
      <w:pPr>
        <w:pStyle w:val="Normal"/>
        <w:tabs>
          <w:tab w:val="clear" w:pos="708"/>
          <w:tab w:val="left" w:pos="4676" w:leader="none"/>
        </w:tabs>
        <w:spacing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Славянский альбом</w:t>
      </w:r>
      <w:r>
        <w:rPr>
          <w:rFonts w:eastAsia="Symbol" w:cs="Symbol" w:ascii="Symbol" w:hAnsi="Symbol"/>
          <w:sz w:val="28"/>
          <w:szCs w:val="28"/>
          <w:lang w:eastAsia="ru-RU"/>
        </w:rPr>
        <w:t>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ты</w:t>
      </w:r>
      <w:r>
        <w:rPr>
          <w:rFonts w:eastAsia="Symbol" w:cs="Symbol" w:ascii="Symbol" w:hAnsi="Symbol"/>
          <w:sz w:val="28"/>
          <w:szCs w:val="28"/>
          <w:lang w:eastAsia="ru-RU"/>
        </w:rPr>
        <w:t>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етрадь №2./автор – сост. С.Федоров. – М.: официальный сайт композитора, 2015.</w:t>
      </w:r>
    </w:p>
    <w:p>
      <w:pPr>
        <w:pStyle w:val="Normal"/>
        <w:spacing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 Сборник ансамблей для домр и фортепиано</w:t>
      </w:r>
      <w:r>
        <w:rPr>
          <w:rFonts w:eastAsia="Symbol" w:cs="Symbol" w:ascii="Symbol" w:hAnsi="Symbol"/>
          <w:sz w:val="28"/>
          <w:szCs w:val="28"/>
          <w:lang w:eastAsia="ru-RU"/>
        </w:rPr>
        <w:t>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ты</w:t>
      </w:r>
      <w:r>
        <w:rPr>
          <w:rFonts w:eastAsia="Symbol" w:cs="Symbol" w:ascii="Symbol" w:hAnsi="Symbol"/>
          <w:sz w:val="28"/>
          <w:szCs w:val="28"/>
          <w:lang w:eastAsia="ru-RU"/>
        </w:rPr>
        <w:t>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/сост. А.Кокорин, - Омск, 2013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 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shd w:fill="FFFFFF" w:val="clear"/>
            <w:lang w:eastAsia="ru-RU"/>
          </w:rPr>
          <w:t>Хотунцов, Н. А.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Два настроения и оба хороших [Ноты]: пьесы для уч-ся муз.  школ: для домры и фп. / ред. Т. Федоровой. - СПб: Союз художников, 1998. - 12 с. 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6.  Хрестоматия домриста [Ноты]: для музык. школ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ып.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/ сост. З.В. Басенко, С.А. Петрашов.  - Ростов н/Д: Феникс, 1998. - 64 с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  Хрестоматия домриста [Ноты]: часть 1: средние и старшие классы ДМШ / сост. Н.М. Бурдыкина. – М.: Музыка, 2008. – 80 с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 Цыганков, А.А.  Избранные произведения [Ноты]: для домры (балалайки) и фортепиано / А.А. Цыганков. – М.: Музыка, 2008. – 84 с., 2 парт. (40 с., 40 с.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  Школа юного домриста [Ноты]: пьесы зарубежных композиторов: часть 1: средние классы ДМШ / автор – сост. И. Г. Дьяконова. – СПб: Союз художников, 2011. – 47 с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  Школа игры на домре </w:t>
      </w:r>
      <w:r>
        <w:rPr>
          <w:rFonts w:eastAsia="Symbol" w:cs="Symbol" w:ascii="Symbol" w:hAnsi="Symbol"/>
          <w:sz w:val="28"/>
          <w:szCs w:val="28"/>
          <w:lang w:eastAsia="ru-RU"/>
        </w:rPr>
        <w:t>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ты</w:t>
      </w:r>
      <w:r>
        <w:rPr>
          <w:rFonts w:eastAsia="Symbol" w:cs="Symbol" w:ascii="Symbol" w:hAnsi="Symbol"/>
          <w:sz w:val="28"/>
          <w:szCs w:val="28"/>
          <w:lang w:eastAsia="ru-RU"/>
        </w:rPr>
        <w:t>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/автор-сост. В.П. Круглов. М.: Издательство РАМ им. Гнесиных, 2003.33.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. Школа игры на домре </w:t>
      </w:r>
      <w:r>
        <w:rPr>
          <w:rFonts w:eastAsia="Symbol" w:cs="Symbol" w:ascii="Symbol" w:hAnsi="Symbol"/>
          <w:sz w:val="28"/>
          <w:szCs w:val="28"/>
          <w:lang w:eastAsia="ru-RU"/>
        </w:rPr>
        <w:t>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ты</w:t>
      </w:r>
      <w:r>
        <w:rPr>
          <w:rFonts w:eastAsia="Symbol" w:cs="Symbol" w:ascii="Symbol" w:hAnsi="Symbol"/>
          <w:sz w:val="28"/>
          <w:szCs w:val="28"/>
          <w:lang w:eastAsia="ru-RU"/>
        </w:rPr>
        <w:t>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ып.3/сост. С. Лукин. Иваново: Выбор, 2008.</w:t>
      </w:r>
    </w:p>
    <w:p>
      <w:pPr>
        <w:pStyle w:val="Normal"/>
        <w:tabs>
          <w:tab w:val="clear" w:pos="708"/>
          <w:tab w:val="left" w:pos="4676" w:leader="none"/>
        </w:tabs>
        <w:spacing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2. Этюды, этюды-пьесы для маленьких домристов </w:t>
      </w:r>
      <w:r>
        <w:rPr>
          <w:rFonts w:eastAsia="Symbol" w:cs="Symbol" w:ascii="Symbol" w:hAnsi="Symbol"/>
          <w:sz w:val="28"/>
          <w:szCs w:val="28"/>
          <w:lang w:eastAsia="ru-RU"/>
        </w:rPr>
        <w:t>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ты</w:t>
      </w:r>
      <w:r>
        <w:rPr>
          <w:rFonts w:eastAsia="Symbol" w:cs="Symbol" w:ascii="Symbol" w:hAnsi="Symbol"/>
          <w:sz w:val="28"/>
          <w:szCs w:val="28"/>
          <w:lang w:eastAsia="ru-RU"/>
        </w:rPr>
        <w:t>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/автор-сост. С. Федоров. – М.2016. – 24 с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  Юный домрист [Ноты]: / сост. Н.М. Бурдыкина. М.: Музыка, 2004. – 125 с.</w:t>
      </w:r>
    </w:p>
    <w:p>
      <w:pPr>
        <w:pStyle w:val="Normal"/>
        <w:tabs>
          <w:tab w:val="clear" w:pos="708"/>
          <w:tab w:val="left" w:pos="284" w:leader="none"/>
          <w:tab w:val="left" w:pos="4676" w:leader="none"/>
        </w:tabs>
        <w:spacing w:before="0" w:after="0"/>
        <w:ind w:left="284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4. Юным домристам </w:t>
      </w:r>
      <w:r>
        <w:rPr>
          <w:rFonts w:eastAsia="Symbol" w:cs="Symbol" w:ascii="Symbol" w:hAnsi="Symbol"/>
          <w:sz w:val="24"/>
          <w:szCs w:val="24"/>
          <w:lang w:val="en-US" w:eastAsia="ru-RU"/>
        </w:rPr>
        <w:t>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ты</w:t>
      </w:r>
      <w:r>
        <w:rPr>
          <w:rFonts w:eastAsia="Symbol" w:cs="Symbol" w:ascii="Symbol" w:hAnsi="Symbol"/>
          <w:sz w:val="24"/>
          <w:szCs w:val="24"/>
          <w:lang w:eastAsia="ru-RU"/>
        </w:rPr>
        <w:t>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сост. Е. Дербенко. М.: издательский дом «Фаина»,2015. – 30 стр.</w:t>
      </w:r>
    </w:p>
    <w:p>
      <w:pPr>
        <w:pStyle w:val="Normal"/>
        <w:tabs>
          <w:tab w:val="clear" w:pos="708"/>
          <w:tab w:val="left" w:pos="284" w:leader="none"/>
          <w:tab w:val="left" w:pos="4676" w:leader="none"/>
        </w:tabs>
        <w:spacing w:before="0" w:after="0"/>
        <w:ind w:left="284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</w:t>
      </w:r>
    </w:p>
    <w:p>
      <w:pPr>
        <w:pStyle w:val="Normal"/>
        <w:spacing w:lineRule="auto" w:line="240" w:before="0" w:after="0"/>
        <w:ind w:right="-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ве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грамму учебного предмета «Основы музыкального исполнительства» (домр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й общеразвивающей программы в области музыкаль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ind w:firstLine="708"/>
        <w:jc w:val="both"/>
        <w:rPr>
          <w:rFonts w:ascii="Times New Roman" w:hAnsi="Times New Roman" w:eastAsia="Helvetica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учебного предмета «Основы музыкального исполнительства» (домра) разработана для категории</w:t>
      </w:r>
      <w:r>
        <w:rPr>
          <w:rFonts w:eastAsia="Helvetica" w:cs="Times New Roman" w:ascii="Times New Roman" w:hAnsi="Times New Roman"/>
          <w:color w:val="000000"/>
          <w:sz w:val="28"/>
          <w:szCs w:val="28"/>
          <w:lang w:val="ru-RU"/>
        </w:rPr>
        <w:t xml:space="preserve"> детей, поступивших в образовательное учреждение в 1 класс в возрасте с 10 до 12 лет и составляет 5 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воения дополнительной общеразвивающей программы в области  исполнительского искусства на основе 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примерной программы по учебному предмету «Музыкальный инструмент» (домра),  Москва 2013 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включает следующие разделы: пояснительную записку, содержание учебного предмета, требования к уровню подготовки обучающихся, формы и методы контроля, систему оценок, методическое обеспечение учебного процесса, список методической и нотной литературы.</w:t>
      </w:r>
    </w:p>
    <w:p>
      <w:pPr>
        <w:pStyle w:val="Normal"/>
        <w:tabs>
          <w:tab w:val="clear" w:pos="708"/>
          <w:tab w:val="right" w:pos="480" w:leader="none"/>
        </w:tabs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ограммы учебного предмета соответствует Рекомендациям по организации образовательной и методической деятельности при реализации общеразвивающих программ в области искусств, подробно освещает основные виды деятельности обучающихся во  время  освоения образовательной  программы, </w:t>
      </w: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>дает чёткие и исчерпывающие рекомендации о сроках и содержании контрольных прослушиваний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а также точные критерии оценок текущего контроля успеваемости,  промежуточной и итоговой аттестации  обучающихся, определяет уровень освоения изучаемого материала, который зависит от индивидуальных особенностей обучающегося.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right" w:pos="48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, требования к уровню подготовки обучающихся соответствуют специфике дополнительного образования. В списках учебно-методической литературы представлено много новых сборников, которые включают в себя классические произведения для домры, сочинения советских композиторов-домристов, а также произведения современных российских и зарубежных авт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ограмм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т познавательную деятельность ребен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т развитию творческих способностей лич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т стремление к самостоятельной деятельности и самообразованию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т коммуникативные ум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т творчески использовать жизненный опыт ребенка;</w:t>
      </w:r>
    </w:p>
    <w:p>
      <w:pPr>
        <w:pStyle w:val="11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ют музыкантов-любителей, владеющих основными навыками игры на инструме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Язык и стиль изложения программы ясный и четкий, материалы изложены профессионально грамотно, логично и последовательно по принципу возрастания степени сложности учебного материала с учетом совершенствования знаний и умений обучающих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Основы музыкального исполнительства» (домра) (составитель Косенко М.В.) составлена с учетом предъявляемых требований к дополнительным общеразвивающим программам в области музыкального искусства и может быть использована в данном учреждении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й квалификационной категории                              Демид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ДО ДШИ                                                               Екатери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      » ______________ 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"/>
        </w:tabs>
        <w:ind w:left="7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Heading2Char">
    <w:name w:val="Heading 2 Char"/>
    <w:qFormat/>
    <w:rPr>
      <w:rFonts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b/>
      <w:bCs/>
      <w:kern w:val="2"/>
      <w:sz w:val="32"/>
      <w:szCs w:val="28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8"/>
      <w:szCs w:val="24"/>
      <w:lang w:val="ru-RU" w:eastAsia="zh-CN" w:bidi="hi-IN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cs="Mangal"/>
      <w:kern w:val="2"/>
      <w:sz w:val="24"/>
      <w:szCs w:val="24"/>
      <w:lang w:bidi="hi-I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eastAsia="zh-C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240" w:after="540"/>
      <w:jc w:val="both"/>
    </w:pPr>
    <w:rPr>
      <w:b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rbis.akunb.altlib.ru/cgi/irbis64r_12/cgiirbis_64.exe?LNG=&amp;Z21ID=&amp;I21DBN=MUSIC_PRINT&amp;P21DBN=MUSIC&amp;S21STN=1&amp;S21REF=&amp;S21FMT=fullw_print&amp;C21COM=S&amp;S21CNR=&amp;S21P01=0&amp;S21P02=1&amp;S21P03=A=&amp;S21STR=&#1061;&#1086;&#1090;&#1091;&#1085;&#1094;&#1086;&#1074;, &#1053;. &#1040;.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41:00Z</dcterms:created>
  <dc:creator>DSHY</dc:creator>
  <dc:description/>
  <cp:keywords/>
  <dc:language>en-US</dc:language>
  <cp:lastModifiedBy>Pavlukova</cp:lastModifiedBy>
  <cp:lastPrinted>2018-02-07T13:14:00Z</cp:lastPrinted>
  <dcterms:modified xsi:type="dcterms:W3CDTF">2023-01-09T04:40:00Z</dcterms:modified>
  <cp:revision>68</cp:revision>
  <dc:subject/>
  <dc:title/>
</cp:coreProperties>
</file>