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1.УП.0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КТИВНОЕ МУЗИЦ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ИТАРНЫЙ АНСАМБ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ой общеразвивающей   программы в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ИНСТРУМЕНТАЛЬНОЕ ИСПОЛНИТЕЛЬ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Ь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4"/>
        <w:gridCol w:w="4801"/>
        <w:gridCol w:w="31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29.03.202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Style20"/>
              <w:spacing w:lineRule="auto" w:line="252" w:before="280" w:after="280"/>
              <w:jc w:val="right"/>
              <w:rPr>
                <w:rStyle w:val="31"/>
                <w:rFonts w:eastAsia="TimesNewRomanPSMT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630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31"/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ели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А. Нестерович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Ива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лассу гитары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лассу гитары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Демид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ДШИ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7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 по классам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 xml:space="preserve">Требования к уровню подготовки 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Style17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методической и   нотной литературы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- Список методической литературы.</w:t>
      </w:r>
    </w:p>
    <w:p>
      <w:pPr>
        <w:pStyle w:val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Список учебно- методической литературы.</w:t>
      </w:r>
    </w:p>
    <w:p>
      <w:pPr>
        <w:pStyle w:val="11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нотной литера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Коллективное музицирование» (гитарный ансамбль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примерной программы для ДМШ и ДШИ «Коллективное музицирование. Класс ансамбля», Москва 2006г., примерной программы по учебному предмету «Коллективное музицирование» (оркестровый класс), МК СССР 1990 г., а также с учетом многолетнего педагогического опыта в области музыкального   искусств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программы для гитарного ансамбля обусловлено различными причинами социального характера. Опыт работы последних лет показывает о возрастании   интереса к гитарному ансамблю как альтернативной замене занятиям в оркес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выки коллективного музицирования формируются и развиваются на основе и параллельно с уже приобретёнными знаниями в классе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организации занятий целесообразно делить гитарный ансамбль на группы в соответствии с класс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в ансамбле даёт детям со слабыми музыкальными данными большие возможности активного участия в концертной деятельности (им даются более простые партии), а при поддержке своими ровесниками, они чувствуют себя раскованнее и увереннее на с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четыре года (для  2-5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музыкальных, творческих способностей и интересов сам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едмету «Коллективное музицирование» (гитарный ансамбль) составляет 2 часа в неделю. Занятия проходят в мелкогрупповой форме (от 2-х 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ребует нового современного репертуара, подходящего настоящему времени, чтобы учащийся мог почувствовать язык современной музыки, попробовать дотронуться до нее своими руками посредством все той же самой незыблемой классической гитар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роке педагог должен обращать пристальное внимание на настройку ансамбля, работать над правильным звукоизвлечением, динамикой, ритмом, темпом. Особенно важной является работа над штрихами и фразировкой. Уже на начальном этапе работы над несложными джазовыми пьесами педагог должен обратить внимание   учеников на интерпретацию восьмых нот триолями, что в дальнейшем явится основой для воспитания чувства свинга. Важнейшим требованием на начальном обучении является ясное понимание учениками роли и значения своих партий в исполняемом произведен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ценки качества ансамбля на начальном этапе обучения должны быть: ритмическая согласованность, динамическое равновесие, единство штрихов и фразировки, интонационная стройность, понимание жанровых особенностей и характера исполняем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нтересного нотного материала, соответствующего степени подвинутости ансамбля является одним из важнейших факторов его успешной работы. Любая программа должна обеспечивать техническое и художественное развитие обучающегося. Поэтому вопрос о репертуаре остается наиважнейшим в деле художественно – эстетического воспитания. Репертуар влияет на учебно-воспитательный процесс, на его основе происходит накопление музыкально-теоретических знаний, идет формирование мастерства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в работе с обучающимися, наряду с музыкальным обучением, является их воспитание. Необходимо на основе разностороннего педагогического воздействия воспитывать в детях такие качества, как коллективизм и товарищество, дисциплинированность, чувство ответственности, честность и скромность, любовь к труду, патриотизм и интернационализм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и воспитания в классе гитарного ансамбля должен основываться на строго дифференцированном подходе к детям с учётом их возрастных и индивидуальных особенностей: общего развития, типа нервной системы и эмоциональности, музыкальных способностей и возможностей, интересов и склонностей.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требования по классам и репертуарные планы составлены с учетом индивидуальных возможностей и интересов. Предполагается, что преподаватель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исполнения, другие для показа в условиях класса, третьи – с целью ознакомления.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лагается примерный перечень музыкальных произведений, рекомендуемых для контрольных прослушиваний, который составлен с учетом индивидуальных возможностей  (по степени возрастания сложности). Перечень, безусловно, не может отразить весь спектр гитарного репертуара. Он включает в себя классические произведения для гитарного ансамбля, сочинения советских композиторов-гитаристов, а также произведения современных российских и зарубежных автор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</w:t>
      </w:r>
    </w:p>
    <w:p>
      <w:pPr>
        <w:pStyle w:val="Body1"/>
        <w:ind w:firstLine="708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Срок освоения программы для детей, поступивших в образовательное учреждение в 1 класс в возрасте с 10 до 12 лет, составляет 4 го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Коллективное музицирование» (гитарный ансамбль) составляет 560 часов.  Из них: 280 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тратах учебного времен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04"/>
        <w:gridCol w:w="1650"/>
        <w:gridCol w:w="1650"/>
        <w:gridCol w:w="165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аудиторных зан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аудиторных занятий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часов в год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аудиторную работу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самостоятельную  работу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лкогрупповой</w:t>
      </w:r>
      <w:r>
        <w:rPr>
          <w:rFonts w:cs="Times New Roman" w:ascii="Times New Roman" w:hAnsi="Times New Roman"/>
          <w:sz w:val="28"/>
          <w:szCs w:val="28"/>
        </w:rPr>
        <w:t xml:space="preserve"> форме (от 2-х чел.), продолжительность урока – 40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коллективного музицирования, создание условий для развития творческих и исполнительских способностей  в гитарном ансамбле.</w:t>
      </w:r>
    </w:p>
    <w:p>
      <w:pPr>
        <w:pStyle w:val="Style17"/>
        <w:ind w:firstLine="33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9"/>
        </w:numPr>
        <w:ind w:left="330" w:hanging="330"/>
        <w:jc w:val="both"/>
        <w:rPr/>
      </w:pPr>
      <w:r>
        <w:rPr>
          <w:sz w:val="28"/>
          <w:szCs w:val="28"/>
        </w:rPr>
        <w:t>развить у  исполнительских навыков в условиях ансамблевой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ощущения единого темпа, ритмической точности, синхронности;</w:t>
      </w:r>
    </w:p>
    <w:p>
      <w:pPr>
        <w:pStyle w:val="TextBody"/>
        <w:numPr>
          <w:ilvl w:val="0"/>
          <w:numId w:val="9"/>
        </w:numPr>
        <w:ind w:left="330" w:hanging="330"/>
        <w:jc w:val="both"/>
        <w:rPr/>
      </w:pPr>
      <w:r>
        <w:rPr>
          <w:sz w:val="28"/>
          <w:szCs w:val="28"/>
        </w:rPr>
        <w:t>воспитать чувство ответственности за коллектив, воли и самообладания;</w:t>
      </w:r>
    </w:p>
    <w:p>
      <w:pPr>
        <w:pStyle w:val="TextBody"/>
        <w:numPr>
          <w:ilvl w:val="0"/>
          <w:numId w:val="9"/>
        </w:numPr>
        <w:ind w:left="330" w:hanging="330"/>
        <w:jc w:val="both"/>
        <w:rPr/>
      </w:pPr>
      <w:r>
        <w:rPr>
          <w:sz w:val="28"/>
          <w:szCs w:val="28"/>
        </w:rPr>
        <w:t>развить творческие способности  со слабыми музыкальными данными;</w:t>
      </w:r>
    </w:p>
    <w:p>
      <w:pPr>
        <w:pStyle w:val="TextBody"/>
        <w:numPr>
          <w:ilvl w:val="0"/>
          <w:numId w:val="9"/>
        </w:numPr>
        <w:ind w:left="330" w:hanging="330"/>
        <w:jc w:val="both"/>
        <w:rPr/>
      </w:pPr>
      <w:r>
        <w:rPr>
          <w:sz w:val="28"/>
          <w:szCs w:val="28"/>
        </w:rPr>
        <w:t>создать на занятиях комфортную обстановку, атмосферу доброжела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ить  к музыкальному искусству, привить им интерес и любви к музык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 через общение с искусством эстетические идеалы, положительные нравственные качества, внутренний духовный мира и духовную культур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приобрести обучающимся опыта творческой деятельности и публичных выступлений в сфере ансамблевого музицир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риобрести обучающимся определённый объем музыкальных знаний, умений и практических исполнительских навыков, необходимых для их дальнейшей коллективной музыкально-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лассе гитарного ансамбля должны способствовать развитию у  творческих навыков, ритмического, мелодического и гармонического слуха, музыкальной памяти и, главное, привить интерес и любовь к музыке и своему инструменту, а также способствовать формированию основ самостоятельной музыкальной деятель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ные задачи обучения и воспитания, в свою очередь, определяют содержание и формы работы в классе гитарного ансамбля.</w:t>
      </w:r>
    </w:p>
    <w:p>
      <w:pPr>
        <w:pStyle w:val="Normal"/>
        <w:autoSpaceDE w:val="false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Структура программ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70" w:leader="none"/>
        </w:tabs>
        <w:ind w:left="770" w:hanging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ично-поисковый (обучающиеся участвуют в поисках решения поставленной задач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, индивидуальных особенностей , а также от количества участников ансамбл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ждом классе следующих принадлежнос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(гитар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подставки под но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лы для хранения и удобной транспортировки инстр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питры (подставки для нот) для обеспечения максимально комфортных условий для чтения нотных текс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или акустический камертон для точной и удобной настройки инструмент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рудования класса также необходимо наличие аудио и видео оборудования, наглядных пособий, нотной и методической литературы, аудио и видеотеки. В школе желательно иметь концертный зал, оборудованный одеждой сцены, световым и звуковым оборуд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составы ансамблей – дуэт, трио, квартеты. Реже – квинтет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лассе ансамбля может практиковаться унисонная форма музицирования, а при наличии инструментов и достаточного числа  возможно дублирование определенных партий по усмотрению руководител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и объем времени, данное время направлено на освоения учебного материал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Коллективное музицирование» (гитарный ансамбль) неразрывно связан с учебным предметом «Основы музыкального исполнительства» (гитара шестиструнная). В классе ансамбля совершенствуются навыки, полученные на уроках по специаль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самблевой игре, так же, как и в сольном исполнительстве, требуются определенные музыкально-технические навыки владения инструментом, навыки совместной игры, такие как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ый комплекс умений и навыков в области коллективного творче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и по решению музыкально-исполнительских задач, обусловленных художественным содержанием музыкального произведен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 (2 класс)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должен проработать с обучающимися 6-8 музыкальных произведени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еся должны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ый урок: две пьесы (1 пьеса по нотам, 1 пьеса наизу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контрольный урок в форме зачёта: две пьесы (1 пьеса по нотам, 1 пьеса наизусть)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ржиа Ж. Мам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нницкий А. Дождик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аталонская нар. песня.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Here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era</w:t>
      </w:r>
      <w:r>
        <w:rPr>
          <w:rFonts w:cs="Times New Roman" w:ascii="Times New Roman" w:hAnsi="Times New Roman"/>
          <w:sz w:val="28"/>
          <w:szCs w:val="28"/>
        </w:rPr>
        <w:t>. Ар. Е. Торлаксо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талонская нар. песня. 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. Ар. Е. Торлаксо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м. нар. песня. Хороший доктор. Ар. Е. Торлаксо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радизо Н.В. Панамский валь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вельев Б. Если добрый ты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аривердиев М. Маленький принц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аинский В. Песенка про кузнечи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 (3 класс)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должен проработать с обучающимися 6-8 музыкальных произведени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еся должны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ый урок: две пьесы (1 пьеса по нотам, 1 пьеса наизу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контрольный урок в форме зачёта: две пьесы (1 пьеса по нотам, 1 пьеса наизусть)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ирнов Ю. Дилижан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лин Ю. Блюз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ницкий А. Любимый червячок из дикой земляник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.н.п. Ой, лопнув обруч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мирес М. Странник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ва Нагила. Обр. Зубченко О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гран М. Мелодия из к/ф «Шербургские зонтики»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инский В. Обла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 (4 класс)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должен проработать с обучающимися 6-8 музыкальных произведени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еся должны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ый урок: две пьесы (1 пьеса по нотам, 1 пьеса наизу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контрольный урок в форме зачёта: две пьесы (1 пьеса по нотам, 1 пьеса наизусть)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елев О. Блюз опоздавшего поезд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эббер Э.Л. Ария Магдалины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тромано. Венесуэльский вальс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вальди А. Андант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дков Г. Элег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тербургский Е. Утомленное солнц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р. нар. песня. Ехал казак за Дуна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 (5 класс)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должен проработать с обучающимися 6-8 музыкальных произведени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учебный год обучающиеся должны испол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ый урок: две-три пьесы две пьесы (1 пьеса по нотам, 1 пьеса наизу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контрольный урок в форме зачёта: две пьесы (1 пьеса по нотам, 1 пьеса наизусть)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вальди А. Андант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нов-Крамской А. Валь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анский народный танец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атауд Б. Эстампа Гита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плянова Е. Милонг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ьяццолло А. Либертанго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ачатурян А. Танец с саблям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айковский П.И. Осень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уровню подготовки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 интереса к музыкальному искусству в целом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в ансамбле индивидуальных практических навыков игры на инструменте, приобретённых в классе по специальности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обых навыков игры в музыкальном коллективе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а чтения нот с листа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выков репетиционно-концертной работы в качестве члена музыкального коллектива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репертуара для гитарного ансамбл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ым элементом учебного процесса является систематический контроль успеваемости. Учет успеваемости проводится руководителем на основе текущих занятий, индивидуальной и групповой проверке знаний ансамблевых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направлен на поддержание учебной дисциплины, выявление отношения к предмету, на ответственную организацию домашних занятий и носит воспитательный, стимулирующий характер. Осуществляется преподавателем регулярно, оценки выставляются в журнал и дневник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ой формой текущего контроля является контрольный урок, который проводится преподавателем по предмету в конце каждой четверти. Контрольные уроки направлены на выявление знаний, умений и навыков  в классе ансамбля и проводятся в счет аудиторного времени, предусмотренного на учебный предмет с применением дифференцированной системы оцен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определяет успешность развития обучающегося и степень освоения им учебных задач на определенном этапе. Проводится в конце учебного года в форме зачёта в счет аудиторного времени, предусмотренного на учебный предмет. Зачёт проводится с применением дифференцированной системы оц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, тематических вечерах, классных концертах, мероприятиях культурно-просветительской, творческой деятельности школы приравниваются   к зачё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5-м классе. Итоговая оценка по ансамблю выставляется с учетом результатов промежуточной аттестации на протяжении всего курса обучения.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следует учит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обучающегося к за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предложен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ы про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ансамбля должен, прежде всего, быть педагогом и понимать психологию детского коллектива, учитывать возрастные особенности  младших и старших групп, воспитывать чувство товарищества, уважения друг к другу, сознательную творческую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ый ученик должен ответственно относиться к организации занятий: подготовка партий, пультов, настройка инструментов, знание своего места во время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ие  слушать руководителя с первого слова и жеста приходит не сразу. Руководитель ансамбля должен стремиться к контакту с обучающимися разных возрастов, уметь на занятиях просто, доступно и конкретно объяснять свои требования, продолжать работу, начатую в классе специальности. На занятиях должны присутствовать и образные сравнения, и юмор, и поощрительное слово, и требовательность. Доброжелательная атмосфера репетиций позволяет переживать достойно свои ошибки даже слабому учащемуся. Во время игры в коллективе все ритмические, штриховые, интонационные и другие ошибки выявляются мгновенно. В музыкальном коллективе у  быстрее развивается мышление и воображение, формируется находчивость и сообразительность. Более слабый ученик подтягивается, более сильный – облагораживает игру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ителю ансамбля необходимо в каждой группе разрабатывать план учебного процесса, выстраивая задания от простого к сложному. В работе над произведением основное внимание педагога должно быть направлено на работу над чистой интонацией, выработку единого чувства ритма и ровного пульса, на выполнение единых штрихов, динамических оттенков, и на соблюдение единой аппликатуры, синхронности при взятии звука и равновесия в звучании голосов. Овладевая технической грамотой, следует подчинять её задачам выразительности исполнения, образному содержанию музыки. Особенно важной является работа над штрихами и фразировкой. Уже на начальном этапе работы над несложными джазовыми пьесами педагог должен обратить внимание   учеников на интерпретацию восьмых нот триолями, что в дальнейшем явится основой для воспитания чувства св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ная задача преподавателя в классе ансамбля -  заинтересовать детей занятиями на гит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ю занятий должны быть, прежде всего, переживание музыки, радость музицирования, развитие творческих способностей. Задачи освоения техники игры, музыкальной грамоты и организационные вопросы должны быть подчинены эт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бор необходимого и целесообразного репертуара для каждой группы ансамбля является ответственной задачей преподавателя. Произведения надо подбирать с учетом уровня способностей и подготовленности , а также с учетом развития их навыков в ансамблевой игре. При распределении партий необходимо учитывать сложность голосов в каждой пье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подбора репертуара из сборников для ансамблей, педагогу желательно уметь делать переложения пьес, написанных для гитары соло, а также делать свои обработки, добавляя к пьесам вторые голоса разной сложности, учитывая возможност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стабильного качества концертного репертуара следует какую-то часть репертуара сохранять неизменной. Преемственность репертуара от одной группы к другой дает возможность творческому общению всех  по классу гитарного ансамбля, стимулирует интерес младших  к исполнению более сложной программы старшей группы. Также единый репертуар даёт возможность всем обучающимся играть вместе, объединяясь в большой ансамбл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>Список методической и   нот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могацкий, В.В. Семь ступеней мастерства. Вопросы гитарной техники [Текст]: В.В. Домогацкий. – М.: 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. – 44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арян, С. М.  Рассказ о гитаре [Текст]: С.М. Газарян. – М.: Детская литература, 1989. – 46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горьев, Г. В. Tirando. Путь к гитаре [Текст]: учебно-методическое пособие для начинающих / Г.В. Григорьев. -  М.: Собеседник, 1999. – 42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вановский, Ю.А. Занимательная музыка [Текст]: Ю.А. Ивановский. – Ростов-на-Дону: Феникс, 2002. – 36 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И</w:t>
      </w:r>
      <w:r>
        <w:rPr>
          <w:rStyle w:val="FontStyle18"/>
          <w:sz w:val="28"/>
          <w:szCs w:val="28"/>
        </w:rPr>
        <w:t xml:space="preserve">льина, Е. Р. Музыкально- педагогический практикум </w:t>
      </w:r>
      <w:r>
        <w:rPr>
          <w:rFonts w:cs="Times New Roman" w:ascii="Times New Roman" w:hAnsi="Times New Roman"/>
          <w:sz w:val="28"/>
          <w:szCs w:val="28"/>
        </w:rPr>
        <w:t xml:space="preserve">[Текст]: </w:t>
      </w:r>
      <w:r>
        <w:rPr>
          <w:rStyle w:val="FontStyle18"/>
          <w:sz w:val="28"/>
          <w:szCs w:val="28"/>
        </w:rPr>
        <w:t>Е.Р. Ильина. - М.: Альма-матер, 2008. – 48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балевский, Д.Б. Как рассказывать детям о музыке [Текст]: </w:t>
      </w:r>
      <w:r>
        <w:rPr>
          <w:rStyle w:val="FontStyle18"/>
          <w:sz w:val="28"/>
          <w:szCs w:val="28"/>
        </w:rPr>
        <w:t xml:space="preserve">Д.Б. Кабалевский. </w:t>
      </w:r>
      <w:r>
        <w:rPr>
          <w:rFonts w:cs="Times New Roman" w:ascii="Times New Roman" w:hAnsi="Times New Roman"/>
          <w:sz w:val="28"/>
          <w:szCs w:val="28"/>
        </w:rPr>
        <w:t>- М.: Просвещение, 1989. – 84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пов, Л.В. Техника игры на гитаре: базовые средства формирования звука [Текст]: Л.В. Карпов. – СПб.: СПбГУКИ, 2008. – 100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рыхалова, Н.П. Увидеть в нотном тексте… О некоторых проблемах, с которыми сталкиваются пианисты (и не только они) [Текст]: Н.П. Корыхалова. – СПб.: Композитор, 2008. – 256 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унтяева, Т.С. Словарь иностранных музыкальных терминов [Текст]: Т.С. Крунтяева, Н.В.Молокова, А.М. Ступель. – 5-е изд. – Л.: Музыка, 1985. – 143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юкова, В.В. Музыкальная педагогика [Текст]: В.В. Крюкова. – Ростов - на - Дону: Феникс, 2002. – 122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удряшов, А.Ю. Теория музыкального содержания. Художественные идеи европейской музык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[Текст]: учебное пособие / А.Ю. Кудряшов. – СПб.: изд.  «Лань», 2006. – 432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узин, Ю.П. Азбука гитариста. Доинструментальный период [Текст]: методическое пособие для преподавателей (с нотным приложением) / Ю.П. Кузин. – Новосибирск: НМК, 2003. – 40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узьмина, О.В. Приемы игры на гитаре и нотация в музыке XX века [Текст]: методические рекомендации / О.В. Кузьмина. - Челябинск: 2006. – 38 с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4. Лихачёв, Ю. Я. Авторская школа: современная методика обучения детей музыке [Текст]: Ю. Я. Лихачёв. – 2-е изд., доп. – СПб.: Композитор, 2012. – 88с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- Томск: ООО «Печатная мануфактура», 2008. – 250 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Материалы Всероссийской научно-практической конференции «Реализация задач модернизации образования» [Текст]: - Томск: ТОИПКРО, 2012. – т.3. – 272 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ихайленко, Н.П. Методика преподавания игры на шестиструнной гитаре. Ч.1, 2 [Текст]: Н.П. Михайленк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ихеева, Л.  М. Музыкальный словарь в рассказах [Текст]: Л.М. Михеева. -  СПб.: Советский композитор, 1984. – 58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ельниченко, В. Современная методика обучения игре на шестиструнной гитаре [Текст]: авторская образовательная программа / В. Мельниченко, Т. Косарева. – Омск: «Гран-центр», 2001. – 52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плянова, Е.М. Кто стоит на трёх ногах? Музыкальные загадки [Текст]: Е.М. Поплянова. – СПб.: Композитор, 2004. – 30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борник аттестационных работ слушателей курсов профессиональной переподготовки по специальности «Инструментальное исполнительство. Преподаватель по классу гитары» [Текст]: Вып.2.  – Томск: ТОУМЦКИ, 2008. – 314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борник аттестационных работ слушателей курсов профессиональной переподготовки по специальности «Инструментальное исполнительство. Преподаватель по классу гитары» [Текст]: Вып.4.  – Томск: ТОУМЦКИ, 2010. – 192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усские народные инструменты: история, теория, методика. [Текст]: сборник научных и методических статей /сост. В.А. Аверин, В.П.Зеленый. Красноярск, 1998. – 124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24. Сборник конкурсных работ IV интернет-конкурса научно-методических работ «Золотой звук»</w:t>
      </w:r>
      <w:r>
        <w:rPr>
          <w:rFonts w:cs="Times New Roman" w:ascii="Times New Roman" w:hAnsi="Times New Roman"/>
          <w:sz w:val="28"/>
          <w:szCs w:val="28"/>
        </w:rPr>
        <w:t xml:space="preserve"> [Текст]: </w:t>
      </w:r>
      <w:r>
        <w:rPr>
          <w:rStyle w:val="FontStyle18"/>
          <w:sz w:val="28"/>
          <w:szCs w:val="28"/>
        </w:rPr>
        <w:t>- СПб.: ООО «Амиго-принт», 2011. – 34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Шувалова, И.Г. Работа с одаренными детьми [Текст]: методические рекомендации для преподавателей ДМШ и ДШИ / И.Г. Шувалова. М.: Министерство культуры РСФСР, 1986. -24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Шульпяков, О.Ф. Работа над художественным произведением и формирование музыкального мышления исполнителя [Текст]: О.Ф. Шульпяков. – СПб.: «Композитор», 2005г. – 36 с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учебно- методической литератур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зо, В.Н. Учусь играть на гитаре [Ноты]: легкое и увлекательное обучение игре на гитаре / В.Н. Парадизо; под ред. Ю.А. Зырянова, В. Гончаровой.  – Новосибирск: НОККИ, 2012. – 88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-Крамской, А.М. Школа игры на шестиструнной гитаре [Ноты]: учебно-методическое пособие / А.М. Иванов-Крамской. - Ростов-на-Дону: ООО «Феникс», 2004. – 152 с.</w:t>
      </w:r>
    </w:p>
    <w:p>
      <w:pPr>
        <w:pStyle w:val="Style17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сси, М. Школа игры на шестиструнной гитаре [Ноты] / ред. В. М. Григоренко. – М.: Кифара, 2002. – 148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чев, Е.Д. Самоучитель игры на шестиструнной гитаре [Ноты]: учебно-методическое пособие / Е.Д. Ларичев. – М.: «Музыка», 1994. – 88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ышев, С.В. Стань виртуозом. Путешествие по стране гитары для всех начинающих [Ноты]: учебно-методическое пособие / С.В. Марышев. – Новосибирск: «Классик-А», 2003. – 116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, Б.М. Поём под гитару [Ноты]: учебно-методическое пособие / Б.М. Павленко. - Ростов-на-Дону: ООО «Феникс», 2004. В. 2. – 134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, Б.М. Поём под гитару [Ноты]: учебно-методическое пособие / Б.М. Павленко. - Ростов-на-Дону: ООО «Феникс», 2005. В. 4. – 134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, Б.М. 30 суперхитов под гитару [Ноты]: учебно-методическое пособие / Б.М. Павленко. - Ростов-на-Дону: ООО «Феникс», 2009. – 94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читель игры на шестиструнной гитаре [Ноты]: учебное пособие / сост. Е.И. Желнова. – М.: изд-во АСТ, 2005. – 56 с. </w:t>
      </w:r>
    </w:p>
    <w:p>
      <w:pPr>
        <w:pStyle w:val="Style17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уханов, В. Ф. Гитара для всех. Самоучитель игры на шестиструнной гитаре </w:t>
      </w:r>
      <w:r>
        <w:rPr>
          <w:rFonts w:cs="Times New Roman" w:ascii="Times New Roman" w:hAnsi="Times New Roman"/>
          <w:sz w:val="28"/>
          <w:szCs w:val="28"/>
        </w:rPr>
        <w:t xml:space="preserve">[Ноты]: учебно-методическое пособие / В.Ф. Суханов. </w:t>
      </w:r>
      <w:r>
        <w:rPr>
          <w:rFonts w:cs="Times New Roman" w:ascii="Times New Roman" w:hAnsi="Times New Roman"/>
          <w:sz w:val="28"/>
          <w:szCs w:val="28"/>
          <w:lang w:eastAsia="zh-CN"/>
        </w:rPr>
        <w:t>– Ростов-на-Дону: Феникс, 2001. – 112 с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нотной литературы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лз для двоих [Ноты]: для дуэта гитар / переел. В. Бровко. – СПб, «Композитор», 1996. – 36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ушко, С.А. Дуэты и трио для гитары [Ноты] / С.А. Ветушко. – Минск, 2010. – 2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ушко, С.А. Пьесы для гитары [Ноты] /С.А. Ветушко. – Минск, 2009. – 2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ушко, С.А. Ветер дальних странствий [Ноты]: пьесы для гитары / С.А. Ветушко. – Минск, 2016. – 3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ушко, С.А. Маленькая фея [Ноты]: пьесы для гитары / С.А. Ветушко. – Минск, 2014. – 32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ушко, С.А. Я играю на гитаре [Ноты]: пьесы для гитары 1-2 класс / С.А. Ветушко. – Минск, 2017. – 3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ушко, С.А. Ассоль [Ноты]: пьесы для гитары / С.А. Ветушко. – Минск, 2016. – 3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цкий, А.И. Детский джазовый альбом [Ноты]: упражнения, этюды, пьесы, дуэты / А.И. Виницкий. - М.: ООО «Милекс», 2001. – 2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ицкий, А.И. Детская джазовая сюита [Ноты]: для классической гитары / А.И. Виницкий. – М.: ООО «Милекс», 1996. – 12 с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ицкий, А.И. Джазовые этюды и упражнения для классической гитары [Ноты] / А.И. Виницкий. - М.: «Музыка», 1999. – 1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цкий, А.И. Дуэты [Ноты]: 12 концертных пьес для 2-хгитар / А.И. Виницкий. – М., 2011. – 44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цкий, А.И. Композиции на еврейские темы [Ноты]: для классической гитары / А.И. Виницкий. - М.: «Музыка», 2006. – 28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споминание </w:t>
      </w:r>
      <w:r>
        <w:rPr>
          <w:rFonts w:cs="Times New Roman" w:ascii="Times New Roman" w:hAnsi="Times New Roman"/>
          <w:sz w:val="28"/>
          <w:szCs w:val="28"/>
        </w:rPr>
        <w:t>[Ноты]</w:t>
      </w:r>
      <w:r>
        <w:rPr>
          <w:rFonts w:cs="Times New Roman" w:ascii="Times New Roman" w:hAnsi="Times New Roman"/>
          <w:sz w:val="28"/>
          <w:szCs w:val="28"/>
          <w:lang w:eastAsia="zh-CN"/>
        </w:rPr>
        <w:t>: произведения для шестиструнной гитары / сост. Е. Ларичев. – М.: Музыка, 2004. – 48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[Ноты]: классическая гитара в популярной музыке / сост. и ар. И.Н. Ковалевский. - СПб.: ООО «ДИАДА- СПб», 2007. Альбом 7. – 28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чук, Л.А., Ветушко, С.А., Копенков, О. А. Гитарные ансамбли 13 [Ноты]: трио и квартеты / Л.А. Герасимчук, С.А. Ветушко, О.А. Копенков. – Минск, 2017. – 28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чук, Л.А., Ветушко, С.А., Копенков, О. А. Гитарные ансамбли 12 [Ноты]: трио и квартеты / Л.А. Герасимчук, С.А. Ветушко, О.А. Копенков. – Минск, 2017. – 28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в ансамбле [Ноты] / сост. В. Поничев. – Новосибирск, 2010. – 19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ленд, Д. Три пьесы [Ноты]: для 3-х гитар / Д. Дауленд, транскрипция С. Ильина. – СПб.: Композитор, 2000. – 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ем вместе [Ноты]: пьесы для ансамблей гитар / сост. Ю.П. Кузин. - Новосибирск: изд. «Классик-А», 2003. – Вып. 1. – 4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ем вместе [Ноты]: пьесы для ансамблей гитар / сост. Ю.П. Кузин. - Новосибирск: изд. «Классик-А», 2003. – Вып. 2. – 3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, С.Е. Играем всё! [Ноты]: популярные мелодии в простейшем изложении для гитары / С.Е. Ильин. – СПб.: «Композитор», 2007. – 9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итарного ансамбля: дуэты, трио, квартеты [Ноты]: для младших и средних классов ДМШ и ДШИ / сост. В.Н. Донских. - СПб.: Композитор, 2002. – 25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итарного ансамбля: дуэты, трио [Ноты]: для старших классов ДМШ и ДШИ / сост. В.Н. Донских. - СПб.: Композитор, 2003. – 6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ская гитара [Ноты]: учебное пособие / сост. и ред. М.В. Александровой. – М.: «Кифара», 2010. – 6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 нас в садочке [Ноты]: сборник пьес для ансамбля гитаристов / сост. и перелож. В.Ю. Семёнова. 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9. – 1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В.П. Юный гитарист [Ноты]: учебное пособие / В.П. Калинин. – М.: «Музыка», 2003. Ч. 1,2. – 12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В.П. Юный гитарист [Ноты]: учебное пособие / В.П. Калинин. – М.: «Музыка», 2003. Ч. 3. – 46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н мелодий [Ноты]: популярная музыка зарубежных композиторов в переложении для шестиструнной гитары / сост. Т. В. Левина. – М.: Кифара, 2010. – 43 с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урина, Г.М. Приятная прогулка. Легкие пьесы для начинающих [Ноты]: для уч-ся 3-4 классов ДМШ и ДШИ / Г.М. Каурина. - СПб.: «Союз художников», 2008. – 1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Аквариумные рыбки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9. – 6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Блюз опоздавшего поезд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8. – 4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Во поле берёза стоял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7. – 4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Времена год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4. – 4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Клубника со сливками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6. – 5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Облак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10. – 52 с. 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Рок-н-ролл для тех кому за…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13. – 47 с. 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ёв, О.Н. </w:t>
      </w:r>
      <w:r>
        <w:rPr>
          <w:rFonts w:cs="Times New Roman" w:ascii="Times New Roman" w:hAnsi="Times New Roman"/>
          <w:sz w:val="28"/>
          <w:szCs w:val="28"/>
          <w:lang w:val="en-US"/>
        </w:rPr>
        <w:t>Flamenco</w:t>
      </w:r>
      <w:r>
        <w:rPr>
          <w:rFonts w:cs="Times New Roman" w:ascii="Times New Roman" w:hAnsi="Times New Roman"/>
          <w:sz w:val="28"/>
          <w:szCs w:val="28"/>
        </w:rPr>
        <w:t xml:space="preserve">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12. – 62 с. 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В.В. Сеньорита Гитара в цирке [Ноты]: альбом юного гитариста / В.В. Козлов. -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12. – 3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В.В. Эхо бразильского карнавала [Ноты]: ансамбли для двух гитар / В.В. Козло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3. – 3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, А.Н. Пьесы для двух гитар [Ноты] / А.Н. Кофанов. - СПб.: Композитор, 2006. Тетр.1. – 2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е небо. Классическая гитара в популярной музыке [Ноты] / сост. и ар. И.Н. Ковалевский. - СПб.: ООО «ДИАДА- СПб», 2005. Альбом 5. – 2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учко, Н.А. … От настроения [Ноты]: пьесы для шестиструнной гитары / Н.А. Криворучко. – СПб.: «Композитор», 2008. – 2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оамериканская музыка для гитары [Ноты] / ред.-сост. Р. Хайнецкий. – Ростов н/Д: Феникс, 2009. – 80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е дуэты [Ноты] / сост. Ю. Ногарева. – СПб.: Композитор, 2001. Вып. 2. – 3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роизведения старинных композиторов [Ноты]: для 2-х гитар / сост. Й. Поврожняк. – Польское музыкальное издательство, 2000. – 4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Г.Н. Гарнишевская. - СПб.: «Композитор», 2005.  – В.1. – 3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Г.Н. Гарнишевская. - СПб.: «Композитор», 2005.  – В.2. – 4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Л.В. Соколова. - СПб.: «Композитор», 2005.  – В.1. – 1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Л.В. Соколова. - СПб.: «Композитор», 2005.  – В.2. – 2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в стиле фламенко [Ноты]: для шестиструнной гитары соло/ сост. и перел.  Д. Трофимов. - СПб.: «Композитор», 2003.  – 1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ов, А.Н. Пьесы для 3-х струнной домры, гитары и фортепиано [Ноты] / А.Н. Лоскутов. – СПб.: Композитор, 2002. – 3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ная река. Классическая гитара в популярной музыке [Ноты] / сост. и ар. И.Н. Ковалевский. - СПб.: ООО «ДИАДА- СПб», 2002. Альбом 1. – 32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мелодии для шестиструнной гитары [Ноты] / сост. О. Кроха. – М.: Музыка, 2005. – 119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[Ноты]: мелодии из популярных мульфильмов и телефильмов / перел. и сост. В. В. Козлов. - СПб.: «Композитор», 2003.  – 2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цветок. Классическая гитара в популярной музыке [Ноты] / сост. и ар. И.Н. Ковалевский. - СПб.: ООО «ДИАДА- СПб», 2010. Альбом 8. – 3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последнее танго. Классическая гитара в популярной музыке [Ноты] / сост. и ар. И.Н. Ковалевский. - СПб.: ООО «ДИАДА- СПб», 2004. Альбом 5. – 3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гитара. Легкие пьесы для классической гитары [Ноты]: польские народные мелодии / обр. А.И. Виницкого. -  М., 2008. – 22с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ич, О.А. Ветер далёких странствий [Ноты]: сборник пьес для ансамблей гитар / О.А. Нестерович, А.В. Ноткина. – Северск: 2011. – 3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ин, И.Ф. Дуэты, трио, квартеты домр [Ноты] / И.Ф. Обликин. – М.: Русское музыкальное товарищество, 2012. – Вып. 1. – 9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, А.К. Гитара в ансамблях [Ноты]: сборник пьес для гитары / сост. и перел.  А.К. Орлова. - Новосибирск: ООО «Нонпарель», 2002. – 4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ло до квартета [Ноты]: пьесы для малой домры в ансамбле с альтовой домрой, гитарой, баяном / перел. и сост. А.В. Потаповой. – СПб.: Композитор, 2005. – 5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ля ансамбля гитары и домры [Ноты]: младшие классы ДМШ и ДШИ / сост. и авторы переложений А.В. Потапова, Д.Ч. Трофимов. – СПб.: Композитор, 2007. – 3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ля ансамблей домры и гитары [Ноты]: средние классы ДМШ / сост. А.В. Потапова, Н.В. Донских. - СПб.: Композитор, 2002. – 4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з кинофильмов [Ноты]: слова, ноты, аккорды / сост. Г. Выстрелов. – М.: изд. «Сполохи», 2000. – 4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нова, Е.М. Милонга, танго, румба [Ноты]: для трёх гитар / Е.М. Поплянова. – СПб.: Композитор, 2002. – 2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лянова, Е.М. Счастливые башмачки [Ноты]: ансамбли для 2-х гитар / Е.М. Поплянова. -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6. – 3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нова, Е.М. Три прелюдии [Ноты]: для флейты и гитары / Е.М. Поплянова. – СПб.: Композитор, 2003. – 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мелодии [Ноты]: переложения для ансамблей классической гитары / под ред. И.Н. Афанасьева. -  Томск: ТОУМЦКИ, 2010. – 4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, С. Б. Пьесы и ансамбли для шестиструнной гитары [Ноты]: средние и старшие классы ДМШ / С.Б. Привалов. – СПб.: Композитор, 2004. - Вып. 1 – 3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их и зарубежных композиторов [Ноты]: для дуэтов шестиструнных гитар / обработка, исп. ред. и сост. И.Ю. Пермякова. - СПб.: Композитор, 2004. – 3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[Ноты]: для домры и гитары / сост. и перелож. Ю. Ногаревой. – СПб.: Композитор, 2004. – 2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гитарных ансамблей [Ноты]: для средних и старших классов ДМШ / сост. и ред. Е Лелякова. – Новосибирск: изд-во «Окраина», 2011г. – 3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для струнных ансамблей русских народных инструментов [Ноты] / сост. Н.А. Рудова. – Томск: ТОУМЦКИ, 2009. – 44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, В. Ю. Во саду ли, в огороде [Ноты]: альбом юного гитариста / В.Ю. Семёнов. – Челябинск: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>, 2003. – 1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 тихо о любви. Классическая гитара в популярной музыке [Ноты] / сост. и ар. И.Н. Ковалевский. - СПб.: ООО «ДИАДА- СПб», 2003. Альбом 2. – 3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Ю.А. Кавказская сюита. Пьесы для гитары [Ноты]: для уч-ся старших классов /   Смирнов Ю.А. - СПб.: «Союз художников», 2008. – 1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минувшего. Классическая гитара в популярной музыке [Ноты] / сост. и ар. И.Н. Ковалевский. - СПб.: ООО «ДИАДА- СПб», 2003. Альбом 3. – 2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ты. Классическая гитара в популярной музыке [Ноты]: пьесы для двух гитар / сост. и ар. И.Н. Ковалевский. - СПб.: ООО «ДИАДА- СПб», 2011. Альбом 10. – 3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ая коллекция. Малахитовая тетрадь [Ноты]: для шестиструнной гитары (соло, дуэты, трио) / сост. и ред. В.В. Козлов. – Челябинск, 1997. – 60 с. 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гитариста [Ноты]: учебно-методическое пособие, 1-2 классы ДМШ / сост. и общая редакция Н. Ивановой-Крамской. – Ростов-на-Дону: Феникс, 2006. – 104 с. 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учебно-методическое пособие, 3-4 классы ДМШ / сост. и общая редакция Н. Ивановой-Крамской. – Ростов-на-Дону: Феникс, 2007. – 88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. 1-7 классы ДМШ [Ноты]: пьесы / сост. О. Кроха. – М.: Музыка, 2004. – 80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. 1-7 классы ДМШ, младшие курсы музучилищ [Ноты]: этюды / сост. В. Агабабов. – М.:  Музыка, 2003. – 48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3-4 классы ДМШ / сост. В. Гуркин. – Ростов-на-Дону: Феникс, 2000. – 72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игры на шестиструнной гитаре [Ноты]: 2 класс ДМШ / авт.-сост. П. В. Иванников. – М.: АСТ, 2008. – 56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игры на шестиструнной гитаре [Ноты]: 4 класс ДМШ / авт.-сост. П. В. Иванников. – М.: АСТ, 2008. – 56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игры на шестиструнной гитаре [Ноты]: 5 класс ДМШ / авт.-сост. П. В. Иванников. – М.: АСТ, 2006.  – 55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 [Ноты]: 1-3 классы ДМШ. / сост. О. Зубченко. - Ростов-на-Дону: Феникс, 2005.  – 88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 [Ноты]: 2-4 классы ДМШ. / сост. О. Зубченко. - Ростов-на-Дону: Феникс, 2006.  – 76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 [Ноты]: 3-5 классы ДМШ / сост. О. Зубченко. - Ростов-на-Дону: Феникс, 2006. – 96 с.</w:t>
      </w:r>
    </w:p>
    <w:p>
      <w:pPr>
        <w:pStyle w:val="Style17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: репертуар для ансамблей шестиструнных гитар (дуэты, трио) [Ноты]: учебно-методическое пособие / сост. О. Зубченко. - Ростов-на-Дону: Феникс, 2007. – 9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гитариста. Уроки мастерства [Ноты]: для средних классов / сост. Н.А. Иванова-Крамская. – М.: «Классика-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6.  Т.4. – 6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. Гитара [Ноты]: средние классы ДМШ / сост. В.П. Агабабов. – М.: «Кифара», 2007. Ч.1. – 6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Этюды [Ноты]: учебное пособие для ДМШ / ред. и сост. Ю.Г. Лихачёв. - Ростов-на-Дону: ООО «Феникс», 2009. – 10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шедевров популярной музыки [Ноты] / сост.В.М. Колосов. – М.:  изд. В. Катанский, 2005. – 56 с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ов, Н.Г. Гитара – спутница моя [Ноты]: сочинения и переложения для шестиструнной гитары / Н.Г. Цымбалов. - СПб.: «Композитор», 2013. В.3. – 6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ов, Н.Г. Гитара – спутница моя [Ноты]: сочинения и переложения для шестиструнной гитары / Н.Г. Цымбалов. - СПб.: «Композитор», 2013. В.4. – 3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девры мировой классики и эстрады в переложении для шестиструнной гитары [Ноты] / перел. М.Ю. Тимонин. – Новосибирск: «Арт-сервис», 2006. В.2. – 2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классики и эстрады в переложении для шестиструнной гитары [Ноты] / перел. М.Ю. Тимонин. – Новосибирск: «Арт-сервис», 2006. В.3. – 1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ев, А.А. Неутраченные иллюзии [Ноты]: четыре пьесы для шестиструнной гитары / А.А. Яснев. - СПб.: «Композитор», 2004. – 16 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3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ind w:firstLine="394"/>
    </w:pPr>
    <w:rPr>
      <w:rFonts w:ascii="Arial Narrow" w:hAnsi="Arial Narrow" w:eastAsia="Times New Roman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firstLine="39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3:00Z</dcterms:created>
  <dc:creator>User</dc:creator>
  <dc:description/>
  <cp:keywords/>
  <dc:language>en-US</dc:language>
  <cp:lastModifiedBy>Pavlukova</cp:lastModifiedBy>
  <cp:lastPrinted>2018-11-09T10:22:00Z</cp:lastPrinted>
  <dcterms:modified xsi:type="dcterms:W3CDTF">2023-01-09T05:12:00Z</dcterms:modified>
  <cp:revision>49</cp:revision>
  <dc:subject/>
  <dc:title>Управление молодежной и семейной политики культуры и спорта Администрации ЗАТО Северск</dc:title>
</cp:coreProperties>
</file>