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Программа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му предмету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ПО.01.УП.02. КОЛЛЕКТИВНОЕ МУЗИЦИРОВАНИЕ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(скрипка)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дополнительной общеразвивающей программы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в области музыкального искусств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«ИНСТРУМЕНТАЛЬНОЕ ИСПОЛНИТЕЛЬСТВО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.01. ИСПОЛНИТЕЛЬСКАЯ ПОДГОТОВК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рок обучения 5 ле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рок освоения программы 4 года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874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от 29.03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Style25"/>
              <w:spacing w:lineRule="auto" w:line="252" w:before="100" w:after="100"/>
              <w:jc w:val="right"/>
              <w:rPr>
                <w:rStyle w:val="3"/>
                <w:rFonts w:eastAsia="TimesNewRomanPSMT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63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Style w:val="3"/>
                <w:rFonts w:eastAsia="TimesNewRomanPSMT;MS Mincho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высшей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скрипк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 ДШ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Сосина С.Ю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высш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скрип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 ДШИ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О.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высш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категории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кестровые инструменты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АУ С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«Томский музыкальный колледж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 Э.В. Денисова»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.  Пояснительная запи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 «Коллективное музицирование», его место и роль в образовательном проце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Courier New"/>
          <w:i/>
          <w:color w:val="000000"/>
          <w:sz w:val="28"/>
          <w:szCs w:val="28"/>
        </w:rPr>
        <w:t>Объем учебного времени, предусмотренный учебным планом МАУДО ДШИ на реализацию учебного предмета «Коллективное музицирова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</w:t>
      </w:r>
    </w:p>
    <w:p>
      <w:pPr>
        <w:pStyle w:val="Normal"/>
        <w:rPr/>
      </w:pP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.  Содержание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rPr/>
      </w:pPr>
      <w:r>
        <w:rPr>
          <w:i/>
          <w:sz w:val="28"/>
          <w:szCs w:val="28"/>
        </w:rPr>
        <w:t>- Годовые требования по клас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 Требования к уровню подготовки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 Формы и методы контроля, система оц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 Методическое обеспечение учеб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по организации самостоятельной работы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VI.  Список нотной и методической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- </w:t>
      </w:r>
      <w:r>
        <w:rPr>
          <w:rFonts w:eastAsia="SimSun;宋体"/>
          <w:i/>
          <w:sz w:val="28"/>
          <w:szCs w:val="28"/>
          <w:lang w:eastAsia="en-US"/>
        </w:rPr>
        <w:t>Список методической литературы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- Список  учебно – методической, нотной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нные ресур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 «Коллективное музицирование», его место и роль в образовательном процесс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учебного предмета  «Коллективное музицирование»  разработана  с  учетом   требований   к   дополнительной     общеразвивающей   программе   в   области  музыкального  искусства  «Народные инструмен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й системе   профессионального музыкального образования значительное место отводится коллективным видам музицирования: ансамблю, оркестру.  В последние годы увеличилось число различных по составу ансамблей: как учебных, так и  профессиона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выки коллективного  музицирования формируются   и развиваются на основе, и параллельно с уже приобретенными знаниями в классе по учебному предмету «Основы музыкального исполнительства. Скрипка». Скрипичные ансамбли широко  распространяются в школьной учебной практике,  так как не во всех музыкальных образовательных учреждениях имеются большие классы струнных  инструментов, составляющих основу оркес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пешный опыт скрипичных ансамблей должен основываться на творческих контактах руководителя коллектива с преподавателями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разработана для скрипичного ансамбля.</w:t>
      </w:r>
    </w:p>
    <w:p>
      <w:pPr>
        <w:pStyle w:val="Normal"/>
        <w:tabs>
          <w:tab w:val="clear" w:pos="708"/>
          <w:tab w:val="left" w:pos="5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учебного предмета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данной программы осуществляется со 2 по 5 класс (4 года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/>
          <w:b/>
          <w:i/>
          <w:color w:val="000000"/>
          <w:sz w:val="28"/>
          <w:szCs w:val="28"/>
        </w:rPr>
        <w:t>Объем учебного времени, предусмотренный учебным планом МАУДО ДШИ на реализацию учебного предмета «Коллективное музицирование»</w:t>
      </w:r>
    </w:p>
    <w:p>
      <w:pPr>
        <w:pStyle w:val="Normal"/>
        <w:ind w:firstLine="720"/>
        <w:jc w:val="both"/>
        <w:rPr>
          <w:rFonts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ок обучения – 4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 годам обуч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078"/>
        <w:gridCol w:w="1077"/>
        <w:gridCol w:w="1203"/>
        <w:gridCol w:w="1171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должительность учебных занятий в год (в неделях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Cs/>
                <w:sz w:val="28"/>
                <w:szCs w:val="28"/>
              </w:rPr>
              <w:t>аудиторные</w:t>
            </w:r>
            <w:r>
              <w:rPr>
                <w:sz w:val="28"/>
                <w:szCs w:val="28"/>
              </w:rPr>
              <w:t xml:space="preserve"> занятия в неделю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ее количество часов на </w:t>
            </w:r>
            <w:r>
              <w:rPr>
                <w:bCs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ее количество часов на </w:t>
            </w:r>
            <w:r>
              <w:rPr>
                <w:bCs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 за весь период обучени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Cs/>
                <w:sz w:val="28"/>
                <w:szCs w:val="28"/>
              </w:rPr>
              <w:t xml:space="preserve">внеаудиторные </w:t>
            </w:r>
            <w:r>
              <w:rPr>
                <w:sz w:val="28"/>
                <w:szCs w:val="28"/>
              </w:rPr>
              <w:t>занятия в нед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внеаудиторные (самостоятельные) занятия по годам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максимальное количество часов по годам обуч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мелкогрупповая (от 2 до 10 человек). Рекомендуемая продолжительность урока - 4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чебному предмету «Коллективное музицирование»  к занятиям могут привлекаться как обучающиеся по данной образовательной программе,  так и по другим образовательным программам в области музыкального искусства. 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и задачи учебного предмета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творческих способностей обучающегося, на основе приобретенных им знаний,  умений и навыков в области коллективного музиц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 памяти, 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 обучающегося путем ознакомления с ансамблевым репертуа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чувства ансамбля (чувства партнерства при игре в ансамбле), артистизма и музыка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навыкам самостоятельной работы,  а также навыкам чтения с листа в ансамбл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обретение обучающимися опыта творческой деятельности и публичных выступлений в сфере ансамблевого музиц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й предмет «Коллективное музицирование» неразрывно связан с учебным предметом «Основы музыкального исполнительства. Скрипка». Предмет расширяет границы творческого общения инструменталистов -  скрипачей. Занятия в ансамбле –  накопление опыта коллективного музицирова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снованием структуры программы являются требования к дополнительным общеразвивающим программам,  отражающие все аспекты работы преподавателя с ученик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 следующие разде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ведения о затратах учебного времени,  предусмотренного на освоение учебного предм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спределение учебного материала по годам обу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писание дидактических единиц учебного предм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 требования к уровню подготовки обучаю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ы и методы контроля, система оцен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методическое обеспечение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методов обучения  по предмету «Коллективное музицирование» зависит от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раста обучающихся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ндивидуальных  способ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состава ансамбл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личества участников ансамбл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етоды обучения: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ловесный  (объяснение,  разбор,  анализ и сравнение музык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а  парт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наглядный метод( показ,  демонстрация отдельных частей партий и всего произведе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астично – поисковый (ученики участвуют в поисках решения  поставленной  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актический (воспроизводящие и творческие упражнения, 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со скрипич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 струн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Описание материально-технических  условий реализации  учебного предмета</w:t>
      </w:r>
    </w:p>
    <w:p>
      <w:pPr>
        <w:pStyle w:val="Normal"/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учебного предмета «Коллективное музицирование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аудитории для реализации учебного предмет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ктивное музицирование»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24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рояль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6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15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1240"/>
      </w:tblGrid>
      <w:tr>
        <w:trPr>
          <w:trHeight w:val="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цертный роя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удийный ми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шерный п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кустическая 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грыватель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валай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-ка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/>
              </w:rPr>
              <w:t>(</w:t>
            </w:r>
            <w:r>
              <w:rPr>
                <w:rFonts w:eastAsia="SimSun;宋体"/>
                <w:sz w:val="28"/>
                <w:szCs w:val="28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цессор 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и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я программы «Коллективное музицирование»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 издания, поступившие в библиотечный фонд МАУДО ДШИ за последние 5 лет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;MS Mincho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составы ансамблей, наиболее практикуемые в  детских школах искусств  - дуэты, трио, </w:t>
      </w:r>
      <w:r>
        <w:rPr>
          <w:rFonts w:cs="TimesNewRomanPSMT;MS Mincho"/>
          <w:color w:val="000000"/>
          <w:sz w:val="28"/>
          <w:szCs w:val="28"/>
        </w:rPr>
        <w:t>квартеты, квинтеты, секстеты и т. д.</w:t>
      </w:r>
      <w:r>
        <w:rPr/>
        <w:t xml:space="preserve"> </w:t>
      </w:r>
      <w:r>
        <w:rPr>
          <w:rFonts w:cs="TimesNewRomanPSMT;MS Mincho"/>
          <w:color w:val="000000"/>
          <w:sz w:val="28"/>
          <w:szCs w:val="28"/>
        </w:rPr>
        <w:t>Для  успешной  реализации  программы  учебного предмета  «Коллективное музицирование»  необходима  правильная  организация  учеб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 о затратах учебного времени,</w:t>
      </w:r>
      <w:r>
        <w:rPr>
          <w:sz w:val="28"/>
          <w:szCs w:val="28"/>
        </w:rPr>
        <w:t xml:space="preserve">   предусмотренного на освоение учебного предмета «Коллективное музицирование», на максимальную самостоятельную нагрузку обучающихся и аудиторные занятия: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Срок обучения – 4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;MS Mincho"/>
          <w:color w:val="000000"/>
          <w:sz w:val="28"/>
          <w:szCs w:val="28"/>
        </w:rPr>
      </w:pPr>
      <w:r>
        <w:rPr>
          <w:rFonts w:cs="TimesNewRomanPSMT;MS Mincho"/>
          <w:color w:val="000000"/>
          <w:sz w:val="28"/>
          <w:szCs w:val="28"/>
        </w:rPr>
        <w:t>Аудиторные занятия: 2-5 класс – 2 часа в неделю.</w:t>
      </w:r>
    </w:p>
    <w:p>
      <w:pPr>
        <w:pStyle w:val="Normal"/>
        <w:jc w:val="both"/>
        <w:rPr>
          <w:rFonts w:cs="TimesNewRomanPSMT;MS Mincho"/>
          <w:color w:val="000000"/>
          <w:sz w:val="28"/>
          <w:szCs w:val="28"/>
        </w:rPr>
      </w:pPr>
      <w:r>
        <w:rPr>
          <w:rFonts w:cs="TimesNewRomanPSMT;MS Mincho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 внеаудиторной 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 домашнего 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 к  концертным  выступл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ещение   учреждений   культуры  (филармоний,   театров,  концертных  залов  и  др.); 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ие   обучающихся   в   концертах,   творческих   мероприятиях   и   культурно-просветительской  деятельности  образовательного  учреждения  и 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чебный материал распределяется по годам обучения –  клас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 имеет свои дидактические задачи и объем времени,  предусмотренные  для освоен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/>
          <w:b/>
          <w:bCs/>
          <w:i/>
          <w:iCs/>
          <w:sz w:val="28"/>
          <w:szCs w:val="28"/>
        </w:rPr>
        <w:t>Требования по годам обучения</w:t>
      </w:r>
    </w:p>
    <w:p>
      <w:pPr>
        <w:pStyle w:val="Normal"/>
        <w:ind w:firstLine="708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autoSpaceDE w:val="false"/>
        <w:jc w:val="both"/>
        <w:rPr/>
      </w:pPr>
      <w:r>
        <w:rPr>
          <w:rFonts w:cs="SymbolMT"/>
          <w:sz w:val="28"/>
          <w:szCs w:val="28"/>
        </w:rPr>
        <w:t xml:space="preserve">- </w:t>
      </w:r>
      <w:r>
        <w:rPr>
          <w:rFonts w:cs="TimesNewRomanPSMT;MS Mincho"/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SymbolMT"/>
          <w:sz w:val="28"/>
          <w:szCs w:val="28"/>
        </w:rPr>
        <w:t xml:space="preserve">- </w:t>
      </w:r>
      <w:r>
        <w:rPr>
          <w:rFonts w:cs="TimesNewRomanPSMT;MS Mincho"/>
          <w:sz w:val="28"/>
          <w:szCs w:val="28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autoSpaceDE w:val="false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/>
          <w:b/>
          <w:bCs/>
          <w:i/>
          <w:iCs/>
          <w:sz w:val="28"/>
          <w:szCs w:val="28"/>
        </w:rPr>
        <w:t>Годовые требования по классам</w:t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  <w:t xml:space="preserve">Второй класс </w:t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NewRomanPSMT;MS Mincho"/>
          <w:b/>
          <w:b/>
          <w:bCs/>
          <w:sz w:val="28"/>
          <w:szCs w:val="28"/>
        </w:rPr>
      </w:pPr>
      <w:r>
        <w:rPr>
          <w:sz w:val="28"/>
          <w:szCs w:val="28"/>
        </w:rPr>
        <w:t>Введение. Знакомство с предметом «Коллективное музицирование» как специальной дисциплиной, цели и задачи. Игра в унисон. Слушаем ансамблевые записи. Работа над интонацией. Работа по голосам и над единством фразировки и штрихов в ансамбле (упражнения). Изучение пьесы. Воспитание единой ритмической пульсации в ансамбле (упражнения). Чтение с листа. Определение творческих возможностей ученика. Чтение с листа. Работа над плановым репертуаром. Игра в унисон. Работа над звуковым балансом в ансамбле, над согласованием силы звучности каждой пар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sz w:val="28"/>
          <w:szCs w:val="28"/>
        </w:rPr>
        <w:t>В течение года обучающиеся  должны сыграть 4 пьесы:</w:t>
      </w:r>
    </w:p>
    <w:p>
      <w:pPr>
        <w:pStyle w:val="Style23"/>
        <w:numPr>
          <w:ilvl w:val="0"/>
          <w:numId w:val="8"/>
        </w:numPr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середина декабря - контрольный урок - 1 пьеса;</w:t>
      </w:r>
    </w:p>
    <w:p>
      <w:pPr>
        <w:pStyle w:val="Style23"/>
        <w:numPr>
          <w:ilvl w:val="0"/>
          <w:numId w:val="8"/>
        </w:numPr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начало апреля - зачет - 1 пь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ом может считаться выступление на классном концерте или академическом конце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Введенский В. «Паровоз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Карасева А. «Горошин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Русская народная песня «Скок-поскок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Русская народная песня «Сорок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Якубовская В. «Колыбельная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Русин В. «Веселые струны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Русин В. «Веселое путешествие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Русин В. «Качел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Детская песенка «Пешеход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Польская народная песня – дуэ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Русская народная песня «Как под горкой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Чайковский Б. «Тише, мыш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Эрнесакс Г. «Едет паровоз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4.УНП «Весёлые гус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.«Гуси и волк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6.«Котя, котинька, коток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7.«У кота-воркот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8.«Ходит Васька серенький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9.«Ходит зай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  <w:t xml:space="preserve">Третий класс </w:t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NewRomanPSMT;MS Mincho"/>
          <w:b/>
          <w:b/>
          <w:bCs/>
          <w:sz w:val="28"/>
          <w:szCs w:val="28"/>
        </w:rPr>
      </w:pPr>
      <w:r>
        <w:rPr>
          <w:sz w:val="28"/>
          <w:szCs w:val="28"/>
        </w:rPr>
        <w:t>Игра в унисон. Слушаем ансамблевые записи. Работа над интонацией. Работа по голосам и над единством фразировки и штрихов в ансамбле (упражнения). Изучение пьесы. Воспитание единой ритмической пульсации в ансамбле (упражнения). Чтение с листа. Определение творческих возможностей ученика. Чтение с листа. Работа над плановым репертуаром. Игра в унисон. Работа над звуковым балансом в ансамбле, над согласованием силы звучности каждой партии.</w:t>
      </w:r>
    </w:p>
    <w:p>
      <w:pPr>
        <w:pStyle w:val="Normal"/>
        <w:autoSpaceDE w:val="false"/>
        <w:ind w:firstLine="720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В течение года ученики должны сыграть 4 пьесы:</w:t>
      </w:r>
    </w:p>
    <w:p>
      <w:pPr>
        <w:pStyle w:val="Style23"/>
        <w:numPr>
          <w:ilvl w:val="0"/>
          <w:numId w:val="7"/>
        </w:numPr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декабрь - контрольный урок - 1 пьеса,</w:t>
      </w:r>
    </w:p>
    <w:p>
      <w:pPr>
        <w:pStyle w:val="Style23"/>
        <w:numPr>
          <w:ilvl w:val="0"/>
          <w:numId w:val="7"/>
        </w:numPr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апрель - зачет - 1 пьеса.</w:t>
      </w:r>
    </w:p>
    <w:p>
      <w:pPr>
        <w:pStyle w:val="Normal"/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Бакланова Н. Этюды № 9, № 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Бакланова Н. «Марш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Белорусская народная песня «Перепелоч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Гайдн Й. «Андант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Дунаевский И. «Колыбельн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Качурбина М. «Мишка с кукл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маровский  А. «Кукушеч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Металлиди Ж. «Спит лу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ольская народная песня «Кукушеч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Русин В. – Щукина О. «Полька-солнышко» из Сюиты «Лесная сказ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Черненко А. «Моцарт и немного дж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  <w:t xml:space="preserve">Четвертый класс </w:t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NewRomanPSMT;MS Mincho"/>
          <w:b/>
          <w:b/>
          <w:bCs/>
          <w:sz w:val="28"/>
          <w:szCs w:val="28"/>
        </w:rPr>
      </w:pPr>
      <w:r>
        <w:rPr>
          <w:sz w:val="28"/>
          <w:szCs w:val="28"/>
        </w:rPr>
        <w:t>Расширение репертуара, повторение прежнего. Работа над интонацией. Работа над развитием выразительного интонирования и предслышания музыки при исполнении простейших попевок. Совместное музицирование (игра pizz простейшего аккомпанемента на открытых струнах по слуху). Воспитание единой ритмической пульсации, единой фразировкой и штрихов в ансамбле. Работа над звуковым балансом в ансамбле, над согласованием силы звучности каждой партии. Работа над единством фразировки и штрихов в концертной программе.</w:t>
      </w:r>
    </w:p>
    <w:p>
      <w:pPr>
        <w:pStyle w:val="Normal"/>
        <w:autoSpaceDE w:val="false"/>
        <w:ind w:firstLine="720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В течение года ученики должны сыграть 4 пьесы:</w:t>
      </w:r>
    </w:p>
    <w:p>
      <w:pPr>
        <w:pStyle w:val="Normal"/>
        <w:autoSpaceDE w:val="false"/>
        <w:jc w:val="both"/>
        <w:rPr/>
      </w:pPr>
      <w:r>
        <w:rPr>
          <w:rFonts w:cs="TimesNewRomanPSMT;MS Mincho"/>
          <w:sz w:val="28"/>
          <w:szCs w:val="28"/>
        </w:rPr>
        <w:t>декабрь - контрольный урок - 1 пьеса,</w:t>
      </w:r>
    </w:p>
    <w:p>
      <w:pPr>
        <w:pStyle w:val="Normal"/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апрель - зачет - 1 пьеса.</w:t>
      </w:r>
    </w:p>
    <w:p>
      <w:pPr>
        <w:pStyle w:val="Normal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Бакланова Н. «Хоровод», «Мазур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Бах Ф. Э. «Марш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Гайдн Й. «Андант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арш Н. «Кубики»,  «Музыкальный алфави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Моцарт В. «Валь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Металлиди Ж.  «Мой конь», «Кот-баюн», «Деревенские музыканты»,       «Колечко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Рамо Ж. «Ригодо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Шуберт «Лендлер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Фрид Г. «Вальс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  <w:t xml:space="preserve">Пятый класс </w:t>
      </w:r>
    </w:p>
    <w:p>
      <w:pPr>
        <w:pStyle w:val="Normal"/>
        <w:autoSpaceDE w:val="false"/>
        <w:ind w:firstLine="720"/>
        <w:jc w:val="center"/>
        <w:rPr>
          <w:rFonts w:cs="TimesNewRomanPSMT;MS Mincho"/>
          <w:b/>
          <w:b/>
          <w:bCs/>
          <w:sz w:val="28"/>
          <w:szCs w:val="28"/>
        </w:rPr>
      </w:pPr>
      <w:r>
        <w:rPr>
          <w:rFonts w:cs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NewRomanPSMT;MS Mincho"/>
          <w:b/>
          <w:b/>
          <w:bCs/>
          <w:sz w:val="28"/>
          <w:szCs w:val="28"/>
        </w:rPr>
      </w:pPr>
      <w:r>
        <w:rPr>
          <w:sz w:val="28"/>
          <w:szCs w:val="28"/>
        </w:rPr>
        <w:t>Расширение репертуара, повторение прежнего. Работа над интонацией. Работа над развитием выразительного интонирования и предслышания музыки при исполнении простейших попевок. Совместное музицирование (игра pizz простейшего аккомпанемента на открытых струнах по слуху). Воспитание единой ритмической пульсации, единой фразировкой и штрихов в ансамбле. Работа над звуковым балансом в ансамбле, над согласованием силы звучности каждой партии. Работа над единством фразировки и штрихов в концертной программе.</w:t>
      </w:r>
    </w:p>
    <w:p>
      <w:pPr>
        <w:pStyle w:val="Normal"/>
        <w:autoSpaceDE w:val="false"/>
        <w:ind w:firstLine="720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В течение года ученики должны сыграть 4 пьесы:</w:t>
      </w:r>
    </w:p>
    <w:p>
      <w:pPr>
        <w:pStyle w:val="Style23"/>
        <w:numPr>
          <w:ilvl w:val="0"/>
          <w:numId w:val="10"/>
        </w:numPr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декабрь - контрольный урок - 1 пьеса,</w:t>
      </w:r>
    </w:p>
    <w:p>
      <w:pPr>
        <w:pStyle w:val="Style23"/>
        <w:numPr>
          <w:ilvl w:val="0"/>
          <w:numId w:val="10"/>
        </w:numPr>
        <w:autoSpaceDE w:val="false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  <w:t>апрель - зачет - 1 пьеса.</w:t>
      </w:r>
    </w:p>
    <w:p>
      <w:pPr>
        <w:pStyle w:val="Normal"/>
        <w:jc w:val="both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Бабаджанян «Тане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ебер К. «Хор охотник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Градески Э. «Регтайм «Морожено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аччини «Аве Мар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. Караев «Пава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Медведовский «Гамма-джаз»,</w:t>
      </w:r>
      <w:r>
        <w:rPr>
          <w:szCs w:val="28"/>
        </w:rPr>
        <w:t xml:space="preserve"> </w:t>
      </w:r>
      <w:r>
        <w:rPr>
          <w:sz w:val="28"/>
          <w:szCs w:val="28"/>
        </w:rPr>
        <w:t>«Учитель и учени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Металлиди Ж. «Танец пингвинов», «Обезьяны грустят по Афр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Моцарт В.А. «Колыбельная»,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Легран М. «Шербургские зонт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Русин В. - Щукина О. Сюита для ансамбля скрипачей «Лесная сказ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Чайковский П. «Старинная французская песенка», «Неаполитанская песен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является приобретение обучающимися следующих знаний,  умений и навыков в области ансамблевого исполнительства: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интереса у обучающихся к музыкальному искусству в целом; 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ализацию  в ансамбле индивидуальных практических  навыков игры на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е, приобретенных в классе по специальности;    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риобретение  особых навыков игры в музыкальном коллективе;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навыка чтения нот с листа;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навыка транспонирования, подбора по слуху;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знание репертуара для  ансамбля;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личие навыков репетиционно-концертной работы   в качестве члена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го коллектива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IV. Формы и методы контроля, система оценок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контроля успеваемост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успеваемости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контроля имеет свои цели, задачи, формы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кущий  контроль  направлен  на    поддержание    учебной дисциплины, выявление  отношения к предмету,  на ответственную организацию домашних занятий, имеет воспитательные цели, может носить  стимулирующий характер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регулярно преподавателем,  оценки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ыставляются в журнал и дневник обучающегося. При оценивании учитывается: 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ребенка к занятиям, его старания и прилежность;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выполнения предложенных заданий;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и проявление самостоятельности как на уроке, так и во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машней работы;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ы продвижения.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На основании результатов текущего контроля выводятся четверные оценки.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й формой текущего контроля является контрольный урок, котор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реподавателем, ведущим предмет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/>
          <w:bCs/>
          <w:color w:val="000000"/>
          <w:sz w:val="28"/>
          <w:szCs w:val="28"/>
        </w:rPr>
        <w:t xml:space="preserve">Промежуточная аттестация </w:t>
      </w:r>
      <w:r>
        <w:rPr>
          <w:rFonts w:cs="TimesNewRomanPSMT;MS Mincho"/>
          <w:bCs/>
          <w:color w:val="000000"/>
          <w:sz w:val="28"/>
          <w:szCs w:val="28"/>
        </w:rPr>
        <w:t>определяет успешность развития обучаю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Cs/>
          <w:color w:val="000000"/>
          <w:sz w:val="28"/>
          <w:szCs w:val="28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Cs/>
          <w:color w:val="000000"/>
          <w:sz w:val="28"/>
          <w:szCs w:val="28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Cs/>
          <w:color w:val="000000"/>
          <w:sz w:val="28"/>
          <w:szCs w:val="28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ind w:firstLine="720"/>
        <w:jc w:val="both"/>
        <w:rPr>
          <w:rFonts w:cs="TimesNewRomanPSMT;MS Mincho"/>
          <w:bCs/>
          <w:color w:val="000000"/>
          <w:sz w:val="28"/>
          <w:szCs w:val="28"/>
        </w:rPr>
      </w:pPr>
      <w:r>
        <w:rPr>
          <w:rFonts w:cs="TimesNewRomanPSMT;MS Mincho"/>
          <w:bCs/>
          <w:color w:val="000000"/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cs="TimesNewRomanPSMT;MS Mincho"/>
          <w:bCs/>
          <w:color w:val="000000"/>
          <w:sz w:val="28"/>
          <w:szCs w:val="28"/>
        </w:rPr>
      </w:pPr>
      <w:r>
        <w:rPr>
          <w:rFonts w:cs="TimesNewRomanPSMT;MS Mincho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аттестации обучающихся созданы  фонды оценочных средств, которые включают в себя методы контроля,  позволяющие оценить приобретенные знания, умения и навыки.  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ачества исполнения  </w:t>
      </w:r>
    </w:p>
    <w:p>
      <w:pPr>
        <w:pStyle w:val="Normal"/>
        <w:tabs>
          <w:tab w:val="clear" w:pos="708"/>
          <w:tab w:val="left" w:pos="1080" w:leader="none"/>
        </w:tabs>
        <w:ind w:left="567" w:firstLine="153"/>
        <w:jc w:val="both"/>
        <w:rPr/>
      </w:pPr>
      <w:r>
        <w:rPr>
          <w:sz w:val="28"/>
          <w:szCs w:val="28"/>
        </w:rPr>
        <w:t xml:space="preserve">По итогам исполнения программы на зачете,  академическом прослушивании или экзамене выставляется оценка по пятибалльной шкале: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«отлично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качественное и художественно осмысленное исполнение,  отвечающее все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на данном этапе обуч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«хорошо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тражает грамотное исполнение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ми недочетами (как в техническ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, так и в художественном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«удовлетворительно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т» (без отметк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жает достаточный уровень подготовки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53"/>
        <w:jc w:val="both"/>
        <w:rPr/>
      </w:pPr>
      <w:r>
        <w:rPr>
          <w:sz w:val="28"/>
          <w:szCs w:val="28"/>
        </w:rPr>
        <w:t xml:space="preserve">Согласно программным требованиям,  данная   система    оценки   качества исполнения является основно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 умений и навыков,  а также степень готовности обучающихся выпускного класса к возможному продолжению профессионального образования в области музыкального искусства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тодическое обеспечение учеб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autoSpaceDE w:val="false"/>
        <w:ind w:firstLine="720"/>
        <w:jc w:val="both"/>
        <w:rPr>
          <w:rFonts w:cs="TimesNewRomanPSMT;MS Mincho"/>
          <w:bCs/>
          <w:color w:val="000000"/>
          <w:sz w:val="28"/>
          <w:szCs w:val="28"/>
          <w:highlight w:val="yellow"/>
        </w:rPr>
      </w:pPr>
      <w:r>
        <w:rPr>
          <w:rFonts w:cs="TimesNewRomanPSMT;MS Mincho"/>
          <w:bCs/>
          <w:color w:val="000000"/>
          <w:sz w:val="28"/>
          <w:szCs w:val="28"/>
        </w:rPr>
        <w:t xml:space="preserve"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Cs/>
          <w:color w:val="000000"/>
          <w:sz w:val="28"/>
          <w:szCs w:val="28"/>
        </w:rPr>
        <w:t>Преподавате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Cs/>
          <w:color w:val="000000"/>
          <w:sz w:val="28"/>
          <w:szCs w:val="28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Cs/>
          <w:color w:val="000000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Cs/>
          <w:color w:val="000000"/>
          <w:sz w:val="28"/>
          <w:szCs w:val="28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  <w:bCs/>
          <w:color w:val="000000"/>
          <w:sz w:val="28"/>
          <w:szCs w:val="28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NewRomanPSMT;MS Mincho"/>
          <w:bCs/>
          <w:color w:val="000000"/>
          <w:sz w:val="28"/>
          <w:szCs w:val="28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Normal"/>
        <w:autoSpaceDE w:val="false"/>
        <w:ind w:firstLine="720"/>
        <w:jc w:val="both"/>
        <w:rPr>
          <w:rFonts w:cs="TimesNewRomanPSMT;MS Mincho"/>
          <w:bCs/>
          <w:color w:val="000000"/>
          <w:sz w:val="28"/>
          <w:szCs w:val="28"/>
        </w:rPr>
      </w:pPr>
      <w:r>
        <w:rPr>
          <w:rFonts w:cs="TimesNewRomanPSMT;MS Mincho"/>
          <w:bCs/>
          <w:color w:val="000000"/>
          <w:sz w:val="28"/>
          <w:szCs w:val="28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ния между участниками ансамбля.</w:t>
      </w:r>
    </w:p>
    <w:p>
      <w:pPr>
        <w:pStyle w:val="Normal"/>
        <w:autoSpaceDE w:val="false"/>
        <w:ind w:firstLine="720"/>
        <w:jc w:val="both"/>
        <w:rPr>
          <w:rFonts w:cs="TimesNewRomanPSMT;MS Mincho"/>
          <w:bCs/>
          <w:color w:val="000000"/>
          <w:sz w:val="28"/>
          <w:szCs w:val="28"/>
        </w:rPr>
      </w:pPr>
      <w:r>
        <w:rPr>
          <w:rFonts w:cs="TimesNewRomanPSMT;MS Mincho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/>
          <w:b/>
          <w:bCs/>
          <w:i/>
          <w:iCs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autoSpaceDE w:val="false"/>
        <w:ind w:firstLine="720"/>
        <w:jc w:val="both"/>
        <w:rPr>
          <w:rFonts w:cs="TimesNewRomanPSMT;MS Mincho"/>
          <w:bCs/>
          <w:color w:val="000000"/>
          <w:sz w:val="28"/>
          <w:szCs w:val="28"/>
        </w:rPr>
      </w:pPr>
      <w:r>
        <w:rPr>
          <w:rFonts w:cs="TimesNewRomanPSMT;MS Mincho"/>
          <w:bCs/>
          <w:color w:val="000000"/>
          <w:sz w:val="28"/>
          <w:szCs w:val="28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,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NewRomanPSMT;MS Mincho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MT;MS Mincho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cs="Courier New"/>
          <w:b/>
          <w:sz w:val="28"/>
          <w:szCs w:val="28"/>
          <w:lang w:val="en-US"/>
        </w:rPr>
        <w:t>VI</w:t>
      </w:r>
      <w:r>
        <w:rPr>
          <w:rFonts w:cs="Courier New"/>
          <w:b/>
          <w:sz w:val="28"/>
          <w:szCs w:val="28"/>
        </w:rPr>
        <w:t>.</w:t>
        <w:tab/>
        <w:t>Список нотной и методической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етодической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ский, Ю.А. Занимательная музыка [Текст]:   Ю.А. Ивановский. – Ростов н/Дону: Феникс, 2002. – 36 с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а, Е. Р. Музыкально - педагогический практикум [Текст]:    Е.Р. Ильина.- М.: Альма-матер, 1990, 2008. – 48 с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алевский, Д.Б. Как рассказывать детям о музыке [Текст]:    Д.Б. Кабалевский. - М.: Просвещение, 1989. – 84 с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ыхалова, Н.П. Увидеть в нотном тексте… О некоторых проблемах, с которыми сталкиваются пианисты (и не только они) [Текст]:  Н.П. Корыхалова. – СПб.: Композитор, 2008. – 256 с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нтяева, Т.С. Словарь иностранных музыкальных терминов [Текст]:  Т.С. Крунтяева, Н.В. Молокова, А.М. Ступель. – 5-е изд. – Л.: Музыка, 1985. – 143 с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юкова, В.В. Музыкальная педагогика [Текст]:  В.В. Крюкова. – Ростов н/ Дону: Феникс, 2002. – 122 с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дряшов, А.Ю. Теория музыкального содержания. Художественные идеи европейской музыки </w:t>
      </w:r>
      <w:r>
        <w:rPr>
          <w:rFonts w:eastAsia="Calibri"/>
          <w:sz w:val="28"/>
          <w:szCs w:val="28"/>
          <w:lang w:val="en-US" w:eastAsia="en-US"/>
        </w:rPr>
        <w:t>XVI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вв. [Текст]:  учебное пособие  / А.Ю. Кудряшов. – СПб.: изд.  «Лань», 2006. – 432 с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хачёв, Ю. Я. Авторская школа: современная методика обучения детей музыке [Текст]:  Ю. Я. Лихачёв. – 2-е изд., доп. – СПб: Композитор, 2012. – 88 с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  - Томск: ООО «Печатная мануфактура», 2008. – 250 с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еева, Л.  М. Музыкальный словарь в рассказах [Текст]: Л.М. Михеева. -  СПб.: Советский композитор, 1984. – 58 с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лянова, Е.М. Кто стоит на трёх ногах? Музыкальные загадки [Текст]:  Е.М. Поплянова. – СПб: Композитор, 2004. – 30 с.</w:t>
      </w:r>
    </w:p>
    <w:p>
      <w:pPr>
        <w:pStyle w:val="Normal"/>
        <w:ind w:left="142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42" w:hanging="142"/>
        <w:jc w:val="center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Normal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ьфарт, Ф. Легкие мелодические этюды [Ноты]: для скрипки: соч. 45 / Ф. Вольфарт. – М.: Кифара, 2006. – 22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Грингольц, И.А.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Прелюдии и вальсы [Ноты]: для скрипки и фортепиано = Preludes and Waltzes : for Violin and Piano / И.А. Грингольц. - пол.парт. - СПб.: Композитор, 2000. - 36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Грингольц, И.А.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Соната-Бахиана [Ноты] = Sonata-Bachiana : для скрипки соло / И.А. Грингольц. - партитуpа. - СПб.: Композитор, 2000. - 8 с. 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ойрин, А. Мелодические этюды-каприсы [Ноты]: для скрипки соло / А. Двойрин. – СПб.: Композитор, 2004. – 28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ашний концерт [Ноты]: любимые мелодии: для скрипки и фортепиано: вып. 1. – М.: Музыка, 2006. – 40 с., 1 парт. (16 с.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концерт [Ноты]: любимые мелодии: для скрипки и фортепиано: вып. 2. – М.: Музыка, 2006. – 52 с., 1 парт. (20 с. 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ушевные мелодии [Ноты]: пьесы для скрипки и фортепиано / сост.В. Г. Соловьев. – СПб.: Композитор, 2006. – 52 с., 1 парт. (20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Йорданова, Й  Букварь для маленьких скрипачей [Ноты]: вып. 1 / Й. Йорданова. – М.: Музыка, 2011. – 64 с., клавир 44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Йорданова, Й Букварь для маленьких скрипачей [Ноты]: вып. 2 / Й. Йорданова. – М.: Музыка, 2011. – 44 с., клавир 48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дницкий, В. Юные забавы [Ноты]:  для скрипки и фортепиано / В. Кладницкий. – СПб.: Композитор, 2004. – 8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па-Шушарина, С. В. Сборник пьес [Ноты]: для скрипки в сопровождении фортепиано / С. В. Крупа-Шушарина; под ред. Е. В. Баскиной. – Ростов н / Д: Феникс, 2010. – 48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ие пьесы для скрипки [Ноты]: учеб. пособие / сост. Е. В. Орлова. – М.: Кифара, 2009. – 57 с., 1 парт. (28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овко, Ю. Один + один + один [Ноты]: камерные ансамбли для юных исполнителей: пьесы для скрипки, виолончели и фортепиано: 2-5 классы ДМШ / Ю. Литовко. – СПб.: Союз художников, 2012. – 31 с., 2 парт. (11 с.) ; (11 с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имые мелодии [Ноты]: для скрипки и фортепиано: вып. 2 / переложение Г. И. Фиртича. – СПб.: Композитор, 2005. – 19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имые мелодии [Ноты]: для скрипки и фортепиано: вып. 3 /переложение Г. И. Фиртича. – СПб.: Композитор, 2005. – 23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р, Я. Ю.  Встречи со скрипкой [Ноты]: 1-3 год обучения / Я. Ю. Марр. – СПб.: Союз художников, 2010. – 87 с., 2 парт. (35 с., 8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р, Я. Ю. Джазовые пьесы [Ноты]: 1-4 год обучения / Я. Ю. Марр. – СПб.: Композитор, 2011. – 30 с., 1 парт. (12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ллиди, Ж. Лунная дорожка [Ноты]: пьесы для скрипки и фортепиано / Ж. Металлиди. – СПб.: Композитор, 2005. – 47 с., 1 парт. (16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ллиди, Ж. Нежно, скрипочка, играй [Ноты]: пьесы для начинающих скрипачей / Ж. Металлиди. – СПб.: Композитор, 2006. – 20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е радости [Ноты]: концертные пьесы начинающего скрипача / сост. В. Шапиро. – СПб.: Композитор, 2013. – 23 с., 1 парт. (9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Родионов, К.К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чальные уроки игры на скрипке [Ноты] = A Course of Violin-Playing for Beginners: 1-2 классы ДМШ / К. К. Родионов. - Клавир. - М.: Музыка, 2000. - 72 с. + 70, [2] c. клавир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 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Синайская, А.</w:t>
        </w:r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 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Исполнительские ритмы [Ноты]: как основа координации движений скрипача / А. Синайская. - СПб.: Союз художников, 2003. - 30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рипичные ансамбли [Ноты]: младшие и средние классы ДМШ  / сост. В. Кальщикова. – СПб.: Нота, 2004. – 31 с., 3 парт. (7 с.)., (7 с.)., (7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нимский, С. Звезда Востока [Ноты]: для скрипки и фортепиано / С. Слонимский. – СПб.: Композитор, 2004. – 3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на лотоса [Ноты]: популярные мелодии для скрипки и фортепиано / сост. Т. Ямпольский. – М.: Музыка, 2009. – 47 с., 1 парт. (16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Хотунцов, Н.</w:t>
        </w:r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 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Я в руки скрипку взял [Ноты]: восемь маленьких пьес для первых уроков юных скрипачей: [для скрипки и фп.] / Н. Хотунцов. - пол.парт. - СПб.: Союз художников, 2002. - 12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чу играть концерт [Ноты]: учеб. пособие для начинающих скрипачей / сост. К. Малова. – СПб.: Композитор, 2005. – 38 с., 1 парт. (11 с.).,  1 метод. рекомендации (23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[Ноты]: скрипка: 1-4 классы ДМШ / ред. К. Ф. Михайлова. – М.: Кифара, 2004. – 101 с., 1 парт. (42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[Ноты]: скрипка: 5-7 классы ДМШ / ред. К. Ф. Михайлова. М.: Кифара, 2005. – 119 с., 1 парт. (52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для скрипки [Ноты]: пьесы, произведения крупной формы: 2-3 классы ДМШ: часть 2 / сост. М. Гарлицкий [и др.]. – М.: Музыка, 2007. – 52 с., 1 парт. (24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для скрипки [Ноты]: пьесы, произведения крупной формы: 4-5 классы ДМШ: часть 2 / сост. Ю. Уткин. – М.: Музыка, 2004. – 56 с., 1 парт. (23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для скрипки [Ноты]: пьесы, произведения крупной формы: 5-6 классы ДМШ: часть 2. – М.: Музыка, 56 с., 1 парт. (24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для скрипки [Ноты]: пьесы: 1-2 классы ДМШ: часть 1 / сост. М. Гарлицкий  [и др.]. – М.: Музыка, 2004. – 61 с., 1 парт. (23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для скрипки [Ноты]: пьесы: 5-6 классы ДМШ: часть 1. – М.: Музыка, 2008. – 60 с., 1 парт. (24 с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Юному скрипачу [Ноты]: альбом пьес для обучающихся младших классов с приложением клавира: учеб.-метод. пособие / сост. В. Р. Клячко – Ростов н / Д: Феникс, 2012. – 36 с., клавир 74 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Григорьев, В. Методика обучения игре на скрипке</w:t>
      </w:r>
      <w:r>
        <w:rPr>
          <w:sz w:val="28"/>
          <w:szCs w:val="28"/>
          <w:shd w:fill="FFFFFF" w:val="clear"/>
        </w:rPr>
        <w:t xml:space="preserve"> [Электронный ресурс]. – Режим доступ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aperock.ucoz.ru/load/skripka/v_grigorev_metodika_obuchenija_igre_na_skripke/11-1-0-404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, свободны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333333"/>
          <w:sz w:val="28"/>
          <w:szCs w:val="28"/>
          <w:shd w:fill="FAFAFA" w:val="clear"/>
          <w:lang w:eastAsia="en-US"/>
        </w:rPr>
        <w:t>Ширинский, А. Штриховая техника скрипача </w:t>
      </w:r>
      <w:r>
        <w:rPr>
          <w:sz w:val="28"/>
          <w:szCs w:val="28"/>
          <w:shd w:fill="FFFFFF" w:val="clear"/>
        </w:rPr>
        <w:t>[Электронный ресурс]. – Режим доступ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violamusic.me/knigi/shirinsky-strihovaya-tehnika-skripacha.html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  <w:shd w:fill="FFFFFF" w:val="clear"/>
        </w:rPr>
        <w:t>, свободны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леш, К. Искусство скрипичной игры, том 1,2 </w:t>
      </w:r>
      <w:r>
        <w:rPr>
          <w:sz w:val="28"/>
          <w:szCs w:val="28"/>
          <w:shd w:fill="FFFFFF" w:val="clear"/>
        </w:rPr>
        <w:t>[Электронный ресурс]. – Режим доступ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violamusic.me/knigi/flesh-iskusstvo-violin-master.html</w:t>
        </w:r>
      </w:hyperlink>
      <w:r>
        <w:rPr>
          <w:sz w:val="28"/>
          <w:szCs w:val="28"/>
          <w:shd w:fill="FFFFFF" w:val="clear"/>
        </w:rPr>
        <w:t>, свободны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shd w:fill="FFFFFF" w:val="clear"/>
        </w:rPr>
        <w:t>Этюды для скрипки на разные виды техники [Электронный ресурс]. – Режим доступ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violamusic.me/noty-dlya-skripki/etudes-violin-technika-3-klass.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, свободный.</w:t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5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Calibri" w:hAnsi="Calibri" w:eastAsia="Calibri" w:cs="Calibri"/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39.ru/cgi-bin/irbis64r/cgiirbis_64.exe?Z21ID=&amp;I21DBN=ART_PRINT&amp;P21DBN=ART&amp;S21STN=1&amp;S21REF=&amp;S21FMT=fullw_print&amp;C21COM=S&amp;S21CNR=&amp;S21P01=0&amp;S21P02=1&amp;S21P03=A=&amp;S21STR=&#1043;&#1088;&#1080;&#1085;&#1075;&#1086;&#1083;&#1100;&#1094;, &#1048;. &#1040;." TargetMode="External"/><Relationship Id="rId4" Type="http://schemas.openxmlformats.org/officeDocument/2006/relationships/hyperlink" Target="http://lib39.ru/cgi-bin/irbis64r/cgiirbis_64.exe?Z21ID=&amp;I21DBN=ART_PRINT&amp;P21DBN=ART&amp;S21STN=1&amp;S21REF=&amp;S21FMT=fullw_print&amp;C21COM=S&amp;S21CNR=&amp;S21P01=0&amp;S21P02=1&amp;S21P03=A=&amp;S21STR=&#1043;&#1088;&#1080;&#1085;&#1075;&#1086;&#1083;&#1100;&#1094;, &#1048;. &#1040;." TargetMode="External"/><Relationship Id="rId5" Type="http://schemas.openxmlformats.org/officeDocument/2006/relationships/hyperlink" Target="http://lib39.ru/cgi-bin/irbis64r/cgiirbis_64.exe?Z21ID=&amp;I21DBN=ART_PRINT&amp;P21DBN=ART&amp;S21STN=1&amp;S21REF=&amp;S21FMT=fullw_print&amp;C21COM=S&amp;S21CNR=&amp;S21P01=0&amp;S21P02=1&amp;S21P03=A=&amp;S21STR=&#1057;&#1080;&#1085;&#1072;&#1081;&#1089;&#1082;&#1072;&#1103;, &#1040;. " TargetMode="External"/><Relationship Id="rId6" Type="http://schemas.openxmlformats.org/officeDocument/2006/relationships/hyperlink" Target="http://lib39.ru/cgi-bin/irbis64r/cgiirbis_64.exe?Z21ID=&amp;I21DBN=ART_PRINT&amp;P21DBN=ART&amp;S21STN=1&amp;S21REF=&amp;S21FMT=fullw_print&amp;C21COM=S&amp;S21CNR=&amp;S21P01=0&amp;S21P02=1&amp;S21P03=A=&amp;S21STR=&#1061;&#1086;&#1090;&#1091;&#1085;&#1094;&#1086;&#1074;, &#1053;. " TargetMode="External"/><Relationship Id="rId7" Type="http://schemas.openxmlformats.org/officeDocument/2006/relationships/hyperlink" Target="http://aperock.ucoz.ru/load/skripka/v_grigorev_metodika_obuchenija_igre_na_skripke/11-1-0-404" TargetMode="External"/><Relationship Id="rId8" Type="http://schemas.openxmlformats.org/officeDocument/2006/relationships/hyperlink" Target="http://violamusic.me/knigi/shirinsky-strihovaya-tehnika-skripacha.html" TargetMode="External"/><Relationship Id="rId9" Type="http://schemas.openxmlformats.org/officeDocument/2006/relationships/hyperlink" Target="http://violamusic.me/knigi/flesh-iskusstvo-violin-master.html" TargetMode="External"/><Relationship Id="rId10" Type="http://schemas.openxmlformats.org/officeDocument/2006/relationships/hyperlink" Target="http://violamusic.me/noty-dlya-skripki/etudes-violin-technika-3-klass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3:00Z</dcterms:created>
  <dc:creator>comp</dc:creator>
  <dc:description/>
  <cp:keywords/>
  <dc:language>en-US</dc:language>
  <cp:lastModifiedBy>Pavlukova</cp:lastModifiedBy>
  <cp:lastPrinted>2019-09-20T14:44:00Z</cp:lastPrinted>
  <dcterms:modified xsi:type="dcterms:W3CDTF">2023-01-09T04:31:00Z</dcterms:modified>
  <cp:revision>14</cp:revision>
  <dc:subject/>
  <dc:title/>
</cp:coreProperties>
</file>