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глашению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Коллективному договору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02.02.2022 по 01.02.2025 гг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м собранием рабо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ДО ДШ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окол № 22 от 24.08.2022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Коллективному договор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2.02.2022 по 01.02.2025 г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7"/>
        <w:spacing w:lineRule="auto" w:line="240" w:before="0" w:after="0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Heading7"/>
        <w:suppressAutoHyphens w:val="true"/>
        <w:spacing w:lineRule="auto" w:line="240" w:before="0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системе оплаты труда работников МАУДО ДШ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. ОБЩИЕ ПОЛОЖ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1.Настоящее Положение о системе оплаты труда работников МАУДО ДШИ (далее – Положение) опреде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>порядок формирования и распределения фонда оплаты труда работников МАУДО ДШИ за счёт средств муниципального и областного бюджетов, и источников от предпринимательской и иной приносящей доход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змеры должностных окладов по профессионально-квалификационным группам (далее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КГ) и квалификационным уровн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-</w:t>
      </w:r>
      <w:r>
        <w:rPr>
          <w:rFonts w:cs="PT Astra Serif" w:ascii="PT Astra Serif" w:hAnsi="PT Astra Serif"/>
          <w:color w:val="000000"/>
          <w:sz w:val="28"/>
          <w:szCs w:val="28"/>
        </w:rPr>
        <w:t>условия осуществления и размеры выплат компенсационного и стимулирующего характера</w:t>
      </w:r>
      <w:r>
        <w:rPr>
          <w:rFonts w:cs="PT Astra Serif" w:ascii="PT Astra Serif" w:hAnsi="PT Astra Serif"/>
          <w:sz w:val="28"/>
          <w:szCs w:val="28"/>
        </w:rPr>
        <w:t xml:space="preserve">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Настоящее Положение разработано в соответствии с Трудовым кодексом Российской Федерации, Федеральным законом от 29.12.2012 г.         № 273-ФЗ «Об образовании в Российской Федерации», Постановлениями Мэра ЗАТО Северск от 05.07.2022 г. № 14-ПМ «Об утверждении размеров окладов (должностных окладов) и надбавок стимулирующего характера работников муниципальных бюджетных, казенных и автономных учреждений ЗАТО Северск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», от 22.07.2022 г. № 20-ПМ «Об утверждении Положения о системе оплаты труда работников муниципальных бюджетных  и автономных учреждений дополнительного образования в сфере культуры, находящихся в ведении Управления культуры Администрации ЗАТО Северск» и другими нормативными правовыми актами, содержащими нормы трудового пра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Оплата труда директора, заместителей директора и главного бухгалтера МАУДО ДШИ осуществляется в соответствии с Постановлением Мэра ЗАТО Северск от 22.07.2022 г. № 21-ПМ «Об утверждении Положения о системе оплаты труда руководителей, их заместителей и главных бухгалтеров муниципальных бюджетных и автономных учреждений, находящихся в ведении Управления культуры Администрации ЗАТО Северс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4.Обеспечение расходов на выплату заработной платы осуществляется в пределах ассигнований, предусмотренных на эти цели в бюджетной смете МАУДО ДШИ на соответствующий финансовый год, в том числе средств, полученных от предпринимательской и иной приносящей доход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5.Система оплаты труда работников</w:t>
      </w:r>
      <w:bookmarkStart w:id="2" w:name="YANDEX_88"/>
      <w:bookmarkEnd w:id="2"/>
      <w:r>
        <w:rPr>
          <w:rFonts w:cs="PT Astra Serif" w:ascii="PT Astra Serif" w:hAnsi="PT Astra Serif"/>
          <w:sz w:val="28"/>
          <w:szCs w:val="28"/>
        </w:rPr>
        <w:t xml:space="preserve"> МАУДО ДШИ направлена на создание условий для заинтересованности работников в эффективном функционировании МАУДО ДШИ в целом и для повышения качества оказываемых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.6.Система оплаты труда работников МАУДО ДШИ формируется с учё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фонда оплаты труда, сформированного на календар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достигнутого уровня оплат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обеспечения государственных гарантий по оплате труда, в том числе уровня заработной платы, установленного в плане мероприятий («дорожной карте») «Изменения в отраслях социальной сферы, направленные на повышение эффективности образования и наук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результатов аттестации работников МАУДО ДШ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систем нормирования труда, определяемых Работодателем с учётом мнения ПК на основе типовых норм труда для однородных работ (межотраслевых, отраслевых и иных норм труда, включая нормы времени, нормы выработки, нормативы численности, типовые (рекомендуемые) штатные нормативы, нормы обслуживания и другие типовые нормы, утверждаемые в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PT Astra Serif" w:ascii="PT Astra Serif" w:hAnsi="PT Astra Serif"/>
          <w:sz w:val="28"/>
          <w:szCs w:val="28"/>
        </w:rPr>
        <w:t>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мнения ПК в соответствии с частью 4 статьи 135 и статьёй 144 Трудов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рекомендаций Российской трехсторонней комиссии по регулированию социально-трудовых отно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Заработная плата работников не может быть ниже минимального размера оплаты труда, устанавливаемого Федеральным законом, Региональным Соглашением о минимальной заработной плате в Томской области на соответствующий го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В случае принятия решения о приостановлении (ограничении) деятельности находящихся на соответствующей территории субъекта Российской Федерации муниципальных учреждений за работниками таких учреждений сохраняется заработная плата в соответствии с Указом Президента Российской Федерации от 11.05.2020 г. № 316 «Об определении порядка продления действия мер по обеспечению санитарно-эпидемиологического благополучия населения субъектов Российской Федерации в связи с распространением новой короновирусной инфекции (Covid-19)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е работником трудовой функции дистанционно не может являться основанием для снижения ему заработной плат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9.В данное Положение могут вноситься дополнения, изменения, связанные с изменением в законодательстве, усовершенствованием системы оплаты труда и другими факторами в порядке, установленном Трудовым кодекс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I. РАСПРЕДЕЛЕНИЕ ФОНДА ОПЛАТЫ ТРУ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Муниципальные правовые акты Администрации ЗАТО Северск и Учредителя МАУДО ДШИ (Управления культуры Администрации ЗАТО Северск) устанавливают стимулирующие выплаты директору МАУДО ДШИ, в том числе годовой премиальный фонд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миальный фонд заместителям директора устанавливается в соответствии с пунктами 36, 37, 38, 39, 40 Постановления Мэра ЗАТО Северск от 22.07.2022 г. № 21-ПМ «Об утверждении Положения о системе оплаты труда руководителей, их заместителей и главных бухгалтеров муниципальных бюджетных и автономных учреждений, находящихся в ведении Управления культуры Администрации ЗАТО Северс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2.Фонд оплаты труда работников МАУДО ДШИ делится 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базовую (окладную и компенсационную) часть, отраженную в штатном расписании, утверждённом Учредителем, и в локальных нормативных актах на определенный период времен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стимулирующую часть (в том числе, премии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3.Стимулирующая часть фонда оплаты труда распределяется ежемесячно в соответствии с занимаемой должностью работника и установленными показателями стимулирования работник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Экономия фонда оплаты труда, в том числе от премиального фонда директора и заместителей директора, направляется в стимулирующую часть фонда оплаты труда, в том числе на выплату материальной помощи работникам МАУДО ДШ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III. ДОЛЖНОСТНЫЕ ОКЛАДЫ (ОКЛАДЫ)</w:t>
      </w:r>
    </w:p>
    <w:p>
      <w:pPr>
        <w:pStyle w:val="Normal"/>
        <w:suppressAutoHyphens w:val="true"/>
        <w:spacing w:lineRule="auto" w:line="240" w:before="0" w:after="0"/>
        <w:ind w:firstLine="902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Заместителям руководителя и главному бухгалтеру МАУДО ДШИ устанавливается размер должностного оклада на основании Постановления Мэра ЗАТО Северск от 22.07.2022 г. № 21-ПМ «Об утверждении Положения о системе оплаты труда руководителей, их заместителей и главных бухгалтеров муниципальных бюджетных и автономных учреждений, находящихся в ведении Управления культуры Администрации ЗАТО Северск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заместителям руководителя на 20% ниже должностного оклада руковод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-главному бухгалтеру на 10% ниже должностного оклада руководи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Работникам МАУДО ДШИ, занимающим должности, относящиеся к профессиональным квалификационным группам (далее – ПКГ) должностей работников образования, утверждённым Приказом Министерства здравоохранения и социального развития Российской Федерации от    05.05.2008 г. № 216н «Об утверждении 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профессиональных квалификационных </w:t>
      </w:r>
      <w:r>
        <w:rPr>
          <w:rFonts w:cs="PT Astra Serif" w:ascii="PT Astra Serif" w:hAnsi="PT Astra Serif"/>
          <w:sz w:val="28"/>
          <w:szCs w:val="28"/>
        </w:rPr>
        <w:t>групп должностей работников образования», в соответствии с Постановлением Мэра ЗАТО Северск от 22.07.2022 г. № 20-ПМ «Об утверждении Положения о системе оплаты труда работников муниципальных бюджетных  и автономных учреждений дополнительного образования в сфере культуры, находящихся в ведении Управления культуры Администрации ЗАТО Северск» устанавливаются должностные оклады в следующих размерах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977"/>
        <w:gridCol w:w="1276"/>
      </w:tblGrid>
      <w:tr>
        <w:trPr>
          <w:trHeight w:val="12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К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лж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бо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Должность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тнесенная к квалификационному уров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лжностного окла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(рублей)</w:t>
            </w:r>
          </w:p>
        </w:tc>
      </w:tr>
      <w:tr>
        <w:trPr>
          <w:trHeight w:val="34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ей педагогическ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ботн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нцертмейс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 784</w:t>
            </w:r>
          </w:p>
        </w:tc>
      </w:tr>
      <w:tr>
        <w:trPr>
          <w:trHeight w:val="54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 784</w:t>
            </w:r>
          </w:p>
        </w:tc>
      </w:tr>
      <w:tr>
        <w:trPr>
          <w:trHeight w:val="36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 540</w:t>
            </w:r>
          </w:p>
        </w:tc>
      </w:tr>
      <w:tr>
        <w:trPr>
          <w:trHeight w:val="69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 907</w:t>
            </w:r>
          </w:p>
        </w:tc>
      </w:tr>
      <w:tr>
        <w:trPr>
          <w:trHeight w:val="14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лжностей работников учебно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спомогательного персона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кретарь учеб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 65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3.Работникам МАУДО ДШИ, занимающим должности, относящиеся к профессиональным квалификационным группам общеотраслевых должностей руководителей, специалистов и служащих, утверждённым Приказом Министерства здравоохранения и социального развития Российской Федерации от 29.05.2008 г. № 247н «Об утверждении профессиональных квалификационных групп общеотраслевых должностей руководителей, специалистов и служащих», в соответствии с Постановлением Мэра ЗАТО Северск от 05.07.2022 </w:t>
      </w:r>
      <w:r>
        <w:rPr/>
        <w:t>г. № 14-ПМ «Об утверждении размеров окладов (должностных окладов) и надбавок стимулирующего характера работников муниципальных бюджетных, казенных и автономных учреждений ЗАТО Северск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» устанавливаются должностные оклады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835"/>
        <w:gridCol w:w="1276"/>
      </w:tblGrid>
      <w:tr>
        <w:trPr>
          <w:trHeight w:val="10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К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бщеотраслевых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bCs/>
                <w:sz w:val="26"/>
                <w:szCs w:val="26"/>
              </w:rPr>
              <w:t>руководителей, специалистов и служа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лжност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тнесенная 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квалификационному уров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з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лжностного окла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(рублей)</w:t>
            </w:r>
          </w:p>
        </w:tc>
      </w:tr>
      <w:tr>
        <w:trPr>
          <w:trHeight w:val="54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«Общеотраслевые должности служащих второго уров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кретар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 1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ведующий ск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 4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хозяйстве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 2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 9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 053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 093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 762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женер-электро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 338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женер-энерге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 523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sz w:val="24"/>
                <w:szCs w:val="24"/>
              </w:rPr>
              <w:t>14 05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Работникам МАУДО ДШИ по общеотраслевым профессиям рабочих, указанным в Приказе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, исходя из разряда работ в соответствии с Единым тарифно-квалификационным справочником работ и профессий рабочих (далее – ЕТКС) и в соответствии с Постановлением Мэра ЗАТО Северск от 05.07.2022 г.          № 14-ПМ «Об утверждении размеров окладов (должностных окладов) и надбавок стимулирующего характера работников муниципальных бюджетных, казенных и автономных учреждений ЗАТО Северск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»</w:t>
      </w:r>
      <w:bookmarkStart w:id="3" w:name="_GoBack"/>
      <w:bookmarkEnd w:id="3"/>
      <w:r>
        <w:rPr>
          <w:rFonts w:cs="PT Astra Serif" w:ascii="PT Astra Serif" w:hAnsi="PT Astra Serif"/>
          <w:sz w:val="28"/>
          <w:szCs w:val="28"/>
        </w:rPr>
        <w:t xml:space="preserve"> устанавливаются оклады в следующих размерах: 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833"/>
        <w:gridCol w:w="1144"/>
        <w:gridCol w:w="2693"/>
        <w:gridCol w:w="1418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КГ общеотраслевых профессий рабоч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Квалифика-ционный уров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рофессия, отнесенная к квалификационному уров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зме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кла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(рублей)</w:t>
            </w:r>
          </w:p>
        </w:tc>
      </w:tr>
      <w:tr>
        <w:trPr>
          <w:trHeight w:val="354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ПКГ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«Общеотраслевые профессии рабочих первого уровня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ционный уров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ворник, 1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 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адовщик, 2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 1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орож, 1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 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ахтер, 1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 9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ардеробщик, 1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 9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</w:p>
        </w:tc>
      </w:tr>
      <w:tr>
        <w:trPr>
          <w:trHeight w:val="698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борщик  служебных помещений, 1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 1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ПКГ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«Общеотраслевые профессии рабочих второго уровня»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валифика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ционный уровен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одитель автомобил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1 405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онтировщик сцен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 4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бочий по комплексному обслуживанию и ремонту здан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 4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оляр по изготовлению декораций, 5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 67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Электромонтер по ремонту и обслуживанию электрооборудовани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 67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квалифика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ционный урове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утафор, 6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 9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стройщик щипковых инструментов, 6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 0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стройщик-регулировщик смычковых инструментов, 6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 0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ртной, 7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 4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388" w:leader="none"/>
              </w:tabs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стройщик пианино и роялей, 8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 7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90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5.Работникам МАУДО ДШИ, занимающим должности, относящиеся к профессиональным квалификационным группам должностей работников культуры, искусства и кинематографии, утвержденные Приказом Министерства здравоохранения и социального развития Российской Федерации от    31.08.2007 г. № 570 «Об утверждении 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профессиональных </w:t>
      </w:r>
      <w:r>
        <w:rPr>
          <w:rFonts w:cs="PT Astra Serif" w:ascii="PT Astra Serif" w:hAnsi="PT Astra Serif"/>
          <w:sz w:val="28"/>
          <w:szCs w:val="28"/>
        </w:rPr>
        <w:t>квалификационных групп должностей работников культуры, искусства и кинематографии» и в соответствии с Постановлением Мэра ЗАТО Северск от 22.07.2022 г. № 20-ПМ «Об утверждении Положения о системе оплаты труда работников муниципальных бюджетных  и автономных учреждений культуры, находящихся в ведении Управления культуры Администрации ЗАТО Северск» устанавливаются должностные оклады в следующих размерах:</w:t>
      </w:r>
    </w:p>
    <w:p>
      <w:pPr>
        <w:pStyle w:val="ConsPlusNormal"/>
        <w:widowControl/>
        <w:ind w:firstLine="90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281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К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лжностей работников культуры, искусства и кинематограф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Должность, отнесенная к ПК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Размер  должностного окла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(рублей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Должности работников культуры, искусства и кинематографии среднего звена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ведующий костюмерно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 3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Художник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декорато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 132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иблиотекар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 088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Художник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модельер театрального костюм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 092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удожник по свет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 132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Художник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остановщи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 092</w:t>
            </w:r>
          </w:p>
        </w:tc>
      </w:tr>
      <w:tr>
        <w:trPr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вукооперато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 13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К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вукорежиссё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 7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  <w:lang w:val="en-US"/>
        </w:rPr>
        <w:t>IV</w:t>
      </w:r>
      <w:r>
        <w:rPr>
          <w:rFonts w:cs="Times New Roman" w:ascii="PT Astra Serif" w:hAnsi="PT Astra Serif"/>
          <w:b/>
          <w:bCs/>
          <w:sz w:val="28"/>
          <w:szCs w:val="28"/>
        </w:rPr>
        <w:t>. КОМПЕНСАЦИОННЫЕ ВЫПЛАТЫ</w:t>
      </w:r>
    </w:p>
    <w:p>
      <w:pPr>
        <w:pStyle w:val="ConsNormal"/>
        <w:widowControl/>
        <w:ind w:firstLine="90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1.Работникам МАУДО ДШИ в соответствии с трудовым законодательством и иными нормативными правовыми актами, содержащими нормы трудового права, устанавливаются приказом Работодателя на основании соглашения сторон следующие компенсационные выплат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1) выплаты работникам, занятым на работах с вредными и/или опасными условиями труда (на основании результатов специальной оценки условий труда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) доплата за совмещение профессий (должностей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) доплата за расширение зон обслужива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доплата за увеличение объема работ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доплата за исполнение обязанностей временно отсутствующего работника без освобождения от работы, определённой трудовым договор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) доплата за работу в ночное время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7) повышенная оплата за работу в выходные и нерабочие праздничные дн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8) повышенная оплата сверхурочной работ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выплаты за работу в местностях с особыми климатическими условиями (районный коэффициент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Размер выплат  (доплат) указанных в подпунктах  2, 3, 4, 5, 6, 7 пункта 4.1. настоящего Положения, определяются по соглашению сторон трудового договора  в соответствии со статьями 60.2., 151, 152, 153 Трудов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3.Размер выплачиваемой работнику компенсационной доплаты за работу в ночное время устанавливается в размере 35% части оклада (должностного оклада) за час работы работника в ночное врем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4.Оклад (должностной оклад) и компенсационные выплаты не образуют новый оклад (должностной оклад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Компенсационные выплаты не учитываются при начислении иных компенсационных и стимулирующих выплат, за исключением начисления районного коэффициента к заработной плат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keepLines/>
        <w:suppressAutoHyphens w:val="true"/>
        <w:ind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</w:rPr>
        <w:t>. СТИМУЛИРУЮЩИЕ ВЫПЛАТЫ</w:t>
      </w:r>
    </w:p>
    <w:p>
      <w:pPr>
        <w:pStyle w:val="TextBodyIndent"/>
        <w:keepLines/>
        <w:suppressAutoHyphens w:val="true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1.Стимулирующие выплаты работникам МАУДО ДШ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ыплаты, установленные законодательством, нормативными правовыми актами, Коллективным договором (Таблица № 1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тимулирующие выплаты за результаты и качество выполняемых работ по итогам работы за месяц (Таблицы № 3, 4, 5, 6, 7, 8, 9, 10, 11, 12, 13, 14, 15, 16, 17, 18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.За заведование  отделениями, в соответствии с Постановлением Мэра ЗАТО Северск от 22.07.2022 г. № 20-ПМ «Об утверждении Положения о системе оплаты труда работников муниципальных бюджетных  и автономных учреждений дополнительного образования в сфере культуры, находящихся в ведении Управления культуры Администрации ЗАТО Северск» педагогическим работникам устанавливаются следующие выплаты: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</w:t>
      </w:r>
      <w:r>
        <w:rPr/>
        <w:t>Таблица № 1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3261"/>
        <w:gridCol w:w="2268"/>
        <w:gridCol w:w="2126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вы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Условия осуществления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змер выплаты при достижении условий её осущест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ериодичность выплат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ая надбав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ство отделение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ортепиан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деление народных инстр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деление оркестровых инструмен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деление музыкально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оретических дисциплин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окально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хоровое отде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хореографическое отде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еатральное отделен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деление декоративно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кладного твор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0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0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5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месяч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порционально отработанному времен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3.Преподавателям, концертмейстерам, методисту, педагогам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организаторам, библиотекарю устанавливаются следующие выплаты стимулирующего характера:</w:t>
      </w:r>
    </w:p>
    <w:p>
      <w:pPr>
        <w:pStyle w:val="Normal"/>
        <w:suppressAutoHyphens w:val="true"/>
        <w:spacing w:lineRule="auto" w:line="240" w:before="0" w:after="0"/>
        <w:ind w:firstLine="900"/>
        <w:jc w:val="right"/>
        <w:rPr/>
      </w:pPr>
      <w:r>
        <w:rPr/>
        <w:t>Таблица № 2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2551"/>
        <w:gridCol w:w="2006"/>
        <w:gridCol w:w="1984"/>
      </w:tblGrid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Условия осуществления выпла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Размер выплаты при достижении условий её осущест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ериодичность выплат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выслугу лет по основной должности и основному месту работы (общий педагогический стаж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(Постановление Мэра ЗАТО Северск от 22.07.2022г. № 20-ПМ «Об утверждении Положения о системе оплаты труда работников муниципальных бюджетных  и автономных учреждений дополнительного образования в сфере культуры, находящихся в ведении Управления культуры Администрации ЗАТО Северс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 наличии стаж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от 3 до 5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от 5 до 10 л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от 10 лет и боле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 педагогическую категор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(Постановление Мэра ЗАТО Северск от 22.07.2022г. № 20-ПМ «Об утверждении Положения о системе оплаты труда работников муниципальных бюджетных  и автономных учреждений дополнительного образования в сфере культуры, находящихся в ведении Управления культуры Администрации ЗАТО Северс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 налич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1 категори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высшей  категор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5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дбавка за наличие почетного знака и звания (Приказ Министерства образования и науки Российской Федерации от 06.11.2004 г. № 84 «О знаках отличия в сфере образования и наук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 наличии звания: «Заслуженный работник…», нагрудного знака «Почётный работник образования», «За отличную работу в культур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ая надбавк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за руководство коллективом, имеющим звание «Образцовый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за работу с коллективом, имеющим звание «Образцовый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порционально отработанному времени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ая надб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(Постановление Мэра ЗАТО Северск от 22.07.2022 г. № 20-ПМ «Об утверждении Положения о системе оплаты труда работников муниципальных бюджетных  и автономных учреждений дополнительного образования в сфере культуры, находящихся в ведении Управления культуры Администрации ЗАТО Северс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дагогическим работникам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УДО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ДШИ, имеющим учёную степень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андидата нау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доктора нау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жемесячная надбавка </w:t>
            </w:r>
          </w:p>
          <w:p>
            <w:pPr>
              <w:pStyle w:val="Heading1"/>
              <w:shd w:fill="FFFFFF" w:val="clear"/>
              <w:ind w:left="0" w:hanging="0"/>
              <w:textAlignment w:val="baseline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(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u w:val="none"/>
                  <w:lang w:val="ru-RU"/>
                </w:rPr>
                <w:t>Закон Томской области от 12.08.2013 г. № 149-ОЗ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 xml:space="preserve">  «</w:t>
            </w:r>
            <w:r>
              <w:rPr>
                <w:rFonts w:cs="Arial" w:ascii="PT Astra Serif" w:hAnsi="PT Astra Serif"/>
                <w:spacing w:val="2"/>
                <w:sz w:val="26"/>
                <w:szCs w:val="26"/>
                <w:lang w:val="ru-RU"/>
              </w:rPr>
              <w:t>Об образовании в Томской област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-педагогическим работникам, имеющим специальные звания, начинающиеся со слова «Заслуженный…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педагогическим работникам, имеющим специальные звания, начинающиеся со слова «Народный…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0 рубл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жемесячная надба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(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0000"/>
                  <w:sz w:val="26"/>
                  <w:szCs w:val="26"/>
                  <w:u w:val="none"/>
                </w:rPr>
                <w:t>Законом Томской области от 12.08.2013 г. № 149-ОЗ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  «</w:t>
            </w:r>
            <w:r>
              <w:rPr>
                <w:rFonts w:cs="Arial" w:ascii="PT Astra Serif" w:hAnsi="PT Astra Serif"/>
                <w:spacing w:val="2"/>
                <w:sz w:val="26"/>
                <w:szCs w:val="26"/>
              </w:rPr>
              <w:t>Об образовании в Томской област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дагогическим работникам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-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молодым специалистам образовательных учреждений устанавливается ежемесячная надбавка к тарифной ставке (должностному окладу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иблиотекарю устанавливается ежемесячная надбавка за суммированный стаж работы в библиотеках (Закон Томской области «О библиотечном деле и обязательном экземпляре документов в Томской област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 наличии стажа: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-от 5 до 10 лет включительно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rFonts w:cs="Arial" w:ascii="PT Astra Serif" w:hAnsi="PT Astra Serif"/>
                <w:sz w:val="26"/>
                <w:szCs w:val="26"/>
              </w:rPr>
              <w:t>-свыше 10 лет до 15 лет включительно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-свыше 15 лет до 20 лет включительно </w:t>
              <w:br/>
              <w:t xml:space="preserve">-свыше 20 лет до 25 лет включительно </w:t>
              <w:br/>
              <w:t xml:space="preserve">-свыше 25 лет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695 рублей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940 рублей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08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355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156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4.Преподавателям и концертмейстерам устанавливаются следующие стимулирующие выплаты за результаты и качество выполняемых рабо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аблица № 3</w:t>
      </w:r>
    </w:p>
    <w:tbl>
      <w:tblPr>
        <w:tblW w:w="992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253"/>
        <w:gridCol w:w="2126"/>
      </w:tblGrid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ичност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хранность контингента  обучающихся</w:t>
            </w:r>
          </w:p>
          <w:p>
            <w:pPr>
              <w:pStyle w:val="Style17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выше 98% – 2б.</w:t>
            </w:r>
          </w:p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98 % – 1 б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ниже 98 %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личие педагогической нагрузки на внебюджетном отделен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1 человек  – 1 б.</w:t>
            </w:r>
          </w:p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до 5 человек  – 2 б.</w:t>
            </w:r>
          </w:p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до 10  человек – 3 б.</w:t>
            </w:r>
          </w:p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свыше 10 человек – 4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ичие педагогической нагрузки с обучающимися ОВ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имеется – 4 б.</w:t>
            </w:r>
          </w:p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не имеется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о внебюджетной деятельности МАУДО ДШИ (организация и проведение мероприят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участвовал – 2 б.</w:t>
            </w:r>
          </w:p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не участвовал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едпрофессиональных програ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участвовал – 4 б.</w:t>
            </w:r>
          </w:p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не участвовал 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27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 конкурсах методического и педагогического мастер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: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ждународный 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 всероссийский)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6 б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– 4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27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полнительская, концертная  деятельно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: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сероссийский – 4 б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– 3 б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ый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а в составе жюри конкурса, фестив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: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сероссийский – 4 б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– 3 б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ый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обязанностей куратора и заведующего методической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частвовал – 2 б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участвовал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, составление и участие в организации издания методических и творчески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личие публикации профессиональной направленности  – 2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сутствие публикации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отчётных мероприятий (концерт,  выставка, спектакль и др.) - (за пределами распис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вовал – 5 б. 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 участвовал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концертно – творческих мероприятиях по запросам Учредителя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: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сероссийский – 4 б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– 3 б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ый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астие обучающихся в открытых уроках, мастер – класс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: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сероссийский – 3 б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– 2 б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– 1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ичие победителей и призёров  конкурсов и фестивалей, выставок   (рейтинговых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: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сероссийский – 4 б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– 3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личие победителей и призёров в социально – значимых мероприятиях (конкурс, фестиваль, выстав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сероссийский – 3 б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гиональный – 2 б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униципальный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 б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27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ение и пред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ебной документации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, отчётов,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и об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полнение в срок в полном объем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полнение с нарушением сроков в полном объеме – 1 б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полнение с нарушением сроков не в полном объеме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готовка и предоставление информации для размещения 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айт МАУДО ДШИ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нформация предоставлена в полном объеме в течение 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х дней –2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нформация предоставлена в полном объеме с нарушением сроков – 1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нформация не предоставляла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Выполнение распоряжений директора учреждения, его заместителей,  н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 xml:space="preserve">описанных в  должностной инструкции работника МАУДО ДШИ,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вязанных с обеспечением рабоче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ось – 2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о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5.Методисту устанавливаются следующие выплаты за результаты и качество выполняемых работ: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/>
      </w:pPr>
      <w:r>
        <w:rPr/>
        <w:t>Таблица № 4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969"/>
        <w:gridCol w:w="2126"/>
      </w:tblGrid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ичност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о внебюджетной деятельности МАУДО ДШИ (организация и проведение мероприят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участвовал – 2 б.</w:t>
            </w:r>
          </w:p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не участвовал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разработке и</w:t>
            </w:r>
          </w:p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и Программы развития МАУДО ДШИ, годового пл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участвовал – 4 б.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не участвовал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 программно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тодических  материалов  и документации для обеспеч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зрабатывал – 4 б.</w:t>
            </w:r>
          </w:p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не разрабатывал 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 конкурсах методического и педагогическ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: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ждународный 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всероссийский)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6 б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гиональный – 4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151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ическое сопровождение участников</w:t>
            </w:r>
          </w:p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нкурсов профессионального мастерст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: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сероссийский – 4 б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гиональный – 3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документации на получение грантов, званий, наград, прем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участвовал – 4 б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не участвовал 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ие в организации и проведении мероприятий </w:t>
            </w:r>
          </w:p>
          <w:p>
            <w:pPr>
              <w:pStyle w:val="19"/>
              <w:pBdr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(учебно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тодический семинар, мастер-класс, круглый стол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: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сероссийский – 4 б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– 3 б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ый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 б.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провождение педагогических работников при подготовке  к аттес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до 5 ч.– 2 б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более 5 ч. – 3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а в составе жюри конкурса, фестиваля,  аттестационных, экспертных комисс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: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сероссийский – 4 б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гиональный – 3 б;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ый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, составление и участие в организации издания методических и творчески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личие публикации профессиональной направленности  – 2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публикации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</w:t>
            </w:r>
          </w:p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налитических и отчётных материалов о деятельности МАУДО ДШИ, </w:t>
            </w:r>
          </w:p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проведении самообсле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ось – 4 б.</w:t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о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готовка и предоставление информации для размещения 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айт МАУДО ДШИ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нформация предоставлена в полном объеме в течение 3-х дней –2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нформация предоставлена в полном объеме с нарушением сроков – 1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нформация не предоставляла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Arial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Выполнение распоряжений директора учреждения, его заместителей,  н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 xml:space="preserve">описанных в  должностной инструкции работника МАУДО ДШИ,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вязанных с обеспечением рабоче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ось – 2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о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6.Педагогу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организатору устанавливаются следующие выплаты за результаты и качество выполняемых работ: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аблица № 5</w:t>
      </w:r>
    </w:p>
    <w:tbl>
      <w:tblPr>
        <w:tblW w:w="992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253"/>
        <w:gridCol w:w="2126"/>
      </w:tblGrid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ичность </w:t>
            </w:r>
          </w:p>
          <w:p>
            <w:pPr>
              <w:pStyle w:val="Style17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о внебюджетной деятельности МАУДО ДШИ (организация и проведение мероприят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участвовал – 2 б.</w:t>
            </w:r>
          </w:p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не участвовал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в  конкурсах методического и педагогического мастер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: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ждународный 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( всероссийский)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6 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гиональный – 4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полнительская, концертная  деятельно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: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сероссийский – 4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гиональный – 3 б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униципальный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а в составе жюри конкурса, фестива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: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гиональный – 3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униципальный  - 2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, составление и участие в организации издания методических и творческих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личие публикации профессиональной направленности – 2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сутствие публикации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отчётных мероприятий (концерт,  выставка, спектакль и др.) - (за пределами распис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частвовал – 5 б. 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участвовал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ие в концертно – творческих мероприятиях по запросам Учредителя и др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: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сероссийский – 4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гиональный – 3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униципальный  – 2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воевременн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редоставл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отчётно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полнение в срок в полном объеме - 2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заполнение с нарушением сроков в полном объеме – 1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полнение с нарушением сроков не в полном объеме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одготовк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предоставлен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информаци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дл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размещени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н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сай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АУДО ДШ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нформация предоставлена в полном объеме в течение 3-х дней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нформация предоставлена в полном объеме с нарушением сроков – 1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нформация не предоставляла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Выполнение распоряжений директора учреждения, его заместителей,  н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 xml:space="preserve">описанных в  должностной инструкции работника МАУДО ДШИ,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вязанных с обеспечением рабоче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ось – 2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о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5.7.Бухгалтеру устанавливаются следующие выплаты за результаты и качество выполняемых работ: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аблица № 6</w:t>
      </w:r>
    </w:p>
    <w:tbl>
      <w:tblPr>
        <w:tblW w:w="992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4111"/>
        <w:gridCol w:w="2126"/>
      </w:tblGrid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ичность </w:t>
            </w:r>
          </w:p>
          <w:p>
            <w:pPr>
              <w:pStyle w:val="Style17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представление статистической отчетности и отчетности во внебюджетные фонды и Учредит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нарушений – 10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1 нарушения – 8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 5 нарушений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выше 5 нарушений  – 0 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ачественное составление и своевременное представление сложных, срочных (внеочередных работ)  заданий от Учредит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замечаний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1 замечания – 2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более 1 замечания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явление случаев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ушения ответственными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цами графика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ооборота и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ядка предоставления в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ухгалтерскую службу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вичных учетных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ов и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ирование об этом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го бухгал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рушения выявлены;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ство проинформировано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замедлительно – 4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рушения не выявлены, 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бо выявлены, но руководство не проинформировано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замечаний от контролирующих органов по проверкам финансово-хозяйствен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замечаний – 4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замечания 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обоснованных жалоб по профессиональной деятельности от участников образовательного процесса (внутренние и внешние клиен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жалоб – 2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жалоб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формирование и сохранность журналов операций бухгалтерского учета, согласно утвержденной номенклатуре (срок 15 число следующего меся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нарушений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нарушения – 0 б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обращений по внесению исправительных записей в информационную систему «АЦК-Финансы», «АЦК-МЗ», связанных с нарушением МАУДО ДШИ регламента работы в информационной системе «АЦК-Финансы», «АЦК-М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замечаний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1 замечания – 2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более 1 замечания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27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Выполнение распоряжений директора учреждения, его заместителей,  н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 xml:space="preserve">описанных в  должностной инструкции работника МАУДО ДШИ,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вязанных с обеспечением рабоче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ось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о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8.Специалисту по охране труда устанавливаются следующие выплаты за результаты и качество выполняемых работ: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аблица № 7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969"/>
        <w:gridCol w:w="2126"/>
      </w:tblGrid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ичность </w:t>
            </w:r>
          </w:p>
          <w:p>
            <w:pPr>
              <w:pStyle w:val="Style17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проектов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окальных нормативных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ов, обеспечивающих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ункционирование системы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я охраной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w w:val="99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w w:val="99"/>
                <w:sz w:val="28"/>
                <w:szCs w:val="28"/>
              </w:rPr>
              <w:t xml:space="preserve"> 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зработка велась – 5 б.</w:t>
            </w:r>
            <w:r>
              <w:rPr>
                <w:rFonts w:cs="PT Astra Serif" w:ascii="PT Astra Serif" w:hAnsi="PT Astra Serif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19"/>
              <w:pBdr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b/>
                <w:w w:val="99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w w:val="99"/>
                <w:sz w:val="28"/>
                <w:szCs w:val="28"/>
              </w:rPr>
              <w:t xml:space="preserve"> 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зработка не вела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248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еработка локальных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рмативных актов по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просам охраны труда в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лучае вступления в силу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вых или внесения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й в действующие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рмативные правовые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ы, содержащие нормы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удового п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ась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ась – 0 б.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98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Работа с работниками по обеспечению охраны труда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бота проводилась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бота не проводила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161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готовка для представления работодателем органам исполнительной власти информации и документов, необходимых для осуществления ими своих полномочий </w:t>
            </w:r>
          </w:p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готовка и оформление документов осуществлялось в установленные сроки – 5 б. </w:t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роки подготовки документов нарушены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193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отчётной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ации работодателя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вопросам условий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храны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кументация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лена в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ленные сроки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кументация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лена не в полном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е, либо с нарушением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ов -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227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мероприятий по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ю уровня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тивации работников к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опасному труду,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интересованности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ов в улучшении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овий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роприятия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атывались в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ленные сроки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ероприятия не разрабатывали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276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ординация и контроль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я работников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ми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ой защиты, а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кже их хранения, оценки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ояния и исправ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ботники обеспечены СИЗ </w:t>
            </w:r>
            <w:r>
              <w:rPr>
                <w:rFonts w:cs="PT Astra Serif" w:ascii="PT Astra Serif" w:hAnsi="PT Astra Serif"/>
                <w:w w:val="99"/>
                <w:sz w:val="28"/>
                <w:szCs w:val="28"/>
              </w:rPr>
              <w:t xml:space="preserve">в полном объеме. СИЗ  находятся в надлежащем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стоянии и исправны – 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w w:val="99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w w:val="99"/>
                <w:sz w:val="28"/>
                <w:szCs w:val="28"/>
              </w:rPr>
              <w:t xml:space="preserve"> работники обеспечены СИЗ не в полном объеме. СИЗ находятся в ненадлежащем состоянии и неисправны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w w:val="9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Выполнение распоряжений директора учреждения, его заместителей,  н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 xml:space="preserve">описанных в  должностной инструкции работника МАУДО ДШИ,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вязанных с обеспечением рабочего процесса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ось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о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9.Начальнику хозяйственного отдела устанавливаются следующие выплаты за результаты и качество выполняемых работ: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аблица № 8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4111"/>
        <w:gridCol w:w="2126"/>
      </w:tblGrid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ичность </w:t>
            </w:r>
          </w:p>
          <w:p>
            <w:pPr>
              <w:pStyle w:val="Style17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3"/>
                <w:rFonts w:cs="PT Astra Serif" w:ascii="PT Astra Serif" w:hAnsi="PT Astra Serif"/>
                <w:sz w:val="28"/>
                <w:szCs w:val="28"/>
              </w:rPr>
              <w:t>Обеспечение сохранности и надлежащего технического состояния здания и оборудования, отсутствие замечаний по санитарно-техническому состоянию помеще</w:t>
              <w:softHyphen/>
              <w:t>ний и прилегающей территории от Учредителя и надзорных орга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сутствие замечаний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замечания – 0 б.</w:t>
            </w:r>
          </w:p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блюдение работниками прямого подчинения  трудовой дисциплины и надлежащее исполнение трудовых обязан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нарушений – 2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нарушений – 0 б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воевременность представления месячных, квартальных и годовых отчётов, подготовка информационных и аналитических материалов для Учредителя и других сведений и их ка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Arial" w:ascii="PT Astra Serif" w:hAnsi="PT Astra Serif"/>
                <w:sz w:val="28"/>
                <w:szCs w:val="28"/>
              </w:rPr>
              <w:t>соблюдение сроков, установленных порядков и форм представления сведений, отчетов и информации – 5 б.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Arial" w:ascii="PT Astra Serif" w:hAnsi="PT Astra Serif"/>
                <w:sz w:val="28"/>
                <w:szCs w:val="28"/>
              </w:rPr>
              <w:t>нарушение сроков, установленных порядков и форм представления сведений, отчетов и информации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качественное предоставление документов  в бухгалтер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предоставление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своевременное предоставление (возврат пакета документов)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оевременность  заключения хозяйственных договоров по обеспечению жизнедеятельности МАУДО ДШ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заключение 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своевременное заключение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1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оевременный осмотр зданий на предмет технического состояния и своевременное выполнение заявок по устранению технических неполадо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выполнение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своевременное выполнение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и полное</w:t>
            </w:r>
          </w:p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олнение мероприятий по выполнению предписаний</w:t>
            </w:r>
          </w:p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ирующих служ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замечаний – 3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замечания – 0 б.</w:t>
            </w:r>
          </w:p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рационального расходования материалов и финансовых средств; внесение и внедрение рационализаторских предложений направленных на экономию средств, направляемых на хозяйственную деятельность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личие предложение – 2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предложений – 0 б.</w:t>
            </w:r>
          </w:p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месячника по уборке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08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водился – 2 б. </w:t>
            </w:r>
          </w:p>
          <w:p>
            <w:pPr>
              <w:pStyle w:val="Style17"/>
              <w:ind w:hanging="108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проводился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экономного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ования топливно-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нергетических ресур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экономия есть – 1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экономии  нет – 0 б.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Выполнение распоряжений директора учреждения, его заместителей,  н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 xml:space="preserve">описанных в  должностной инструкции работника МАУДО ДШИ,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вязанных с обеспечением рабоче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ось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о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0.Специалисту отдела кадров устанавливаются следующие выплаты за результаты и качество выполняемых работ: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аблица № 9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969"/>
        <w:gridCol w:w="2126"/>
      </w:tblGrid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й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ичность </w:t>
            </w:r>
          </w:p>
          <w:p>
            <w:pPr>
              <w:pStyle w:val="Style17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оформление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ации по персоналу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первичной, учётной,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ой, по социальному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ю,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онной,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порядительно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b/>
                <w:w w:val="99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w w:val="99"/>
                <w:sz w:val="28"/>
                <w:szCs w:val="28"/>
              </w:rPr>
              <w:t xml:space="preserve"> 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зработка велась – 5 б.</w:t>
            </w:r>
            <w:r>
              <w:rPr>
                <w:rFonts w:cs="PT Astra Serif" w:ascii="PT Astra Serif" w:hAnsi="PT Astra Serif"/>
                <w:w w:val="99"/>
                <w:sz w:val="28"/>
                <w:szCs w:val="28"/>
              </w:rPr>
              <w:t xml:space="preserve"> </w:t>
            </w:r>
          </w:p>
          <w:p>
            <w:pPr>
              <w:pStyle w:val="19"/>
              <w:pBdr/>
              <w:spacing w:lineRule="auto" w:line="240"/>
              <w:ind w:hanging="0"/>
              <w:jc w:val="left"/>
              <w:rPr/>
            </w:pPr>
            <w:r>
              <w:rPr>
                <w:rFonts w:cs="PT Astra Serif" w:ascii="PT Astra Serif" w:hAnsi="PT Astra Serif"/>
                <w:b/>
                <w:w w:val="99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w w:val="99"/>
                <w:sz w:val="28"/>
                <w:szCs w:val="28"/>
              </w:rPr>
              <w:t xml:space="preserve"> р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зработка не вела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124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проектов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ов по процедурам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я управления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соналом, учёту и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вижению персон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екты документов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авливались в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ленные сроки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екты документов не подготавливали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6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оформление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запросу работников и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ных лиц копий,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исок, справок,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и о стаже,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ьготах, гарантиях,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енсациях и иных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едений о работни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оформление документов осуществлялось в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ленные сроки – 5 б.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роки подготовки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ов нарушены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16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анализа,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явление и исправление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точностей кадровых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нализ, выявление и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равление неточностей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ровых документов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о в установленный срок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проводился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193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для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ления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одателем органам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нительной власти,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ам профсоюзного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я информации и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ов, необходимых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осуществления ими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их полномоч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екты документов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авливались в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ленные сроки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екты документов не подготавливались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0 б.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6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до сведения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сонала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онных,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порядительных и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дровых документов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ДО Д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доведение до свед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ялось оперативно – 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w w:val="99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w w:val="9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ведение до свед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ялось с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ушением сроков, либ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w w:val="99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осуществлялось</w:t>
            </w:r>
            <w:r>
              <w:rPr>
                <w:rFonts w:cs="PT Astra Serif" w:ascii="PT Astra Serif" w:hAnsi="PT Astra Serif"/>
                <w:w w:val="9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w w:val="99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190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по запросу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сударственных органов,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ональных союзов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других представительных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ов работников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игиналов, выписок,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пий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кументы готовились в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ленный срок – 5 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роки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ушены – 0 б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Выполнение распоряжений директора учреждения, его заместителей, н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 xml:space="preserve">описанных в должностной инструкции работника МАУДО ДШИ,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вязанных с обеспечением рабоче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ось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о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1.Секретарю учебной части устанавливаются следующие выплаты за результаты и качество выполняемых работ: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аблица № 10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827"/>
        <w:gridCol w:w="2268"/>
      </w:tblGrid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й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ичность </w:t>
            </w:r>
          </w:p>
          <w:p>
            <w:pPr>
              <w:pStyle w:val="Style17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проектов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казов и распоряжений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движению контингента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иказы и распоряжения по движению контингента 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лены в полном</w:t>
              <w:tab/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е в установленный срок – 10 б.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иказы и распоряжения по движению контингента подготовлены в полном</w:t>
              <w:tab/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е с нарушением</w:t>
              <w:tab/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ленного срока –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130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личных дел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учающихся принятых на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учение, а также дел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лежащих сдаче в архи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ось – 10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ось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5 б.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194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ставление писем,</w:t>
            </w:r>
          </w:p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просов, других</w:t>
            </w:r>
          </w:p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кументов, подготовка</w:t>
            </w:r>
          </w:p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ов авторам обращений по поручению админ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готовка и составление осуществлены самостоятельно,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чественно в полном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ёме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дготовка и составление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ы не в полном объёме – 2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69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</w:t>
            </w:r>
          </w:p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никами МАУДО ДШИ изданных приказов и распоряжений, а также за соблюдением сроков их испол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сполнение</w:t>
            </w:r>
          </w:p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контролировано, сроки</w:t>
            </w:r>
          </w:p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полнения соблюдены – 5 б. </w:t>
            </w:r>
          </w:p>
          <w:p>
            <w:pPr>
              <w:pStyle w:val="Defaul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сполнение не</w:t>
            </w:r>
          </w:p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контролировано – 2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193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сультирование</w:t>
            </w:r>
          </w:p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дителей (законных</w:t>
            </w:r>
          </w:p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ей) об</w:t>
            </w:r>
          </w:p>
          <w:p>
            <w:pPr>
              <w:pStyle w:val="19"/>
              <w:pBdr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ловиях обучения в МАУДО ДШИ на бюджетном и внебюджетном отдел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сультирование осуществлялось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сультирование не осуществлялось – 2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101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Выполнение распоряжений директора учреждения, его заместителей, н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 xml:space="preserve">описанных в должностной инструкции работника МАУДО ДШИ,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вязанных с обеспечением рабоче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ось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ось – 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2.Секретарю руководителя устанавливаются следующие выплаты за результаты и качество выполняемых работ: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аблица № 11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827"/>
        <w:gridCol w:w="2268"/>
      </w:tblGrid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й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ичность </w:t>
            </w:r>
          </w:p>
          <w:p>
            <w:pPr>
              <w:pStyle w:val="Style17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документов и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ериалов, необходимых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ля работы руков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кументы и материалы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лены качественно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 оперативно – 10 б.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ериалы подготовлены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в полном объёме -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160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регистрация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овых актов и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уч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гистрация производилась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ечение 3 часов – 10 б.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ация производилась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нарушением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ленного срока – 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27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соблюдением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ов исполнения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учений Управления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ручения Управления культуры исполнялись в срок – 10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ручения Управления культуры исполнялись с нарушением установленного  срока –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193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и обработка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рреспонденции,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упившей по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нной почте</w:t>
            </w:r>
          </w:p>
          <w:p>
            <w:pPr>
              <w:pStyle w:val="19"/>
              <w:pBdr/>
              <w:spacing w:lineRule="auto" w:line="24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бработка производилась в  установленные сроки в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м объёме – 5 б.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ботка производилась  не в установленные сроки не в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лном объе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2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105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Выполнение распоряжений директора учреждения, его заместителей, н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 xml:space="preserve">описанных в должностной инструкции работника МАУДО ДШИ,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вязанных с обеспечением рабоче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ось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ось – 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3.Заведующему складом, кладовщику устанавливаются следующие выплаты за результаты и качество выполняемых работ: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аблица № 12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969"/>
        <w:gridCol w:w="2126"/>
      </w:tblGrid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ичность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замечаний по учёту и хранению товарно-материальных це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замечаний – 3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замечания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мущества и своевременное его восстановление (ремон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замечаний – 3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замечания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чественное проведение годовой и внеплановой инвентаризации товарно-материальных ценностей,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недостач и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лишек по результатам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вентаризации товарн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ериальных це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достача и излишки не выявлены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ыявлены недостача и излишки  -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оевременное и качественное представление документов  в бухгалтерию МАУДО ДШИ по срокам документооборо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воевременное предоставление – 3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своевременное предоставление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ый учёт и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чественное составление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чёт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замечаний – 3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замечания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8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</w:t>
            </w:r>
            <w:r>
              <w:rPr>
                <w:rFonts w:cs="Arial" w:ascii="PT Astra Serif" w:hAnsi="PT Astra Serif"/>
                <w:sz w:val="28"/>
                <w:szCs w:val="28"/>
              </w:rPr>
              <w:t>санитарно-гигиенического состояния складских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замечаний – 3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 наличии замечания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69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Выполнение распоряжений директора учреждения, его заместителей, н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 xml:space="preserve">описанных в должностной инструкции работника МАУДО ДШИ,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вязанных с обеспечением рабоче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ось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о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4.Заведущему костюмерной устанавливаются следующие выплаты за результаты и качество выпол2няемых работ: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аблица № 13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827"/>
        <w:gridCol w:w="2268"/>
      </w:tblGrid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ичность </w:t>
            </w:r>
          </w:p>
          <w:p>
            <w:pPr>
              <w:pStyle w:val="Style17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13"/>
                <w:rFonts w:cs="PT Astra Serif" w:ascii="PT Astra Serif" w:hAnsi="PT Astra Serif"/>
                <w:sz w:val="28"/>
                <w:szCs w:val="28"/>
              </w:rPr>
              <w:t>Контроль сохранения</w:t>
            </w:r>
          </w:p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3"/>
                <w:rFonts w:cs="PT Astra Serif" w:ascii="PT Astra Serif" w:hAnsi="PT Astra Serif"/>
                <w:sz w:val="28"/>
                <w:szCs w:val="28"/>
              </w:rPr>
              <w:t>комплектности костю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троль ведётся,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ность сохранена – 10 б.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троль не  ведётся – 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воевременный учёт и качественное составление отчётной документации по пошиву костюмов и предоставление документов в бухгалтерию МАУДО ДШ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существлялся – 10 б.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 осуществлялся – 0 б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троль за</w:t>
            </w:r>
          </w:p>
          <w:p>
            <w:pPr>
              <w:pStyle w:val="Defaul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воевременностью</w:t>
            </w:r>
          </w:p>
          <w:p>
            <w:pPr>
              <w:pStyle w:val="Defaul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озврата костюмов после</w:t>
            </w:r>
          </w:p>
          <w:p>
            <w:pPr>
              <w:pStyle w:val="Defaul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нцертов и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контроль ведётся, 100%</w:t>
            </w:r>
          </w:p>
          <w:p>
            <w:pPr>
              <w:pStyle w:val="Style17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зврат костюмов – 10 б.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возврат костюмов ниже 100%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9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Выполнение распоряжений директора учреждения, его заместителей, н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 xml:space="preserve">описанных в должностной инструкции работника МАУДО ДШИ,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вязанных с обеспечением рабочего проце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ось – 10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ось – 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19"/>
        <w:pBdr/>
        <w:tabs>
          <w:tab w:val="clear" w:pos="709"/>
          <w:tab w:val="left" w:pos="2340" w:leader="none"/>
        </w:tabs>
        <w:spacing w:lineRule="auto" w:line="240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5.15.Г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рдеробщику, вахтёру, дворнику, уборщику служебных помещений, водителю, рабочему по комплексному обслуживанию и ремонту зданий, настройщикам инструментов, сторожу, монтировщику сцены, электромонтёру по ремонту и обслуживанию электрооборудования </w:t>
      </w:r>
      <w:r>
        <w:rPr>
          <w:rFonts w:cs="PT Astra Serif" w:ascii="PT Astra Serif" w:hAnsi="PT Astra Serif"/>
          <w:sz w:val="28"/>
          <w:szCs w:val="28"/>
        </w:rPr>
        <w:t>устанавливаются следующие выплаты стимулирующего характера за результаты и качество выполняемых работ:</w:t>
      </w:r>
    </w:p>
    <w:p>
      <w:pPr>
        <w:pStyle w:val="TextBodyIndent"/>
        <w:suppressAutoHyphens w:val="true"/>
        <w:ind w:firstLine="900"/>
        <w:jc w:val="right"/>
        <w:rPr/>
      </w:pPr>
      <w:r>
        <w:rPr/>
        <w:t>Таблица № 14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969"/>
        <w:gridCol w:w="2268"/>
      </w:tblGrid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ичность </w:t>
            </w:r>
          </w:p>
          <w:p>
            <w:pPr>
              <w:pStyle w:val="Style17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воевременное и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чественное выполнение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язан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замечаний – 10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замечания –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Arial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Выполнение распоряжений директора учреждения, его заместителей, н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 xml:space="preserve">описанных в должностной инструкции работника МАУДО ДШИ,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вязанных с обеспечением рабоче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ось – 10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ось – 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6.</w:t>
      </w:r>
      <w:r>
        <w:rPr>
          <w:rFonts w:cs="PT Astra Serif" w:ascii="PT Astra Serif" w:hAnsi="PT Astra Serif"/>
          <w:bCs/>
          <w:sz w:val="28"/>
          <w:szCs w:val="28"/>
        </w:rPr>
        <w:t>Художнику-постановщику, художнику-модельеру театрального костюма, художнику-декоратору, художнику по свету, звукорежиссёру, звукооператору, столяру по изготовлению декораций, портному, бутафору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авливаются следующие выплаты за результаты и качество выполняемых работ: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Таблица № 1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  <w:gridCol w:w="2126"/>
      </w:tblGrid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ичность </w:t>
            </w:r>
          </w:p>
          <w:p>
            <w:pPr>
              <w:pStyle w:val="Style17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13"/>
                <w:rFonts w:cs="PT Astra Serif" w:ascii="PT Astra Serif" w:hAnsi="PT Astra Serif"/>
                <w:sz w:val="28"/>
                <w:szCs w:val="28"/>
              </w:rPr>
              <w:t xml:space="preserve">Обеспечение сохранности и надлежащего технического состояния помещения и оборуд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замечаний – 5 б.</w:t>
            </w:r>
          </w:p>
          <w:p>
            <w:pPr>
              <w:pStyle w:val="Style17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замечания – 0 б.</w:t>
            </w:r>
          </w:p>
          <w:p>
            <w:pPr>
              <w:pStyle w:val="Default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Соблюдение трудовой дисциплины и надлежащее исполнение трудовых обязан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нарушений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нарушений – 0 б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предоставление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тчётной документ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воевременное предоставление – 10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своевременное предоставление – 5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13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обеспечение техническим и художественным наполнением плановых мероприятий МАУДО ДШИ в концертно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ворче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своевременное выполнение – 10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своевременное выполнение – 5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Выполнение распоряжений директора учреждения, его заместителей, н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 xml:space="preserve">описанных в должностной инструкции работника МАУДО ДШИ,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вязанных с обеспечением рабочего процес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ось – 10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о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suppressAutoHyphens w:val="true"/>
        <w:ind w:firstLine="9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7.Инженеру-электронику, инженеру-энергетику, механику устанавливаются следующие выплаты за результаты и качество выполняемых работ:</w:t>
      </w:r>
    </w:p>
    <w:p>
      <w:pPr>
        <w:pStyle w:val="TextBodyIndent"/>
        <w:suppressAutoHyphens w:val="true"/>
        <w:ind w:firstLine="900"/>
        <w:jc w:val="right"/>
        <w:rPr/>
      </w:pPr>
      <w:r>
        <w:rPr/>
        <w:t>Таблица № 16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969"/>
        <w:gridCol w:w="2268"/>
      </w:tblGrid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ичность </w:t>
            </w:r>
          </w:p>
          <w:p>
            <w:pPr>
              <w:pStyle w:val="Style17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справного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стояния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орудования,</w:t>
            </w:r>
            <w:r>
              <w:rPr>
                <w:rFonts w:cs="PT Astra Serif" w:ascii="PT Astra Serif" w:hAnsi="PT Astra Serif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нвентаря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замечаний – 10 б.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замечания –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го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ункционирования</w:t>
            </w:r>
            <w:r>
              <w:rPr>
                <w:rFonts w:cs="PT Astra Serif" w:ascii="PT Astra Serif" w:hAnsi="PT Astra Serif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истем МАУДО Д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замечаний – 10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замечания –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илактическая работа</w:t>
            </w:r>
            <w:r>
              <w:rPr>
                <w:rFonts w:cs="PT Astra Serif" w:ascii="PT Astra Serif" w:hAnsi="PT Astra Serif"/>
                <w:spacing w:val="-57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предупреждению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варий, сбоев в работе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замечаний – 10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замечания – 5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Выполнение распоряжений директора учреждения, его заместителей, н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 xml:space="preserve">описанных в должностной инструкции работника МАУДО ДШИ,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вязанных с обеспечением рабоче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ось – 10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ось – 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8.Программисту устанавливаются следующие выплаты за результаты и качество выполняемых работ:</w:t>
      </w:r>
    </w:p>
    <w:p>
      <w:pPr>
        <w:pStyle w:val="TextBodyIndent"/>
        <w:suppressAutoHyphens w:val="true"/>
        <w:ind w:firstLine="900"/>
        <w:jc w:val="right"/>
        <w:rPr/>
      </w:pPr>
      <w:r>
        <w:rPr/>
        <w:t>Таблица № 17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969"/>
        <w:gridCol w:w="2268"/>
      </w:tblGrid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и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иодичность </w:t>
            </w:r>
          </w:p>
          <w:p>
            <w:pPr>
              <w:pStyle w:val="Style17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обновление содержания сайта МАУДО Д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замечаний – 10 б.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замечания – 5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94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ая установка программного обеспечения на персональные компьют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ась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ась – 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служивание сервера и серверного программного обеспечения</w:t>
            </w:r>
          </w:p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ось – 5 б.</w:t>
            </w:r>
          </w:p>
          <w:p>
            <w:pPr>
              <w:pStyle w:val="Style17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ось – 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е обоснованных жалоб на состояние ЭВМ со стороны участников образовательного процесса</w:t>
            </w:r>
          </w:p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– 5 б.</w:t>
            </w:r>
          </w:p>
          <w:p>
            <w:pPr>
              <w:pStyle w:val="Style17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– 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оевременное выполнение заявок по устранению технических неполадок в работе персональных компьюте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замечаний – 5 б.</w:t>
            </w:r>
          </w:p>
          <w:p>
            <w:pPr>
              <w:pStyle w:val="Style17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замечания – 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сутствий замечаний со стороны проверяющих на соблюдение техники безопасности</w:t>
            </w:r>
          </w:p>
          <w:p>
            <w:pPr>
              <w:pStyle w:val="TextBody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сутствие замечаний – 5 б.</w:t>
            </w:r>
          </w:p>
          <w:p>
            <w:pPr>
              <w:pStyle w:val="Style17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замечания – 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525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Выполнение распоряжений директора учреждения, его заместителей, не </w:t>
            </w: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 xml:space="preserve">описанных в должностной инструкции работника МАУДО ДШИ,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связанных с обеспечением рабочего процесса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существлялось – 5 б.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е осуществлялось – 0 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факту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9.Библиотекарю устанавливаются следующие выплаты за результаты и качество выполняемых работ:</w:t>
      </w:r>
    </w:p>
    <w:p>
      <w:pPr>
        <w:pStyle w:val="TextBodyIndent"/>
        <w:suppressAutoHyphens w:val="true"/>
        <w:ind w:firstLine="900"/>
        <w:jc w:val="right"/>
        <w:rPr/>
      </w:pPr>
      <w:r>
        <w:rPr/>
        <w:t>Таблица № 18</w:t>
      </w:r>
    </w:p>
    <w:tbl>
      <w:tblPr>
        <w:tblW w:w="98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4253"/>
        <w:gridCol w:w="2126"/>
      </w:tblGrid>
      <w:tr>
        <w:trPr>
          <w:trHeight w:val="82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TableParagraph"/>
              <w:ind w:left="107" w:right="119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итерий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ериодичность</w:t>
            </w:r>
          </w:p>
          <w:p>
            <w:pPr>
              <w:pStyle w:val="Style17"/>
              <w:widowControl w:val="false"/>
              <w:autoSpaceDE w:val="false"/>
              <w:ind w:left="10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7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довлетворенность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ачеством обслуживания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частников</w:t>
            </w:r>
            <w:r>
              <w:rPr>
                <w:rFonts w:cs="PT Astra Serif" w:ascii="PT Astra Serif" w:hAnsi="PT Astra Serif"/>
                <w:spacing w:val="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разовательного</w:t>
            </w:r>
            <w:r>
              <w:rPr>
                <w:rFonts w:cs="PT Astra Serif" w:ascii="PT Astra Serif" w:hAnsi="PT Astra Serif"/>
                <w:spacing w:val="-1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7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отсутствие замечаний – 5 б.</w:t>
            </w:r>
          </w:p>
          <w:p>
            <w:pPr>
              <w:pStyle w:val="TableParagraph"/>
              <w:ind w:left="0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1 замечания – 2 б. </w:t>
            </w:r>
          </w:p>
          <w:p>
            <w:pPr>
              <w:pStyle w:val="TableParagraph"/>
              <w:ind w:left="0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и наличии 2 и более замечаний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ежемесячно</w:t>
            </w:r>
          </w:p>
          <w:p>
            <w:pPr>
              <w:pStyle w:val="Style17"/>
              <w:widowControl w:val="false"/>
              <w:autoSpaceDE w:val="false"/>
              <w:ind w:left="10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1"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чественное ведение</w:t>
            </w:r>
            <w:r>
              <w:rPr>
                <w:rFonts w:cs="PT Astra Serif" w:ascii="PT Astra Serif" w:hAnsi="PT Astra Serif"/>
                <w:spacing w:val="-5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65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кументация заполняется</w:t>
            </w:r>
            <w:r>
              <w:rPr>
                <w:rFonts w:cs="PT Astra Serif" w:ascii="PT Astra Serif" w:hAnsi="PT Astra Serif"/>
                <w:spacing w:val="-57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истематически в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лном объёме –10 б.</w:t>
            </w:r>
          </w:p>
          <w:p>
            <w:pPr>
              <w:pStyle w:val="TableParagraph"/>
              <w:ind w:left="0" w:right="165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кументация заполняется не регулярно, не в полном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е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5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ежемесячно</w:t>
            </w:r>
          </w:p>
          <w:p>
            <w:pPr>
              <w:pStyle w:val="Style17"/>
              <w:widowControl w:val="false"/>
              <w:autoSpaceDE w:val="false"/>
              <w:ind w:left="10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1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формление помещения библиотеки  наглядными материал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материалы обновляются –5 б.</w:t>
            </w:r>
          </w:p>
          <w:p>
            <w:pPr>
              <w:pStyle w:val="TableParagraph"/>
              <w:ind w:left="0" w:right="165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териалы не обновляются–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ежемесячно</w:t>
            </w:r>
          </w:p>
          <w:p>
            <w:pPr>
              <w:pStyle w:val="Style17"/>
              <w:widowControl w:val="false"/>
              <w:autoSpaceDE w:val="false"/>
              <w:ind w:left="10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07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 xml:space="preserve">Использование новых  информационных, культурно 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/>
              </w:rPr>
              <w:t xml:space="preserve">-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досуг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42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технолог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технологии используются – 5 б.</w:t>
            </w:r>
          </w:p>
          <w:p>
            <w:pPr>
              <w:pStyle w:val="TableParagraph"/>
              <w:ind w:left="0"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ехнологии не используются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ежемесячно</w:t>
            </w:r>
          </w:p>
          <w:p>
            <w:pPr>
              <w:pStyle w:val="Style17"/>
              <w:widowControl w:val="false"/>
              <w:autoSpaceDE w:val="false"/>
              <w:ind w:left="10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07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>Подготовка мультимедийных презент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7" w:hanging="0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осуществлялась – 5 б.</w:t>
            </w:r>
          </w:p>
          <w:p>
            <w:pPr>
              <w:pStyle w:val="Style17"/>
              <w:widowControl w:val="false"/>
              <w:autoSpaceDE w:val="false"/>
              <w:ind w:left="107" w:hanging="0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не осуществляла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97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07" w:hanging="0"/>
              <w:rPr>
                <w:rFonts w:ascii="PT Astra Serif" w:hAnsi="PT Astra Serif" w:eastAsia="Times New Roman" w:cs="PT Astra Serif"/>
                <w:sz w:val="28"/>
                <w:szCs w:val="28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val="ru-RU"/>
              </w:rPr>
              <w:t xml:space="preserve">Предоставление информации  о работе библиотеки  на сайт МАУДО ДШ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информация предоставлялась –5 б.</w:t>
            </w:r>
          </w:p>
          <w:p>
            <w:pPr>
              <w:pStyle w:val="Style17"/>
              <w:widowControl w:val="false"/>
              <w:autoSpaceDE w:val="false"/>
              <w:ind w:left="107" w:hanging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–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информация не предоставляла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 факту</w:t>
            </w:r>
          </w:p>
        </w:tc>
      </w:tr>
      <w:tr>
        <w:trPr>
          <w:trHeight w:val="972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7" w:hanging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</w:rPr>
              <w:t xml:space="preserve">Выполнение распоряжений директора учреждения, его заместителей, не </w:t>
            </w:r>
            <w:r>
              <w:rPr>
                <w:rFonts w:eastAsia="Times New Roman" w:cs="PT Astra Serif" w:ascii="PT Astra Serif" w:hAnsi="PT Astra Serif"/>
                <w:color w:val="000000"/>
                <w:spacing w:val="-8"/>
                <w:sz w:val="28"/>
                <w:szCs w:val="28"/>
                <w:shd w:fill="FFFFFF" w:val="clear"/>
              </w:rPr>
              <w:t xml:space="preserve">описанных в должностной инструкции работника МАУДО ДШИ,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</w:rPr>
              <w:t>связанных с обеспечением рабочего процесс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7" w:hanging="0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осуществлялось – 5 б.</w:t>
            </w:r>
          </w:p>
          <w:p>
            <w:pPr>
              <w:pStyle w:val="Style17"/>
              <w:widowControl w:val="false"/>
              <w:autoSpaceDE w:val="false"/>
              <w:ind w:left="107" w:hanging="0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не осуществлялось – 0 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107" w:hanging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о факту</w:t>
            </w:r>
          </w:p>
          <w:p>
            <w:pPr>
              <w:pStyle w:val="Style17"/>
              <w:widowControl w:val="false"/>
              <w:autoSpaceDE w:val="false"/>
              <w:ind w:left="107" w:hanging="0"/>
              <w:jc w:val="center"/>
              <w:rPr>
                <w:rFonts w:ascii="PT Astra Serif" w:hAnsi="PT Astra Serif" w:eastAsia="Times New Roman" w:cs="PT Astra Serif"/>
                <w:color w:val="FF0000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suppressAutoHyphens w:val="true"/>
        <w:ind w:firstLine="90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0.Ежемесячная стимулирующая выплата производится работникам МАУДО ДШИ на основании приказа Работодателя с учётом мнения ПК на основании протокола комиссии по распределению стимулирующих выплат по итогам прошедшего периода. Порядок работы комиссии, её состав определяется Положением о комисси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по распределению стимулирующих выплат работникам МАУДО ДШИ</w:t>
      </w:r>
      <w:r>
        <w:rPr>
          <w:rFonts w:cs="PT Astra Serif" w:ascii="PT Astra Serif" w:hAnsi="PT Astra Serif"/>
          <w:sz w:val="28"/>
          <w:szCs w:val="28"/>
        </w:rPr>
        <w:t xml:space="preserve"> (Приложение № 9 к КД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1.Итоговое количество баллов определяется на основании показателей и критериев, установленных в таблицах и пунктах данного Полож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2.Размер стимулирующей выплаты каждому работнику определяется следующим образом: стоимость одного балла умножается на сумму баллов каждого работника. Стоимость одного балла определяется следующим образом: сумма, предназначенная на стимулирующие выплаты для конкретного подразделения (педагогический персонал, учебно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вспомогательный и обслуживающий персонал) делится на сумму баллов всех работников данного подразделения. Сумма баллов, предназначенная на стимулирующие выплаты для конкретного подразделения, может меняться, соответственно будет меняться стоимость одного балл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3.Основанием для уменьшения стимулирующей выплаты за месяц (полностью или частично) в % от суммы стимулирующей выплаты за текущий месяц является перечень упущений в работе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 xml:space="preserve">нарушение трудовой дисциплины, невыполнение Правил внутреннего трудового распорядка </w:t>
      </w: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15%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невыполнение должностной инструкции, трудовой функции - 100 %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невыполнение плана работы МАУДО ДШИ, срыв мероприятия (не участие в мероприятии, как обучающихся, так и самих работников, по неуважительной причине) – 10 %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при наложении дисциплинарного взыскания, стимулирующая выплата не начисляется за тот период, в котором выявлено нарушение – 100%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несвоевременное заполнение журналов, составление планов, смет, предоставление отчётов, в том числе финансовой и другой документации –10 %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обнаружение недостачи по результатам ревизии денежных средств, материальных ценностей, ценных бумаг (подотчётные лица) – 20 %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систематическое непосещение по неуважительной причине обучающимися занятий, несоответствие количества обучающихся нормам наполняемости – 5%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нарушение режима работы, самовольный перенос времени и места занятий – 5%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нарушение прав ребёнка, грубое отношение к детям – 10 %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</w:rPr>
        <w:t>непосещение работником собраний, Педагогических советов, совещаний  и других плановых мероприятий без уважительной причины (по результатам служебного расследования) – 10 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4.На стимулирующую выплату начисляется районный коэффициен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5.25.Стимулирующие выплаты выплачиваются работнику с учётом фактически отработанных дней в определенный период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26.Заместителям директора, ведущим педагогическую работу, стимулирующие выплаты начисляются за педагогическую деятельность по соответствующим основания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7.Комиссия по распределению стимулирующих выплат, ПК могут ходатайствовать перед Учредителем о выплате стимулирующей выплаты директору МАУДО ДШИ, ведущему педагогическую работу, по соответствующим основаниям в рамках приказа Управления культуры Администрации ЗАТО Северск от 20.01.2020 г. № 15 «Об утверждении Положения о системе оплаты труда руководителей, их заместителей и главных бухгалтеров муниципальных бюджетных и автономных учреждений, подведомственных Управлению культуры Администрации ЗАТО Северск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7.1.Работникам, занимающим должност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екретарь руковод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пециалист отдела кадр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ухгалтер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ачальник хозяйственного отдел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пециалист по охране тру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>станавливаются персональные надбавки стимулирующего характера с учётом уровня их профессиональной подготовленности, сложности, важности выполнения работы, степени самостоятельности и ответственности при выполнении поставленных задач, стажа работы в МАУДО ДШИ и других факторов, а также с учётом обеспечения финансовыми средствами.                 Локальным нормативным актом, принимаемым МАУДО ДШИ с учётом мнения ПК, осуществляется конкретизация указанных оснований назначения персональной надбавки стимулирующего характера применительно к определённым её суммам с соблюдением условий, что сумма указанной надбавки, назначенной работнику, не может превышать 6000 рублей за ставку, занимаемой долж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ерсональная надбавка стимулирующего характера устанавливается на определённый период времени в течение календарн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олжностной оклад и персональная надбавка стимулирующего характера не образуют новый должностной окла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аботникам, устанавливаются иные стимулирующие выплаты, предусмотренные положениями об отраслевых системах оплаты труда, утверждёнными Постановлением Мэра ЗАТО Северск от 05.07.2022г. № 14-пм «Об утверждении размеров окладов (должностных окладов) и надбавок стимулирующего характера работников муниципальных бюджетных, казенных и автономных учреждений ЗАТО Северск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»,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5.27.2.Работникам, выполняющим работы, тарифицированные согласно ЕТКС не ниже 6 разряд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утафор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ртно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стройщик музыкальных инструмен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может устанавливаться персональная надбавка стимулирующего характера с учётом уровня его профессиональной подготовленности либо стажа работы в МАУДО ДШИ, а также с учётом обеспечения финансовыми средствами. Локальным нормативным актом, принимаемым МАУДО ДШИ с учётом мнения ПК, осуществляется конкретизация указанных оснований назначения персональной надбавки стимулирующего характера применительно к определённым её суммам с соблюдением условий, что сумма указанной надбавки, назначенной работнику, не может превышать 4000 рублей за ставку, занимаемой профе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сональная надбавка стимулирующего характера устанавливается на определённый период времени в течение календарного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клад и персональная надбавка стимулирующего характера не образуют новый окла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никам могут устанавливаться иные стимулирующие выплаты, предусмотренные положениями об отраслевых системах оплаты труда, утверждёнными Постановлением Мэра ЗАТО Северск от 05.07.2022г. № 14-пм «Об утверждении размеров окладов (должностных окладов) и надбавок стимулирующего характера работников муниципальных бюджетных, казенных и автономных учреждений ЗАТО Северск по общеотраслевым должностям руководителей, специалистов, служащих, общеотраслевым профессиям рабочих и отдельным должностям, не отнесенным ни к одной профессиональной квалификационной группе», а также компенсационные выплаты, предусмотренные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овые прем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8.Работникам МАУДО ДШИ устанавливаются следующи</w:t>
      </w:r>
      <w:r>
        <w:rPr>
          <w:rFonts w:cs="PT Astra Serif" w:ascii="PT Astra Serif" w:hAnsi="PT Astra Serif"/>
          <w:b/>
          <w:sz w:val="28"/>
          <w:szCs w:val="28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единовременные премии:</w:t>
      </w:r>
    </w:p>
    <w:p>
      <w:pPr>
        <w:pStyle w:val="18"/>
        <w:numPr>
          <w:ilvl w:val="0"/>
          <w:numId w:val="2"/>
        </w:numPr>
        <w:suppressAutoHyphens w:val="true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 праздничным событиям и датам:</w:t>
      </w:r>
    </w:p>
    <w:p>
      <w:pPr>
        <w:pStyle w:val="18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День работника культуры - 800 рублей;</w:t>
      </w:r>
    </w:p>
    <w:p>
      <w:pPr>
        <w:pStyle w:val="18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День учителя (педагогическим работникам) – 800 рублей;</w:t>
      </w:r>
    </w:p>
    <w:p>
      <w:pPr>
        <w:pStyle w:val="18"/>
        <w:numPr>
          <w:ilvl w:val="0"/>
          <w:numId w:val="2"/>
        </w:numPr>
        <w:suppressAutoHyphens w:val="true"/>
        <w:ind w:left="0"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за выполнение особо важных и срочных работ:</w:t>
      </w:r>
    </w:p>
    <w:p>
      <w:pPr>
        <w:pStyle w:val="18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ind w:left="56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дготовка учреждения к новому учебному году – 3900 рублей;</w:t>
      </w:r>
    </w:p>
    <w:p>
      <w:pPr>
        <w:pStyle w:val="18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результатам проверки контролирующими организациями – 3100 рублей;</w:t>
      </w:r>
    </w:p>
    <w:p>
      <w:pPr>
        <w:pStyle w:val="18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 подготовку педагогическим работником из числа обучающихся лауреатов и дипломантов конкурсов по профилю подготовки:</w:t>
      </w:r>
    </w:p>
    <w:p>
      <w:pPr>
        <w:pStyle w:val="18"/>
        <w:numPr>
          <w:ilvl w:val="0"/>
          <w:numId w:val="8"/>
        </w:numPr>
        <w:tabs>
          <w:tab w:val="clear" w:pos="709"/>
          <w:tab w:val="left" w:pos="708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ластной уровень - 800 рублей;</w:t>
      </w:r>
    </w:p>
    <w:p>
      <w:pPr>
        <w:pStyle w:val="18"/>
        <w:numPr>
          <w:ilvl w:val="0"/>
          <w:numId w:val="8"/>
        </w:numPr>
        <w:tabs>
          <w:tab w:val="clear" w:pos="709"/>
          <w:tab w:val="left" w:pos="708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региональный  -  1600 рублей;</w:t>
      </w:r>
    </w:p>
    <w:p>
      <w:pPr>
        <w:pStyle w:val="18"/>
        <w:numPr>
          <w:ilvl w:val="0"/>
          <w:numId w:val="8"/>
        </w:numPr>
        <w:tabs>
          <w:tab w:val="clear" w:pos="709"/>
          <w:tab w:val="left" w:pos="708" w:leader="none"/>
        </w:tabs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ждународный - 2300 рублей;</w:t>
      </w:r>
    </w:p>
    <w:p>
      <w:pPr>
        <w:pStyle w:val="18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роприятия, не включённые в муниципальное задание МАУДО ДШИ – 400 рублей;</w:t>
      </w:r>
    </w:p>
    <w:p>
      <w:pPr>
        <w:pStyle w:val="18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в городском субботнике – 250 рублей;</w:t>
      </w:r>
    </w:p>
    <w:p>
      <w:pPr>
        <w:pStyle w:val="18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одернизация процесса деятельности учреждения - 250 рублей;</w:t>
      </w:r>
    </w:p>
    <w:p>
      <w:pPr>
        <w:pStyle w:val="18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8"/>
          <w:szCs w:val="28"/>
        </w:rPr>
        <w:t>по итогам работы за  месяц, квартал, год:</w:t>
      </w:r>
    </w:p>
    <w:p>
      <w:pPr>
        <w:pStyle w:val="18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ind w:left="0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пешное и добросовестное исполнение работником своих  должностных обязанностей  – 800 рублей;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>инициатива, творчество и применение в работе современных форм и методов организации труда - 800 рублей;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ачественная подготовка и проведение мероприятий, связанных с уставной деятельностью – 1600 рублей;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– 1600 рублей.</w:t>
      </w:r>
    </w:p>
    <w:p>
      <w:pPr>
        <w:pStyle w:val="Default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азмер премии устанавливается в абсолютном значении и зависит от финансового состояния МАУДО ДШИ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мирование распространяется на всех работников, включая совместителей. 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Defaul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лата премии производится по приказу директора и по согласованию с ПК ППО № 56 МАУДО ДШИ.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8.1.На разовые премии начисляется районный коэффициен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29.По итогам финансового (календарного) года экономия фонда оплаты труда может направляться на распределение по показателям (Таблицы № 2, 3, 4, 5, 6, 7, 8, 9, 10, 11, 12, 13, 14, 15, 16, 17, 18). Размер годовой премии каждому работнику из данной экономии фонда оплаты труда определяются решением комиссии по распределению стимулирующих выпла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0.Премия выплачивается по приказу Работодателя с учётом мнения ПК, на основании протокола заседания П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31.Оклад (должностной оклад) и стимулирующие выплаты, указанные в настоящей главе настоящего Положения, не образуют новый оклад (должностной оклад). Стимулирующие выплаты, указанные в настоящей главе настоящего Положения, не учитываются при начислении иных стимулирующих и компенсационных выпла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2.Работникам МАУДО ДШИ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 и согласованных с комиссией по распределению стимулирующих выпла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VI. МАТЕРИАЛЬНАЯ ПОМОЩЬ</w:t>
      </w:r>
    </w:p>
    <w:p>
      <w:pPr>
        <w:pStyle w:val="Normal"/>
        <w:suppressAutoHyphens w:val="true"/>
        <w:spacing w:lineRule="auto" w:line="240" w:before="0" w:after="0"/>
        <w:ind w:firstLine="90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6.1.Из фонда  оплаты труда работникам МАУДО ДШИ может оказываться материальная помощь. Решение об оказании материальной помощи и ее конкретных размерах принимает Работодатель с учётом мнения ПК на основании письменного заявления работни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орядок и основания оказания материальной помощи работникам определены в разделе </w:t>
      </w:r>
      <w:r>
        <w:rPr>
          <w:rFonts w:cs="PT Astra Serif" w:ascii="PT Astra Serif" w:hAnsi="PT Astra Serif"/>
          <w:sz w:val="28"/>
          <w:szCs w:val="28"/>
          <w:lang w:val="en-US"/>
        </w:rPr>
        <w:t>VI</w:t>
      </w:r>
      <w:r>
        <w:rPr>
          <w:rFonts w:cs="PT Astra Serif" w:ascii="PT Astra Serif" w:hAnsi="PT Astra Serif"/>
          <w:sz w:val="28"/>
          <w:szCs w:val="28"/>
        </w:rPr>
        <w:t>.Социальные гарантии Коллективного договор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Материальная помощь не является составной частью заработной платы работника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690"/>
      </w:tblGrid>
      <w:tr>
        <w:trPr>
          <w:trHeight w:val="1567" w:hRule="atLeast"/>
        </w:trPr>
        <w:tc>
          <w:tcPr>
            <w:tcW w:w="5788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подписали: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АУДО ДШИ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Е.В. Поспелов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___»______________2022 г.</w:t>
            </w:r>
          </w:p>
        </w:tc>
        <w:tc>
          <w:tcPr>
            <w:tcW w:w="3690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ПК ППО № 56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Т.В. Елсукова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___»_____________2022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Соглашению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Коллективному договору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02.02.2022 по 01.02.2025 гг.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м собранием рабо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УДО ДШ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токол № 22 от 24.08.2022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Коллективному договор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2.02.2022 по 01.02.2025 г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Р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есплатной выдачи специальной одежды, специальной обуви и других средств индивидуальной защиты работникам МАУДО ДШ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710"/>
        <w:gridCol w:w="1984"/>
        <w:gridCol w:w="2976"/>
        <w:gridCol w:w="141"/>
        <w:gridCol w:w="1700"/>
        <w:gridCol w:w="1849"/>
        <w:gridCol w:w="166"/>
      </w:tblGrid>
      <w:tr>
        <w:trPr/>
        <w:tc>
          <w:tcPr>
            <w:tcW w:w="11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профессии, должност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средств индивиду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щиты (СИЗ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шт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 1 год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снование </w:t>
            </w:r>
          </w:p>
        </w:tc>
      </w:tr>
      <w:tr>
        <w:trPr>
          <w:cantSplit w:val="true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ардеробщи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Халат для защиты от общих производственных загряз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.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каз Минтруда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09.12.2014 г. № 997н</w:t>
            </w:r>
          </w:p>
        </w:tc>
      </w:tr>
      <w:tr>
        <w:trPr>
          <w:cantSplit w:val="true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ахтер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Костюм для  защиты от общих производственных загрязнений и механических воздействи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Сапоги резиновые с защитным подноском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 Перчатки с полимерным покрыт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.16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каз Минтруда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09.12.2014 г. № 997н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орож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Костюм для  защиты от общих производственных загрязнений и механических воздействи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Сапоги резиновые с защитным подноском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 Перчатки с полимерным покрыт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.16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каз Минтруда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09.12.2014 г. № 997н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ладовщи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Халат для защиты от общих производственных загрязнений и механических воздействи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Перчатки с полимерным покрыт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.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09.12.2014 г. № 997н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ведующий складом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Халат для защиты от общих производственных загрязнений и механических воздействи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Перчатки с полимерным покрыт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.3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09.12.2014 г. № 997н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ворник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Перчатки с полимерным покрытием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Фартук из полимерных материалов с нагрудником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Костюм для защиты от общих производственных загрязнений и механических воздействи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Сапоги резиновые с защитным подкосом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олнительные: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 Плащ непромокаемы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Наушники противошумные с эффективностью не менее 31 дба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Костюм для защиты от общих производственных загрязнений и механических воздействий на утепляющей прокладке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8.Ботинки кожаные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тепленные с защитным подноском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.Валенки с резиновым низом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.Рукавицы утепленные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. Средства для защиты от биологических вредных факторов (от укусов членистоногих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и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,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,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0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.23, Примеч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09.12.2014 г. № 997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Костюм для защиты от общих производственных загрязнений и механических воздействи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Перчатки с полимерным покрытием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Сапоги резиновые с защитным подноском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 Перчатки резиновые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Средство индивидуальной защиты органов дыхания фильтрующее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 Очки защитны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и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износ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.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09.12.2014 г. № 997н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Халат для защиты от общих производственных загрязнений и механических воздействи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Перчатки с полимерным покрытием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Перчатки резиновы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.1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каз Минтруда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09.12.2014 г. № 997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одитель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Костюм для защиты от общих производственных загрязнений и механических воздействи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Перчатки с точечным покрытием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Перчатки резиновые или из полимерны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Жилет сигнальный 2 класса защи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жу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.11, Примечание п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09.12.2014 г. № 997н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оляр по изготовлению декораци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Костюм для защиты от общих производственных загрязнений и механических воздействи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 Фартук из полимерных материалов с нагрудник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Сапоги резиновые с защитным подноском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Перчатки с полимерным покрытием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Перчатки резиновы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Очки защитны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п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 п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износ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.1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09.12.2014 г. № 997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лектромонте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 ремонту и обслуживанию электрооборудовани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Костюм для защиты от общих производственных загрязнений и механических воздействий или халат и брюки для защиты от общих производственных загрязнений и механических воздействи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Сапоги резиновые с защитным подноском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Перчатки с полимерным покрытием или точечным покрытием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 Боты или галоши диэлектрические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 Перчатки диэлектрические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 Щиток защитный лицевой или очки защитные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.Средства индивидуальной защиты органов дыхания фильтрующ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жу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жу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и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износ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.1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09.12.2014 г. № 997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удожник декорато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Халат хлопчатобумажны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.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ановление Минтруда России от 25.12.1997 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66</w:t>
            </w:r>
          </w:p>
        </w:tc>
      </w:tr>
      <w:tr>
        <w:trPr>
          <w:trHeight w:val="556" w:hRule="atLeast"/>
        </w:trPr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женер-электроник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Халат или костюм для защиты от общих производственных загрязнений и механических воздействи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Перчатки с полимерным покрытием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 Боты или галоши диэлектрические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4. Перчатки диэлектрические.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 Щиток защитный лицевой или очки защитны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жу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жу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 износ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.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09.12.2014 г. № 997н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онтировщик сцены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Костюм хлопчатобумажны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Рукавицы комбинированны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.20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ановление Минтруда России от 25.12.1997 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Художник по свет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Костюм для защиты от общих производственных загрязнений и механических воздействий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Перчатки с полимерным покрытие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.1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каз Минтруд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09.12.2014 г. № 997н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spacing w:before="0" w:after="20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утафор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Халат хлопчатобумажный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.3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тановление Минтруда России от 25.12.1997 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66</w:t>
            </w:r>
          </w:p>
        </w:tc>
      </w:tr>
      <w:tr>
        <w:trPr>
          <w:trHeight w:val="1567" w:hRule="atLeast"/>
        </w:trPr>
        <w:tc>
          <w:tcPr>
            <w:tcW w:w="5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подписали: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АУДО ДШИ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Е.В. Поспелов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___»______________2022 г.</w:t>
            </w:r>
          </w:p>
        </w:tc>
        <w:tc>
          <w:tcPr>
            <w:tcW w:w="36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ПК ППО № 56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Т.В. Елсукова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___»_____________2022 г.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Управление культуры Администрации ЗАТО Северс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е автономное учреждение дополнительного образования ЗАТО Северск «Детская школа искусств» </w:t>
      </w:r>
      <w:r>
        <w:rPr>
          <w:rFonts w:cs="PT Astra Serif" w:ascii="PT Astra Serif" w:hAnsi="PT Astra Serif"/>
          <w:b/>
          <w:sz w:val="28"/>
          <w:szCs w:val="28"/>
        </w:rPr>
        <w:t>(МАУДО ДШИ)</w:t>
      </w:r>
    </w:p>
    <w:p>
      <w:pPr>
        <w:pStyle w:val="Heading3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ПИСКА ИЗ ПРОТОКОЛА </w:t>
      </w:r>
      <w:r>
        <w:rPr>
          <w:rFonts w:cs="PT Astra Serif" w:ascii="PT Astra Serif" w:hAnsi="PT Astra Serif"/>
          <w:bCs w:val="false"/>
          <w:sz w:val="28"/>
          <w:szCs w:val="28"/>
        </w:rPr>
        <w:t>№ 22 от 24.08.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его собрания работников МАУДО ДШ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его работников – 158 челове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сутствовало – 118 челове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едседатель</w:t>
      </w:r>
      <w:r>
        <w:rPr>
          <w:rFonts w:cs="PT Astra Serif" w:ascii="PT Astra Serif" w:hAnsi="PT Astra Serif"/>
          <w:sz w:val="28"/>
          <w:szCs w:val="28"/>
        </w:rPr>
        <w:t xml:space="preserve"> собрания – Поспелов Е.В.. - директор МАУДО ДШ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Секретарь</w:t>
      </w:r>
      <w:r>
        <w:rPr>
          <w:rFonts w:cs="PT Astra Serif" w:ascii="PT Astra Serif" w:hAnsi="PT Astra Serif"/>
          <w:sz w:val="28"/>
          <w:szCs w:val="28"/>
        </w:rPr>
        <w:t xml:space="preserve"> собрания – Лавриненко Е.Г. - секретарь руководителя МАУДО ДШ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вестка дн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ение изменений к Коллективному договору Муниципального автономного учреждения дополнительного образования ЗАТО Северск «Детская школа искусств» на срок с «02» февраля 2022 по «01»  февраля 2025 г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СЛУШАЛИ</w:t>
      </w:r>
      <w:r>
        <w:rPr>
          <w:rFonts w:cs="PT Astra Serif" w:ascii="PT Astra Serif" w:hAnsi="PT Astra Serif"/>
          <w:sz w:val="28"/>
          <w:szCs w:val="28"/>
          <w:u w:val="single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спелова Е.В.</w:t>
      </w:r>
      <w:r>
        <w:rPr/>
        <w:t xml:space="preserve"> – о внесении в текст Коллективного договора Муниципального автономного учреждения дополнительного образования ЗАТО Северск «Детская школа искусств» на срок с «02» февраля 2022 по «01» февраля 2025 гг. изменений:</w:t>
      </w:r>
    </w:p>
    <w:tbl>
      <w:tblPr>
        <w:tblW w:w="96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Style17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1.По разделу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«ПОЛОЖЕНИЯ о системе оплаты труда работников МАУДО ДШИ» (Приложение № 1 к Коллективному договору)  «Общие положения» внесены изменения в пункты 1.2., 1.3.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вопросов не возникло).</w:t>
            </w:r>
          </w:p>
          <w:p>
            <w:pPr>
              <w:pStyle w:val="Style17"/>
              <w:suppressAutoHyphens w:val="tru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  <w:p>
            <w:pPr>
              <w:pStyle w:val="Style17"/>
              <w:suppressAutoHyphens w:val="true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.По разделу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«ПОЛОЖЕНИЯ о системе оплаты труда работников МАУДО ДШИ» (Приложение № 1 к Коллективному договору)  «Распределение фонда оплаты труда» внесены изменения в пункт 2.1.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вопросов не возникло).</w:t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3.По разделу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«ПОЛОЖЕНИЯ о системе оплаты труда работников МАУДО ДШИ»  (Приложение № 1 к Коллективному договору)  «Должностные оклады (оклады)» внесены изменения в пункты 3.1., 3.2., 3.3., 3.4., 3.5.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вопросов не возникло).</w:t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4.По разделу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«ПОЛОЖЕНИЯ о системе оплаты труда работников МАУДО ДШИ» (Приложение № 1 к Коллективному договору)  «Компенсационные выплаты» внесены изменения в пункты 4.1., 4.2.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вопросов не возникло).</w:t>
            </w:r>
          </w:p>
          <w:p>
            <w:pPr>
              <w:pStyle w:val="Style17"/>
              <w:spacing w:lineRule="auto" w:line="240" w:before="0" w:after="0"/>
              <w:ind w:left="-567" w:hanging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7559040" cy="106895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8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left="-108" w:hanging="108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.По разделу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«ПОЛОЖЕНИЯ о системе оплаты труда работников МАУДО ДШИ»  (Приложение № 1 к Коллективному договору)  «Стимулирующие выплаты»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1.в пункты 5.1., 5.2., 5.3., 5.13., 5.23., 5.27.1., 5.27.2, 5.28. внесены изменения</w:t>
            </w:r>
            <w:r>
              <w:rPr>
                <w:rFonts w:cs="PT Astra Serif" w:ascii="PT Astra Serif" w:hAnsi="PT Astra Serif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вопросов не возникло);</w:t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.2.в пункт 5.28. добавлен подпункт 5.28.1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вопросов не возникло);</w:t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7"/>
              <w:ind w:firstLine="709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В Приложение № 3 к Коллективному договору «НОРМЫ бесплатной выдачи специальной одежды, специальной обуви и других средств индивидуальной защиты работникам МАУДО ДШИ» внесены измене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вопросов не возникло).</w:t>
            </w:r>
          </w:p>
        </w:tc>
      </w:tr>
      <w:tr>
        <w:trPr/>
        <w:tc>
          <w:tcPr>
            <w:tcW w:w="9600" w:type="dxa"/>
            <w:tcBorders/>
          </w:tcPr>
          <w:p>
            <w:pPr>
              <w:pStyle w:val="Style17"/>
              <w:snapToGrid w:val="false"/>
              <w:ind w:firstLine="709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ОЛОСОВАНИЕ </w:t>
      </w:r>
      <w:r>
        <w:rPr>
          <w:rFonts w:cs="PT Astra Serif" w:ascii="PT Astra Serif" w:hAnsi="PT Astra Serif"/>
          <w:sz w:val="28"/>
          <w:szCs w:val="28"/>
        </w:rPr>
        <w:t xml:space="preserve">по вопросу принятия изменений к Коллективному договору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автономного учреждения дополнительного образования ЗАТО Северск «Детская школа искусств» </w:t>
      </w:r>
      <w:r>
        <w:rPr>
          <w:rFonts w:cs="PT Astra Serif" w:ascii="PT Astra Serif" w:hAnsi="PT Astra Serif"/>
          <w:sz w:val="28"/>
          <w:szCs w:val="28"/>
        </w:rPr>
        <w:t>на срок с «02» февраля 2022 по «01»  февраля 2025 гг.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– 106 чел.;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отив – 0 чел.;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оздержалось – 12 чел.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Принято большинством голосов.</w:t>
      </w:r>
    </w:p>
    <w:p>
      <w:pPr>
        <w:pStyle w:val="TextBodyIndent"/>
        <w:ind w:hanging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TextBodyIndent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ОСТАНОВИЛИ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нять в новой редакции </w:t>
      </w:r>
      <w:r>
        <w:rPr>
          <w:rFonts w:cs="PT Astra Serif" w:ascii="PT Astra Serif" w:hAnsi="PT Astra Serif"/>
          <w:sz w:val="28"/>
          <w:szCs w:val="28"/>
          <w:lang w:val="ru-RU"/>
        </w:rPr>
        <w:t>с 01.06.2022 год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TextBodyIndent"/>
        <w:numPr>
          <w:ilvl w:val="0"/>
          <w:numId w:val="7"/>
        </w:numPr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№ 1 к Коллективному договору «ПОЛОЖЕНИЕ о системе оплаты труда работников МАУДО ДШИ»;</w:t>
      </w:r>
    </w:p>
    <w:p>
      <w:pPr>
        <w:pStyle w:val="TextBodyIndent"/>
        <w:numPr>
          <w:ilvl w:val="0"/>
          <w:numId w:val="7"/>
        </w:numPr>
        <w:ind w:left="0" w:first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№ 3 к Коллективному договору «НОРМЫ бесплатной выдачи специальной одежды, специальной обуви и других средств индивидуальной защиты работникам МАУДО ДШИ»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TextBodyIndent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right="-1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брания:</w:t>
        <w:tab/>
        <w:tab/>
        <w:tab/>
        <w:tab/>
        <w:tab/>
        <w:t xml:space="preserve">             Е.В. Поспелов</w:t>
      </w:r>
    </w:p>
    <w:p>
      <w:pPr>
        <w:pStyle w:val="Normal"/>
        <w:tabs>
          <w:tab w:val="clear" w:pos="709"/>
          <w:tab w:val="left" w:pos="720" w:leader="none"/>
          <w:tab w:val="left" w:pos="558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кретарь собрания:</w:t>
        <w:tab/>
        <w:t xml:space="preserve">                                                                Е.Г. Лавриненк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40"/>
        </w:tabs>
        <w:ind w:left="0" w:firstLine="6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97"/>
        </w:tabs>
        <w:ind w:left="0" w:firstLine="73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0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outlineLvl w:val="5"/>
    </w:pPr>
    <w:rPr>
      <w:rFonts w:eastAsia="Times New Roman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00" w:before="240" w:after="60"/>
      <w:outlineLvl w:val="6"/>
    </w:pPr>
    <w:rPr>
      <w:rFonts w:eastAsia="Times New Roman"/>
      <w:sz w:val="24"/>
      <w:szCs w:val="24"/>
      <w:lang w:val="en-US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cs="Times New Roman"/>
      <w:sz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Liberation Serif;Times New Roman" w:hAnsi="Liberation Serif;Times New Roman" w:cs="Times New Roman"/>
      <w:b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lang w:eastAsia="zh-CN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lang w:eastAsia="zh-CN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spacing w:val="-8"/>
      <w:sz w:val="2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lang w:val="ru-RU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4">
    <w:name w:val="Подзаголовок Знак"/>
    <w:qFormat/>
    <w:rPr>
      <w:rFonts w:ascii="Calibri Light" w:hAnsi="Calibri Light" w:cs="Calibri Light"/>
      <w:sz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szCs w:val="24"/>
      <w:lang w:eastAsia="zh-C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FreeSans;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8">
    <w:name w:val="Список_Аня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8">
    <w:name w:val="Стиль1"/>
    <w:basedOn w:val="Style18"/>
    <w:qFormat/>
    <w:pPr/>
    <w:rPr/>
  </w:style>
  <w:style w:type="paragraph" w:styleId="19">
    <w:name w:val="Обычный1"/>
    <w:qFormat/>
    <w:pPr>
      <w:widowControl w:val="false"/>
      <w:bidi w:val="0"/>
      <w:snapToGrid w:val="false"/>
      <w:spacing w:lineRule="auto" w:line="256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autoSpaceDE w:val="false"/>
      <w:spacing w:lineRule="auto" w:line="300" w:before="240" w:after="120"/>
    </w:pPr>
    <w:rPr>
      <w:rFonts w:ascii="Liberation Sans;Arial" w:hAnsi="Liberation Sans;Arial" w:cs="FreeSans;Times New Roman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widowControl w:val="false"/>
      <w:suppressLineNumbers/>
      <w:autoSpaceDE w:val="false"/>
      <w:spacing w:lineRule="auto" w:line="300" w:before="120" w:after="120"/>
    </w:pPr>
    <w:rPr>
      <w:rFonts w:ascii="Times New Roman" w:hAnsi="Times New Roman" w:eastAsia="Times New Roman" w:cs="FreeSans;Times New Roman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widowControl w:val="false"/>
      <w:suppressLineNumbers/>
      <w:autoSpaceDE w:val="false"/>
      <w:spacing w:lineRule="auto" w:line="300" w:before="0" w:after="0"/>
    </w:pPr>
    <w:rPr>
      <w:rFonts w:ascii="Times New Roman" w:hAnsi="Times New Roman" w:eastAsia="Times New Roman" w:cs="FreeSans;Times New Roman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300" w:before="0" w:after="0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84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lineRule="auto" w:line="30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344" w:leader="dot"/>
      </w:tabs>
      <w:autoSpaceDE w:val="false"/>
      <w:spacing w:lineRule="auto" w:line="300" w:before="0" w:after="0"/>
    </w:pPr>
    <w:rPr>
      <w:rFonts w:ascii="Times New Roman" w:hAnsi="Times New Roman" w:eastAsia="Times New Roman" w:cs="Times New Roman"/>
      <w:b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00" w:before="0" w:after="0"/>
      <w:ind w:left="220" w:hanging="0"/>
    </w:pPr>
    <w:rPr>
      <w:rFonts w:ascii="Times New Roman" w:hAnsi="Times New Roman" w:eastAsia="Times New Roman" w:cs="Times New Roman"/>
      <w:lang w:eastAsia="zh-CN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2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libri" w:cs="Cambria"/>
      <w:b/>
      <w:bCs/>
      <w:color w:val="365F91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300" w:before="0" w:after="0"/>
      <w:ind w:left="440" w:hanging="0"/>
    </w:pPr>
    <w:rPr>
      <w:rFonts w:ascii="Times New Roman" w:hAnsi="Times New Roman" w:eastAsia="Times New Roman" w:cs="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Style3"/>
    <w:basedOn w:val="Normal"/>
    <w:qFormat/>
    <w:pPr>
      <w:spacing w:lineRule="exact" w:line="23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cs="Calibri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300" w:before="0" w:after="60"/>
      <w:jc w:val="center"/>
    </w:pPr>
    <w:rPr>
      <w:rFonts w:ascii="Calibri Light" w:hAnsi="Calibri Light" w:cs="Calibri Light"/>
      <w:sz w:val="24"/>
      <w:szCs w:val="24"/>
      <w:lang w:val="en-US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4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  <w:spacing w:lineRule="auto" w:line="300" w:before="0" w:after="0"/>
    </w:pPr>
    <w:rPr>
      <w:rFonts w:ascii="Times New Roman" w:hAnsi="Times New Roman" w:eastAsia="Times New Roman" w:cs="Times New Roman"/>
      <w:lang w:eastAsia="zh-C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Normal"/>
    <w:qFormat/>
    <w:pPr>
      <w:widowControl w:val="false"/>
      <w:autoSpaceDE w:val="false"/>
      <w:spacing w:lineRule="auto" w:line="300" w:before="0" w:after="0"/>
    </w:pPr>
    <w:rPr>
      <w:rFonts w:ascii="Times New Roman" w:hAnsi="Times New Roman" w:eastAsia="Times New Roman" w:cs="Times New Roman"/>
      <w:lang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center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774E07BA593F907D93C820C2AD70264E5DDF1D63AD4C252D66C077AB35D7D110C2052487F36B0FS9dEI" TargetMode="External"/><Relationship Id="rId5" Type="http://schemas.openxmlformats.org/officeDocument/2006/relationships/hyperlink" Target="http://docs.cntd.ru/document/951821549" TargetMode="External"/><Relationship Id="rId6" Type="http://schemas.openxmlformats.org/officeDocument/2006/relationships/hyperlink" Target="http://docs.cntd.ru/document/951821549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3:00Z</dcterms:created>
  <dc:creator>comp</dc:creator>
  <dc:description/>
  <cp:keywords/>
  <dc:language>en-US</dc:language>
  <cp:lastModifiedBy>Pavlukova</cp:lastModifiedBy>
  <cp:lastPrinted>2022-09-21T11:47:00Z</cp:lastPrinted>
  <dcterms:modified xsi:type="dcterms:W3CDTF">2022-11-25T03:33:00Z</dcterms:modified>
  <cp:revision>29</cp:revision>
  <dc:subject/>
  <dc:title/>
</cp:coreProperties>
</file>