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/>
              <w:t>Директор МАУДО ДШИ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5509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Е.В. Поспе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АУДО ДШИ   на 2022 -2023  учебный год</w:t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hadow/>
          <w:sz w:val="32"/>
          <w:szCs w:val="32"/>
        </w:rPr>
        <w:t>Театральное отделение</w:t>
      </w: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корпус № 3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495"/>
        <w:gridCol w:w="1620"/>
        <w:gridCol w:w="1620"/>
        <w:gridCol w:w="1745"/>
        <w:gridCol w:w="1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Хомчик Кристина Игоре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ТЕРЕМО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50-16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:45-15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45-17.2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35-18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50-16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35 -16.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20 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30-19.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20-2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45-17.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10-17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7:45 -18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:45-17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35-18.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30-19.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20-2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35-18.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30-19.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2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35 -19.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:20 -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5:5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:10 – 2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 xml:space="preserve">Хореографическое отделение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675"/>
        <w:gridCol w:w="1440"/>
        <w:gridCol w:w="1620"/>
        <w:gridCol w:w="1745"/>
        <w:gridCol w:w="1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Елецкая Маргарита Борисо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АЛЕНУШ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(3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 – 16: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5 – 15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 – 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– 13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5 – 13:3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 -16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5 -17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5 – 16: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50 – 14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5 – 14:5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(5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00 – 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45 – 19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20 – 1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 – 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5 – 17:3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 – 18: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:15 – 18: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25 – 17: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 -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5 – 16: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b/>
                <w:sz w:val="22"/>
                <w:szCs w:val="22"/>
                <w:highlight w:val="yellow"/>
              </w:rPr>
              <w:t>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:45 - 1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:30 – 17:35</w:t>
            </w:r>
          </w:p>
        </w:tc>
      </w:tr>
    </w:tbl>
    <w:p>
      <w:pPr>
        <w:pStyle w:val="Normal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hadow/>
          <w:sz w:val="22"/>
          <w:szCs w:val="22"/>
        </w:rPr>
        <w:t>Отделение</w:t>
      </w:r>
      <w:r>
        <w:rPr>
          <w:sz w:val="22"/>
          <w:szCs w:val="22"/>
        </w:rPr>
        <w:t xml:space="preserve"> </w:t>
      </w:r>
      <w:r>
        <w:rPr>
          <w:b/>
          <w:i/>
          <w:shadow/>
          <w:sz w:val="22"/>
          <w:szCs w:val="22"/>
        </w:rPr>
        <w:t>декоративно – прикладного творчеств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745"/>
        <w:gridCol w:w="1675"/>
        <w:gridCol w:w="1440"/>
        <w:gridCol w:w="1620"/>
        <w:gridCol w:w="1745"/>
        <w:gridCol w:w="1495"/>
      </w:tblGrid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Группа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Главатских Наталья Александровна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«ЮНЫЕ ТАЛАНТЫ»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АДОП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МАСТЕРСКАЯ ЧУДЕ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9.10-19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9.10-19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9.10-19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9.10-1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7.35-18.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7.35-18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7.35-1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7.35-18.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2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2.20-13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7.35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-13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4.05-14.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  <w:highlight w:val="lightGray"/>
              </w:rPr>
            </w:pPr>
            <w:r>
              <w:rPr>
                <w:b/>
                <w:i/>
                <w:shadow/>
                <w:sz w:val="10"/>
                <w:szCs w:val="10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  <w:highlight w:val="lightGray"/>
              </w:rPr>
            </w:pPr>
            <w:r>
              <w:rPr>
                <w:b/>
                <w:i/>
                <w:shadow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9.10-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5.00-15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9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9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1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19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1.30-15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гу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Константин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УКАВИЧКИ»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50-18: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5-18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00-11: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2:2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35-17:0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10-17: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50-18: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25-18-5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10-18: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45-19:1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35-17:0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10-17:4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-15: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5-16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-15: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45-16: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35-17: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20-18: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-15: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45-16:2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35-13: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20-14: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5:00-19: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-18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– 18: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1:00-14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3:00Z</dcterms:created>
  <dc:creator>User</dc:creator>
  <dc:description/>
  <cp:keywords/>
  <dc:language>en-US</dc:language>
  <cp:lastModifiedBy>Metodist</cp:lastModifiedBy>
  <cp:lastPrinted>2020-10-12T13:50:00Z</cp:lastPrinted>
  <dcterms:modified xsi:type="dcterms:W3CDTF">2022-09-19T06:19:00Z</dcterms:modified>
  <cp:revision>59</cp:revision>
  <dc:subject/>
  <dc:title>РАСПИСАНИЕ ЗАНЯТИЙ</dc:title>
</cp:coreProperties>
</file>