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/>
              <w:t>Директор МАУДО ДШИ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5636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Е.В. Поспелов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МАУДО ДШ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2023 учебный год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hadow/>
          <w:sz w:val="32"/>
          <w:szCs w:val="32"/>
        </w:rPr>
        <w:t>Отделение фортепиано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корпус № 2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    </w:t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744"/>
        <w:gridCol w:w="1745"/>
        <w:gridCol w:w="1744"/>
        <w:gridCol w:w="1745"/>
        <w:gridCol w:w="1744"/>
        <w:gridCol w:w="1745"/>
        <w:gridCol w:w="17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hadow/>
              </w:rPr>
              <w:t>Воскресень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Балзовская 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18: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2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19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айгородц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3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8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няз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207, 204,3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– 16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лужн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3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олтаранин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208, 2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– 15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Чиканцева 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20"/>
                <w:szCs w:val="20"/>
              </w:rPr>
              <w:t>307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2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 – 15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:0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6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Шеремет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3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8: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8: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8: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7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Теренть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3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0 – 19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– 12: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0"/>
          <w:szCs w:val="10"/>
        </w:rPr>
        <w:t xml:space="preserve">                                                                                                 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0"/>
          <w:szCs w:val="1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32"/>
          <w:szCs w:val="32"/>
        </w:rPr>
        <w:t xml:space="preserve">Вокально – хоровое  отделение </w:t>
      </w:r>
    </w:p>
    <w:p>
      <w:pPr>
        <w:pStyle w:val="Normal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620"/>
        <w:gridCol w:w="1745"/>
        <w:gridCol w:w="1495"/>
        <w:gridCol w:w="1620"/>
        <w:gridCol w:w="1620"/>
        <w:gridCol w:w="1745"/>
        <w:gridCol w:w="14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Группа (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оролев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Мари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икторо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  <w:sz w:val="22"/>
                <w:szCs w:val="22"/>
              </w:rPr>
              <w:t>«СОЗВУЧИЕ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shadow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50-16: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45-17:2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50-16: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45-17: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5-18:0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30-19: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5-18:0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30-19: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9:20-20: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30-19: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:20-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14:10 – 20: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4:10 – 2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4:1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Белая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ветлана Олего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  <w:sz w:val="22"/>
                <w:szCs w:val="22"/>
              </w:rPr>
              <w:t>«ПЕСЕН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shadow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5-17: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-17: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-17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5-18: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-17: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5-18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-17: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17: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5:0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5:0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0"/>
          <w:szCs w:val="10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hadow/>
          <w:sz w:val="10"/>
          <w:szCs w:val="10"/>
        </w:rPr>
        <w:t>Театральное отделение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10"/>
          <w:szCs w:val="10"/>
        </w:rPr>
        <w:t xml:space="preserve">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620"/>
        <w:gridCol w:w="1745"/>
        <w:gridCol w:w="1495"/>
        <w:gridCol w:w="1620"/>
        <w:gridCol w:w="1620"/>
        <w:gridCol w:w="1745"/>
        <w:gridCol w:w="14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Группа (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>
          <w:trHeight w:val="4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Умнова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Наталья Анатолье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«УЛЫБКА»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50-16.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40-17.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 подгрупп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50-16.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40-17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-15.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50-16.3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2 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10-14.5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55-15.3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30-18.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8.20-19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40-17.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7.30-18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45-16.2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30-17.1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10-19.4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10-19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2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30-18.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20-19.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20-19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10-19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-13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5:50 – 19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50 – 1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0:45 – 17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 xml:space="preserve">Хореографическое отделение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620"/>
        <w:gridCol w:w="1745"/>
        <w:gridCol w:w="1495"/>
        <w:gridCol w:w="1620"/>
        <w:gridCol w:w="1620"/>
        <w:gridCol w:w="1745"/>
        <w:gridCol w:w="14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Группа (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еева Марина Евгень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 (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— 17: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— 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50 – 12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(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 19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0 – 13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 – 14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50 – 19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5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1:00 – 14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Баринов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Юли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 Д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40-13: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армацких Нин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икторо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</w:rPr>
              <w:t>«ЭВРИ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 – 17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50 – 1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40 – 19: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2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50 – 13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 – 14:20</w:t>
            </w:r>
          </w:p>
        </w:tc>
      </w:tr>
      <w:tr>
        <w:trPr>
          <w:trHeight w:val="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50 – 16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50 – 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 – 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0 – 16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 – 17: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5 – 18: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 – 17: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5 – 1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 – 15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 – 15:10</w:t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5)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 – 19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20 – 20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 – 19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20 – 20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 – 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0 – 16:50</w:t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5)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2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50 – 13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 – 14: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 – 17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50 – 1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40 – 19:20</w:t>
            </w:r>
          </w:p>
        </w:tc>
      </w:tr>
      <w:tr>
        <w:trPr>
          <w:trHeight w:val="2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:00 – 19: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:00 – 19:20</w:t>
            </w:r>
          </w:p>
        </w:tc>
      </w:tr>
      <w:tr>
        <w:trPr>
          <w:trHeight w:val="54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Чудакова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Елен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омано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«АССОРТ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5) /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20-18.4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55-19.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30-2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-1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-1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(5) /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8.20-18.4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8.55-19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3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35 - 2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 (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40-17.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30-18.1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5.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(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40-17.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30-18.1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0-19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-18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40-17.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30-18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3) /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-15.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50-16.3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-1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3) /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-15.4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50-16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0-13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18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19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19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1:00 – 18: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упченко Виктор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30 – 20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2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ОФЕССИОНАЛЬНАЯ  ПРОГРАММА  В  ОБЛАСТИ  ХОРЕОГРАФИЧЕСКОГО  ИСКУССТВА  (ДПП-8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Зезюков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ергей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ладимирович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8)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30-11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8)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40-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:10-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8)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-15.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-15.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8)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50-16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50-16.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 (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.40-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.20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-17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50-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:40-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50-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:40-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.40-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8"/>
                <w:szCs w:val="18"/>
                <w:highlight w:val="yellow"/>
              </w:rPr>
            </w:pPr>
            <w:r>
              <w:rPr>
                <w:b/>
                <w:i/>
                <w:shadow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5 (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8"/>
                <w:szCs w:val="18"/>
                <w:highlight w:val="yellow"/>
              </w:rPr>
            </w:pPr>
            <w:r>
              <w:rPr>
                <w:b/>
                <w:i/>
                <w:shadow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19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9:10-19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8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50-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-15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-15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5:50-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00 – 19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50-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00-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5:00-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10:30 – 15:5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ожнова Людмила Викторовн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b/>
                <w:shadow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8)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5-17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8)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-18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15-18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-1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8)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-1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8)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19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2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  <w:highlight w:val="yellow"/>
              </w:rPr>
            </w:pPr>
            <w:r>
              <w:rPr>
                <w:b/>
                <w:i/>
                <w:shadow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  <w:highlight w:val="yellow"/>
              </w:rPr>
            </w:pPr>
            <w:r>
              <w:rPr>
                <w:b/>
                <w:i/>
                <w:shadow/>
                <w:sz w:val="10"/>
                <w:szCs w:val="1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звуч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4.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8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  <w:highlight w:val="darkYellow"/>
              </w:rPr>
            </w:pPr>
            <w:r>
              <w:rPr>
                <w:b/>
                <w:i/>
                <w:shadow/>
                <w:sz w:val="22"/>
                <w:szCs w:val="22"/>
                <w:highlight w:val="dark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Yellow"/>
              </w:rPr>
            </w:pPr>
            <w:r>
              <w:rPr>
                <w:b/>
                <w:sz w:val="22"/>
                <w:szCs w:val="22"/>
                <w:highlight w:val="dark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0-19.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4:1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4:10 – 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4:10 – 18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Туманова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Елена Александровн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-15.40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-15.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.45-17: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5-1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 -19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20-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.45-17: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5-18.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8:30-19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-19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-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Концертмейстер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44"/>
        <w:gridCol w:w="1745"/>
        <w:gridCol w:w="1744"/>
        <w:gridCol w:w="1745"/>
        <w:gridCol w:w="1744"/>
        <w:gridCol w:w="1745"/>
        <w:gridCol w:w="17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hadow/>
              </w:rPr>
              <w:t>Воскресен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митр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2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Ждан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9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9: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Ильиных У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-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-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9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:30 – 15: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Николаенко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20"/>
                <w:szCs w:val="20"/>
              </w:rPr>
              <w:t xml:space="preserve">11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Чирочк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 – 20:0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ементь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:45 – 20:0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hadow/>
          <w:sz w:val="32"/>
          <w:szCs w:val="32"/>
        </w:rPr>
        <w:t>Отделение</w:t>
      </w:r>
      <w:r>
        <w:rPr>
          <w:sz w:val="22"/>
          <w:szCs w:val="22"/>
        </w:rPr>
        <w:t xml:space="preserve"> </w:t>
      </w:r>
      <w:r>
        <w:rPr>
          <w:b/>
          <w:i/>
          <w:shadow/>
          <w:sz w:val="32"/>
          <w:szCs w:val="32"/>
        </w:rPr>
        <w:t>декоративно – прикладного творчества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620"/>
        <w:gridCol w:w="1745"/>
        <w:gridCol w:w="1495"/>
        <w:gridCol w:w="1620"/>
        <w:gridCol w:w="1620"/>
        <w:gridCol w:w="1745"/>
        <w:gridCol w:w="14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Группа (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>
          <w:trHeight w:val="5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гу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Константин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«ЦВЕТНЫЕ ЛАДОШКИ»</w:t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hadow/>
                <w:sz w:val="22"/>
                <w:szCs w:val="22"/>
              </w:rPr>
              <w:t>ДПП - ДПТ</w:t>
            </w:r>
            <w:r>
              <w:rPr>
                <w:b/>
                <w:i/>
                <w:shadow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02,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ые ладо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-19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-1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 Д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50-16:3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50-16: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 Д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-17: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5-18:1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50-16: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-19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5:00-1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Харламова Алена Валериевн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«ЦВЕТНЫЕ ЛАДОШКИ»</w:t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ДПП - ДП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02,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-17: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5-1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-17: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5-18.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5-18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5-18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20-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20-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-17: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-17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5-18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19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20-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7:35-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6:45-19: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6:45-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6:45-19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6:45-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Шатохина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олина Георгие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«РОСТО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 – 19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 – 18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5 –18: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5 -19.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 – 17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25 - 17.5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 – 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:10 - 1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5 – 18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5 - 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30 - 18.1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- 18.10 18.20 –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- 18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- 16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i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- 16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- 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 – 1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- 16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- 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5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19: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19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18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Шерстобитова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алентина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ладимировна</w:t>
            </w:r>
          </w:p>
          <w:p>
            <w:pPr>
              <w:pStyle w:val="Normal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Театр моды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«НАТАЛИ»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  <w:sz w:val="22"/>
                <w:szCs w:val="22"/>
              </w:rPr>
              <w:t>ДПП - ДП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5 – 18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 – 19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20 -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 - 17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 -17: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 -17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/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5 – 18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 – 19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20 -2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5 – 18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 – 19:10 19:20 -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 -17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 -17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5 – 18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 – 19:10 19:20 -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5 – 18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 – 19:10 19:20 -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3:00Z</dcterms:created>
  <dc:creator>User</dc:creator>
  <dc:description/>
  <cp:keywords/>
  <dc:language>en-US</dc:language>
  <cp:lastModifiedBy>Metodist</cp:lastModifiedBy>
  <cp:lastPrinted>2021-02-11T13:17:00Z</cp:lastPrinted>
  <dcterms:modified xsi:type="dcterms:W3CDTF">2022-09-19T06:19:00Z</dcterms:modified>
  <cp:revision>145</cp:revision>
  <dc:subject/>
  <dc:title>РАСПИСАНИЕ ЗАНЯТИЙ</dc:title>
</cp:coreProperties>
</file>