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6170</wp:posOffset>
            </wp:positionH>
            <wp:positionV relativeFrom="page">
              <wp:posOffset>727075</wp:posOffset>
            </wp:positionV>
            <wp:extent cx="5933440" cy="333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3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ЕТОДИЧЕСКИЕ РЕКОМЕНДАЦИИ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ПО РАЗРАБОТКЕ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833" w:hanging="0"/>
        <w:jc w:val="center"/>
        <w:rPr/>
      </w:pPr>
      <w:r>
        <w:rPr>
          <w:rFonts w:eastAsia="Times New Roman" w:cs="Times New Roman" w:ascii="Times New Roman" w:hAnsi="Times New Roman"/>
          <w:b/>
          <w:sz w:val="31"/>
        </w:rPr>
        <w:t>УЧЕБНО-МЕТОДИЧЕСКОГО ПОСОБ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сква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85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017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880" w:hanging="0"/>
        <w:rPr/>
      </w:pPr>
      <w:bookmarkStart w:id="4" w:name="page3"/>
      <w:bookmarkEnd w:id="4"/>
      <w:r>
        <w:rPr>
          <w:rFonts w:eastAsia="Times New Roman" w:cs="Times New Roman" w:ascii="Times New Roman" w:hAnsi="Times New Roman"/>
          <w:b/>
          <w:sz w:val="28"/>
        </w:rPr>
        <w:t>КАК РАЗРАБОТАТЬ УЧЕБНО-МЕТОДИЧЕСКОЕ ПОСОБ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Учебно-методическое пособие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е издание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ще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ы по методике преподавания, изучения учебного предмета, его раздела, части или воспитания (ГОСТ 7.60-2003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менение того или иного компонента как основного в учебно-методическом комплексе зависит от специфики учебного предмета. Для учебных предметов предметной области «История и теория искусства» соответствующими содержанию учебного процесса компонентами учебно-методического комплекса являются учебники и учебные пособия. Для учебных предметов, имеющих преобладающую практическую часть (предметы, связанные с исполнительством, например), наиболее соответствующими являются учебно-методические пособия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о-методическое пособие обычно отражает многолетний опыт работы с детьми, это конкретные пути достижения педагогических задач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о-методическое пособие содержит дидактические материалы для учащегося и методическую часть, в которой представлены методы и приемы освоения данного учебного материала.Таким образом, учебно-методическое пособие сочетает признаки как учебного,так и методического пособий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о-методическое пособие используется в урочной и самостоятельной работе учащихся, а также наиболее удобно в педагогической работ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чебно-методическое пособие является одним из основных компонентов учебно-методического комплекса (далее – УМК) и в некоторых случаях может заменить учебник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0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 правилами создания любого компонента УМК является его соответствие учебному курсу, изложенному в программе учебного предмета, его последовательности, поэтапности, соблюдение принципа «от простого к сложному».</w:t>
      </w:r>
    </w:p>
    <w:p>
      <w:pPr>
        <w:pStyle w:val="Normal"/>
        <w:spacing w:lineRule="auto" w:line="352"/>
        <w:ind w:left="260" w:firstLine="708"/>
        <w:jc w:val="both"/>
        <w:rPr/>
      </w:pPr>
      <w:bookmarkStart w:id="5" w:name="page4"/>
      <w:bookmarkEnd w:id="5"/>
      <w:r>
        <w:rPr>
          <w:rFonts w:eastAsia="Times New Roman" w:cs="Times New Roman" w:ascii="Times New Roman" w:hAnsi="Times New Roman"/>
          <w:sz w:val="28"/>
        </w:rPr>
        <w:t>Возрастание уровня сложности должно быть последовательным и пошаговым – это важное методическое условие, которое должно соблюдаться при разработке учебно-методического пособи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лан создания учебно-методического пособия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альное изучение программы учебного предмета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спределение всего учебного курса на этапы, которые должны быть отражены в учебно-методическом пособи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35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структуры учебно-методического пособия. Если программа учебного предмета предполагает календарно-тематическое изложение содержания – в основу структуры пособия должен закладываться тематический план. При этом если в основе содержания учебного предмета лежит также преобладающее формирование практических умений и навы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идактический материал должен содержать задания, соответствующие этапам их формировани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4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методического и практического материала в соответствии с учебным курсо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При разработке учебно-методического пособия необходимо учитывать следующее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348"/>
        <w:ind w:left="26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учебный курс рассчитан на несколько лет обучения – пособий должно быть несколько, желательно – по каждому году обучения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4" w:leader="none"/>
        </w:tabs>
        <w:spacing w:lineRule="auto" w:line="357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труктуре пособия возможны три варианта представления методического и учебного материала: методическая и практическая части являются отдельными разделами, методическая и практическая части представлены в интегрированной форме, методическое содержание сформировано в отдельную часть, а также представлено в виде кратких инструкций-заданий в практической части. Первый вариант оказывается близок к учебному пособию, а второй и третий – к учебни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Специфика учебно-методического пособия как компонента УМК состоит в том, что оно используется и преподавателем и учащимся.</w:t>
      </w:r>
    </w:p>
    <w:p>
      <w:pPr>
        <w:pStyle w:val="Normal"/>
        <w:spacing w:lineRule="auto" w:line="355"/>
        <w:ind w:left="260" w:hanging="0"/>
        <w:jc w:val="both"/>
        <w:rPr/>
      </w:pPr>
      <w:bookmarkStart w:id="6" w:name="page5"/>
      <w:bookmarkEnd w:id="6"/>
      <w:r>
        <w:rPr>
          <w:rFonts w:eastAsia="Times New Roman" w:cs="Times New Roman" w:ascii="Times New Roman" w:hAnsi="Times New Roman"/>
          <w:sz w:val="28"/>
        </w:rPr>
        <w:t>Следовательно, текстовая часть пособия должна предусматривать различные подходы в изложении материала. Текст, который обращен к учащемуся, должен быть ему доступен и понятен. Специальные термины должны быть расшифрованы и разъяснены. Может прилагаться словарь используемых терминов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41" w:leader="none"/>
        </w:tabs>
        <w:spacing w:lineRule="auto" w:line="348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о-методическом пособии для облегчения восприятия учебного материала могут использоваться иллюстрации, графические изображения,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схемы и таблицы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римеры учебно-методических пособий. Основные принципы 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радиции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обращении к уже изданным и широко используемым в практике учебным материалам следует учитывать, что не всегда авторами и издателями правильно определяется «жанр» пособия: учебным пособием может быть названо учебно-методическое пособие, учебником – учебно-методическое пособие и так дале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ссмотрим несколько примеров учебно-методических пособий, известных и используемых в образовательном процессе детских школ искусст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10795</wp:posOffset>
            </wp:positionV>
            <wp:extent cx="5680710" cy="2627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А.Д.Артоболевская. Первая встреча с музыкой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чебное пособие</w:t>
      </w:r>
    </w:p>
    <w:p>
      <w:pPr>
        <w:sectPr>
          <w:type w:val="continuous"/>
          <w:pgSz w:w="11906" w:h="16838"/>
          <w:pgMar w:left="1440" w:right="846" w:gutter="0" w:header="0" w:top="113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left="260" w:firstLine="708"/>
        <w:jc w:val="both"/>
        <w:rPr/>
      </w:pPr>
      <w:bookmarkStart w:id="7" w:name="page6"/>
      <w:bookmarkEnd w:id="7"/>
      <w:r>
        <w:rPr>
          <w:rFonts w:eastAsia="Times New Roman" w:cs="Times New Roman" w:ascii="Times New Roman" w:hAnsi="Times New Roman"/>
          <w:sz w:val="28"/>
        </w:rPr>
        <w:t>Данное пособие создано замечательным педагогом – Анной Даниловной Артоболевской, много лет работавшей в Центральной музыкальной школе при Московской государственной консерватории имени П.И.Чайковскогои воспитавшей плеяду известных музыкантов-пианистов, составивших славу отечественной фортепианной школ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Нотный материал настоящего пособия ориентирован на первый год занятий. Он адресован непосредственно детям, красочно иллюстрирован. Пояснительный раздел, являющийся неотъемлемой частью работы, адресован педагогам (или родителям)» - писала Анна Даниловн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5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тя пособие имеет подзаголовок «учебное пособие», оно является ярким примером учебно-методического пособия, являющегося «основным руководством для работы с начинающими свой путь в музыке детьми» (Я.И.Мильштейн)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ая часть пособия отражает основные педагогические принципы А.Д.Артоболевской («общие положения» как она их называет) и конкретные методические пояснения к каждой пьесе. Поскольку пособие рассчитано на маленьких детей 6-8 лет текст кратких пояснений к пьесам рассчитан на восприятие взрослых, это очень интересный рассказ мастера о том, как достичь желаемого результа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2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от одна из этих маленьких «инструкций», написанная к известной пьесе И.Филиппа «Колыбельная»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«Наиболее просто и удобно ощущение спокойно опущенной руки возникает у детей на интервале квинты. Кисть естественно принимает форму свода, опираясь на поддерживающие ее 5-й и 1-й пальцы. В «Колыбельной» И.Филиппа квинта </w:t>
      </w:r>
      <w:r>
        <w:rPr>
          <w:rFonts w:eastAsia="Times New Roman" w:cs="Times New Roman" w:ascii="Times New Roman" w:hAnsi="Times New Roman"/>
          <w:b/>
          <w:i/>
          <w:sz w:val="28"/>
        </w:rPr>
        <w:t>сол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ре</w:t>
      </w:r>
      <w:r>
        <w:rPr>
          <w:rFonts w:eastAsia="Times New Roman" w:cs="Times New Roman" w:ascii="Times New Roman" w:hAnsi="Times New Roman"/>
          <w:i/>
          <w:sz w:val="28"/>
        </w:rPr>
        <w:t xml:space="preserve"> в левой руке, сопровождающая мелодию на протяжении всей пьесы, представляет собой прекрасный образец для отработки взятия одновременно двух нот «круглой» руко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Детям всегда можно без философствования, непосредственно передать то, что они должны усвоить. Напомнив басовый ключ, начинам учить «Колыбельную», где в левой руке все время «гудит» квинта. Я</w:t>
      </w:r>
    </w:p>
    <w:p>
      <w:pPr>
        <w:pStyle w:val="Normal"/>
        <w:spacing w:lineRule="auto" w:line="350"/>
        <w:ind w:left="260" w:hanging="0"/>
        <w:rPr/>
      </w:pPr>
      <w:bookmarkStart w:id="8" w:name="page7"/>
      <w:bookmarkEnd w:id="8"/>
      <w:r>
        <w:rPr>
          <w:rFonts w:eastAsia="Times New Roman" w:cs="Times New Roman" w:ascii="Times New Roman" w:hAnsi="Times New Roman"/>
          <w:i/>
          <w:sz w:val="28"/>
        </w:rPr>
        <w:t>придумала, что это «шмель уселся» на первую и третью линейки басового ключа (соль – ре, дети легко запоминают эти ноты). Шмель прилип и гуди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–  </w:t>
      </w:r>
      <w:r>
        <w:rPr>
          <w:rFonts w:eastAsia="Times New Roman" w:cs="Times New Roman" w:ascii="Times New Roman" w:hAnsi="Times New Roman"/>
          <w:i/>
          <w:sz w:val="28"/>
        </w:rPr>
        <w:t>оторваться  не  может.  Надо  показать,  что  шмель  прилип  только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«концами лапок», и нельзя проваливать «брюшко», а то оно тоже прилипнет (рука должна сохранять форму свода!)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Так шмель продолжает гудеть два такта (объясняю что, когда ноты одинаковой высоты связаны лигой, их надо держать, а не брать второй раз)…»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Содержание пособия отражено в его структуре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еде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способносте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Первые встречи. Начало заняти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омство с клавиатуро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имнастика и постановка рук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нотный период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52" w:leader="none"/>
        </w:tabs>
        <w:spacing w:lineRule="auto" w:line="369"/>
        <w:ind w:left="980" w:right="5780" w:hanging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отной грамоте Несколько слов о ритме</w:t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  <w:u w:val="single"/>
        </w:rPr>
        <w:t>Краткие  пояснения  к  пьесам  и  упражнениям</w:t>
      </w:r>
      <w:r>
        <w:rPr>
          <w:rFonts w:eastAsia="Times New Roman" w:cs="Times New Roman" w:ascii="Times New Roman" w:hAnsi="Times New Roman"/>
          <w:sz w:val="28"/>
        </w:rPr>
        <w:t xml:space="preserve">  (даны  методическ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ояснения ко всем упражнениям и пьесам</w:t>
      </w:r>
      <w:r>
        <w:rPr>
          <w:rFonts w:eastAsia="Times New Roman" w:cs="Times New Roman" w:ascii="Times New Roman" w:hAnsi="Times New Roman"/>
          <w:sz w:val="28"/>
          <w:u w:val="single"/>
        </w:rPr>
        <w:t>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ьесы и упражнения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Раздел «Пьесы и упражнения» содержит 46 пьес и упражнений для начинающи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Ж.Металлиди, А.Перцовская. Сольфеджио «Мы играем, сочиняем и поем» для 1 класса детской музыкальной школы</w:t>
      </w:r>
    </w:p>
    <w:p>
      <w:pPr>
        <w:pStyle w:val="Normal"/>
        <w:spacing w:lineRule="atLeast" w:line="0"/>
        <w:ind w:left="39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Учебное пособие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2180" w:leader="none"/>
          <w:tab w:val="left" w:pos="3560" w:leader="none"/>
          <w:tab w:val="left" w:pos="4840" w:leader="none"/>
          <w:tab w:val="left" w:pos="6100" w:leader="none"/>
          <w:tab w:val="left" w:pos="8040" w:leader="none"/>
          <w:tab w:val="left" w:pos="8520" w:leader="none"/>
        </w:tabs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Дан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особие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котор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широк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спользуетс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актик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46" w:gutter="0" w:header="0" w:top="1138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20" w:leader="none"/>
          <w:tab w:val="left" w:pos="3980" w:leader="none"/>
          <w:tab w:val="left" w:pos="4300" w:leader="none"/>
          <w:tab w:val="left" w:pos="5420" w:leader="none"/>
          <w:tab w:val="left" w:pos="7240" w:leader="none"/>
          <w:tab w:val="left" w:pos="8320" w:leader="none"/>
          <w:tab w:val="left" w:pos="86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преподавателей</w:t>
        <w:tab/>
        <w:t>сольфеджио</w:t>
        <w:tab/>
        <w:t>в</w:t>
        <w:tab/>
        <w:t>детских</w:t>
        <w:tab/>
        <w:t>музыкальных</w:t>
        <w:tab/>
        <w:t>школах</w:t>
        <w:tab/>
        <w:t>и</w:t>
        <w:tab/>
        <w:t>детских</w:t>
      </w:r>
    </w:p>
    <w:p>
      <w:pPr>
        <w:pStyle w:val="Normal"/>
        <w:spacing w:lineRule="auto" w:line="350"/>
        <w:ind w:left="260" w:hanging="0"/>
        <w:rPr/>
      </w:pPr>
      <w:bookmarkStart w:id="9" w:name="page8"/>
      <w:bookmarkEnd w:id="9"/>
      <w:r>
        <w:rPr>
          <w:rFonts w:eastAsia="Times New Roman" w:cs="Times New Roman" w:ascii="Times New Roman" w:hAnsi="Times New Roman"/>
          <w:sz w:val="28"/>
        </w:rPr>
        <w:t>школах искусств, будет рассмотрено в качестве учебно-методического пособия, каковым и является по существу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16" w:leader="none"/>
        </w:tabs>
        <w:spacing w:lineRule="auto" w:line="355"/>
        <w:ind w:left="26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обие также включены и примеры, которые обычно входят в состав хрестоматий для преподавателей, –это примеры для пения с аккомпанементом, слушания музыки. Данный подход к формированию музыкального материала в пособии предусматривает использование сольфеджио и учащимися и преподавателя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ой содержания и дидактического материала являются задания и упражнения. Все пояснения к упражнениям, музыкальным примерам, формулировка заданий даются в разделе «Методические рекомендации», который следует за практическим материалом. Особо необходимо отметить, что многие примеры сочинены авторами пособ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инаем петь и учимся понимать музыку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Знаки, изменяющие звук, - бемоль, диез, бека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Мажор –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ника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Тональность до мажор. Размер 2/4. Длительности четверть, восьмые, половинная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980" w:right="2320" w:hanging="0"/>
        <w:rPr/>
      </w:pPr>
      <w:r>
        <w:rPr>
          <w:rFonts w:eastAsia="Times New Roman" w:cs="Times New Roman" w:ascii="Times New Roman" w:hAnsi="Times New Roman"/>
          <w:sz w:val="28"/>
        </w:rPr>
        <w:t>Устойчивые звуки до мажора. Тоническое трезвучие Затакт. Паузы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водные звуки. ОпеваниеI, III, V ступеней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нальность ре маж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аем шестнадцаты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нальность соль мажор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Размер 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нальность фа мажор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Размер 4/4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аш оркестр. </w:t>
      </w:r>
      <w:r>
        <w:rPr>
          <w:rFonts w:eastAsia="Times New Roman" w:cs="Times New Roman" w:ascii="Times New Roman" w:hAnsi="Times New Roman"/>
          <w:sz w:val="28"/>
        </w:rPr>
        <w:t>Переложение для шумового оркестра Ж.Металлиди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i/>
          <w:sz w:val="28"/>
        </w:rPr>
        <w:t>Методические рекомендаци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Список использованной литератур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тодические рекомендации содержат не только конкретные пояснения к изучаемым темам пособия, но и раскрывают методику преподавания сольфеджио в контексте основных видов деятельности, осуществления контрольных функций: пение с листа, «наш оркестр» (коллективное музицирование), слуховые упражнения, слушание музыки, творческие задания (включая тексты для сочинения мелодий), примерный план урока, примерное домашнее задание, примерные планы контрольных уроков за 1 и 2 полугодия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Список использованной литературы содержит перечень из 55 издан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обыми видами учебно-методических пособий являются так называемые «школы игры» на каком-либо инструменте - авторские учебные курсы, представленные в качестве системы освоения того или иного музыкального инструмента. «Школы» могут отражать какой-то этап обучения или полный курс, соответствующий срокам программы учебного предмета. Ярким примером такого учебно-методического пособия является «Школа игры на фортепиано» под редакцией А.Николаева, которое перетерпело десятки переизданий и до сих пор пользуется заслуженным вниманием преподавате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64840</wp:posOffset>
            </wp:positionH>
            <wp:positionV relativeFrom="page">
              <wp:posOffset>720090</wp:posOffset>
            </wp:positionV>
            <wp:extent cx="2019300" cy="2693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1" w:name="page10"/>
      <w:bookmarkStart w:id="12" w:name="page10"/>
      <w:bookmarkEnd w:id="1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80" w:leader="none"/>
        </w:tabs>
        <w:spacing w:lineRule="atLeast" w:line="0"/>
        <w:ind w:left="1380" w:hanging="4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ий  момент  существуют  десятки  школ  для  различны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зыкальных инструментов, одним из последних интересных энциклопедически поданных изданий стала работа известного педагога и исполнителя, народного артиста Российской Федерации В.П.Круглов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Школа игры на мандолине» В.П.Круглова является объемным и фундаментальным трудом, посвященным обучению игре на мандолине и содержащем как практические упражнения, так и теоретические сведения об истории музыкального инструмента и его устройстве. Кроме того, Школа содержит сведения по теории музыки непосредственно связанные с освоением музыкального инструмен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ой содержания Школы являются упражнения, различные задания и их объяснения. Это важнейшая методическая часть пособия, пошаговое и детально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В.П.Круглов «Школа игры на мандолине»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ислови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я мандолины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ройство мандолин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440" w:footer="0" w:bottom="7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Тон, полутон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bookmarkStart w:id="13" w:name="page11"/>
      <w:bookmarkEnd w:id="13"/>
      <w:r>
        <w:rPr>
          <w:rFonts w:eastAsia="Times New Roman" w:cs="Times New Roman" w:ascii="Times New Roman" w:hAnsi="Times New Roman"/>
          <w:sz w:val="28"/>
        </w:rPr>
        <w:t>Знаки альтераци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рой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ад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ат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вукоизвлечение и постановка правой рук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отношение нот различной длительност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оль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товый размер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уз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Основной прием игры: щипок вниз и вверх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ановка левой рук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так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п и динамические оттенк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ее употребительные термин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Реприза. Вольта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намик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цент и сфорцанд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мена позици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ппликатур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вал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интервалов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ухголосие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жор и мино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октавные гаммы и арпеджи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октавные гаммы ломаными терциям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октаные гаммы ломаными квартам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Изучение позиций и переходов (смена позиций)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аммы двойными нотам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left="260" w:firstLine="708"/>
        <w:rPr/>
      </w:pPr>
      <w:r>
        <w:rPr>
          <w:rFonts w:eastAsia="Times New Roman" w:cs="Times New Roman" w:ascii="Times New Roman" w:hAnsi="Times New Roman"/>
          <w:sz w:val="28"/>
        </w:rPr>
        <w:t>Гаммы двойными нотами (терциями, секстами, октавами) в первых трех (пяти) позициях</w:t>
      </w:r>
    </w:p>
    <w:p>
      <w:pPr>
        <w:pStyle w:val="Normal"/>
        <w:spacing w:lineRule="atLeast" w:line="0"/>
        <w:ind w:left="980" w:hanging="0"/>
        <w:rPr/>
      </w:pPr>
      <w:bookmarkStart w:id="14" w:name="page12"/>
      <w:bookmarkEnd w:id="14"/>
      <w:r>
        <w:rPr>
          <w:rFonts w:eastAsia="Times New Roman" w:cs="Times New Roman" w:ascii="Times New Roman" w:hAnsi="Times New Roman"/>
          <w:sz w:val="28"/>
        </w:rPr>
        <w:t>Фермата. Цезур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ппликатура аккорд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Основной прием игры. Тремол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астота тремол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бровое тремоло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га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ительские штрихи на мандолине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Первая группа штрихов. Legato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Вторая группа штрихов. Non legato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Третья группа штрихов. Staccato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основных штрих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унктирный ритм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коп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менный размер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ористические приемы игры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лажолеты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а натуральных флажолет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кусственные флажолеты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ооктавные гаммы флажолетам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ухоктавные гаммы флажолетам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980" w:right="1566" w:hanging="0"/>
        <w:rPr/>
      </w:pPr>
      <w:r>
        <w:rPr>
          <w:rFonts w:eastAsia="Times New Roman" w:cs="Times New Roman" w:ascii="Times New Roman" w:hAnsi="Times New Roman"/>
          <w:sz w:val="28"/>
        </w:rPr>
        <w:t>Некоторые аспекты обучения детей в раннем возрасте Исполнение мелизматики на мандолине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ль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ое исполнение трели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етто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о исполнение группетто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шлаг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ое исполнение форшлага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рдент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440" w:gutter="0" w:header="0" w:top="1125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ременное исполнение мордента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bookmarkStart w:id="15" w:name="page13"/>
      <w:bookmarkEnd w:id="15"/>
      <w:r>
        <w:rPr>
          <w:rFonts w:eastAsia="Times New Roman" w:cs="Times New Roman" w:ascii="Times New Roman" w:hAnsi="Times New Roman"/>
          <w:sz w:val="28"/>
        </w:rPr>
        <w:t>Домашние занят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ловные обозначения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вухоктавные гаммы в трех позициях без переходов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Г.Шрадик. Школа скрипичной игры. I раздел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ранение инструмент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ТНОЕ ПРИЛОЖ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60" w:firstLine="61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дробно и доступно описывает свой труд Вячеслав Павлович в интервью газете «Играем с начала» в 2006 году. Приводим фрагмент данного рассказ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Школа» начинается с истории мандолины. Известны различные виды этого инструмента. Это, прежде всего, </w:t>
      </w:r>
      <w:r>
        <w:rPr>
          <w:rFonts w:eastAsia="Times New Roman" w:cs="Times New Roman" w:ascii="Times New Roman" w:hAnsi="Times New Roman"/>
          <w:i/>
          <w:sz w:val="28"/>
        </w:rPr>
        <w:t>неаполитанская мандолина</w:t>
      </w:r>
      <w:r>
        <w:rPr>
          <w:rFonts w:eastAsia="Times New Roman" w:cs="Times New Roman" w:ascii="Times New Roman" w:hAnsi="Times New Roman"/>
          <w:sz w:val="28"/>
        </w:rPr>
        <w:t xml:space="preserve"> – самый распространенный вид. У него четыре парные струны, настроенные в квинту. В нашей «Школе» рассматривается этот инструмент. </w:t>
      </w:r>
      <w:r>
        <w:rPr>
          <w:rFonts w:eastAsia="Times New Roman" w:cs="Times New Roman" w:ascii="Times New Roman" w:hAnsi="Times New Roman"/>
          <w:i/>
          <w:sz w:val="28"/>
        </w:rPr>
        <w:t>Миланская мандолина</w:t>
      </w:r>
      <w:r>
        <w:rPr>
          <w:rFonts w:eastAsia="Times New Roman" w:cs="Times New Roman" w:ascii="Times New Roman" w:hAnsi="Times New Roman"/>
          <w:sz w:val="28"/>
        </w:rPr>
        <w:t xml:space="preserve"> имела круглую шейку и высокую подставку, корпус был миндалевидный. </w:t>
      </w:r>
      <w:r>
        <w:rPr>
          <w:rFonts w:eastAsia="Times New Roman" w:cs="Times New Roman" w:ascii="Times New Roman" w:hAnsi="Times New Roman"/>
          <w:i/>
          <w:sz w:val="28"/>
        </w:rPr>
        <w:t xml:space="preserve">Сицилийская мандолина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 длинным грифом и хорами струн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строенным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24" w:leader="none"/>
        </w:tabs>
        <w:spacing w:lineRule="auto" w:line="357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ктаву. </w:t>
      </w:r>
      <w:r>
        <w:rPr>
          <w:rFonts w:eastAsia="Times New Roman" w:cs="Times New Roman" w:ascii="Times New Roman" w:hAnsi="Times New Roman"/>
          <w:i/>
          <w:sz w:val="28"/>
        </w:rPr>
        <w:t>Флорентийская</w:t>
      </w:r>
      <w:r>
        <w:rPr>
          <w:rFonts w:eastAsia="Times New Roman" w:cs="Times New Roman" w:ascii="Times New Roman" w:hAnsi="Times New Roman"/>
          <w:sz w:val="28"/>
        </w:rPr>
        <w:t xml:space="preserve"> – отличалась от предыдущей узким корпусом и имела пять двойных струн. Считается, что прародительницей всех семейств мандолин является миланская мандолина, которая наиболее близка по своему внешнему виду древнему среднеазиатскому инструменту, который называется </w:t>
      </w:r>
      <w:r>
        <w:rPr>
          <w:rFonts w:eastAsia="Times New Roman" w:cs="Times New Roman" w:ascii="Times New Roman" w:hAnsi="Times New Roman"/>
          <w:i/>
          <w:sz w:val="28"/>
        </w:rPr>
        <w:t>уд</w:t>
      </w:r>
      <w:r>
        <w:rPr>
          <w:rFonts w:eastAsia="Times New Roman" w:cs="Times New Roman" w:ascii="Times New Roman" w:hAnsi="Times New Roman"/>
          <w:sz w:val="28"/>
        </w:rPr>
        <w:t>. «</w:t>
      </w:r>
      <w:r>
        <w:rPr>
          <w:rFonts w:eastAsia="Times New Roman" w:cs="Times New Roman" w:ascii="Times New Roman" w:hAnsi="Times New Roman"/>
          <w:i/>
          <w:sz w:val="28"/>
        </w:rPr>
        <w:t>Уд</w:t>
      </w:r>
      <w:r>
        <w:rPr>
          <w:rFonts w:eastAsia="Times New Roman" w:cs="Times New Roman" w:ascii="Times New Roman" w:hAnsi="Times New Roman"/>
          <w:sz w:val="28"/>
        </w:rPr>
        <w:t>» – от арабского слова «дерево». Эта историческая версия свидетельствует о том, что уд – родоначальник всех тамбуровидных инструментов, в том числе и домры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7" w:leader="none"/>
        </w:tabs>
        <w:spacing w:lineRule="auto" w:line="35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Школе игры на мандолине», в отличие от домровой методики, я даю пять практических примеров, пять уроков, позволяющих ученику постепенно осваивать игру на инструменте от начального этапа. В книге говорится о специфике постановки рук и способов звукоизвлечения, о том каким медиатором лучше играть на мандолине. Он отличается от домровог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25" w:footer="0" w:bottom="8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Нотные примеры представлены исключительно из оригинальных сочинени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57" w:leader="none"/>
        </w:tabs>
        <w:spacing w:lineRule="auto" w:line="357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bookmarkStart w:id="16" w:name="page14"/>
      <w:bookmarkEnd w:id="16"/>
      <w:r>
        <w:rPr>
          <w:rFonts w:eastAsia="Times New Roman" w:cs="Times New Roman" w:ascii="Times New Roman" w:hAnsi="Times New Roman"/>
          <w:sz w:val="28"/>
        </w:rPr>
        <w:t>моей школе показаны разные варианты посадки, одна из которых напоминает посадку, принятую при игре на балалайке. Причем, обе ноги исполнитель ставит на подставку, а инструмент располагается по центру перед корпусом музыканта. Это немецкая школа. Так очень удобно играть. Я знакомлю читателей так же с итальянской и русской школой. Русская посадка – как при игре на домре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кольку репертуар для мандолины тесно связан с барочной музыкой, то раздел «мелизматики» в данной методике становится самым главным, даже определяющим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громное значение я придаю развитию техники не только правой руки, но и левой. Для этой цели мною написаны специальные упражнения, среди них немало упражнений на игру двойными нотами. В «Школе» даны упражнения, помогающие предигровым способом развивать движение мышц. Есть упражнения с медиатором: его предлагается перемещать вдоль пальца, вокруг пальца, перекладывать с одного пальца на другой (не прятать)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16" w:leader="none"/>
        </w:tabs>
        <w:spacing w:lineRule="auto" w:line="348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ей исполнительской практике есть свои «секреты». Поделюсь еще одним из них. Я не надеваю на палец никакие «чулочки», ничего не надеваю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1" w:leader="none"/>
        </w:tabs>
        <w:spacing w:lineRule="auto" w:line="352"/>
        <w:ind w:left="26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сто перед игрой натираю рукой гриф инструмента до тех пор, пока он не станет горячим. И тогда все, что связано с потливостью рук, уходит, «сгорает» на гриф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93" w:leader="none"/>
        </w:tabs>
        <w:spacing w:lineRule="auto" w:line="355"/>
        <w:ind w:left="260" w:firstLine="56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Школе игры на мандолине» есть раздел, который не вошел в домровую «Школу». Это «Изучение нотно-цифровым методом». Я его не практикую. Он предназначен для любителей игры на мандолине. К данному методу могут обращаться те, кто не учился в музыкальной школе, в основном, взрослые люди, которые никогда не пойдут в музыкальную школ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6" w:gutter="0" w:header="0" w:top="1138" w:footer="0" w:bottom="1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о, открыв «Школу» на последних страницах, они смогут разучить и сыграть на свой выбор любые предложенные мелодии. Это поможет привлечь к игре на мандолине как можно больше людей. Что же касается профессионального обучения нотно-цифровому методу, то я его отрицаю полностью, абсолютно,</w:t>
      </w:r>
    </w:p>
    <w:p>
      <w:pPr>
        <w:pStyle w:val="Normal"/>
        <w:spacing w:lineRule="auto" w:line="350"/>
        <w:ind w:left="260" w:hanging="0"/>
        <w:rPr/>
      </w:pPr>
      <w:bookmarkStart w:id="17" w:name="page15"/>
      <w:bookmarkEnd w:id="17"/>
      <w:r>
        <w:rPr>
          <w:rFonts w:eastAsia="Times New Roman" w:cs="Times New Roman" w:ascii="Times New Roman" w:hAnsi="Times New Roman"/>
          <w:sz w:val="28"/>
        </w:rPr>
        <w:t>так как он практически исключает чтение с листа. Но в любительском домашнем музицировании это вполне допустимо».</w:t>
      </w:r>
    </w:p>
    <w:sectPr>
      <w:type w:val="nextPage"/>
      <w:pgSz w:w="11906" w:h="16838"/>
      <w:pgMar w:left="1440" w:right="846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Я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