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06170</wp:posOffset>
            </wp:positionH>
            <wp:positionV relativeFrom="page">
              <wp:posOffset>727075</wp:posOffset>
            </wp:positionV>
            <wp:extent cx="5933440" cy="333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0" w:hanging="0"/>
        <w:jc w:val="center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  <w:t>МЕТОДИЧЕСКИЕ РЕКОМЕНДАЦИИ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 РАЗРАБОТКЕ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ЕТОДИЧЕСКОГО ПОСОБ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осква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017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846" w:gutter="0" w:header="0" w:top="144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44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4" w:name="page3"/>
      <w:bookmarkStart w:id="5" w:name="page3"/>
      <w:bookmarkEnd w:id="5"/>
    </w:p>
    <w:p>
      <w:pPr>
        <w:pStyle w:val="Normal"/>
        <w:spacing w:lineRule="atLeast" w:line="0"/>
        <w:ind w:left="24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ак разработать методическое пособие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етодическое пособие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мплексный вид методической продукции,</w:t>
      </w:r>
      <w:r>
        <w:rPr>
          <w:rFonts w:eastAsia="Times New Roman" w:cs="Times New Roman" w:ascii="Times New Roman" w:hAnsi="Times New Roman"/>
          <w:b/>
          <w:sz w:val="28"/>
        </w:rPr>
        <w:t xml:space="preserve"> обобщающий значительный опыт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копленный в системе ДШИ и самог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втора и содержащий рекомендации по его использованию и развитию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firstLine="55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вторами методических пособий являются, как правило, опытные педагоги и методисты, способные обобщить и систематизировать практический материал собственной работы и работы коллег по профессии, учесть и использовать в обосновании предлагаемых методик теоретические разработки современной педагогики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Целью создания методического пособия является создание условий для эффективной реализации программ учебных предметов в рамках обеспечения деятельности преподавателя.Задачей методического пособия является оказание практической помощи </w:t>
      </w:r>
      <w:r>
        <w:rPr>
          <w:rFonts w:eastAsia="Times New Roman" w:cs="Times New Roman" w:ascii="Times New Roman" w:hAnsi="Times New Roman"/>
          <w:b/>
          <w:sz w:val="28"/>
        </w:rPr>
        <w:t>педагогам и методистам</w:t>
      </w:r>
      <w:r>
        <w:rPr>
          <w:rFonts w:eastAsia="Times New Roman" w:cs="Times New Roman" w:ascii="Times New Roman" w:hAnsi="Times New Roman"/>
          <w:sz w:val="28"/>
        </w:rPr>
        <w:t xml:space="preserve"> в приобретении и освоении передовых знаний как теоретического, так и практического характера и использовании их в собственной практике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лнота содержания методического пособия определяется принципом изложения материала: от методологии к методике, технологиям, приемам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firstLine="708"/>
        <w:rPr/>
      </w:pPr>
      <w:r>
        <w:rPr>
          <w:rFonts w:eastAsia="Times New Roman" w:cs="Times New Roman" w:ascii="Times New Roman" w:hAnsi="Times New Roman"/>
          <w:sz w:val="28"/>
        </w:rPr>
        <w:t xml:space="preserve">Методические пособия в системе ДШИ могут быть условно разделены </w:t>
      </w:r>
      <w:r>
        <w:rPr>
          <w:rFonts w:eastAsia="Times New Roman" w:cs="Times New Roman" w:ascii="Times New Roman" w:hAnsi="Times New Roman"/>
          <w:b/>
          <w:sz w:val="28"/>
        </w:rPr>
        <w:t>на три основных вид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spacing w:lineRule="atLeast" w:line="0"/>
        <w:ind w:left="1340" w:hanging="3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ие  пособия,  посвященные  рассмотрению  содержания,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форм работы и методик, используемых </w:t>
      </w:r>
      <w:r>
        <w:rPr>
          <w:rFonts w:eastAsia="Times New Roman" w:cs="Times New Roman" w:ascii="Times New Roman" w:hAnsi="Times New Roman"/>
          <w:b/>
          <w:sz w:val="28"/>
        </w:rPr>
        <w:t>в системе детских школ искусств 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целом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4" w:leader="none"/>
        </w:tabs>
        <w:spacing w:lineRule="auto" w:line="352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етодические пособия, рассматривающие содержание, формы работы и методики по какой-либо отдельной </w:t>
      </w:r>
      <w:r>
        <w:rPr>
          <w:rFonts w:eastAsia="Times New Roman" w:cs="Times New Roman" w:ascii="Times New Roman" w:hAnsi="Times New Roman"/>
          <w:b/>
          <w:sz w:val="28"/>
        </w:rPr>
        <w:t>направленности и/или виду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искусства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0" w:leader="none"/>
        </w:tabs>
        <w:spacing w:lineRule="atLeast" w:line="0"/>
        <w:ind w:left="1420" w:hanging="4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ие  пособия,  рассматривающие  содержание,  формы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работы и методики по какой-либо отдельной </w:t>
      </w:r>
      <w:r>
        <w:rPr>
          <w:rFonts w:eastAsia="Times New Roman" w:cs="Times New Roman" w:ascii="Times New Roman" w:hAnsi="Times New Roman"/>
          <w:b/>
          <w:sz w:val="28"/>
        </w:rPr>
        <w:t>предметной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области/отдельному предмету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40" w:right="846" w:gutter="0" w:header="0" w:top="144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3</w:t>
      </w:r>
    </w:p>
    <w:p>
      <w:pPr>
        <w:pStyle w:val="Normal"/>
        <w:spacing w:lineRule="auto" w:line="350"/>
        <w:ind w:left="980" w:hanging="0"/>
        <w:rPr/>
      </w:pPr>
      <w:bookmarkStart w:id="6" w:name="page4"/>
      <w:bookmarkEnd w:id="6"/>
      <w:r>
        <w:rPr>
          <w:rFonts w:eastAsia="Times New Roman" w:cs="Times New Roman" w:ascii="Times New Roman" w:hAnsi="Times New Roman"/>
          <w:sz w:val="28"/>
        </w:rPr>
        <w:t>Рассмотрим примеры каждого из видов методических пособий. Пример 1. О реализации дополнительных предпрофессиональных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грамм в области искусств: монография: сборник материалов для детских школ искусств / Авт.-сост. А.О.Аракелова – Москва: Минкультуры России, Институт развития образования в сфере культуры и искусства, 2012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мер 2. Методическое пособие по психологическому сопровождению обучения одаренных детей в детских школах искусств и учреждениях среднего профессионального образования, реализующих интегрированные программы в области искусств. И.Е.Домогацкая – Москва: Минкультуры России, Институт развития образования в сфере культуры и искусства, 2013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мер 3. Е.В.Давыдова. Методика преподавания сольфеджио. М., Музыка, 1986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firstLine="224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етодическое пособие к учебнику/учебному пособию по учебному предмету «Живопись» дополнительной предпрофессиональной программы «Живопись»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3" w:leader="none"/>
        </w:tabs>
        <w:spacing w:lineRule="auto" w:line="348"/>
        <w:ind w:left="3800" w:right="160" w:hanging="268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реализации дополнительных предпрофессиональных программ в области искусст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8965</wp:posOffset>
            </wp:positionH>
            <wp:positionV relativeFrom="paragraph">
              <wp:posOffset>28575</wp:posOffset>
            </wp:positionV>
            <wp:extent cx="2533015" cy="3488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13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4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7" w:name="page5"/>
      <w:bookmarkStart w:id="8" w:name="page5"/>
      <w:bookmarkEnd w:id="8"/>
    </w:p>
    <w:p>
      <w:pPr>
        <w:pStyle w:val="Normal"/>
        <w:spacing w:lineRule="auto" w:line="35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анное методическое пособие имеет монографический характер и представлено в виде сборника материалов для детских школ искусств. Опыт его применения показывает, что пособие успешно используется в работе руководителей и преподавателей детских школ искусств на этапе организационно-методического и учебно-методического обеспечения реализации дополнительных предпрофессиональных программ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9" w:leader="none"/>
        </w:tabs>
        <w:spacing w:lineRule="auto" w:line="352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нотации к данному труду автор указывает: «В данной монографии представлены рекомендации по организации и реализации образовательного процесса в детских школах искусств, рекомендации по разработке программ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чебных предметов дополнительных предпрофессиональных общеобразовательных программ в области искусств, рекомендации по проведению итоговой аттестации обучающихся, освоивших дополнительные предпрофессиональные общеобразовательные программы в области искусств, а также примерные графики учебного процесса и учебные план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о дополнительным предпрофессиональным общеобразовательным программам в области искусств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 разработке данных рекомендаций автор основывался на многолетнем опыте деятельности детских школ искусств, статистических данных, существовавшей и существующей законодательной и нормативной правовой базы в области образования, в том числе образования в сфере культуры и искусства»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ервую часть пособия составляют рекомендации, содержание которых раскрывает правовые, организационные, методические основы введения в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разовательный процесс детских школ искусств дополнительных предпрофессиональных программ. Данные рекомендации определяюти объясняюткаждый этапих реализаци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торая часть содержит конкретные учебно-организационные документы – примерные учебные планы, примерные график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44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5</w:t>
      </w:r>
    </w:p>
    <w:p>
      <w:pPr>
        <w:pStyle w:val="Normal"/>
        <w:spacing w:lineRule="auto" w:line="350"/>
        <w:ind w:left="260" w:hanging="0"/>
        <w:rPr/>
      </w:pPr>
      <w:bookmarkStart w:id="9" w:name="page6"/>
      <w:bookmarkEnd w:id="9"/>
      <w:r>
        <w:rPr>
          <w:rFonts w:eastAsia="Times New Roman" w:cs="Times New Roman" w:ascii="Times New Roman" w:hAnsi="Times New Roman"/>
          <w:sz w:val="28"/>
        </w:rPr>
        <w:t>образовательного процесса, которые раскрывают содержание федеральных государственных требований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325</wp:posOffset>
            </wp:positionH>
            <wp:positionV relativeFrom="paragraph">
              <wp:posOffset>32385</wp:posOffset>
            </wp:positionV>
            <wp:extent cx="5801995" cy="8462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13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01725</wp:posOffset>
            </wp:positionH>
            <wp:positionV relativeFrom="page">
              <wp:posOffset>740410</wp:posOffset>
            </wp:positionV>
            <wp:extent cx="6158230" cy="81749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7"/>
      <w:bookmarkStart w:id="11" w:name="page7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44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101725</wp:posOffset>
            </wp:positionH>
            <wp:positionV relativeFrom="page">
              <wp:posOffset>740410</wp:posOffset>
            </wp:positionV>
            <wp:extent cx="6158230" cy="83165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age8"/>
      <w:bookmarkStart w:id="13" w:name="page8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44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sz w:val="22"/>
        </w:rPr>
      </w:pPr>
      <w:r>
        <w:rPr>
          <w:sz w:val="22"/>
        </w:rPr>
        <w:t>8</w:t>
      </w:r>
    </w:p>
    <w:p>
      <w:pPr>
        <w:pStyle w:val="Normal"/>
        <w:spacing w:lineRule="auto" w:line="372"/>
        <w:ind w:left="520" w:right="260" w:firstLine="953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bookmarkStart w:id="14" w:name="page9"/>
      <w:bookmarkEnd w:id="14"/>
      <w:r>
        <w:rPr>
          <w:rFonts w:eastAsia="Times New Roman" w:cs="Times New Roman" w:ascii="Times New Roman" w:hAnsi="Times New Roman"/>
          <w:b/>
          <w:i/>
          <w:sz w:val="27"/>
        </w:rPr>
        <w:t>Методическое пособие по психологическому сопровождению обучения одаренных детей в детских школах искусств и учреждениях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auto" w:line="348"/>
        <w:ind w:left="26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среднего профессионального образования, реализующих интегрированные программы в области искусств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5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ализация образовательных программ в области искусств – уникальное явление отечественной и мировой культуры - определяет целый ряд системных проблем, одной из которых является проблема создания условий для обучения одаренных в области искусств детей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ложившаяся структура образовательной системы, обеспечивающая дифференциацию условий развития личности, должна быть гибкой и предусматривать в каждой образовательной организации возможность творческого развития и совершенствования каждой личности, ее профессионального самоопределения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анное пособие предлагает к рассмотрению некоторые принципы и методы поддержки музыкально одаренных детей, обучающихся в детских школах искусств и учреждениях среднего профессионального образования, реализующих интегрированные образовательные программы в области искусств, а также создания педагогических условий, направленных на индивидуализацию образовательного процесса. Пособие разработано с целью обеспечения процесса выявления и поддержки одаренных детей, обучающихся в детских школах искусств и профессиональных организациях, реализующих интегрированные образовательные программы в области искусств, создания условий для их успешного развития, успешной социализации детей, их профессиональной ориентации, индивидуализации обуч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14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651760</wp:posOffset>
            </wp:positionH>
            <wp:positionV relativeFrom="page">
              <wp:posOffset>719455</wp:posOffset>
            </wp:positionV>
            <wp:extent cx="2797810" cy="35369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5" w:name="page10"/>
      <w:bookmarkStart w:id="16" w:name="page10"/>
      <w:bookmarkEnd w:id="1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нализу и научной проработке проблемы одаренных детей посвящено множество работ отечественных и зарубежных ученых – психологов и педагогов. В пособии приведен список, включающий 160 трудов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95" w:leader="none"/>
        </w:tabs>
        <w:spacing w:lineRule="auto" w:line="357"/>
        <w:ind w:left="260" w:firstLine="72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анной работе приоритетными проблемами для рассмотрения являются проблемы </w:t>
      </w:r>
      <w:r>
        <w:rPr>
          <w:rFonts w:eastAsia="Times New Roman" w:cs="Times New Roman" w:ascii="Times New Roman" w:hAnsi="Times New Roman"/>
          <w:b/>
          <w:i/>
          <w:sz w:val="28"/>
        </w:rPr>
        <w:t>создания внутри образовательной организаци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системы, способствующей реализации таланта обучающихся, их ранней профессиональной ориентации, а также повышения уровня профессиональной компетентности преподавателей в вопросах организации учебно-воспитательной деятельности, применения методик работы с одаренными детьми и молодежью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обым вопросом, значимым в действующих и создаваемых системах, является вопрос социализации одаренных детей, гармонизации одаренного ребенка в социальной и творческой среде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етодическое пособие раскрывает и анализирует эффективный опыт выявления и поддержки одаренных детей в условиях деятельности детских школ искусств и особых учреждений среднего профессионального образования, целью которых является выявление и поддержка детей с особо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44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  <w:t>10</w:t>
      </w:r>
    </w:p>
    <w:p>
      <w:pPr>
        <w:pStyle w:val="Normal"/>
        <w:spacing w:lineRule="auto" w:line="355"/>
        <w:ind w:left="260" w:hanging="0"/>
        <w:jc w:val="both"/>
        <w:rPr/>
      </w:pPr>
      <w:bookmarkStart w:id="17" w:name="page11"/>
      <w:bookmarkEnd w:id="17"/>
      <w:r>
        <w:rPr>
          <w:rFonts w:eastAsia="Times New Roman" w:cs="Times New Roman" w:ascii="Times New Roman" w:hAnsi="Times New Roman"/>
          <w:sz w:val="28"/>
        </w:rPr>
        <w:t>выдающимися способностями. Раздел, посвященный анализу практики действующих институтов обучения и воспитания одаренных детей, содержит концепцию творческой школы для одаренных детей как одной из форм обучения и воспитания таланта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Автор, анализируя отдельные формы и методы, применяемые в различных организациях, определяет существенные направления, которые не только обогащают современную практику, но и становятся частью, элементом образовательной системы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РЖАНИЕ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80" w:leader="none"/>
        </w:tabs>
        <w:spacing w:lineRule="atLeast" w:line="0"/>
        <w:ind w:left="1680" w:hanging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ведение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80" w:leader="none"/>
        </w:tabs>
        <w:spacing w:lineRule="atLeast" w:line="0"/>
        <w:ind w:left="1680" w:hanging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уктура одаренности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0" w:leader="none"/>
        </w:tabs>
        <w:spacing w:lineRule="atLeast" w:line="0"/>
        <w:ind w:left="1680" w:hanging="8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ды одаренности. Творческая одаренность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Музыкальная одаренность. Соотношение музыкальной и творческой одаренност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роблемы в обучении музыкально одаренных детей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35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IV. Развитие одаренности детей в условиях реализации интегрированных образовательных программ в области музыкального искусства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Организация специальных мониторингов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348"/>
        <w:ind w:left="260" w:firstLine="566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Гармонизация одаренного ребенка в социальной и образовательной среде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76" w:leader="none"/>
        </w:tabs>
        <w:spacing w:lineRule="auto" w:line="350"/>
        <w:ind w:left="260" w:firstLine="5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условий для проявления и развития одаренности в детских школах искусств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firstLine="566"/>
        <w:rPr/>
      </w:pPr>
      <w:r>
        <w:rPr>
          <w:rFonts w:eastAsia="Times New Roman" w:cs="Times New Roman" w:ascii="Times New Roman" w:hAnsi="Times New Roman"/>
          <w:i/>
          <w:sz w:val="28"/>
        </w:rPr>
        <w:t>Реализация индивидуального подхода. Примерные репертуарные списки к переводным (итоговым) зачетам (экзаменам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2640" w:leader="none"/>
          <w:tab w:val="left" w:pos="5080" w:leader="none"/>
          <w:tab w:val="left" w:pos="6600" w:leader="none"/>
          <w:tab w:val="left" w:pos="7880" w:leader="none"/>
          <w:tab w:val="left" w:pos="948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Творческ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взаимодейств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детск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школы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искусст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7"/>
        </w:rPr>
        <w:t>с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uto" w:line="348"/>
        <w:ind w:left="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профессиональными и общеобразовательными организациями, организациями дополнительного профессионального образова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13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  <w:t>11</w:t>
      </w:r>
    </w:p>
    <w:p>
      <w:pPr>
        <w:pStyle w:val="Normal"/>
        <w:spacing w:lineRule="auto" w:line="352"/>
        <w:ind w:left="260" w:firstLine="566"/>
        <w:jc w:val="both"/>
        <w:rPr/>
      </w:pPr>
      <w:bookmarkStart w:id="18" w:name="page12"/>
      <w:bookmarkEnd w:id="18"/>
      <w:r>
        <w:rPr>
          <w:rFonts w:eastAsia="Times New Roman" w:cs="Times New Roman" w:ascii="Times New Roman" w:hAnsi="Times New Roman"/>
          <w:sz w:val="28"/>
        </w:rPr>
        <w:t>VI. Особые формы развития способностей к деятельности в области искусств, познавательных, коммуникативных способностей одаренных учащихся. Концепция творческой школы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firstLine="566"/>
        <w:jc w:val="both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роект концепции творческой школы для одаренных детей и молодежи в области искусств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348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Творческая школа: особенности организации образовательного процесса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Виды творческих школ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8"/>
        </w:rPr>
        <w:t>V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Заключение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66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8"/>
        </w:rPr>
        <w:t>VI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екомендуемая литератур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sz w:val="28"/>
        </w:rPr>
        <w:t>Приложение. Программа по учебному предмету «Ритмика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4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Е.В.Давыдова «Методика преподавания сольфеджио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91970</wp:posOffset>
            </wp:positionH>
            <wp:positionV relativeFrom="paragraph">
              <wp:posOffset>22225</wp:posOffset>
            </wp:positionV>
            <wp:extent cx="2395855" cy="35477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собие «Методика преподавания сольфеджио» является фундаментальным трудом выдающегося преподавателя – практика и ученого, автора учебников по сольфеджио, которые до сих пор используются в образовательном процессе детских школ искусств как базовые учебники для учащихся 3, 4, 5 классов, Е.В.Давыдовой. Впервые изданное в 1975 году оно является настольной книгой каждого педагога-теоретика.</w:t>
      </w:r>
    </w:p>
    <w:p>
      <w:pPr>
        <w:sectPr>
          <w:type w:val="nextPage"/>
          <w:pgSz w:w="11906" w:h="16838"/>
          <w:pgMar w:left="1440" w:right="846" w:gutter="0" w:header="0" w:top="1138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9400" w:hanging="0"/>
        <w:rPr>
          <w:sz w:val="21"/>
        </w:rPr>
      </w:pPr>
      <w:r>
        <w:rPr>
          <w:sz w:val="21"/>
        </w:rPr>
        <w:t>12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bookmarkStart w:id="19" w:name="page13"/>
      <w:bookmarkEnd w:id="19"/>
      <w:r>
        <w:rPr>
          <w:rFonts w:eastAsia="Times New Roman" w:cs="Times New Roman" w:ascii="Times New Roman" w:hAnsi="Times New Roman"/>
          <w:sz w:val="28"/>
        </w:rPr>
        <w:t>Пособие насыщено важнейшими для понимания места сольфеджио в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узыкальном образовании сведениями, содержит исторический аналитический экскурс, дает представления о различных методах и системах преподавания сольфеджио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пособии изложены основные принципы системы сольфеджио, сформулированные следующим образом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54" w:leader="none"/>
        </w:tabs>
        <w:spacing w:lineRule="auto" w:line="348"/>
        <w:ind w:left="26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ствовать всемерному развитию общей музыкальности и творческого отношения к музыке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54" w:leader="none"/>
        </w:tabs>
        <w:spacing w:lineRule="auto" w:line="350"/>
        <w:ind w:left="26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вать равномерно все стороны музыкального слуха, как основу для практических навыков (чтения и записи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54" w:leader="none"/>
        </w:tabs>
        <w:spacing w:lineRule="auto" w:line="348"/>
        <w:ind w:left="26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меняя принцип единства обучения и воспитания , использовать метод сознательного обучения и развития мышления и самостоятельности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54" w:leader="none"/>
        </w:tabs>
        <w:spacing w:lineRule="auto" w:line="355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ираясь на тесную связь со всеми дисциплинами в учебных заведениях, особенно со специальностью, развивать слух на лучших образцах современной музыкальной литературы, на народных песнях, на примерах из художественного наследия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актическая часть методического пособия посвящена рассмотрению всех основных направлений и компонентов развития музыкального слуха – мелодическому и гармоническому слуху, чувству метроритма, а также основным формам работы на уроках сольфеджио – практическим приемам работы над интонационными упражнениями, чтению с листа, анализу на слух, методике написания диктанта. Каждый раздел завершается очень важными выводами, которые являются нормами и правилами преподавания сольфеджио в отечественной музыкальной педагогике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писки методической и учебной литературы содержат не только работы музыкантов-теоретиков, ученых-исследователей, но и труды, посвященные воспитанию музыканта-исполнителя, а также издания, посвященные проблемам музыкального образовани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ржа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12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3</w:t>
      </w:r>
    </w:p>
    <w:p>
      <w:pPr>
        <w:pStyle w:val="Normal"/>
        <w:spacing w:lineRule="auto" w:line="350"/>
        <w:ind w:left="260" w:firstLine="708"/>
        <w:rPr/>
      </w:pPr>
      <w:bookmarkStart w:id="20" w:name="page14"/>
      <w:bookmarkEnd w:id="20"/>
      <w:r>
        <w:rPr>
          <w:rFonts w:eastAsia="Times New Roman" w:cs="Times New Roman" w:ascii="Times New Roman" w:hAnsi="Times New Roman"/>
          <w:i/>
          <w:sz w:val="28"/>
        </w:rPr>
        <w:t>В.Середа. Современные проблемы курса сольфеджио и книга Е.В.Давыдово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исловие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Что такое методика, ее цели и задачи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зыкальный слух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52" w:leader="none"/>
        </w:tabs>
        <w:spacing w:lineRule="auto" w:line="348"/>
        <w:ind w:left="980" w:right="40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которых психофизиологических особенностях музыкального слуха Краткие исторические сведения о сольфеджио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40" w:leader="none"/>
        </w:tabs>
        <w:spacing w:lineRule="atLeast" w:line="0"/>
        <w:ind w:left="1240" w:hanging="2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личных системах и методах преподавания сольфеджио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0" w:leader="none"/>
        </w:tabs>
        <w:spacing w:lineRule="auto" w:line="350"/>
        <w:ind w:left="26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их принципах развития мелодического слуха на ладовой основе и о точности интонирования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9"/>
        <w:ind w:left="980" w:right="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ы методики работы над развитием чувства метроритма Гармонический слух и основы методики его развития Организация занятий Практические приемы работы над интонационными упражнениями Чтение с листа Анализ на слу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ка музыкального диктанта различные формы его проведения Особенности методики сольфеджио в начальных группах и в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деятельности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Заключение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исок методической литературы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исок учебных пособи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13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14</w:t>
      </w:r>
    </w:p>
    <w:p>
      <w:pPr>
        <w:pStyle w:val="Normal"/>
        <w:spacing w:lineRule="atLeast" w:line="0"/>
        <w:ind w:left="1180" w:hanging="0"/>
        <w:rPr/>
      </w:pPr>
      <w:bookmarkStart w:id="21" w:name="page15"/>
      <w:bookmarkEnd w:id="21"/>
      <w:r>
        <w:rPr>
          <w:rFonts w:eastAsia="Times New Roman" w:cs="Times New Roman" w:ascii="Times New Roman" w:hAnsi="Times New Roman"/>
          <w:b/>
          <w:i/>
          <w:sz w:val="28"/>
        </w:rPr>
        <w:t>Методическое пособие к учебнику/учебному пособию по учебному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предмету «Живопись» дополнительной предпрофессиональной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344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программы «Живопись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87525</wp:posOffset>
            </wp:positionH>
            <wp:positionV relativeFrom="paragraph">
              <wp:posOffset>102235</wp:posOffset>
            </wp:positionV>
            <wp:extent cx="2698115" cy="38182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обым видом методического пособия является пособие к современным учебникам/учебным пособиям, разработанное на основе программы учебного предмета. Цель методического пособия – «вооружить» преподавателя, ведущего учебный предмет «Живопись», конкретными методами эффективного формирования предметных знаний, умений, навыко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3" w:leader="none"/>
        </w:tabs>
        <w:spacing w:lineRule="auto" w:line="355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щихся. При этом каждый значительно более подробно, по сравнению с программой, представлен раздел «Учебно-тематический план», содержащий методические рекомендации по темам, предметные результаты по годам обучения, примеры уроков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етодическое пособие включает программное изложение учебного курса, методические рекомендации и пояснения, позволяющие преподавателю эффективно применять программные требования в педагогической практик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132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  <w:t>15</w:t>
      </w:r>
    </w:p>
    <w:p>
      <w:pPr>
        <w:pStyle w:val="Normal"/>
        <w:spacing w:lineRule="atLeast" w:line="0"/>
        <w:ind w:left="980" w:hanging="0"/>
        <w:rPr/>
      </w:pPr>
      <w:bookmarkStart w:id="22" w:name="page16"/>
      <w:bookmarkEnd w:id="22"/>
      <w:r>
        <w:rPr>
          <w:rFonts w:eastAsia="Times New Roman" w:cs="Times New Roman" w:ascii="Times New Roman" w:hAnsi="Times New Roman"/>
          <w:sz w:val="28"/>
        </w:rPr>
        <w:t>Далее представлено содержание методического пособия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2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ржание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ие положени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Введение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2400" w:leader="none"/>
          <w:tab w:val="left" w:pos="4040" w:leader="none"/>
          <w:tab w:val="left" w:pos="6060" w:leader="none"/>
          <w:tab w:val="left" w:pos="6880" w:leader="none"/>
          <w:tab w:val="left" w:pos="87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Методическ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принципы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применяем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пр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разработк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учебно-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методического комплекс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Методы обучени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Цель и задачи учебного предмета, лежащие в основе учебно-методического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комплекса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Условия реализации учебного предмет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о-тематический план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Годовые требовани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Учебно-тематический план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Методические рекомендации по темам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Первый год обучения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48"/>
        <w:ind w:left="980" w:right="358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Результаты освоения программы 1 класс Примеры уроков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Второй год обучения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48"/>
        <w:ind w:left="980" w:right="360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Результаты освоения программы 2 класс Примеры уроков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Третий год обучения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50"/>
        <w:ind w:left="980" w:right="360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Результаты освоения программы 3 класс Примеры уроко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3. Требования к промежуточной аттестации, проводимой в форме экзамен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4. Формы и методы контроля, система оценок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5. Требования (целевые результаты) к уровню подготовки обучающихся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6. Список рекомендуемой литературы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Методическая литература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Учебная литератур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лючение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2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  <w:t>16</w:t>
      </w:r>
    </w:p>
    <w:p>
      <w:pPr>
        <w:pStyle w:val="Normal"/>
        <w:spacing w:lineRule="auto" w:line="355"/>
        <w:ind w:left="2460" w:firstLine="2984"/>
        <w:rPr/>
      </w:pPr>
      <w:bookmarkStart w:id="23" w:name="page17"/>
      <w:bookmarkEnd w:id="23"/>
      <w:r>
        <w:rPr>
          <w:rFonts w:eastAsia="Times New Roman" w:cs="Times New Roman" w:ascii="Times New Roman" w:hAnsi="Times New Roman"/>
          <w:i/>
          <w:sz w:val="28"/>
        </w:rPr>
        <w:t xml:space="preserve">Фрагмент методического пособия </w:t>
      </w:r>
      <w:r>
        <w:rPr>
          <w:rFonts w:eastAsia="Times New Roman" w:cs="Times New Roman" w:ascii="Times New Roman" w:hAnsi="Times New Roman"/>
          <w:b/>
          <w:i/>
          <w:sz w:val="28"/>
        </w:rPr>
        <w:t>Методические рекомендации по темам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Первый год обучения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5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учение построено, в основном, на рисовании с натуры натюрмортов, которые необходимо ставить, руководствуясь принципами цветовой гармонии. Задания предусматривают наличие богатого натурного фонда, большого иллюстративного материала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грамма предлагает следующую схему этапов выполнения заданий по живописи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цветового строя натюрморта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из  натюрмортов  с  подобным  цветовым  решением  у  художников-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классиков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бор техники исполнения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арианты цветотональных эскизов с разным композиционным решением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ение работы на формате в материале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firstLine="720"/>
        <w:rPr/>
      </w:pPr>
      <w:r>
        <w:rPr>
          <w:rFonts w:eastAsia="Times New Roman" w:cs="Times New Roman" w:ascii="Times New Roman" w:hAnsi="Times New Roman"/>
          <w:sz w:val="28"/>
        </w:rPr>
        <w:t>Работа ведется акварельными красками или гуашью. Техника исполнения и формат работы обсуждается с преподавателем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firstLine="720"/>
        <w:rPr/>
      </w:pPr>
      <w:r>
        <w:rPr>
          <w:rFonts w:eastAsia="Times New Roman" w:cs="Times New Roman" w:ascii="Times New Roman" w:hAnsi="Times New Roman"/>
          <w:sz w:val="28"/>
        </w:rPr>
        <w:t>Для лучшего усвоения материала программой предусмотрены занятия для самостоятельного обучения, которые включают в себя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0" w:leader="none"/>
        </w:tabs>
        <w:spacing w:lineRule="atLeast" w:line="0"/>
        <w:ind w:left="500" w:hanging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ещение выставок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0" w:leader="none"/>
        </w:tabs>
        <w:spacing w:lineRule="atLeast" w:line="0"/>
        <w:ind w:left="500" w:hanging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иск необходимого материала в сетевых ресурсах;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0" w:leader="none"/>
        </w:tabs>
        <w:spacing w:lineRule="atLeast" w:line="0"/>
        <w:ind w:left="500" w:hanging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тение дополнительной литературы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0" w:leader="none"/>
        </w:tabs>
        <w:spacing w:lineRule="atLeast" w:line="0"/>
        <w:ind w:left="500" w:hanging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ение кратковременных этюдов в домашних условиях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0" w:leader="none"/>
        </w:tabs>
        <w:spacing w:lineRule="atLeast" w:line="0"/>
        <w:ind w:left="500" w:hanging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ильное копирование шедевров мирового искусства;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00" w:leader="none"/>
        </w:tabs>
        <w:spacing w:lineRule="atLeast" w:line="0"/>
        <w:ind w:left="500" w:hanging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ение аудиторных заданий по памя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Тема 1. Характеристика цвета. 3 ч.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48"/>
        <w:ind w:left="260" w:firstLine="708"/>
        <w:rPr/>
      </w:pPr>
      <w:r>
        <w:rPr>
          <w:rFonts w:eastAsia="Times New Roman" w:cs="Times New Roman" w:ascii="Times New Roman" w:hAnsi="Times New Roman"/>
          <w:sz w:val="28"/>
        </w:rPr>
        <w:t>Знакомство с понятием цвета, изучение истории исследований физической составляющей цвета, цветовых спектров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  <w:t>17</w:t>
      </w:r>
    </w:p>
    <w:p>
      <w:pPr>
        <w:pStyle w:val="Normal"/>
        <w:spacing w:lineRule="auto" w:line="350"/>
        <w:ind w:left="260" w:firstLine="708"/>
        <w:jc w:val="both"/>
        <w:rPr/>
      </w:pPr>
      <w:bookmarkStart w:id="24" w:name="page18"/>
      <w:bookmarkEnd w:id="24"/>
      <w:r>
        <w:rPr>
          <w:rFonts w:eastAsia="Times New Roman" w:cs="Times New Roman" w:ascii="Times New Roman" w:hAnsi="Times New Roman"/>
          <w:sz w:val="28"/>
        </w:rPr>
        <w:t>Знакомство с ахроматическими и хроматическими, основными и составными цветами. Изучение понятий цветоведения и колористик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Знакомство с живописными материалами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Выполнение упражнения на получение составных цветов из основных.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Орнамент или декоративная композиция с основными и составными цветами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Использование акварели и гуаши, бумаги формата А4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ервое знакомство с техническими особенностями используемых материалов: пастозностью гуаши или прозрачностью акварели (лессировки). Материал выбирается преподавателем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амостоятельная работа: орнамент или декоративная маска с использованием основных и составных цветов, отработка технической грамотности и аккуратнос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400" w:hanging="0"/>
        <w:rPr>
          <w:sz w:val="21"/>
        </w:rPr>
      </w:pPr>
      <w:r>
        <w:rPr>
          <w:sz w:val="21"/>
        </w:rPr>
        <w:t>18</w:t>
      </w:r>
    </w:p>
    <w:sectPr>
      <w:type w:val="nextPage"/>
      <w:pgSz w:w="11906" w:h="16838"/>
      <w:pgMar w:left="1440" w:right="846" w:gutter="0" w:header="0" w:top="1138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