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школьного конкурса исполнителей на классической гита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Юный гитарист» 25.04.2022, 13.05.2022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19"/>
        <w:gridCol w:w="2045"/>
        <w:gridCol w:w="241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конкурсан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мма бал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64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ГИТАРА» I группа – младшая, 1-2(5) 1-3 (8) 1(2) клас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убеев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8) класс,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ич Ольг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вникова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5) класс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лена Вале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ышева Ками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5) класс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Алена Вале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маева 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5) класс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ич Ольг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ыненко 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ласс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терович Ольг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5) класс, 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ич Ольг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нцева 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 класс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улина Анн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ход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5) класс, 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ич Ольг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лиза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, 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ич Ольга Александровн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П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, 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Владими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) класс,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Владими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ч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, 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Владими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нева Елиза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(2) класс,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ванова Алена Вале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ердохлебова Ал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(2) класс,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ильников Владими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ов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2) класс,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велева Марина Анто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ич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 класс,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елева Марина Анто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ский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лина Анн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о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11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цын Константин Эдуар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шперов Святосл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(5) класс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ильников Владими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зьмин Макс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(5) класс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ильников Владими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а 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на Валерь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9227803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минация «ГИТАРА»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AU" w:eastAsia="ru-RU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руппа – средняя, 3 (5) 4-5 (8) классы</w:t>
            </w:r>
            <w:bookmarkEnd w:id="0"/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кидин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(5) класс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терович Ольг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стенко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(8) класс,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ентьева Любовь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вк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(8) класс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терович Ольга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ГИТАРА»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 – старшая, 4 (5) 6-7 (8) класс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ов 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,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Владими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щенко Григо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, 1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цын Константин Эдуард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н Ник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,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Владимир Владимиро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 Дани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, 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елева Марина Антон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, 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лина Анна Николае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,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Любовь Александров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73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3:00Z</dcterms:created>
  <dc:creator>Наталья</dc:creator>
  <dc:description/>
  <dc:language>en-US</dc:language>
  <cp:lastModifiedBy>Athlon_X3</cp:lastModifiedBy>
  <cp:lastPrinted>2020-12-25T12:03:00Z</cp:lastPrinted>
  <dcterms:modified xsi:type="dcterms:W3CDTF">2022-05-16T04:43:00Z</dcterms:modified>
  <cp:revision>2</cp:revision>
  <dc:subject/>
  <dc:title>Протокол</dc:title>
</cp:coreProperties>
</file>