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ДАГОГИЧЕСКИЕ УСЛОВИЯ ФОРМИРОВАНИЯ ПРОФЕССИОНАЛЬНОГО САМООПРЕДЕЛЕНИЯ ОБУЧАЮЩИХСЯ В ДШИ</w:t>
      </w:r>
    </w:p>
    <w:p>
      <w:pPr>
        <w:pStyle w:val="Style18"/>
        <w:spacing w:lineRule="auto" w:line="360" w:before="0" w:after="0"/>
        <w:ind w:left="0" w:right="0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лесникова Лариса Васильев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  <w:t xml:space="preserve">преподаватель фортепиано, 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 xml:space="preserve">Профессиональное самоопределение, выбор будущей профессии всегда является серьезной проблемой для подростков, стоящих перед выбором дальнейшего жизненного пу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ть правильный выбор – это значит найти профессию, которая стане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любимой и притя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льной для будущего специалиста, которая позволит ему в полной мере воплотить свои творческие возможности. Под профессиональной ориентацией принято понимать систему мероприятий, направленных на подготовку к выбору профессии с учетом особенностей личности и социально-экономической ситуации, востребованности на рынке труда, на оказание помощ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обучаю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амоопределении.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офессионального самоопределения обучающегося должно осуществляться на основе совершенствования процесса предпрофильной подготовки при обеспечении педагогических условий, о которых и пойдет речь в данной стать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необходимо поддерживать подростков в период становления их характера в творческой среде, которая окружает их в ДШИ.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ориентационная работа с детьми в образовательных учреждениях ведется во всех возрастных категориях. В основном, решение этого вопроса возложено на систему школьного образования, но ее мероприятий в этом направлении зачастую оказывается недостаточно для определения профессионального пути подростка. Для того, чтобы большее количество выпускников смогли осознанно выбрать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будущую профе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обходимо проводить более детальную и углубленную предпрофессиональную подготовку. Учреждениям дополнительного образования в этой цепочке принадлежит немаловажная роль, так как именно он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предоста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рокий спектр открывающихс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перспек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одростка, чтобы он мог реализовать свой потенциал.</w:t>
      </w:r>
    </w:p>
    <w:p>
      <w:pPr>
        <w:pStyle w:val="Normal"/>
        <w:bidi w:val="0"/>
        <w:spacing w:lineRule="auto" w:line="36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№ 273-ФЗ «Об образовании в Российской Федерации» предусмотрена реализация в ДШИ дополнительных предпрофессиональных образовательных программ в области искусств в соответствии с федеральными государственными требованиями, одной из основных задач которых является «выявление одаренных детей, их подготовка к возможному продолжению образования в средних и высших учебных заведениях»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ШИ рассматривается как начальная ступень предпрофессиональной подготовки в едином образовательном пространстве. В связи с этим Детская школа искусств должна давать соответствующую подготовку и профессиональную ориентацию одаренным обучающимся. Выявление, поддержка, развитие и социализация одаренных детей становится одной из приоритетных задач современного образования. Профориентационная работа позволяет школе искусств выгодно заявить о себе, создать положительный имидж обучения в школе, привлечь профессионально ориентированных обучающихся, которые в дальнейшем выберут учебное заведение по профильным специальност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направлением решения данной проблемы является реализация специальных программ обучения, которые соответствовали бы потребностям и возможностям этой категории обучающихся и могли бы обеспечить дальнейшее развитие их одаренности. 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редпрофессиональной ориентации включены в образовательный процесс ДШИ не только на старшей ступени обучения, когда у школьников формируется личностный смысл выбора профессии, но и на первоначальном этапе, исходя из того, что формирование устойчивого интереса к исполнительству закладывается в младшем школьном возраст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sz w:val="28"/>
          <w:szCs w:val="28"/>
        </w:rPr>
        <w:t xml:space="preserve">Начальный период формирования будущих профессиональных ориентаций и личностно значимых ценностей для будущего музыканта-исполнителя или преподавателя музыки является наиболее важным и значимым. Именно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на этом этапе</w:t>
      </w:r>
      <w:r>
        <w:rPr>
          <w:sz w:val="28"/>
          <w:szCs w:val="28"/>
        </w:rPr>
        <w:t xml:space="preserve"> происходит первое погружение ребенка в мир музыки, знакомство с богатством и многообразием этого волшебного мира, что дает педагогу реальную возможность последовательно и целенаправленно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направлять</w:t>
      </w:r>
      <w:r>
        <w:rPr>
          <w:sz w:val="28"/>
          <w:szCs w:val="28"/>
        </w:rPr>
        <w:t xml:space="preserve"> их интересы в сторону профессионального самоопределения.</w:t>
      </w:r>
    </w:p>
    <w:p>
      <w:pPr>
        <w:pStyle w:val="Normal"/>
        <w:bidi w:val="0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 xml:space="preserve">Дополнительное образование как составная часть всей системы непрерывного образования призвано обеспечивать и выполнять ряд функций. Это непосредственно процесс обучения игре на инструменте и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насыщенный положительными эмоциями</w:t>
      </w:r>
      <w:r>
        <w:rPr>
          <w:sz w:val="28"/>
          <w:szCs w:val="28"/>
        </w:rPr>
        <w:t xml:space="preserve"> досуг, предпрофессиональная подготовка и подготовка к самостоятельному и осознанному выбору, а также формирование готовности личности к непрерывному совершенствованию и повышению уровня образования. В учреждениях дополнительного образования происходит развитие задатков, способностей, интересов личности, что обеспечивает самостоятельное решение проблем на основе использования социального опыта, элементом которого является собственный опыт ребенка и т.п. </w:t>
      </w:r>
    </w:p>
    <w:p>
      <w:pPr>
        <w:pStyle w:val="Normal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обеспечивает целостность и индивидуальность личности, позволяющих сформировать представление о своей будущей профессии. Занятия в Детской школе искусств обладают значительным потенциалом для раскрытия способностей и творческих возможностей ребенка, так как они носят активный, личностно-деятельностный характер, который способствует развитию мотивации и формированию профессиональных интересов обучающихся. </w:t>
      </w:r>
    </w:p>
    <w:p>
      <w:pPr>
        <w:pStyle w:val="Normal"/>
        <w:bidi w:val="0"/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у личностно-деятельностной концепции процесса профессионального самоопределения ребенка в системе дополнительного образования, точно определяет В.А. Березина [1, с. 87]: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яющаяся личность – сложное и многоаспектное педагогическое понятие, характеризующееся личностными проявлениями, способами самостоятельного поведения в системе познания, интегрированного с творческой деятельностью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 ребенка – это способ особой саморегуляции деятельности по собственной инициативе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 – это двусторонний процесс: с одной стороны, форма самореализации и самоорганизации ребенка, с другой – результат педагогического воздействия в организации его творческой деятельности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8"/>
          <w:szCs w:val="28"/>
        </w:rPr>
        <w:t>–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 – это действия ребенка по отношению к обучению, обществу, труду, к самому себе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В чем же заключается задача педагога? Задача педагога состоит в том, чтобы создать надлежащие условия, помогающие детям «раскрыться», организовать социокультурное пространство для развития творческого потенциала ребенка, обеспечить педагогическое сопровождение на всем пути обучения. Педагог дополнительного образования порой оказывает решающую роль в выборе профессии обучающимся, о чем свидетельствует немало примеров из практической деятельности.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Опыт работы</w:t>
      </w:r>
      <w:r>
        <w:rPr>
          <w:sz w:val="28"/>
          <w:szCs w:val="28"/>
        </w:rPr>
        <w:t xml:space="preserve"> показывает, что самоопределение ребенка в выборе будущей профессии напрямую зависит от продолжительности его занятий. Как правило, в школе искусств дети, занимаясь по предпрофессиональным программам на протяжении 8-9 лет, получают основательную начальную профессиональную подготовку и имеют необходимые навыки, чтобы связать свою дальнейшую судьбу с музыкой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офессиональные программы позволяют обучающимся оценить свои потребности и возможности и, как следствие, сделать обоснованный выбор в пользу будущей специальности. </w:t>
      </w:r>
      <w:r>
        <w:rPr>
          <w:sz w:val="28"/>
          <w:szCs w:val="28"/>
        </w:rPr>
        <w:t xml:space="preserve">Занятия по специальности проводятся в индивидуальной форме, которая создает наиболее благоприятные условия для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развития личности</w:t>
      </w:r>
      <w:r>
        <w:rPr>
          <w:sz w:val="28"/>
          <w:szCs w:val="28"/>
        </w:rPr>
        <w:t>, но при этом не является единственно возможной для реализации учебных и воспит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. Участие обучающихся в фестивалях-конкурсах, мастер-классах преподавателей средних специальных и высших учебных заведений, совместное посещение различных культурных мероприятий усиливает воспитательный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эфф</w:t>
      </w:r>
      <w:r>
        <w:rPr>
          <w:sz w:val="28"/>
          <w:szCs w:val="28"/>
        </w:rPr>
        <w:t xml:space="preserve">ект процесса обучения, способствует более осмысленному и заинтересованному отношению к поступлению в среднее специальное учебное заведение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Развитие способностей в процессе обучения в ДШИ приводит к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дифференциации</w:t>
      </w:r>
      <w:r>
        <w:rPr>
          <w:sz w:val="28"/>
          <w:szCs w:val="28"/>
        </w:rPr>
        <w:t xml:space="preserve"> индивидуальных различий между детьми, что влияет на расширение спектра их профессиональных предпочтений. Наиболее способные из выпускников ДШИ продолжают обучение в средних специальных учебных заведениях (музыкальных, культурно-просветительных и педагогических колледжах и училищах)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Подготовка профессионально ориентированных обучающихся к поступлению в средние специальные учебные заведения предполагает повышенные требования к работе над технической оснащенность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ю художественно оправданных технических приемов, воспитанию слухового контроля,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осмыслению формы музыкального произведения</w:t>
      </w:r>
      <w:r>
        <w:rPr>
          <w:sz w:val="28"/>
          <w:szCs w:val="28"/>
        </w:rPr>
        <w:t xml:space="preserve">, овладению профессиональной терминологией, качеством самостоятельной работы, наличием исполнительской воли и артистизма, опытом публичных выступлений.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П</w:t>
      </w:r>
      <w:r>
        <w:rPr>
          <w:sz w:val="28"/>
          <w:szCs w:val="28"/>
        </w:rPr>
        <w:t xml:space="preserve">рограмма для вступительных экзаменов обыгрывается на концерте класса, отделения, в отчетных школьных концертах и конкурсах различного уровня. При прохождении итоговой аттестации выпускник должен продемонстрировать знания, умения и навыки в соответствии с программными требованиями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Путь, пройденный в школе искусств, наполнен учебой и творчеством, победами и открытиями, обретением новых друзей. Здесь дети получают прочные знания, умения и навыки, нравственные ориентиры, раскрывают свои способности и талант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обучающиеся проходят все этапы творческой деятельности, погружаются в специфику выбранной специализации и в процессе обучения могут сделать обоснованный и обдуманный выбор в пользу профессии музыканта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е школы искусств работают сегодня в тесном взаимодействии с учреждениями среднего и высшего профессионального образования, в частности, обучающиеся Детской школы искусств г. Северска посещают мероприятия Томского музыкального колледжа им. Э.В. Денисова, где проводится достаточно интенсивная работа по профессиональной ориентации детей. Это и «День открытых дверей», «Музыкальные встречи по пятницам», традиционное мероприятие «Два дня в колледже», в рамках которого проходят индивидуальные консультации педагогов по специальности для выпускников ДШИ. В колледже проводятся мастер-классы ведущих педагогов известных вузов России, творческие встречи с известными музыкантами-исполнителями. Преподаватели колледжа являются председателями комиссий по итоговой аттестации выпускников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подаватели фортепианного  отделения нашей школы совместно с преподавателями колледжа ежегодно проводят Областной конкурс «Юный пианист», основной целью которого является выявление и поддержка одаренных обучающихся в области фортепианного исполнительского искусства, обмен педагогическим опытом и укрепление творческих связей. Подобная работа в тесном взаимодействии школы и колледжа открывает перед обучающимися разнообразные и эффективные возможности становления и развития мотивации к профессиональному обучению игре на инструменте, закладывает прочный фундамент дальнейшего совершенствования исполнительского и виртуозного мастерства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Конечно, имеются на этом пути и свои препятствия. Профессиональное самоопределение обучающихся в области культуры и искусства затрудняет ряд факторов. Прежде всего, это чрезмерная загруженность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современных детей в общеобразовательной школе</w:t>
      </w:r>
      <w:r>
        <w:rPr>
          <w:sz w:val="28"/>
          <w:szCs w:val="28"/>
        </w:rPr>
        <w:t xml:space="preserve">,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 xml:space="preserve">огромный объем </w:t>
      </w:r>
      <w:r>
        <w:rPr>
          <w:sz w:val="28"/>
          <w:szCs w:val="28"/>
        </w:rPr>
        <w:t xml:space="preserve">домашних заданий, посещение внеурочных факультативов, дополнительных занятий с репетиторами.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О</w:t>
      </w:r>
      <w:r>
        <w:rPr>
          <w:sz w:val="28"/>
          <w:szCs w:val="28"/>
        </w:rPr>
        <w:t xml:space="preserve">дним из факторов, усложняющих обучение в ДШИ, является недооценка учителями общеобразовательных школ развивающего потенциала дополнительного образования и достижений детей в этой области.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Д</w:t>
      </w:r>
      <w:r>
        <w:rPr>
          <w:sz w:val="28"/>
          <w:szCs w:val="28"/>
        </w:rPr>
        <w:t>ля установления контактов можно пригласить весь класс с учителем на концерт в ДШИ или провести концерты-беседы о музыке в образовательной школе с выступлением детей, которые обучаются в этой школе. Из нашего опыта работы можно уверенно сказать, что подобные мероприятия пользуются успехом. Отношение к детям, занимающимся в ДШИ, меняется в лучшую сторону. Более того, повышается самооценка юных музыкантов, да и одноклассники начинают смотреть на них другими глазами: ведь наши пианисты выступают как настоящие артисты!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с</w:t>
      </w:r>
      <w:r>
        <w:rPr>
          <w:sz w:val="28"/>
          <w:szCs w:val="28"/>
        </w:rPr>
        <w:t xml:space="preserve">истема дополнительного образования детей предоставляет широкие возможности для профессионального самоопределения обучающихся. Подготовка к выбору профессии является сложной психолого-педагогической проблемой, требующей комплексного подхода, не имеющей универсальных рецептов, решение которой может быть найдено в слаженной работе разных звеньев подготовки профессиональных кадров. Подобное тесное сотрудничество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является гарантом</w:t>
      </w:r>
      <w:r>
        <w:rPr>
          <w:sz w:val="28"/>
          <w:szCs w:val="28"/>
        </w:rPr>
        <w:t xml:space="preserve">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последовательности</w:t>
      </w:r>
      <w:r>
        <w:rPr>
          <w:sz w:val="28"/>
          <w:szCs w:val="28"/>
        </w:rPr>
        <w:t xml:space="preserve"> предпрофессионального и профессионального образования в области искусств в формировании единой системы трехуровневого образования (школа - ССУЗ - ВУЗ), обеспечивающей доступность, качество и эффективность подготовки профессиональных кадров. 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sz w:val="28"/>
          <w:szCs w:val="28"/>
        </w:rPr>
        <w:t xml:space="preserve">Наша общая задача – сохранить традиции и преемственность уникальной системы непрерывного образования в области искусства, которая сложилась в нашей стране, </w:t>
      </w:r>
      <w:r>
        <w:rPr>
          <w:rFonts w:eastAsia="Noto Serif CJK SC" w:cs="Lohit Devanagari"/>
          <w:color w:val="auto"/>
          <w:kern w:val="2"/>
          <w:sz w:val="28"/>
          <w:szCs w:val="28"/>
          <w:lang w:val="ru-RU" w:eastAsia="zh-CN" w:bidi="hi-IN"/>
        </w:rPr>
        <w:t>повышать</w:t>
      </w:r>
      <w:r>
        <w:rPr>
          <w:sz w:val="28"/>
          <w:szCs w:val="28"/>
        </w:rPr>
        <w:t xml:space="preserve"> значимость и престижность профессии педагога-музыканта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ина В.А. Развитие дополнительного образования в системе российского образования. – М.: АНО «Диалог культур», 2007. – 512 с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ецова Н.В. Возможности дополнительного образования детей для реализации профильного образования / Под ред. А.П. Тряпициной. – СПб.: КАРО, 2005. – 160 с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 А.В. Профессиональное самоопределение обучающихся в учреждении дополнительного образования детей// Концепт. – 2012. – № 11 (ноябрь) - С. 41-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25:18Z</dcterms:created>
  <dc:creator/>
  <dc:description/>
  <dc:language>en-US</dc:language>
  <cp:lastModifiedBy/>
  <cp:lastPrinted>1995-11-21T17:41:00Z</cp:lastPrinted>
  <dcterms:modified xsi:type="dcterms:W3CDTF">2021-08-22T13:32:07Z</dcterms:modified>
  <cp:revision>71</cp:revision>
  <dc:subject/>
  <dc:title/>
</cp:coreProperties>
</file>