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несения физическими  лиц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вольных пожертвований и целевых взносов в виде денеж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>г. Северск Томской области                                                                                                     «___»_________________20___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 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20"/>
          <w:szCs w:val="20"/>
        </w:rPr>
        <w:t>(фамилия, имя, отчество (при наличии)  физического лица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являющийся родителем (законным представителем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Ф.И.О. ребенка)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Жертвователь», с одной стороны и Муниципальное автономное учреждение дополнительного образования ЗАТО Северск «Детская школа искусств» (МАУДО ДШИ), именуемое в дальнейшем «Исполнитель», на основании, лицензии серии 70Л01 № 0000269 от 30 октября 2013 г., рег. № 1335, выданной Комитетом по контролю, надзору и лицензированию в сфере образования Томской области бессрочно, в лице директора Поспелова Евгения Владимировича, действующего на основании Устава, именуемый в дальнейшем «Одаряемый», с другой стороны, именуемые в дальнейшем «Стороны», заключили настоящий договор, в дальнейшем «Договор», о нижеследующе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ователь передает Учреждению в качестве пожертвования денежные средства в сумме __________________________________________________________________________ рубле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ртвование должно быть использовано на _________________________________________________________________________________Учреждение принимает пожертвование и обязуе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его на нужды Учреждения по целевому назначени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обособленный учет всех операций по использованию пожертвов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медлительно известить Жертвователя (его правопреемника), если использование пожертвованных денежных средств, в соответствии с указанным Жертвователем назначением станет невозможным вследствие изменившихся обстоятельст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ертвователь (его правопреемник) вправ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использование пожертвования по целевому назначен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мены пожертвования в случае использования пожертвованных денежных средств не в соответствии с указанным Жертвователем назначением или изменения Учреждением этого назначения в силу изменившихся обстоятельствах без согласия Жертвователя (его правопреемника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заключен в соответствии со ст. 582 Гражданского кодекса Российской Федерации. Все споры, вытекающие из настоящего договора, разрешаются в порядке, определяемом гражданским процессуальным законодательством Российской Федераци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ЛАТЕЖНЫЕ РЕКВИЗИТЫ СТОРОН</w:t>
      </w:r>
    </w:p>
    <w:tbl>
      <w:tblPr>
        <w:tblW w:w="956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9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ртв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6"/>
              <w:spacing w:lineRule="auto" w:line="360"/>
              <w:rPr>
                <w:sz w:val="24"/>
                <w:szCs w:val="24"/>
              </w:rPr>
            </w:pPr>
            <w:r>
              <w:rPr/>
              <w:t>Телефон: __________________________________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аряемы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учреждение дополнительного образования ЗАТО Северс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тская школа искусств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УДО ДШ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636039, Томская область, г. Северск, ул. Курчатова,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702403796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70240100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: 01690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чет 03234643697410006500 ОТДЕЛЕНИЕ ТОМСК БАНКА РОССИИ//УФК по Томской области г. Томс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/счет банка: 40102810245370000058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: Финансовое управление Администрации ЗАТО Северск (МАУДО ДШИ л/с 30656Щ17500)</w:t>
            </w:r>
          </w:p>
          <w:p>
            <w:pPr>
              <w:pStyle w:val="3"/>
              <w:spacing w:before="0" w:after="0"/>
              <w:rPr>
                <w:sz w:val="20"/>
              </w:rPr>
            </w:pPr>
            <w:r>
              <w:rPr>
                <w:sz w:val="20"/>
              </w:rPr>
              <w:t>тел. 8(382-3) 52-35-80, 52-35-21, 54-68-07</w:t>
            </w:r>
          </w:p>
          <w:p>
            <w:pPr>
              <w:pStyle w:val="3"/>
              <w:spacing w:before="0" w:after="0"/>
              <w:rPr>
                <w:sz w:val="20"/>
              </w:rPr>
            </w:pPr>
            <w:r>
              <w:rPr>
                <w:sz w:val="20"/>
              </w:rPr>
              <w:t>тел./факс 8(382-3) 52-36-96, 54-78-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 dshi-seversk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: _____________/Поспелов Е.В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Жертвователь_____________________                                                                           Одаряемый ________________________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357822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5"/>
                            </w:tblGrid>
                            <w:tr>
                              <w:trPr/>
                              <w:tc>
                                <w:tcPr>
                                  <w:tcW w:w="5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у МАУДО ДШ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пелову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спортные данные: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 проживания: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93.2pt;mso-wrap-distance-left:9pt;mso-wrap-distance-right:0pt;mso-wrap-distance-top:0pt;mso-wrap-distance-bottom:0pt;margin-top:1.85pt;mso-position-vertical-relative:text;margin-left:2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5"/>
                      </w:tblGrid>
                      <w:tr>
                        <w:trPr/>
                        <w:tc>
                          <w:tcPr>
                            <w:tcW w:w="56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у МАУДО ДШ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пелову Е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спортные данные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 проживания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в да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ртвование должно быть использовано на нужды Учреж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        __________________         ____________________________</w:t>
      </w:r>
    </w:p>
    <w:p>
      <w:pPr>
        <w:pStyle w:val="Normal"/>
        <w:tabs>
          <w:tab w:val="clear" w:pos="708"/>
          <w:tab w:val="left" w:pos="3485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(подпись)                                     (Ф.И.О.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_________/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48:00Z</dcterms:created>
  <dc:creator>Наталья</dc:creator>
  <dc:description/>
  <cp:keywords/>
  <dc:language>en-US</dc:language>
  <cp:lastModifiedBy>Наталья</cp:lastModifiedBy>
  <cp:lastPrinted>2021-02-20T15:06:00Z</cp:lastPrinted>
  <dcterms:modified xsi:type="dcterms:W3CDTF">2021-02-20T08:07:00Z</dcterms:modified>
  <cp:revision>6</cp:revision>
  <dc:subject/>
  <dc:title>ДОГОВОР</dc:title>
</cp:coreProperties>
</file>