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рытое административно-территориальное образование Северск</w:t>
      </w:r>
    </w:p>
    <w:p>
      <w:pPr>
        <w:pStyle w:val="Heading4"/>
        <w:tabs>
          <w:tab w:val="clear" w:pos="708"/>
          <w:tab w:val="center" w:pos="4820" w:leader="none"/>
        </w:tabs>
        <w:spacing w:before="0" w:after="6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</w:rPr>
        <w:t>Муниципальное автономное учреждение дополнительного образования</w:t>
      </w:r>
    </w:p>
    <w:p>
      <w:pPr>
        <w:pStyle w:val="Heading4"/>
        <w:tabs>
          <w:tab w:val="clear" w:pos="708"/>
          <w:tab w:val="center" w:pos="4820" w:leader="none"/>
        </w:tabs>
        <w:spacing w:before="0" w:after="6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</w:rPr>
        <w:t>ЗАТО Северск</w:t>
      </w:r>
    </w:p>
    <w:p>
      <w:pPr>
        <w:pStyle w:val="Heading4"/>
        <w:tabs>
          <w:tab w:val="clear" w:pos="708"/>
          <w:tab w:val="center" w:pos="4820" w:leader="none"/>
        </w:tabs>
        <w:spacing w:before="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«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УДО ДШ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07.06.202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23/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числении обучающихс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отборочных приемных комиссий от 02.06.2021 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числить в МАУДО ДШИ по результатам вступительных испытаний следующих обучающих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84"/>
        <w:gridCol w:w="5044"/>
      </w:tblGrid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>
          <w:trHeight w:val="28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фортепиано: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нов Александр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П «Фортепиано», срок обучения 8 лет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Валерия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ксель Елизавет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юк Арин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йлова Виктория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лова Виктория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утдинова Виктория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ушина Варвар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 Тимофей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лександр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Любовь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Малика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 «Инструментальное исполнительство» (фортепиано),  срок обучения 5 лет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Милан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ина Полин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84"/>
        <w:gridCol w:w="5044"/>
      </w:tblGrid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>
          <w:trHeight w:val="28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о-хоровое отделение: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ёв Андрей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П «Хоровое пение», срок обучения 8 лет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ягина София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ярова Ярослав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кова Елизавет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ария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 «Хоровое пение»,  срок обучения 5 лет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инова Анастасия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 Матвей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ПП «Музыкальный фольклор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 8 лет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Елен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Лейсан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кова Ярослав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ович Мария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Никит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08"/>
        <w:gridCol w:w="1800"/>
        <w:gridCol w:w="41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оркестровых  инструментов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шкина Ната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ПП «Струнные инструмент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 8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ьцов Сераф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тьев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й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П «Духовые и ударные инструменты»,  срок обучения 8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кова Иве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й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й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й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жевич Ам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ые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ПП «Духовые и ударные инструменты»,  срок обучения 5 ле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Е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 «Инструментальное исполнительство», срок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год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й Матв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й Тимоф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офон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08"/>
        <w:gridCol w:w="1800"/>
        <w:gridCol w:w="41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народных инструментов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ПП «Народные инструмент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 8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че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нов Е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бин Матв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ПП «Народные инструменты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обучения 5 ле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Васил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цева 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ева П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 «Инструментальное исполнительство», срок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год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шитова Вал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Соф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а Вик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Соф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ва Елиз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П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Альб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84"/>
        <w:gridCol w:w="5044"/>
      </w:tblGrid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>
          <w:trHeight w:val="28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реографическое отделение:                                      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Ольга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ПП «Хореографическое творчество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 8 лет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н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илен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Елизавет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ицына Ален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 Виктория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Кир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Татьян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Анн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Таисия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нова Милан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84"/>
        <w:gridCol w:w="5044"/>
      </w:tblGrid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>
          <w:trHeight w:val="28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ение декоративно-прикладного творчества:                                      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ария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ПП «Декоративно-прикладное творчество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 5 лет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Полина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</w:t>
        <w:tab/>
        <w:tab/>
        <w:tab/>
        <w:tab/>
        <w:tab/>
        <w:tab/>
        <w:tab/>
        <w:t xml:space="preserve">        Е.В.Поспе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2460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2:00Z</dcterms:created>
  <dc:creator>Наталья</dc:creator>
  <dc:description/>
  <cp:keywords/>
  <dc:language>en-US</dc:language>
  <cp:lastModifiedBy>Rate_ Blood</cp:lastModifiedBy>
  <cp:lastPrinted>2021-06-07T14:47:00Z</cp:lastPrinted>
  <dcterms:modified xsi:type="dcterms:W3CDTF">2021-06-07T09:22:00Z</dcterms:modified>
  <cp:revision>5</cp:revision>
  <dc:subject/>
  <dc:title>Томская область</dc:title>
</cp:coreProperties>
</file>