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rFonts w:ascii="PT Astra Serif" w:hAnsi="PT Astra Serif" w:cs="Calibri"/>
          <w:color w:val="000000"/>
          <w:sz w:val="28"/>
          <w:szCs w:val="28"/>
          <w:shd w:fill="FFFFFF" w:val="clear"/>
        </w:rPr>
      </w:pP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 xml:space="preserve">Муниципальное автономное учреждение дополнительного образования </w:t>
      </w:r>
    </w:p>
    <w:p>
      <w:pPr>
        <w:pStyle w:val="Normal"/>
        <w:widowControl w:val="false"/>
        <w:ind w:right="23" w:hanging="0"/>
        <w:jc w:val="center"/>
        <w:rPr>
          <w:rFonts w:ascii="PT Astra Serif" w:hAnsi="PT Astra Serif" w:cs="Calibri"/>
          <w:color w:val="000000"/>
          <w:sz w:val="28"/>
          <w:szCs w:val="28"/>
          <w:shd w:fill="FFFFFF" w:val="clear"/>
        </w:rPr>
      </w:pP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>ЗАТО Северск</w:t>
      </w:r>
    </w:p>
    <w:p>
      <w:pPr>
        <w:pStyle w:val="Normal"/>
        <w:widowControl w:val="false"/>
        <w:ind w:right="23" w:hanging="0"/>
        <w:jc w:val="center"/>
        <w:rPr>
          <w:rFonts w:ascii="PT Astra Serif" w:hAnsi="PT Astra Serif" w:cs="Calibri"/>
          <w:bCs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PT Astra Serif" w:hAnsi="PT Astra Serif"/>
          <w:color w:val="000000"/>
          <w:sz w:val="28"/>
          <w:szCs w:val="28"/>
          <w:shd w:fill="FFFFFF" w:val="clear"/>
        </w:rPr>
        <w:t>«Детская Учреждение искусств»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ИНЯТ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м совето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shd w:fill="FFFFFF" w:val="clear"/>
              </w:rPr>
              <w:t>протокол №</w:t>
            </w:r>
            <w:r>
              <w:rPr>
                <w:rFonts w:cs="Calibri" w:ascii="PT Astra Serif" w:hAnsi="PT Astra Serif"/>
                <w:shd w:fill="FFFFFF" w:val="clear"/>
              </w:rPr>
              <w:t xml:space="preserve"> 1 от 14.04.202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265" cy="1433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ирующее количество обучающихся в объединениях, их возрастные категории, а также продолжительность учебных занятий в объединениях Муниципальном автономном учреждении дополнительного образования ЗАТО Северск «Детская Учреждение искусст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4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Положение о количестве обучающихся в объединениях, их возрастных категориях, числе и продолжительности учебных занятий Муниципального автономного учреждения ЗАТО Северск «Детская школа искусств» (далее - Положение) разработано в соответствии с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Ф от 09 ноября 2018 г.№ 196;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Санитарно-эпидемиологическими правилами </w:t>
      </w:r>
      <w:r>
        <w:rPr>
          <w:rFonts w:cs="Helvetica" w:ascii="PT Astra Serif" w:hAnsi="PT Astra Serif"/>
          <w:sz w:val="28"/>
          <w:szCs w:val="28"/>
          <w:shd w:fill="FFFFFF" w:val="clear"/>
        </w:rPr>
        <w:t>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Настоящее Положение регулирует количество обучающихся, их возрастные категории, число и продолжительность учебных занятий в детском объединени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Положение о количестве обучающихся в объединении, их возрастных категориях, числе и продолжительности учебных занятий размещается на сайте Муниципального автономного учреждения дополнительного образования ЗАТО Северск «Детская школа искусств» (далее – Учреждение), стенде в общедоступном для посетителей месте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Количество обучающихся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Численный состав обучающихся регламентируется муниципальным заданием. Возраст обучающихся и срок реализации дополнительных общеобразовательных программ регламентируется учебными панами, ежегодно принимаемыми Педагогическим советом и утверждаемыми приказом директора Учреждения. (Приложение № 1)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Наполняемость групп устанавливается в среднем в количестве 10-15 человек, с учетом возрастных особенностей детей и установленных санитарно-гигиенических норм. В связи с производственной необходимостью и в целях совершенствования образовательного процесса Учреждение  может уменьшать количественный состав групп (от 2-х человек), увеличивать количественный состав групп (до 25 человек)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2.3.Деятельность детей в Учреждении осуществляется в одновозрастных (учебные группы) и разновозрастных объединениях по профилю осваиваемой программы (участие в ансамбле, хоровое пение), а также в индивидуальной форме обучения. В связи с производственной необходимостью и в целях совершенствования образовательного процесса Учреждение  может использовать смешанный состав групп из обучающихся разных классов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Учреждение может комплектовать учебные группы постоянного, временного и переменного составов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Формы обучения и количество обучающихся в группах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Учреждение реализует дополнительные предпрофессиональные программы в области искусств и дополнительные общеразвивающие программы в области искусств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Реализация дополнительных общеобразовательных программ предусматривает аудиторные и внеаудиторные (самостоятельные) занятия, которые проводятся по группам и индивидуально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Учреждение самостоятельно определяет формы аудиторных занятий, порядок и периодичность проведения промежуточной аттестации обучающихся.</w:t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ормы аудиторных занятий и количество обучающихся в группах:</w:t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Программы в области музыкального искус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дивидуальные занятия  - специальность и чтение с листа, дополнительный музыкальный инструмент, основы дирижирования, постановка голос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когрупповые занят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-х до 10-ти человек  - ансамбль, коллективное музицирование, изучение инструментов народного оркестра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-х до 10-ти человек – ансамбль, сольфеджио, слушание музыки, музыкальная литература, элементарная теория музык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овые занятия: от 11 человек – хоровой класс, оркестр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Программы в области хореографического искусства, театрального искусства, декоративно-прикладного искусства, раннего эстетического развития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лкогрупповые занятия - от 4-х до 10-ти человек;  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упповые занятия: от 11 человек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5.Формирование групп зависит от срока освоения образовательной программы и года обуч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6.Расписание групповых занятий составляется с учетом занятости детей в общеобразовательных Учреждениях; расписание индивидуальных занятий составляется с учетом возрастных особенностей обучающихся, учетом занятости обучающихся групповыми дисциплинами и с учетом пожеланий обучающихся и родителей (законных представителей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Возрастные категории обучающихс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1. Участниками образовательного процесса в группах, финансируемых за счет муниципального задания Учреждения, являются обучающиеся в возрасте от 5 до 18 лет.</w:t>
      </w:r>
    </w:p>
    <w:p>
      <w:pPr>
        <w:pStyle w:val="Normal"/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2. Возраст обучающихся, получающих платные образовательные услуги – от 4 лет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Заключительные положения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Настоящее Положение вводится в действие с момента утверждения приказом директора Учреждения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Срок действия настоящего положения не ограниче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обучающихся в объединениях МАУДО ДШИ, их возрастные категории, а также продолжительность учебных занятий в объединениях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дополнительным предпрофессиональным программа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41"/>
        <w:gridCol w:w="1394"/>
        <w:gridCol w:w="1701"/>
        <w:gridCol w:w="2268"/>
        <w:gridCol w:w="1134"/>
        <w:gridCol w:w="157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освоения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ые категории обучающихся (возраст при поступл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и продолжительность учеб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олняемость групп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тепиа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нны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–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ховые и ударные инструм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одные инструм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овое п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еографическое твор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4 до 2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 дополнительным общеразвивающим программам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8"/>
        <w:gridCol w:w="1418"/>
        <w:gridCol w:w="1854"/>
        <w:gridCol w:w="2094"/>
        <w:gridCol w:w="1087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освоения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ые категории обучающихся (возраст при поступлен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и продолжительность учеб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ед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олняемость групп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альное исполн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-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2 до 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-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овое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-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ровое пение (сетевое взаимодей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5 до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лькл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лькло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тевое взаимодей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традное п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-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атральное творчест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-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атральное творчеств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атральное творчество «Алле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-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 до 1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одная 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тми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тевое взаимодей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-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ременная хор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ременная хореограф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етевое взаимодей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-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5 до 2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5 до 25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ДПТ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астерилки», «Рукавички»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Юные талан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–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11</w:t>
            </w:r>
          </w:p>
        </w:tc>
      </w:tr>
      <w:tr>
        <w:trPr>
          <w:trHeight w:val="55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-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ДПТ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Истоки»,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-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3 до 11</w:t>
            </w:r>
          </w:p>
        </w:tc>
      </w:tr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е ДП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ост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- 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11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-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е ДП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Театр моды Нат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-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–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-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4 до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ДПТ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оцветие», «Цветные ладо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–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ДПТ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Волшебный калейдоскоп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Цветики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сетевое взаимодей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-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 дополнительным общеразвивающим программам на платной основ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8"/>
        <w:gridCol w:w="1418"/>
        <w:gridCol w:w="1854"/>
        <w:gridCol w:w="2094"/>
        <w:gridCol w:w="1087"/>
        <w:gridCol w:w="1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освоения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растные категории обучающихся (возраст при поступлен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и продолжительность учебных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о зан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ед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олняемость груп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ое музыка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ое музыкальное развитие с определением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ойди в мир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Лад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етки в бале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юбительское музиц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е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мин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 до 1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7:00Z</dcterms:created>
  <dc:creator>орор</dc:creator>
  <dc:description/>
  <cp:keywords/>
  <dc:language>en-US</dc:language>
  <cp:lastModifiedBy>Pavlukova</cp:lastModifiedBy>
  <cp:lastPrinted>2021-05-20T15:15:00Z</cp:lastPrinted>
  <dcterms:modified xsi:type="dcterms:W3CDTF">2021-05-21T03:35:00Z</dcterms:modified>
  <cp:revision>11</cp:revision>
  <dc:subject/>
  <dc:title>ПОЛОЖЕНИЕ</dc:title>
</cp:coreProperties>
</file>