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школьного конкурса «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RES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»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6-27 февраля 2021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99"/>
        <w:gridCol w:w="2835"/>
        <w:gridCol w:w="1032"/>
        <w:gridCol w:w="145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.И. участн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подава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-2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анский Николай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ёва Е. 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асилиса, 1 кл. (б/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ова. Т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ва Елизавета,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олобова С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Варвара, 2 кл.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ькова В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ева Варвара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ова. Т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на Евангелина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зинская Е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анин Егор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нцева Е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Мария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зинская Е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Дмитрий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ягина Л. 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Милана, 1 кл. (б/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ова. Т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Дарья,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ькова В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никова Лада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ова. Т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Ева, 2 кл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зинская Е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Влада,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ькова В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усов Владимир,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ёва Е. 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пова Нина, 2 кл.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Ж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Александра, 2 кл.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ова. Т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Виктория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ягина Л. 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йленко Ульяна,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шканова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виус Макар,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шканова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ников Семён,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шканова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лкова Валерия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нцева Е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някова Валерия,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олобова С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Маша,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сник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Ксения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ган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шина Виолетта,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нкова Г. 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далиева Зарина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ган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стунова Даша,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шканова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аева Елизавета, 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зинская Е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Ульяна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акова Е. 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анская Эвелина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шканова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Марьяна, 2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ягина Л. 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хов Максим,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олобова С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сланов Данияр, 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шканова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стова Мария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Ж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ук Вероника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сник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оверов Егор, 3 к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ёва Е. 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 Мария, 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ькова В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Мария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нкова Г. 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зон Вера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зинская Е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Наталия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Ж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улов Мирослав, 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Ж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Ульяна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шканова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ышева Камилла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сник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ок Ульяна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Ж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хленко Виктория, 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зинская Е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Марк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Анастасия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Т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ина Вероника, 3 кл. (5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Е.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Богдан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Ж.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пина Анжелика, 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анцева Л.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дежда,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Г.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рбекова Виктория, 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ранина А.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Полина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олобова С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ина Дарья, 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шканова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енко Елена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овенко М. 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а Анна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нкова Г. 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Максим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шканова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жнова Юлия, 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ькова В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й Матвей, 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ова. Т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ипова Анора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ган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Мария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арева Т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кин Ярослав, 5 кл. (5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нкова Г. 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вакина Полина, 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сник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чкина Маргарита, 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Ж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улова Мария, 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сник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а Маргарита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ранина А.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хтанов Роман, 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елёва Е. 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довский Фёдор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Ж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житнева София, 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ова. Т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Екатерина, 6 кл.</w:t>
            </w:r>
            <w:r>
              <w:rPr>
                <w:rFonts w:cs="Times New Roman" w:ascii="Times New Roman" w:hAnsi="Times New Roman"/>
              </w:rPr>
              <w:t>(хор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Илья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ган Ю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арвара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ькова В.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ьский Максим, 6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Ж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 Иван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юк Елизавета, 6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анцева Л.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арёва Юлия, 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Ж.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йневич Злата, 7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нязева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апанович Виктор,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лесник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выдова Елизавета,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лесник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ипл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иберова Диана,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Черенкова Г. 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Гран-пр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одников Максим, 7 кл.</w:t>
            </w:r>
            <w:r>
              <w:rPr>
                <w:rFonts w:cs="Times New Roman" w:ascii="Times New Roman" w:hAnsi="Times New Roman"/>
              </w:rPr>
              <w:t>(хоров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улягина Л. 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ради Маргарита, 7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сарева Т. 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яхина Александра, 7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еремет Л.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расавин Матвей, 7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айгородцева Н.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льцева Елизавета, 7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лесник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Участ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воселова Анна, 7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лесник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номарёва Алёна, 7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еремет Л.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 мес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ковлева Аделина, 7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лесникова Л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Дипл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50"/>
      </w:tblGrid>
      <w:tr>
        <w:trPr>
          <w:trHeight w:val="880" w:hRule="atLeast"/>
        </w:trPr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юри конкурса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Казанце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Князе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ург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rFonts w:ascii="Liberation Serif;Times New Roman" w:hAnsi="Liberation Serif;Times New Roman" w:eastAsia="Noto Sans CJK SC Regular;Times New Roman" w:cs="Lohit Devanagari;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character" w:styleId="1">
    <w:name w:val=" Знак Знак1"/>
    <w:qFormat/>
    <w:rPr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7:00Z</dcterms:created>
  <dc:creator/>
  <dc:description/>
  <cp:keywords/>
  <dc:language>en-US</dc:language>
  <cp:lastModifiedBy>орор</cp:lastModifiedBy>
  <cp:lastPrinted>2020-02-26T10:06:00Z</cp:lastPrinted>
  <dcterms:modified xsi:type="dcterms:W3CDTF">2021-02-27T14:02:00Z</dcterms:modified>
  <cp:revision>116</cp:revision>
  <dc:subject/>
  <dc:title/>
</cp:coreProperties>
</file>