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ТО Северск</w:t>
      </w:r>
    </w:p>
    <w:p>
      <w:pPr>
        <w:pStyle w:val="Normal"/>
        <w:widowControl w:val="false"/>
        <w:suppressAutoHyphens w:val="false"/>
        <w:spacing w:before="0" w:after="240"/>
        <w:ind w:right="23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2"/>
          <w:shd w:fill="FFFFFF" w:val="clear"/>
          <w:lang w:eastAsia="ru-RU"/>
        </w:rPr>
        <w:t>«Детская школа искусст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17"/>
      </w:tblGrid>
      <w:tr>
        <w:trPr>
          <w:trHeight w:val="1667" w:hRule="atLeast"/>
        </w:trPr>
        <w:tc>
          <w:tcPr>
            <w:tcW w:w="495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дагогическим  советом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токол №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 19.06.201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51" w:right="20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shd w:fill="FFFFFF" w:val="clear"/>
                <w:lang w:eastAsia="ru-RU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030" cy="15157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left="1134" w:right="11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о проектной деятельности в Муниципальном автономном учреждении дополнительного образования ЗАТО Северск «Детская школа искусств»</w:t>
      </w:r>
    </w:p>
    <w:p>
      <w:pPr>
        <w:pStyle w:val="Normal"/>
        <w:tabs>
          <w:tab w:val="clear" w:pos="720"/>
          <w:tab w:val="left" w:pos="3515" w:leader="none"/>
        </w:tabs>
        <w:ind w:left="3243" w:right="1500" w:hanging="0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3860" w:leader="none"/>
        </w:tabs>
        <w:ind w:firstLine="68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временном образовательном пространстве инновационные проектные технологии получают широкое распространение во всех сферах деятельности, в том числе и педагогической. Проектирование рассматривается как важнейшая составляющая педагогической деятельности и может охватывать все сферы педагогической практики. Стратегия развития дополнительного образования требует от педагога не только профессионального роста, но и постоянной готовности и желания реализовать в практической педагогической деятельности свои способности и возможности, свой профессиональный потенциал. Проектная деятельность - одна из форм организации учебно-воспитательного процесса и методической работы преподавателей для повышения качества образования и развития творческих способностей обучающихся.</w:t>
      </w:r>
    </w:p>
    <w:p>
      <w:pPr>
        <w:pStyle w:val="Normal"/>
        <w:tabs>
          <w:tab w:val="clear" w:pos="720"/>
          <w:tab w:val="left" w:pos="3860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1.1.Настоящее положение определяет цели и задачи проектной деятельности  в Муниципальном автономном учреждении  дополнительного образования ЗАТО Северск (далее – Учреждение), регламентирует порядок ее организации и осуществления, способствует обоснованию общих требований к содержанию проектной деятельности в Учреждении.</w:t>
      </w:r>
    </w:p>
    <w:p>
      <w:pPr>
        <w:pStyle w:val="Normal"/>
        <w:tabs>
          <w:tab w:val="clear" w:pos="720"/>
          <w:tab w:val="left" w:pos="3860" w:leader="none"/>
        </w:tabs>
        <w:ind w:firstLine="68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1.2. Положение разработано в соответствии с требованиями, рекомендациями и образовательными стандартами следующих нормативных документов: 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- Федеральным  законом  «Об образовании в Российской Федерации» от 29.12.2012 г. № 273-ФЗ;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- Распоряжением  Правительства РФ от 04.09.2014 № 1726-р «Об утверждении Концепции развития дополнительного образования детей»;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- Уставом  МАУДО ДШ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1.3. Под проектной деятельностью понимается целенаправленно организованная социально - значимая, методическая, концертно-просветительская, конкурсно – исполнительская деятельность, проводимая творческими коллективами педагогических работников и обучающихся. В процессе такой работы происходит самостоятельное освоение участниками комплексных практических знаний, психолого-педагогических подходов к обучению, воспитанию и развитию обучающихся и профессиональных компетенций. Её результатом является создание собственного интеллектуального продукта, предназначенного для активного применения в культурно-просветительской, исполнительской практик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1.4. Проектная деятельность является составной частью образовательного процесса Учреждения и проходит в течение учебного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1.5. </w:t>
      </w:r>
      <w:r>
        <w:rPr>
          <w:rFonts w:eastAsia="Times New Roman" w:cs="Liberation Serif;Times New Roman" w:ascii="PT Astra Serif" w:hAnsi="PT Astra Serif"/>
          <w:sz w:val="28"/>
          <w:szCs w:val="28"/>
        </w:rPr>
        <w:t>Проектная деятельность обучающихся является одним из методов личностно-ориентированного развивающего обучения и направлена на выработку самостоятельных исследовательских умений, способствует развитию познавательной активности и творческих способност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Liberation Serif;Times New Roman" w:ascii="PT Astra Serif" w:hAnsi="PT Astra Serif"/>
          <w:sz w:val="28"/>
          <w:szCs w:val="28"/>
        </w:rPr>
        <w:t>1.6. Проектная деятельность для преподавателей является одной из форм организации педагогической учебно-образовательной деятельности, развития компетентности, повышения качества образования.</w:t>
      </w:r>
    </w:p>
    <w:p>
      <w:pPr>
        <w:pStyle w:val="Normal"/>
        <w:ind w:firstLine="67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1.7. Проекты, в зависимости от их целей и сферы предназначения могут бы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учебн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едагогически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социальными.</w:t>
      </w:r>
    </w:p>
    <w:p>
      <w:pPr>
        <w:pStyle w:val="Normal"/>
        <w:ind w:right="20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Учебный проект  -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совместная учебно-познавательная,</w:t>
      </w: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</w:rPr>
        <w:t>творческая или</w:t>
      </w: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</w:rPr>
        <w:t>игровая деятельность обучающихся - партнеров, имеющая общую цель, согласованные методы, способы деятельности, направленная на достижения общего результата по решению какой-либо проблемы, значимой для участников проек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Педагогический проект - </w:t>
      </w:r>
      <w:r>
        <w:rPr>
          <w:rFonts w:eastAsia="Times New Roman" w:cs="Times New Roman" w:ascii="PT Astra Serif" w:hAnsi="PT Astra Serif"/>
          <w:sz w:val="28"/>
          <w:szCs w:val="28"/>
        </w:rPr>
        <w:t>разработанная система и структура действий</w:t>
      </w: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преподавателя для реализации конкретной педагогической задачи, направленной на развитие позитивных  результатов обучения, выполненной </w:t>
      </w:r>
      <w:r>
        <w:rPr>
          <w:rStyle w:val="Emphasis"/>
          <w:rFonts w:eastAsia="Times New Roman" w:cs="Times New Roman" w:ascii="PT Astra Serif" w:hAnsi="PT Astra Serif"/>
          <w:i w:val="false"/>
          <w:iCs w:val="false"/>
          <w:sz w:val="28"/>
          <w:szCs w:val="28"/>
        </w:rPr>
        <w:t xml:space="preserve">в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течение определенного промежутка времени с помощью специально разработанной </w:t>
      </w:r>
      <w:r>
        <w:rPr>
          <w:rStyle w:val="Emphasis"/>
          <w:rFonts w:eastAsia="Times New Roman" w:cs="Times New Roman" w:ascii="PT Astra Serif" w:hAnsi="PT Astra Serif"/>
          <w:i w:val="false"/>
          <w:iCs w:val="false"/>
          <w:sz w:val="28"/>
          <w:szCs w:val="28"/>
        </w:rPr>
        <w:t xml:space="preserve">системы </w:t>
      </w:r>
      <w:r>
        <w:rPr>
          <w:rFonts w:eastAsia="Times New Roman" w:cs="Times New Roman" w:ascii="PT Astra Serif" w:hAnsi="PT Astra Serif"/>
          <w:sz w:val="28"/>
          <w:szCs w:val="28"/>
        </w:rPr>
        <w:t>средств.</w:t>
      </w:r>
    </w:p>
    <w:p>
      <w:pPr>
        <w:pStyle w:val="Normal"/>
        <w:ind w:right="20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Социальный проект -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сконструированное инициатором </w:t>
      </w:r>
      <w:hyperlink r:id="rId3">
        <w:r>
          <w:rPr>
            <w:rStyle w:val="InternetLink"/>
            <w:rFonts w:eastAsia="Times New Roman" w:cs="Times New Roman" w:ascii="PT Astra Serif" w:hAnsi="PT Astra Serif"/>
            <w:color w:val="000000"/>
            <w:sz w:val="28"/>
            <w:szCs w:val="28"/>
            <w:u w:val="none"/>
            <w:lang w:val="ru-RU"/>
          </w:rPr>
          <w:t>проекта</w:t>
        </w:r>
      </w:hyperlink>
      <w:r>
        <w:rPr>
          <w:rFonts w:eastAsia="Times New Roman" w:cs="Times New Roman" w:ascii="PT Astra Serif" w:hAnsi="PT Astra Serif"/>
          <w:sz w:val="28"/>
          <w:szCs w:val="28"/>
        </w:rPr>
        <w:t xml:space="preserve"> нововведение, целью которого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 и воздействие которого на людей считается положительным по своему социальному значению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1.8. Проекты различаются по продолжительности реализации: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- мини-проекты для занятий, воспитательных мероприятий, конкурсов;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-краткосрочные проекты, включающие значительный объём исследовательской деятельности, как раз их продолжительность 1-4 урока);</w:t>
      </w:r>
      <w:r>
        <w:rPr>
          <w:rFonts w:eastAsia="Wingdings" w:cs="Times New Roman" w:ascii="PT Astra Serif" w:hAnsi="PT Astra Serif"/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Wingdings" w:cs="Times New Roman" w:ascii="PT Astra Serif" w:hAnsi="PT Astra Serif"/>
          <w:sz w:val="28"/>
          <w:szCs w:val="28"/>
        </w:rPr>
        <w:t>- среднесрочные проекты;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- долгосрочные проекты (от 1 года до 3-5 лет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eastAsia="Wingdings" w:cs="Times New Roman" w:ascii="PT Astra Serif" w:hAnsi="PT Astra Serif"/>
          <w:sz w:val="28"/>
          <w:szCs w:val="28"/>
        </w:rPr>
        <w:t>1.9. Типология проектов по характеру деятельно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Учебный проект как комплексный и многоцелевой метод имеет большое количество видов и разновидностей. Проекты школы искусств по своему содержанию являются творческими. Поэтому в зависимости от целей и задач можно выделить: 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i/>
          <w:iCs/>
          <w:sz w:val="28"/>
          <w:szCs w:val="28"/>
        </w:rPr>
        <w:t xml:space="preserve">Образовательные проекты. </w:t>
      </w:r>
      <w:r>
        <w:rPr>
          <w:rFonts w:cs="Liberation Serif;Times New Roman" w:ascii="PT Astra Serif" w:hAnsi="PT Astra Serif"/>
          <w:sz w:val="28"/>
          <w:szCs w:val="28"/>
        </w:rPr>
        <w:t xml:space="preserve">Они позволяют организовать учебную деятельность в инновационном режиме, внедрять современные методики и технологии в образовательный процесс. В эту группу входят просветительские проекты, проекты, формирующие навыки исследовательской деятельности у обучающихся ДШИ и проекты, нацеленные на закрепление или углубление какого-либо специального навыка; 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i/>
          <w:iCs/>
          <w:sz w:val="28"/>
          <w:szCs w:val="28"/>
        </w:rPr>
        <w:t>Социокультурные и социально-педагогические проекты,</w:t>
      </w:r>
      <w:r>
        <w:rPr>
          <w:rFonts w:cs="Liberation Serif;Times New Roman" w:ascii="PT Astra Serif" w:hAnsi="PT Astra Serif"/>
          <w:sz w:val="28"/>
          <w:szCs w:val="28"/>
        </w:rPr>
        <w:t xml:space="preserve"> адресованные определенной категории слушателей, воспитывающие социально-значимые ценности. Цель таких проектов: формирование культурного пространства для духовно-нравственного, гражданско-патриотического и художественно-эстетического воспитания детей, привлечение внимания детей и взрослых к социальным темам; создание условий для формирования у обучающихся социальной активности, гражданской позиции, воспитания чувства патриотизма; 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i/>
          <w:iCs/>
          <w:sz w:val="28"/>
          <w:szCs w:val="28"/>
        </w:rPr>
        <w:t>Собственно творческие проекты</w:t>
      </w:r>
      <w:r>
        <w:rPr>
          <w:rFonts w:cs="Liberation Serif;Times New Roman" w:ascii="PT Astra Serif" w:hAnsi="PT Astra Serif"/>
          <w:sz w:val="28"/>
          <w:szCs w:val="28"/>
        </w:rPr>
        <w:t xml:space="preserve"> – это проекты, которые знакомят обучающихся с разными направлениями в музыке, стилями, жанрами, композиторами и отдельными произведениями. Предполагается максимально свободный и нетрадиционный подход к оформлению результатов; 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i/>
          <w:iCs/>
          <w:sz w:val="28"/>
          <w:szCs w:val="28"/>
        </w:rPr>
        <w:t>Конкурсно-фестивальные проекты</w:t>
      </w:r>
      <w:r>
        <w:rPr>
          <w:rFonts w:cs="Liberation Serif;Times New Roman" w:ascii="PT Astra Serif" w:hAnsi="PT Astra Serif"/>
          <w:sz w:val="28"/>
          <w:szCs w:val="28"/>
        </w:rPr>
        <w:t xml:space="preserve"> представляют собой организацию городских фестивалей и конкурсов обучающихся Учреждения (от разработки концепции и написания сценария до его воплощения). Основным условием для реализации конкурсных проектов является высокий уровень зрелости коллектива, наличие в нем целостно ориентированного единства, сплоченности, организованности, взаимопонимания, сработанности и совместимости; 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i/>
          <w:iCs/>
          <w:sz w:val="28"/>
          <w:szCs w:val="28"/>
        </w:rPr>
        <w:t>Практико-ориентированный проект</w:t>
      </w:r>
      <w:r>
        <w:rPr>
          <w:rFonts w:cs="Liberation Serif;Times New Roman" w:ascii="PT Astra Serif" w:hAnsi="PT Astra Serif"/>
          <w:sz w:val="28"/>
          <w:szCs w:val="28"/>
        </w:rPr>
        <w:t xml:space="preserve"> нацелен на социальные интересы самих участников проекта или внешнего заказчика. Продукт заранее определён и может быть использован в жизни класса, школы, города, государства; 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i/>
          <w:iCs/>
          <w:sz w:val="28"/>
          <w:szCs w:val="28"/>
        </w:rPr>
        <w:t>Исследовательские  и методические проекты</w:t>
      </w:r>
      <w:r>
        <w:rPr>
          <w:rFonts w:cs="Liberation Serif;Times New Roman" w:ascii="PT Astra Serif" w:hAnsi="PT Astra Serif"/>
          <w:sz w:val="28"/>
          <w:szCs w:val="28"/>
        </w:rPr>
        <w:t xml:space="preserve"> позволяют проанализировать развитие современных детей и работу преподавателей в свете последних достижений педагогической науки; 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i/>
          <w:iCs/>
          <w:sz w:val="28"/>
          <w:szCs w:val="28"/>
        </w:rPr>
        <w:t>Здоровьесберегающие проекты</w:t>
      </w:r>
      <w:r>
        <w:rPr>
          <w:rFonts w:cs="Liberation Serif;Times New Roman" w:ascii="PT Astra Serif" w:hAnsi="PT Astra Serif"/>
          <w:sz w:val="28"/>
          <w:szCs w:val="28"/>
        </w:rPr>
        <w:t xml:space="preserve"> нацелены на формирование правильных жизненных установок обучающихся и ценностного отношения к собственному здоровью; 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i/>
          <w:iCs/>
          <w:sz w:val="28"/>
          <w:szCs w:val="28"/>
        </w:rPr>
        <w:t>Информационный проект</w:t>
      </w:r>
      <w:r>
        <w:rPr>
          <w:rFonts w:cs="Liberation Serif;Times New Roman" w:ascii="PT Astra Serif" w:hAnsi="PT Astra Serif"/>
          <w:sz w:val="28"/>
          <w:szCs w:val="28"/>
        </w:rPr>
        <w:t xml:space="preserve"> направлен на сбор информации о каком-то объекте, явлении с целью её анализа, обобщения и предоставления для широкой аудитории. Результатом такого проекта может быть создание информационной среды инструментального класса, отделения или школы; 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i/>
          <w:sz w:val="28"/>
          <w:szCs w:val="28"/>
        </w:rPr>
        <w:t xml:space="preserve">Арт-проекты по сетевому взаимодействию </w:t>
      </w:r>
      <w:r>
        <w:rPr>
          <w:rFonts w:eastAsia="Times New Roman" w:cs="Times New Roman" w:ascii="PT Astra Serif" w:hAnsi="PT Astra Serif"/>
          <w:sz w:val="28"/>
          <w:szCs w:val="28"/>
        </w:rPr>
        <w:t>с другими учреждениями культуры. Итогом таких проектов является создание новых творческих продуктов в результате совместного творчества. 1.6. Классификация проектов (заменить - по творческим группам — на - по количеству участников и характеру контактов, так как принята такая классификац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парны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группов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оллективные.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Цели и задачи проектной деятельности в Учреждении.</w:t>
      </w:r>
    </w:p>
    <w:p>
      <w:pPr>
        <w:pStyle w:val="Normal"/>
        <w:tabs>
          <w:tab w:val="clear" w:pos="720"/>
          <w:tab w:val="left" w:pos="730" w:leader="none"/>
        </w:tabs>
        <w:ind w:left="10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Основные направления проектной работы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ab/>
        <w:t>2.1. Цели проектной деятельности: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создание условий для инновационной деятельности педагогов, ориентированной на личностную и творческую самореализацию, активизацию и совершенствование методической работы в Учреждении, создание новых образовательных продуктов;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совместный поиск обучающимися и преподавателями новых комплексных знаний, овладение умениями использовать эти знания при создании своего интеллектуального продукта, востребованного сообществом и социумом;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ереход от традиционных образовательных форм к сотрудничеству, партнерству преподавателя и обучающегося.</w:t>
      </w:r>
    </w:p>
    <w:p>
      <w:pPr>
        <w:pStyle w:val="Normal"/>
        <w:ind w:firstLine="720"/>
        <w:jc w:val="both"/>
        <w:rPr>
          <w:rFonts w:ascii="PT Astra Serif" w:hAnsi="PT Astra Serif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2.2. Задачи проектной деятельности: </w:t>
      </w:r>
    </w:p>
    <w:p>
      <w:pPr>
        <w:pStyle w:val="Normal"/>
        <w:numPr>
          <w:ilvl w:val="0"/>
          <w:numId w:val="1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создать организационно-педагогические условия, повышающие эффективность управления инновационными процессами в Учрежде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овысить профессиональную компетентность преподавателей путем внедрения в учебно-образовательный процесс проектных технолог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дальнейшее творческое развитие сложившейся в Учреждении системы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ыявлять и поддерживать перспективные проектные педагогические инициатив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наполнить учебно-воспитательный процесс и методическую деятельность педагогов  актуальным содержанием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III. Требования к проектным работам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1. Организационные аспекты проектной деятельности:</w:t>
      </w:r>
    </w:p>
    <w:p>
      <w:pPr>
        <w:pStyle w:val="Normal"/>
        <w:ind w:right="-2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1.1 Тема проектной работы самостоятельно выбирается творческой группой совместно с руководителем в процессе общего обсуждения, а также может предлагаться представителями Администрации или руководителями МО).</w:t>
      </w:r>
    </w:p>
    <w:p>
      <w:pPr>
        <w:pStyle w:val="Normal"/>
        <w:ind w:right="60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page3"/>
      <w:bookmarkEnd w:id="0"/>
      <w:r>
        <w:rPr>
          <w:rFonts w:eastAsia="Times New Roman" w:cs="Times New Roman" w:ascii="PT Astra Serif" w:hAnsi="PT Astra Serif"/>
          <w:sz w:val="28"/>
          <w:szCs w:val="28"/>
        </w:rPr>
        <w:t xml:space="preserve">3.1.2. Тема может быть выбрана как в рамках направлений, предложенных для разработки в данном учебном году, так и не совпадающая с ними. </w:t>
      </w:r>
    </w:p>
    <w:p>
      <w:pPr>
        <w:pStyle w:val="Normal"/>
        <w:ind w:right="-19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1.3. Руководитель проекта и авторы работы самостоятельно выбирают форму проекта и определяют его жанровые особенности.</w:t>
      </w:r>
    </w:p>
    <w:p>
      <w:pPr>
        <w:pStyle w:val="Normal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1.4. В процессе работы над проектом могут вноситься уточнения и корректировки в отдельные направления исследования и подготовки.</w:t>
      </w:r>
    </w:p>
    <w:p>
      <w:pPr>
        <w:pStyle w:val="Normal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2. Требования к содержанию проектной работы:</w:t>
      </w:r>
    </w:p>
    <w:p>
      <w:pPr>
        <w:pStyle w:val="Normal"/>
        <w:ind w:right="-25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2.1. Проекты, создаваемые в Учреждении, должны быть посвящены одной из актуальных проблем психолого-педагогической, исполнительской, культурно-просветительской), культурной, социальной жизни современного общества.</w:t>
      </w:r>
    </w:p>
    <w:p>
      <w:pPr>
        <w:pStyle w:val="Normal"/>
        <w:ind w:right="100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2.2. Проект должен представлять исследовательскую, (добавить — творческую, практико-ориентированную) - индивидуальную или коллективную – работу.</w:t>
      </w:r>
    </w:p>
    <w:p>
      <w:pPr>
        <w:pStyle w:val="Normal"/>
        <w:ind w:right="60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2.3. Проектная работа включает не только сбор, обработку, систематизацию и обобщение информации по выдвинутой проблеме, но и представляет собой самостоятельное исследование и подготовку к презентации результатов проекта, где демонстрируется авторское видение проблемы, оригинальное ее толкование или решение.</w:t>
      </w:r>
    </w:p>
    <w:p>
      <w:pPr>
        <w:pStyle w:val="Normal"/>
        <w:ind w:right="-25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2.4. Проект должен иметь практическую направленность, быть востребованным и иметь возможность применения в педагогической деятельности.</w:t>
      </w:r>
    </w:p>
    <w:p>
      <w:pPr>
        <w:pStyle w:val="Normal"/>
        <w:tabs>
          <w:tab w:val="clear" w:pos="720"/>
          <w:tab w:val="left" w:pos="9614" w:leader="none"/>
        </w:tabs>
        <w:ind w:right="116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2.5. Проектная работа может формироваться из тематических частей, мини-проектов, выполненных для конкретных учебных целей и успешно реализованных по своему назнач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ab/>
        <w:t>3.3. Требования к оформлению проектной работы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3.1. Проектная работа, выполненная участниками образовательного процесса Учреждения, должна быть представлена в печатном и электронном виде в методический отдел.</w:t>
      </w:r>
    </w:p>
    <w:p>
      <w:pPr>
        <w:pStyle w:val="Style24"/>
        <w:spacing w:before="0" w:after="0"/>
        <w:rPr>
          <w:rFonts w:ascii="PT Astra Serif" w:hAnsi="PT Astra Serif" w:cs="Liberation Serif;Times New Roman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3.3.2. Текст работы должен быть структурирован и оформлен в соответствии с существующими требованиями:</w:t>
      </w:r>
    </w:p>
    <w:p>
      <w:pPr>
        <w:pStyle w:val="Style24"/>
        <w:numPr>
          <w:ilvl w:val="0"/>
          <w:numId w:val="12"/>
        </w:numPr>
        <w:spacing w:before="0" w:after="0"/>
        <w:rPr>
          <w:rFonts w:ascii="PT Astra Serif" w:hAnsi="PT Astra Serif" w:cs="Liberation Serif;Times New Roman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ат – А4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дактор – Microsoft Word</w:t>
      </w:r>
    </w:p>
    <w:p>
      <w:pPr>
        <w:pStyle w:val="Normal"/>
        <w:suppressAutoHyphens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рифт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арнитура – PT Astra Serif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егль (размер) – 14;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жстрочный интервал – 1,5;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бзацный отступ – 1,25 см;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ыравнивание по ширине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се поля – 2 см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Liberation Serif;Times New Roman" w:ascii="PT Astra Serif" w:hAnsi="PT Astra Serif"/>
          <w:sz w:val="28"/>
          <w:szCs w:val="28"/>
        </w:rPr>
        <w:t>нумерация страниц (колонтитул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3.3.3. Результаты проектной деятельности оформляются в письменном виде. </w:t>
      </w:r>
      <w:r>
        <w:rPr>
          <w:rFonts w:eastAsia="Times New Roman" w:cs="Liberation Serif;Times New Roman" w:ascii="PT Astra Serif" w:hAnsi="PT Astra Serif"/>
          <w:sz w:val="28"/>
          <w:szCs w:val="28"/>
        </w:rPr>
        <w:t xml:space="preserve">Проектная работа имеет определенную структуру. Основными элементами этой структуры в порядке их расположения являю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титульный лист (название учреждения, тема работы, автор, руководитель, год написан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главление (содержание): перечисление разделов и глав работы с указанием стран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аспорт проекта включает название проекта, указание автора проекта, состав проектной группы, имя научного руководителя; краткое описание проекта: цели, задачи, результат проекта (продукт); этапы проектной работы: даты, основные этапы и краткое содержание проделанной работы, результат на каждом этапе; материально-техническое обеспечение прое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bookmarkStart w:id="1" w:name="page4"/>
      <w:bookmarkEnd w:id="1"/>
      <w:r>
        <w:rPr>
          <w:rFonts w:eastAsia="Times New Roman" w:cs="Times New Roman" w:ascii="PT Astra Serif" w:hAnsi="PT Astra Serif"/>
          <w:sz w:val="28"/>
          <w:szCs w:val="28"/>
        </w:rPr>
        <w:tab/>
        <w:t xml:space="preserve">Непосредственно сама работа состоит из основных разделов: введение, основная часть, заключение, список литературы, приложе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Во введении кратко обосновывается актуальность выбранной темы, постановка проблемы, обнаруженные противоречия, выдвижение гипотезы, цель и задачи, значимость и практическая ценность полученных результатов, методы работы над проектом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Основная часть состоит из двух разделов: теоретического и практического. Теоретический раздел включает анализ информации, отбор наиболее значимых данных, выстраивание общей логической схемы выводов. Практический раздел – описание этапов реализации проектного продукта и конкретные способы достижения поставленных задач, при каких условиях (социальных, финансово-экономических и т.д.) данный проект может быть реализован. Критерии оценки эффективности реализации проекта (признаки, на основании которых производится оценка эффективности реализации проекта), диагностический инструментарий (средства оценивания результатов реализации проекта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Заключение содержит основные итоги и выводы о достижении поставленной цели. Перспектива дальнейшего развития проекта.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В конце работы приводится список литературы, составленный в соответствии с правилами ГОСТа. В тексте работы должны быть ссылки на тот или иной источник информации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Liberation Serif;Times New Roman" w:ascii="PT Astra Serif" w:hAnsi="PT Astra Serif"/>
          <w:sz w:val="28"/>
          <w:szCs w:val="28"/>
        </w:rPr>
        <w:t xml:space="preserve">В приложении помещаются вспомогательные и дополнительные материалы: таблицы, рисунки, графики, схемы, </w:t>
      </w:r>
      <w:r>
        <w:rPr>
          <w:rFonts w:eastAsia="Times New Roman" w:cs="Times New Roman" w:ascii="PT Astra Serif" w:hAnsi="PT Astra Serif"/>
          <w:sz w:val="28"/>
          <w:szCs w:val="28"/>
        </w:rPr>
        <w:t>фото-, видео-, музыкальные и электронные материалы</w:t>
      </w:r>
      <w:r>
        <w:rPr>
          <w:rFonts w:eastAsia="Times New Roman" w:cs="Liberation Serif;Times New Roman" w:ascii="PT Astra Serif" w:hAnsi="PT Astra Serif"/>
          <w:sz w:val="28"/>
          <w:szCs w:val="28"/>
        </w:rPr>
        <w:t xml:space="preserve"> для понимания полученных результатов. Приложения нумеруются в порядке их использ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4. Презентация проектной рабо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4.1. Публичная презентация проекта проводится самим автором или представителями творческой группы на заседании методического отделения, (педагогического совета, семинаре, конференции и др. Представление – защита - проводится в форме публичного выступления), в форме проведения проектного мероприятия или сценического представления проекта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4.3. Содержание и композиция защиты проекта – инициативное и творческое право его авторов, однако в выступлении должны быть освещены следующие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боснование выбранной темы – актуальность и степень исследован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пределение цели и задач представленного проекта, а также степень их выпол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рекомендации по возможной сфере практического использования данного проек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3.4.3. </w:t>
      </w:r>
      <w:r>
        <w:rPr>
          <w:rFonts w:cs="Liberation Serif;Times New Roman" w:ascii="PT Astra Serif" w:hAnsi="PT Astra Serif"/>
          <w:sz w:val="28"/>
          <w:szCs w:val="28"/>
        </w:rPr>
        <w:t xml:space="preserve">Методический совет проводит анализ и оценку проектной деятельности Учреждения по итогам учебного года 1 раз в год.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IV. Организация проектной деятельности в течение учебного года</w:t>
      </w:r>
    </w:p>
    <w:p>
      <w:pPr>
        <w:pStyle w:val="Normal"/>
        <w:tabs>
          <w:tab w:val="clear" w:pos="720"/>
          <w:tab w:val="left" w:pos="57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ab/>
        <w:t>В течение учебного года в рамках организации проектной деятельности в Учреждении проводятся следующие мероприят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4.1. Планирование и обсуждение вариантов тематики проектов на заседаниях методических объедине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4.2. Организация процесса проектной деятельности в творческих группах, консультации специалис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4.3. Организация  семинаров для педагогических работников по проектной деятельности и осуществление методической помощи в разработке проек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4.4. Подготовка и оформление проектов, предоставление фото- и видеоматериалов в ходе выполнения и презентации проек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4.5. Подведение итогов проектной работы за год, подготовка работ к публикации, транслирование  накопленного опыта по реализации проек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4.6. Организация «Методической копилки» результатов проектной деятельности в методическом кабинете Учреждения, освещение итогов на сайте Учрежд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4.7. Проектная деятельность в Учреждении возглавляется директоро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4.8. Контроль за ведением проектов возлагается на заместителя директора по МР и ПД.</w:t>
      </w:r>
    </w:p>
    <w:p>
      <w:pPr>
        <w:pStyle w:val="Normal"/>
        <w:jc w:val="both"/>
        <w:rPr>
          <w:rFonts w:ascii="PT Astra Serif" w:hAnsi="PT Astra Serif" w:cs="Liberation Serif;Times New Roman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b/>
          <w:bCs/>
          <w:sz w:val="28"/>
          <w:szCs w:val="28"/>
        </w:rPr>
        <w:t>V. Обязанности руководителя проектной деятельности Учрежд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На руководителя проектной деятельности Учреждения возлагаются следующие обязанности: 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оказание методической и консультативной помощи преподавателям, ведущим занятия с обучающимися по проектной деятельности; 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формирование проектных групп на основе полученных от преподавателей тематических разработок; 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проведение необходимых консультаций в ходе проектной деятельности, координация действий участников проектной группы;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обеспечение организационно-педагогических условий для реализации проекта. </w:t>
      </w:r>
    </w:p>
    <w:p>
      <w:pPr>
        <w:pStyle w:val="Normal"/>
        <w:jc w:val="both"/>
        <w:rPr>
          <w:rFonts w:ascii="PT Astra Serif" w:hAnsi="PT Astra Serif" w:cs="Liberation Serif;Times New Roman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b/>
          <w:bCs/>
          <w:sz w:val="28"/>
          <w:szCs w:val="28"/>
        </w:rPr>
        <w:t xml:space="preserve">VI. Обязанности руководителя проектной группы </w:t>
      </w:r>
    </w:p>
    <w:p>
      <w:pPr>
        <w:pStyle w:val="Normal"/>
        <w:numPr>
          <w:ilvl w:val="1"/>
          <w:numId w:val="8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На руководителя проектной группы возлагаются следующие обязанности: 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выбор проблемной области, постановка задач, формулировка темы, идеи и разработка сценария проекта; 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составление плана реализации мероприятий проекта, определение участников каждого мероприятия по проекту; 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детализация содержания, структурирования материала мероприятий проекта, обеспечение исследовательской роли каждого участника проекта; 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координация деятельности участников проекта; 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Liberation Serif;Times New Roman" w:ascii="PT Astra Serif" w:hAnsi="PT Astra Serif"/>
          <w:sz w:val="28"/>
          <w:szCs w:val="28"/>
        </w:rPr>
        <w:t>обеспечение контроля за ходом и сроками реализации мероприятий.</w:t>
      </w:r>
    </w:p>
    <w:p>
      <w:pPr>
        <w:pStyle w:val="Normal"/>
        <w:tabs>
          <w:tab w:val="clear" w:pos="720"/>
          <w:tab w:val="left" w:pos="82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2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20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rFonts w:ascii="Liberation Serif;Times New Roman" w:hAnsi="Liberation Serif;Times New Roman" w:cs="Liberation Serif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highlight w:val="yellow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highlight w:val="yellow"/>
      <w:vertAlign w:val="superscript"/>
      <w:lang w:val="ru-RU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highlight w:val="yellow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8"/>
      <w:szCs w:val="28"/>
      <w:highlight w:val="yellow"/>
      <w:lang w:val="ru-RU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  <w:highlight w:val="yellow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  <w:highlight w:val="yello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  <w:highlight w:val="yellow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8;&#1086;&#1077;&#1082;&#10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2:00Z</dcterms:created>
  <dc:creator>Metodist</dc:creator>
  <dc:description/>
  <cp:keywords/>
  <dc:language>en-US</dc:language>
  <cp:lastModifiedBy>Pavlukova</cp:lastModifiedBy>
  <cp:lastPrinted>1995-11-21T17:41:00Z</cp:lastPrinted>
  <dcterms:modified xsi:type="dcterms:W3CDTF">2021-02-24T04:41:00Z</dcterms:modified>
  <cp:revision>5</cp:revision>
  <dc:subject/>
  <dc:title/>
</cp:coreProperties>
</file>