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Я, 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28"/>
          <w:szCs w:val="28"/>
        </w:rPr>
        <w:t>адрес места жительства (по регистрации) ___________________________________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паспорт 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, дата выдачи, название выдавшего органа)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требованиями Федерального закона от 27.07.2006 № 152-ФЗ “О персональных данных” даю своё согласие на обработку Муниципальным автономным учреждением дополнительного образования ЗАТО Северск “Детская школа искусств” (далее – Оператор) моих персональных данных, включающих: паспортные и анкетные данные; сведения личного дела, трудовой книжки или сведений о трудовом стаже, трудового договора, приказов, тарификационных списков; реквизиты полиса ОМС, индивидуального лицевого счета в пенсионном фонде России (СНИЛС); сведения о заработной плате, о социальных льготах, о результатах медицинского обследования на предмет годности к осуществлению трудовых обязанностей, необходимых в целях ведения учета, контроля и отчетности, предусмотренных учредительными документам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говорами и документами, регламентирующими предоставление отчетных данных (документов), и передавать их уполномоченным органам.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Передача моих персональных данных иным лицам или иное разглашение может осуществляться только с моего письменного соглас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Настоящее согласие действует со дня его подписания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.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нтактный(е) телефон(ы) _______________________________________________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рес электронной почты_____________________________________________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_____________________________ ( _______________________________ )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“ </w:t>
      </w:r>
      <w:r>
        <w:rPr>
          <w:i w:val="false"/>
          <w:sz w:val="28"/>
          <w:szCs w:val="28"/>
        </w:rPr>
        <w:t>______” ____________________  202    г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44:00Z</dcterms:created>
  <dc:creator>1</dc:creator>
  <dc:description/>
  <dc:language>en-US</dc:language>
  <cp:lastModifiedBy>Pavlukova</cp:lastModifiedBy>
  <cp:lastPrinted>2020-10-27T17:16:00Z</cp:lastPrinted>
  <dcterms:modified xsi:type="dcterms:W3CDTF">2021-01-15T07:44:00Z</dcterms:modified>
  <cp:revision>2</cp:revision>
  <dc:subject/>
  <dc:title>Директору МБОУ ДОД ДМШ</dc:title>
</cp:coreProperties>
</file>