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77" w:hanging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Муниципальное автономное учреждение дополнительного образования</w:t>
      </w:r>
    </w:p>
    <w:p>
      <w:pPr>
        <w:pStyle w:val="Normal"/>
        <w:suppressAutoHyphens w:val="true"/>
        <w:spacing w:lineRule="auto" w:line="240" w:before="0" w:after="0"/>
        <w:ind w:right="-77" w:hanging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ЗАТО Север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инация: Учебно-методическое издание. Методическая разрабо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бота преподавателя над созданием репертуара в рамках дополнительной предпрофессиональной программы в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реографического искусства 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одготовка концертных номеров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ова Еле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хореографически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Северск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учебного предмета ДШИ, его место и роль в образовательном процессе. Методические рекомендации по формированию репертуара в рамках дополнительной предпрофессиональной программы в области хореографическ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методическая рекомендация адресована преподавателям ДШИ, а также руководителям детских самодеятельных хореографических коллективов дополнительного образования. В методической рекомендации освещены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построения, особенности подбора и функции репертуара, жанровое и стилистическое многообразие репертуара, этапы постановки концертного ном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текст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подготовки концертных номеров формирует у детей и подростков исполнительские умения и навыки в различных жанрах и направлениях танцевального творчества, знакомит с сущностью, выразительностью и содержательностью исполнительского искусства, способствует выявлению   творческого потенциала и индивидуальности каждого обучающегося, включая в работу физический, интеллектуальный и эмоциональный аппарат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главных задач учебного предме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ретение обучающимися опыта творческой деятельности и публичных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ное выступление – ответственейший момент в жизни хореографического коллектива. Оно является качественным показателем всей организационной, учебно-творческой, воспитательной работы преподавателя и самих участников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здании репертуара коллектива необходимо придерживаться определённых требований:</w:t>
      </w:r>
    </w:p>
    <w:p>
      <w:pPr>
        <w:pStyle w:val="Normal"/>
        <w:spacing w:lineRule="auto" w:line="240" w:before="0" w:after="0"/>
        <w:ind w:right="-1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ореографические постановки обязаны соответствовать возрасту и уровню развития учащихся. Исполнители концертного номера должны понимать, что они танцуют и уметь донести смысл постановки зр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одной и той же возрастной группы необходимо создавать танцы разного жан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решении хореографического номера его содержание и образность должны исходить из его темы, диктуемой музыкальным матери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итывать учебно-тренировочные цели, содержание программ ДШИ. Необход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 подбор репертуара с изучения образовательных программ по предметам: классический танец, народно-сценический и современный танец. Исходя из содержания программ, выстраивается репертуар. Одним из критериев при подборе репертуара для хореографического коллектива является соответствие репертуара техническим, художественным и исполнительским возможностям участников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мнить о возрастной психологии детей к конкретному отвлечённому и ассоциативному восприятию содержания поставленного номера и исходить из индивидуальных возможностей исполнителей при постановке тан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чество не признаёт готовых рецептов и правил, и каждая хореографическая постановка, как любое произведение искусства, требует оригинального решения, индивидуального подх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е хореографическое произведение, должно «учить добру» и это особенно важно, т.к. в творческой деятельности заложены огромные возможности воспитательного характера. Воспитывает все, что связано с участием детей и подростков в коллективе: художественный педагогический уровень репертуара, планомерные и систематические учебные занятия, взаимоотношения с педагогом, окружающим ми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ный номер - это средство воспитания, придание ему педагогического смысла – важнейшая задача руковод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ых направлений работы с репертуаром, является патриотическое воспи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зм — это чувство, понятное и присущее каждому разумному человеку. Он является нравственной категорией, неотъемлемой от индивидуальных качеств личности. Патриотизм — нравственный принцип, социальное чувство, содержанием которого является любовь к Отечеству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концертной деятельности, то патриотическая тематика находит своё отражение в сюжетах, связанных с Великой Отечественной войной, с православными традициями, народными обрядами и празд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же этапы постановки танца?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еред разучиванием нового танца преподаватель сообщает о нем некоторые сведения: историю возникновения, характерные особенности музыки и хореографии. Если танец построен на элементах народной пляски, необходимо рассказать о культуре и традициях данного народа, при разучивании фрагмента из балета – дается информация о времени его создания, о стиле исполнения, характерном для той эпох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постановке номера возникает вопрос с соотношением хореографии и музыки: их единства, соответствия, выражения одного в другом. Это один из общепризнанных критериев художественности танцевального искус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узыка усиливает выразительность в танцевальной пластике, дает ей эмоциональную и ритмическую основу. Преподаватель предлагает прослушать музыку к танцу, определить ее характер, темп, музыкальный размер и т.д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ab/>
        <w:t xml:space="preserve">Следующий этап – разучивание элементов танца, танцевальных движений, поз, переходов и рисунка танца. При разучивании движений с учащимися, хорошие результаты дает метод, при котором учащиеся повторяют движения вместе с объяснением и показом педагога, а затем исполняют их самостоятельно. Для разучивания особенно сложных движений может быть применено временное упрощение. Затем движения постепенно усложняются, приближаясь к законченной форме. Когда основные движения, позы, рисунок изучены, необходимо приступать к соединению их в танцевальные комбинац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Любой танец - классический, народный, современный – эмоционально окрашен. В любом танце утверждаются определенные черты характера, определенные взаимоотношения между исполнителями. Работа над танцевальным образом начинается со слушания музыки и происходит постепенно и неотрывно по отработке движ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Когда весь танец разучен, следует повторить его несколько раз, чтобы лучше запомнить последовательность построений и движений. Далее приступать к тщательной отработке танца, его отдельных частей. Для этого танец повторяется с остановками, возможно только под счет. При этом указывается исполнителям на ошибки и способы их устранения. На этом этапе особенно важно отвернуть детей от зеркала: это развивает пространственное мышление, позволяет почувствовать свое тело и мышцы, а впоследствии облегчит ориентацию при выступлении на сценической площадк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</w:t>
      </w:r>
      <w:r>
        <w:rPr/>
        <w:t>Последним шагом в работе является отработка синхронности, единства исполнения танца, четкого сохранения его рисунка, манеры исполнения. Обязательно отрабатывается поклон и уход со сц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 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 Бухвостова Л. В., Заикин Н. И. , Щекотихина С. А. Балетмейстер и коллектив: учебное пособие / Федеральное агентство по культуре и кинематографии, Федеральное гос. образовательное учреждение высш. проф. образования "Орловский гос. ин-т искусств и культуры", Каф. хореографии. - Орел: Орловский гос. ин-т искусств и культуры, 2007. – 249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грамма по учебному предмету «Подготовка концертных номеров» Дополнительной предпрофессиональной программы в области хореографического искусства «Хореографическое творчество» Предметная область хореографическое исполнительство. </w:t>
        <w:br/>
        <w:t xml:space="preserve">3. Пуляева Л.Е. Некоторые аспекты методики работы с детьми в хореографическом коллективе: Учебное пособие. Тамбов: Изд-во ТГУ им. Г.Р. Державина, 2001. - 80 с. </w:t>
        <w:br/>
        <w:t xml:space="preserve">4. Пуртурова Т.В., Беликова А.Н., Кветная О.В. Учите детей танцевать: Учебное пособие для студентов учреждений среднего профессионального образования. - М.: Владос. - 2003. - 256 с.: 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0:00Z</dcterms:created>
  <dc:creator>Eleka</dc:creator>
  <dc:description/>
  <cp:keywords/>
  <dc:language>en-US</dc:language>
  <cp:lastModifiedBy>Pavlukova</cp:lastModifiedBy>
  <dcterms:modified xsi:type="dcterms:W3CDTF">2021-01-12T07:42:00Z</dcterms:modified>
  <cp:revision>4</cp:revision>
  <dc:subject/>
  <dc:title/>
</cp:coreProperties>
</file>